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sz w:val="28"/>
          <w:szCs w:val="28"/>
          <w:lang w:val="ka-GE"/>
        </w:rPr>
        <w:t>PFRJY 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sz w:val="32"/>
          <w:szCs w:val="32"/>
          <w:lang w:val="ka-GE"/>
        </w:rPr>
        <w:t>J plhfdjj[hfyty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b/>
          <w:b/>
          <w:bCs/>
          <w:sz w:val="28"/>
          <w:szCs w:val="28"/>
          <w:lang w:val="ka-GE"/>
        </w:rPr>
      </w:pPr>
      <w:r>
        <w:rPr>
          <w:rFonts w:cs="Baltica TD" w:ascii="Baltica TD" w:hAnsi="Baltica TD"/>
          <w:b/>
          <w:bCs/>
          <w:sz w:val="28"/>
          <w:szCs w:val="28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sz w:val="28"/>
          <w:szCs w:val="28"/>
          <w:lang w:val="ka-GE"/>
        </w:rPr>
        <w:t>Ukfdf 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sz w:val="28"/>
          <w:szCs w:val="28"/>
          <w:lang w:val="ka-GE"/>
        </w:rPr>
        <w:t>J,obt gjkj;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Yfcnjzobq Pfrjy htuekbhetn dpfbvjjnyjitybz vt;le jhufyfvb ujcelfhcndtyyjq dkfcnb b abpbxtcrbvb b .hblbxtcrbvb kbwfvb= d catht plhfdjj[hfytybz uhf;lfy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frjyjlfntkmcndj Uhepbb d catht plhfdjj[hfytybz cjcnjbn bp Rjycnbnewbb Uhepbb= vt;leyfhjlys[ ljujdjhjd b cjukfitybq= yfcnjzotuj Pfrjyf b lheub[ pfrjyjlfntkmys[ b gjlpfrjyys[ yjhvfnbdys[ frn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Bcgjkmpjdfyyst gjyznbz= tckb d yfcnjzotv Pfrjyt ytn jcj,s[ erfpfybq= bvt.n cktle.obt pyfxtyb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f) </w:t>
      </w:r>
      <w:r>
        <w:rPr>
          <w:rFonts w:cs="Baltica TD" w:ascii="Baltica TD" w:hAnsi="Baltica TD"/>
          <w:b/>
          <w:bCs/>
          <w:lang w:val="ka-GE"/>
        </w:rPr>
        <w:t>fdnjyjvbz gfwbtynf</w:t>
      </w:r>
      <w:r>
        <w:rPr>
          <w:rFonts w:cs="Baltica TD" w:ascii="Baltica TD" w:hAnsi="Baltica TD"/>
          <w:lang w:val="ka-GE"/>
        </w:rPr>
        <w:t xml:space="preserve"> - ghfdj gfwbtynf cfvjcnjzntkmyj jghtltkznm dct djghjcs jrfpfybz tve vtlbwbycrjq gjvjo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,) </w:t>
      </w:r>
      <w:r>
        <w:rPr>
          <w:rFonts w:cs="Baltica TD" w:ascii="Baltica TD" w:hAnsi="Baltica TD"/>
          <w:b/>
          <w:bCs/>
          <w:lang w:val="ka-GE"/>
        </w:rPr>
        <w:t xml:space="preserve">DBX </w:t>
      </w:r>
      <w:r>
        <w:rPr>
          <w:rFonts w:cs="Baltica TD" w:ascii="Baltica TD" w:hAnsi="Baltica TD"/>
          <w:lang w:val="ka-GE"/>
        </w:rPr>
        <w:t>- dbhec bvveyjltabwbnf xtkjdtr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d) </w:t>
      </w:r>
      <w:r>
        <w:rPr>
          <w:rFonts w:cs="Baltica TD" w:ascii="Baltica TD" w:hAnsi="Baltica TD"/>
          <w:b/>
          <w:bCs/>
          <w:lang w:val="ka-GE"/>
        </w:rPr>
        <w:t>yteghfdkztvst byatrwbb</w:t>
      </w:r>
      <w:r>
        <w:rPr>
          <w:rFonts w:cs="Baltica TD" w:ascii="Baltica TD" w:hAnsi="Baltica TD"/>
          <w:lang w:val="ka-GE"/>
        </w:rPr>
        <w:t xml:space="preserve"> - byatrwbjyyst pf,jktdfybz= ghjnbd rjnjhs[ yt ceotcndetn dscjrj'aatrnbdys[ chtlcnd cgtwbabxtcrjq ghjabkfrnbr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u)</w:t>
      </w:r>
      <w:r>
        <w:rPr>
          <w:rFonts w:cs="Baltica TD" w:ascii="Baltica TD" w:hAnsi="Baltica TD"/>
          <w:b/>
          <w:bCs/>
          <w:lang w:val="ka-GE"/>
        </w:rPr>
        <w:t xml:space="preserve"> cfvjcnjzntkmyfz dhfxt,yfz ltzntkmyjcnm</w:t>
      </w:r>
      <w:r>
        <w:rPr>
          <w:rFonts w:cs="Baltica TD" w:ascii="Baltica TD" w:hAnsi="Baltica TD"/>
          <w:lang w:val="ka-GE"/>
        </w:rPr>
        <w:t xml:space="preserve"> - ghjatccbjyfkmyfz ltzntkmyjcnm kbwf= bvt.otuj dscitt vtlbwbycrjt j,hfpjdfybt b ujcelfhcndtyysq cthnbabrfn= eljcnjdthz.obq ghfdj yf jceotcndktybt dhfxt,yjq ltzntkmyjcnb= pf htpekmnfns rjnjhjq jyj ytctn jndtncndtyyjcnm d gjhzlrt= ecnfyjdktyyjv pfrjyjlfntkmcndjv Uhepbb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u</w:t>
      </w:r>
      <w:r>
        <w:rPr>
          <w:rFonts w:cs="Baltica TD" w:ascii="Baltica TD" w:hAnsi="Baltica TD"/>
          <w:position w:val="6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самостоятельная фельдшерская деятельность</w:t>
      </w:r>
      <w:r>
        <w:rPr>
          <w:rFonts w:cs="Times New Roman" w:ascii="Times New Roman" w:hAnsi="Times New Roman"/>
          <w:lang w:val="ru-RU"/>
        </w:rPr>
        <w:t xml:space="preserve"> – профессиональная деятельность лица, имеющего соответствующее медицинское образование, за результаты которой оно несет ответственность в порядке, установленном законодательством Грузии;</w:t>
      </w:r>
      <w:r>
        <w:rPr>
          <w:rFonts w:cs="Times New Roman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l) </w:t>
      </w:r>
      <w:r>
        <w:rPr>
          <w:rFonts w:cs="Baltica TD" w:ascii="Baltica TD" w:hAnsi="Baltica TD"/>
          <w:b/>
          <w:bCs/>
          <w:lang w:val="ka-GE"/>
        </w:rPr>
        <w:t xml:space="preserve">ljyjh </w:t>
      </w:r>
      <w:r>
        <w:rPr>
          <w:rFonts w:cs="Baltica TD" w:ascii="Baltica TD" w:hAnsi="Baltica TD"/>
          <w:lang w:val="ka-GE"/>
        </w:rPr>
        <w:t>- ;bdjq xtkjdtr bkb evthibq= jn rjnjhjuj ,then jhufy= xfcnm jhufyf= nrfym lkz gthtcflrb lheujve xtkjdtre bkb c wtkm. ktxtybz lheujuj xtkjdtr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t)</w:t>
      </w:r>
      <w:r>
        <w:rPr>
          <w:rFonts w:cs="Baltica TD" w:ascii="Baltica TD" w:hAnsi="Baltica TD"/>
          <w:b/>
          <w:bCs/>
          <w:lang w:val="ka-GE"/>
        </w:rPr>
        <w:t xml:space="preserve"> 'qnfyfpbz </w:t>
      </w:r>
      <w:r>
        <w:rPr>
          <w:rFonts w:cs="Baltica TD" w:ascii="Baltica TD" w:hAnsi="Baltica TD"/>
          <w:lang w:val="ka-GE"/>
        </w:rPr>
        <w:t>- evsiktyyjt ghtrhfotybt ;bpyb cnhflf.otuj ytbpktxbvjq ,jktpym.= yf[jlzotujcz d ghtlcvthnyjq cnflbb ,jkmyjuj= gj tuj ;t ghjcm,t+</w:t>
      </w:r>
      <w:r>
        <w:rPr>
          <w:rFonts w:cs="Baltica TD" w:ascii="Sylfaen" w:hAnsi="Sylfae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;) </w:t>
      </w:r>
      <w:r>
        <w:rPr>
          <w:rFonts w:cs="Baltica TD" w:ascii="Baltica TD" w:hAnsi="Baltica TD"/>
          <w:b/>
          <w:bCs/>
          <w:lang w:val="ka-GE"/>
        </w:rPr>
        <w:t>'yltvbxtcrjt pf,jktdfybt</w:t>
      </w:r>
      <w:r>
        <w:rPr>
          <w:rFonts w:cs="Baltica TD" w:ascii="Baltica TD" w:hAnsi="Baltica TD"/>
          <w:lang w:val="ka-GE"/>
        </w:rPr>
        <w:t xml:space="preserve"> - pf,jktdfybt= dspdfyyjt dhtlysvb afrnjhfvb= ltqcnde.obvb yf jghtltktyyjq nthhbnjhbb= bkb ltabwbnjv rfrjuj-kb,j afrnjhf= ytj,[jlbvjuj lkz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pljhjdm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position w:val="6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ваучер</w:t>
      </w:r>
      <w:r>
        <w:rPr>
          <w:rFonts w:cs="Times New Roman" w:ascii="Times New Roman" w:hAnsi="Times New Roman"/>
          <w:lang w:val="ru-RU"/>
        </w:rPr>
        <w:t xml:space="preserve"> - переданный государством целевой группе финансовый инструмент обращающейся материализованной или(и) нематериализованной формы, предназначенный для финансирования медицинских услуг или личного страхования;</w:t>
      </w:r>
      <w:r>
        <w:rPr>
          <w:rFonts w:cs="Times New Roman" w:ascii="Sylfaen" w:hAnsi="Sylfaen"/>
          <w:lang w:val="ka-GE"/>
        </w:rPr>
        <w:t>(29.06.2007 N512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p) </w:t>
      </w:r>
      <w:r>
        <w:rPr>
          <w:rFonts w:cs="Baltica TD" w:ascii="Baltica TD" w:hAnsi="Baltica TD"/>
          <w:b/>
          <w:bCs/>
          <w:lang w:val="ka-GE"/>
        </w:rPr>
        <w:t>dhj;ltyyjt pf,jktdfybt</w:t>
      </w:r>
      <w:r>
        <w:rPr>
          <w:rFonts w:cs="Baltica TD" w:ascii="Baltica TD" w:hAnsi="Baltica TD"/>
          <w:lang w:val="ka-GE"/>
        </w:rPr>
        <w:t xml:space="preserve"> - ubgjnbhtjp= atybkrtnjyehbz= ufkfrnjptvbz bkb flhtyjutybnfkmysq cbylhjv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b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bCs/>
          <w:lang w:val="ru-RU"/>
        </w:rPr>
        <w:t xml:space="preserve"> особо опасные патогены</w:t>
      </w:r>
      <w:r>
        <w:rPr>
          <w:rFonts w:cs="Times New Roman" w:ascii="Times New Roman" w:hAnsi="Times New Roman"/>
          <w:lang w:val="ru-RU"/>
        </w:rPr>
        <w:t xml:space="preserve"> – биологические агенты и токсины, имеющие высокую степень заразности, возбудители особо опасных инфекций, могущих причинить тяжелый ущерб общественному здоровью и безопасности;</w:t>
      </w:r>
      <w:r>
        <w:rPr>
          <w:rFonts w:cs="Times New Roman" w:ascii="Times New Roman" w:hAnsi="Times New Roma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r) </w:t>
      </w:r>
      <w:r>
        <w:rPr>
          <w:rFonts w:cs="Baltica TD" w:ascii="Baltica TD" w:hAnsi="Baltica TD"/>
          <w:b/>
          <w:bCs/>
          <w:lang w:val="ka-GE"/>
        </w:rPr>
        <w:t>byajhvbhjdfyyjt cjukfcbt</w:t>
      </w:r>
      <w:r>
        <w:rPr>
          <w:rFonts w:cs="Baltica TD" w:ascii="Baltica TD" w:hAnsi="Baltica TD"/>
          <w:lang w:val="ka-GE"/>
        </w:rPr>
        <w:t xml:space="preserve"> - cjukfcbt gfwbtynf bkb tuj hjlcndtyybrf= kb,j pfrjyyjuj ghtlcnfdbntkz yf ghjdtltybt ytj,[jlbvjuj vtlbwbycrjuj dvtifntkmcndf gjckt hfp]zcytybz j hbcrt lkz pljhjdmz b ;bpyb= cdzpfyyjv c lfyysv dvtifntkmcndjv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position w:val="6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национальная рекомендация по клинической практике (гайдлайн</w:t>
      </w:r>
      <w:r>
        <w:rPr>
          <w:rFonts w:cs="Times New Roman" w:ascii="Times New Roman" w:hAnsi="Times New Roman"/>
          <w:lang w:val="ru-RU"/>
        </w:rPr>
        <w:t xml:space="preserve">) – основанная на доказательстве, разработанная на медицинском основании рекомендация по управлению клиническим состоянием (нозология/синдром), которую индивидуальным административно-правовым актом утверждает Министр труда, здравоохранения и социальной защиты Грузии; </w:t>
      </w:r>
      <w:r>
        <w:rPr>
          <w:rFonts w:cs="Times New Roman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position w:val="6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государственный стандарт управления клиническим состоянием (протокол)</w:t>
      </w:r>
      <w:r>
        <w:rPr>
          <w:rFonts w:cs="Times New Roman" w:ascii="Times New Roman" w:hAnsi="Times New Roman"/>
          <w:lang w:val="ru-RU"/>
        </w:rPr>
        <w:t xml:space="preserve"> – четко определенные этапы управления клиническим состоянием и последовательность действий, разработанные на основании национальной рекомендации по клинической практике (гайдлайн), которые индивидуальным административно-правовым актом утверждает Министр труда, здравоохранения и социальной защиты Грузии;</w:t>
      </w:r>
      <w:r>
        <w:rPr>
          <w:rFonts w:cs="Times New Roman" w:ascii="Sylfaen" w:hAnsi="Sylfae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Times New Roman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 xml:space="preserve">k) </w:t>
      </w:r>
      <w:r>
        <w:rPr>
          <w:rFonts w:cs="Baltica TD" w:ascii="Baltica TD" w:hAnsi="Baltica TD"/>
          <w:b/>
          <w:bCs/>
          <w:lang w:val="ka-GE"/>
        </w:rPr>
        <w:t>rhbnbxtcrjt cjcnjzybt</w:t>
      </w:r>
      <w:r>
        <w:rPr>
          <w:rFonts w:cs="Baltica TD" w:ascii="Baltica TD" w:hAnsi="Baltica TD"/>
          <w:lang w:val="ka-GE"/>
        </w:rPr>
        <w:t xml:space="preserve"> - ajhvf hfccnhjqcndf pljhjdmz= rjulf ;bpym xtkjdtrf d jgfcyjcnb b ,tp ytjnkj;yjuj ktxtybz ytbp,t;ty cvthntkmysq bc[jl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 xml:space="preserve">v) </w:t>
      </w:r>
      <w:r>
        <w:rPr>
          <w:rFonts w:cs="Baltica TD" w:ascii="Baltica TD" w:hAnsi="Baltica TD"/>
          <w:b/>
          <w:bCs/>
          <w:lang w:val="ka-GE"/>
        </w:rPr>
        <w:t>lheujt vytybt</w:t>
      </w:r>
      <w:r>
        <w:rPr>
          <w:rFonts w:cs="Baltica TD" w:ascii="Baltica TD" w:hAnsi="Baltica TD"/>
          <w:lang w:val="ka-GE"/>
        </w:rPr>
        <w:t xml:space="preserve"> - vytybt cgtwbfkbcnf= r rjnjhjve j,hfoftncz gfwbtyn d j,[jl ktxfotuj dhfxf= j lbfuyjpt= ghjuyjpt b jgnbvfkmyjv vtnjlt ktxtybz d ckexft= tckb jy yt edthty d ghfdbkmyjcnb lbfuyjpf b ktxtybz bkb rjulf jceotcndktyb. yfvtxtyyjuj ktxtybz cjgencnde.n cthmtpyst gjcktlcndbz (yfghbvth= ehjle.ofz jgthfwbz)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y) </w:t>
      </w:r>
      <w:r>
        <w:rPr>
          <w:rFonts w:cs="Baltica TD" w:ascii="Baltica TD" w:hAnsi="Baltica TD"/>
          <w:b/>
          <w:bCs/>
          <w:lang w:val="ka-GE"/>
        </w:rPr>
        <w:t>ecnjqxbdjt dtutnfnbdyjt cjcnjzybt</w:t>
      </w:r>
      <w:r>
        <w:rPr>
          <w:rFonts w:cs="Baltica TD" w:ascii="Baltica TD" w:hAnsi="Baltica TD"/>
          <w:lang w:val="ka-GE"/>
        </w:rPr>
        <w:t xml:space="preserve"> - @cjwbfkmyfz cvthnm@= [hjybxtcrjt ,tccjpyfntkmyjt cjcnjzybt= lkz rjnjhjuj [fhfrnthys cvtyztvjcnm ,jlhcndjdfybz b cyf b d nj ;t dhtvz jncencndbt jcjpyfyys[ gjdtltyxtcrb[ bkb [fhfrnthys[ lkz frnbdyjcnb ujkjdyjuj vjpuf ltzybq= fltrdfnyjq htfrwbb yf dytiybt hfplhf;bntkb b zdkt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j) </w:t>
      </w:r>
      <w:r>
        <w:rPr>
          <w:rFonts w:cs="Baltica TD" w:ascii="Baltica TD" w:hAnsi="Baltica TD"/>
          <w:b/>
          <w:bCs/>
          <w:lang w:val="ka-GE"/>
        </w:rPr>
        <w:t>jib,jxyjt vtlbwbycrjt ltzybt</w:t>
      </w:r>
      <w:r>
        <w:rPr>
          <w:rFonts w:cs="Baltica TD" w:ascii="Baltica TD" w:hAnsi="Baltica TD"/>
          <w:lang w:val="ka-GE"/>
        </w:rPr>
        <w:t xml:space="preserve"> - ytghtlyfvthtyyjt ghjdtltybt dhfxjv ytcjjndtncnde.ob[ lkz cjcnjzybz ,jkmyjuj lbfuyjcnbxtcrb[ b (bkb) ktxt,ys[ vthjghbznbq= xnj cnfkj ytgjchtlcndtyyjq ghbxbyjq yfytctyyjuj dhtlf+g)</w:t>
      </w:r>
      <w:r>
        <w:rPr>
          <w:rFonts w:cs="Baltica TD" w:ascii="Baltica TD" w:hAnsi="Baltica TD"/>
          <w:b/>
          <w:bCs/>
          <w:lang w:val="ka-GE"/>
        </w:rPr>
        <w:t>gjlhfpevtdf.ottcz cjukfcbt</w:t>
      </w:r>
      <w:r>
        <w:rPr>
          <w:rFonts w:cs="Baltica TD" w:ascii="Baltica TD" w:hAnsi="Baltica TD"/>
          <w:lang w:val="ka-GE"/>
        </w:rPr>
        <w:t xml:space="preserve"> - cbnefwbz= rjulf gfwbtyn j,hfnbkcz r dhfxe lkz gjkextybz vtlbwbycrjq gjvjob= f dhfx= ytcvjnhz yf jncencndbt gbcmvtyyjuj bkb ckjdtcyjuj cjukfitybz= gj,tctljdfk c ybv= jcvjnhtk tuj b n\ l\ C 'njuj vjvtynf yf dhfxf djpkfuftncz ghtlecvjnhtyyfz pfrjyjv jndtncndtyyjcnm pf gfwbtynf+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поддерживаемое лицо</w:t>
      </w:r>
      <w:r>
        <w:rPr>
          <w:rFonts w:cs="Times New Roman" w:ascii="Times New Roman" w:hAnsi="Times New Roman"/>
          <w:lang w:val="ru-RU"/>
        </w:rPr>
        <w:t xml:space="preserve"> – лица, определенные частями 4 и 5 статьи 12 Гражданского кодекса Грузии; 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h)</w:t>
      </w:r>
      <w:r>
        <w:rPr>
          <w:rFonts w:cs="Times New Roman" w:ascii="Times New Roman" w:hAnsi="Times New Roman"/>
          <w:b/>
          <w:bCs/>
          <w:lang w:val="ru-RU"/>
        </w:rPr>
        <w:t xml:space="preserve"> патолого-анатомическое вскрытие</w:t>
      </w:r>
      <w:r>
        <w:rPr>
          <w:rFonts w:cs="Times New Roman" w:ascii="Times New Roman" w:hAnsi="Times New Roman"/>
          <w:lang w:val="ru-RU"/>
        </w:rPr>
        <w:t xml:space="preserve"> – вскрытие трупа врачом, имеющим соответствующий сертификат, с целью установления причины смерти и(или) диагноза заболевания, а также с научной либо учебной целью;</w:t>
      </w:r>
      <w:r>
        <w:rPr>
          <w:rFonts w:cs="Times New Roman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c) </w:t>
      </w:r>
      <w:r>
        <w:rPr>
          <w:rFonts w:cs="Baltica TD" w:ascii="Baltica TD" w:hAnsi="Baltica TD"/>
          <w:b/>
          <w:bCs/>
          <w:lang w:val="ka-GE"/>
        </w:rPr>
        <w:t>gfwbtyn</w:t>
      </w:r>
      <w:r>
        <w:rPr>
          <w:rFonts w:cs="Baltica TD" w:ascii="Baltica TD" w:hAnsi="Baltica TD"/>
          <w:lang w:val="ka-GE"/>
        </w:rPr>
        <w:t xml:space="preserve"> - kbwj= rjnjhjt= ytcvjnhz yf cjcnjzybt pljhjdmz= gjkmpetncz vtlbwbycrjq gjvjom.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n) </w:t>
      </w:r>
      <w:r>
        <w:rPr>
          <w:rFonts w:cs="Baltica TD" w:ascii="Baltica TD" w:hAnsi="Baltica TD"/>
          <w:b/>
          <w:bCs/>
          <w:lang w:val="ka-GE"/>
        </w:rPr>
        <w:t>hjlcndtyybr gfwbtynf</w:t>
      </w:r>
      <w:r>
        <w:rPr>
          <w:rFonts w:cs="Baltica TD" w:ascii="Baltica TD" w:hAnsi="Baltica TD"/>
          <w:lang w:val="ka-GE"/>
        </w:rPr>
        <w:t xml:space="preserve"> - kbwj= rjnjhjt cjukfcyj ecnfyjdktyyjq pfrjyjlfntkmcndjv Uhepbb jxthtlyjcnb bvttn ghtbveotcndtyyjt ghfdj ghbyznm exfcnbt d htitybb djghjcjd= cdzpfyys[ c jrfpfybtv vtlbwbycrjq gjvjob gfwbtyne bkb tuj cvthnm.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e</w:t>
      </w:r>
      <w:r>
        <w:rPr>
          <w:rFonts w:cs="Baltica TD" w:ascii="Baltica TD" w:hAnsi="Baltica TD"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 xml:space="preserve"> первичное здравоохранение</w:t>
      </w:r>
      <w:r>
        <w:rPr>
          <w:rFonts w:cs="Times New Roman" w:ascii="Times New Roman" w:hAnsi="Times New Roman"/>
          <w:lang w:val="ru-RU"/>
        </w:rPr>
        <w:t xml:space="preserve"> - первое соприкосновение отдельных лиц и семей с системой здравоохранения; непрерывное, всестороннее, координированное, основанное в первую очередь на системе семейной медицины, доступное для каждого члена общества медицинское обслуживание, охватывающее мероприятия по оказанию содействия укреплению здоровья, превенции заболеваний, лечению и реабилитации широко распространенных заболеваний, в том числе - заботу о здоровье матери и ребенка, планирование</w:t>
      </w:r>
      <w:r>
        <w:rPr>
          <w:rFonts w:cs="Times New Roman" w:ascii="Times New Roman" w:hAnsi="Times New Roman"/>
          <w:color w:val="FFFF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мьи, паллиативное попечение, обеспечение доступности необходимых медикаментов;(8.05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e</w:t>
      </w:r>
      <w:r>
        <w:rPr>
          <w:rFonts w:cs="Baltica TD" w:ascii="Baltica TD" w:hAnsi="Baltica TD"/>
          <w:position w:val="6"/>
          <w:lang w:val="ka-GE"/>
        </w:rPr>
        <w:t>1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>ytjnkj;yfz vtlbwbycrfz gjvjom</w:t>
      </w:r>
      <w:r>
        <w:rPr>
          <w:rFonts w:cs="Baltica TD" w:ascii="Baltica TD" w:hAnsi="Baltica TD"/>
          <w:lang w:val="ka-GE"/>
        </w:rPr>
        <w:t xml:space="preserve"> - vtlbwbycrfz gjvjom= ,tp rjnjhjq ytbp,t;ys cvthnm= bydfkblyjcnm bkb cthmtpyjt e[elitybt cjcnjzybz pljhjdmz gfwbtynf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e</w:t>
      </w:r>
      <w:r>
        <w:rPr>
          <w:rFonts w:cs="Baltica TD" w:ascii="Baltica TD" w:hAnsi="Baltica TD"/>
          <w:position w:val="6"/>
          <w:lang w:val="ka-GE"/>
        </w:rPr>
        <w:t>2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>ctvtqysq dhfx</w:t>
      </w:r>
      <w:r>
        <w:rPr>
          <w:rFonts w:cs="Baltica TD" w:ascii="Baltica TD" w:hAnsi="Baltica TD"/>
          <w:lang w:val="ka-GE"/>
        </w:rPr>
        <w:t xml:space="preserve"> - dhfx-cgtwbfkbcn= rjnjhsq d gjhzlrt= ecnfyjdktyyjv pfrjyjlfntkmcndjv Uhepbb= dghfdt jrfpsdfnm gthdbxyjt vyjujghjabkmyjt vtlbwbycrjt j,cke;bdfybt kbwfv j,jb[ gjkjd dct[ djphfcnjd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e</w:t>
      </w:r>
      <w:r>
        <w:rPr>
          <w:rFonts w:cs="Baltica TD" w:ascii="Baltica TD" w:hAnsi="Baltica TD"/>
          <w:position w:val="6"/>
          <w:lang w:val="ka-GE"/>
        </w:rPr>
        <w:t>3</w:t>
      </w:r>
      <w:r>
        <w:rPr>
          <w:rFonts w:cs="Baltica TD" w:ascii="Baltica TD" w:hAnsi="Baltica TD"/>
          <w:b/>
          <w:bCs/>
          <w:lang w:val="ka-GE"/>
        </w:rPr>
        <w:t>) yfwbjyfkmysq rfktylfhm ghjabkfrnbxtcrb[ ghbdbdjr</w:t>
      </w:r>
      <w:r>
        <w:rPr>
          <w:rFonts w:cs="Baltica TD" w:ascii="Baltica TD" w:hAnsi="Baltica TD"/>
          <w:lang w:val="ka-GE"/>
        </w:rPr>
        <w:t xml:space="preserve"> - djphfcnyst gjrfpfntkb= chjrb b ghfdbkf ghjdtltybz ghjabkfrnbxtcrb[ ghbdbdjr ghjnbd byatrwbjyys[ pf,jktdfybq= ecnfyjdktyyst yjhvfnbdysv frnjv+</w:t>
      </w:r>
      <w:r>
        <w:rPr>
          <w:rFonts w:cs="Baltica TD" w:ascii="Sylfaen" w:hAnsi="Sylfae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position w:val="6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паллиативное попечение - </w:t>
      </w:r>
      <w:r>
        <w:rPr>
          <w:rFonts w:cs="Times New Roman" w:ascii="Times New Roman" w:hAnsi="Times New Roman"/>
          <w:lang w:val="ru-RU"/>
        </w:rPr>
        <w:t xml:space="preserve">активное, многопрофильное попечение, первостепенной задачей которого является снятие боли и других патологических симптомов, оказание больным социальной и психологической помощи, их духовная поддержка; указанное попечение распространяется на пациентов, заболевания которых уже не поддаются лечению; подобным попечением возможно улучшение качества жизни больных и членов их семей; (8.05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position w:val="6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аллиативное лечение</w:t>
      </w:r>
      <w:r>
        <w:rPr>
          <w:rFonts w:cs="Times New Roman" w:ascii="Times New Roman" w:hAnsi="Times New Roman"/>
          <w:lang w:val="ru-RU"/>
        </w:rPr>
        <w:t xml:space="preserve"> - медицинское обслуживание, в результате которого не наблюдается радикальное улучшение состояния пациента, не меняется неблагонадежный прогноз и целью которого является временное облегчение состояния пациента; (8.05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[) </w:t>
      </w:r>
      <w:r>
        <w:rPr>
          <w:rFonts w:cs="Baltica TD" w:ascii="Baltica TD" w:hAnsi="Baltica TD"/>
          <w:b/>
          <w:bCs/>
          <w:lang w:val="ka-GE"/>
        </w:rPr>
        <w:t>htwbgbtyn</w:t>
      </w:r>
      <w:r>
        <w:rPr>
          <w:rFonts w:cs="Baltica TD" w:ascii="Baltica TD" w:hAnsi="Baltica TD"/>
          <w:lang w:val="ka-GE"/>
        </w:rPr>
        <w:t xml:space="preserve"> - gfwbtyn= lkz gthtcflrb rjnjhjve ghtlyfpyfxtys dpznst jn ljyjhf jhufys= xfcnb jhufyjd bkb nrfy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[</w:t>
      </w:r>
      <w:r>
        <w:rPr>
          <w:rFonts w:cs="Baltica TD" w:ascii="Baltica TD" w:hAnsi="Baltica TD"/>
          <w:position w:val="6"/>
          <w:lang w:val="ka-GE"/>
        </w:rPr>
        <w:t>1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>j,otcndtyyjt plhfdjj[hfytybt</w:t>
      </w:r>
      <w:r>
        <w:rPr>
          <w:rFonts w:cs="Baltica TD" w:ascii="Baltica TD" w:hAnsi="Baltica TD"/>
          <w:lang w:val="ka-GE"/>
        </w:rPr>
        <w:t xml:space="preserve"> - cbcntvf ujcelfhcndtyys[ j,zpfntkmcnd= wtkm. rjnjhjq zdkztncz j[hfyf= cj[hfytybt b djccnfyjdktybt abpbxtcrjuj b gcb[bxtcrjuj pljhjdmz xtkjdtrf gentv ghtdtywbb pf,jktdfybq= bpextybz b[ hfcghjcnhfytybz b= cjjndtncndtyyj= rjynhjkz= cjltqcndbz endth;ltyb. pljhjdjuj j,hfpf ;bpyb b ajhvbhjdfyb. chtls= ,tpjgfcyjq lkz pljhjdmz xtkjdtrf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w)</w:t>
      </w:r>
      <w:r>
        <w:rPr>
          <w:rFonts w:cs="Times New Roman" w:ascii="Times New Roman" w:hAnsi="Times New Roman"/>
          <w:b/>
          <w:bCs/>
          <w:lang w:val="ru-RU"/>
        </w:rPr>
        <w:t xml:space="preserve"> особо опасные инфекции</w:t>
      </w:r>
      <w:r>
        <w:rPr>
          <w:rFonts w:cs="Times New Roman" w:ascii="Times New Roman" w:hAnsi="Times New Roman"/>
          <w:lang w:val="ru-RU"/>
        </w:rPr>
        <w:t xml:space="preserve"> – заболевания, вызванные биологическими агентами, имеющими высокую патогенность, представляющие собой особый риск для здоровья людей или (и) животных;</w:t>
      </w:r>
      <w:r>
        <w:rPr>
          <w:rFonts w:cs="Times New Roman" w:ascii="Sylfaen" w:hAnsi="Sylfae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x) </w:t>
      </w:r>
      <w:r>
        <w:rPr>
          <w:rFonts w:cs="Baltica TD" w:ascii="Baltica TD" w:hAnsi="Baltica TD"/>
          <w:b/>
          <w:bCs/>
          <w:lang w:val="ka-GE"/>
        </w:rPr>
        <w:t>vtlbrj-,bjkjubxtcrjt bccktljdfybt</w:t>
      </w:r>
      <w:r>
        <w:rPr>
          <w:rFonts w:cs="Baltica TD" w:ascii="Baltica TD" w:hAnsi="Baltica TD"/>
          <w:lang w:val="ka-GE"/>
        </w:rPr>
        <w:t xml:space="preserve"> - k.,jq 'rcgthbvtyn= ghjdtltyysq yf xtkjdtrt bkb ;bdjnyjv= tlbycndtyyfz bkb jlyf bp wtktq rjnjhjuj euke,ktybt pyfybq d catht vtlbwby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i)</w:t>
      </w:r>
      <w:r>
        <w:rPr>
          <w:rFonts w:cs="Times New Roman" w:ascii="Times New Roman" w:hAnsi="Times New Roman"/>
          <w:b/>
          <w:bCs/>
          <w:lang w:val="ru-RU"/>
        </w:rPr>
        <w:t xml:space="preserve"> непрерывность медицинской помощи</w:t>
      </w:r>
      <w:r>
        <w:rPr>
          <w:rFonts w:cs="Times New Roman" w:ascii="Times New Roman" w:hAnsi="Times New Roman"/>
          <w:lang w:val="ru-RU"/>
        </w:rPr>
        <w:t xml:space="preserve"> – налаженная работа в сфере осуществления профилактических, диагностических, лечебных, реабилитационных мероприятий и мероприятий, связанных с паллиативным попечением; (8.05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o) </w:t>
      </w:r>
      <w:r>
        <w:rPr>
          <w:rFonts w:cs="Baltica TD" w:ascii="Baltica TD" w:hAnsi="Baltica TD"/>
          <w:b/>
          <w:bCs/>
          <w:lang w:val="ka-GE"/>
        </w:rPr>
        <w:t>,fpbcysq gfrtn vtlbwbycrjuj j,cke;bdfybz</w:t>
      </w:r>
      <w:r>
        <w:rPr>
          <w:rFonts w:cs="Baltica TD" w:ascii="Baltica TD" w:hAnsi="Baltica TD"/>
          <w:lang w:val="ka-GE"/>
        </w:rPr>
        <w:t xml:space="preserve"> - gthtxtym njuj j,]tvf vtlbwbycrjq gjvjob= djpvtotybt cnjbvjcnb rjnjhjuj ,thtn yf ct,t ujcelfhcndj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s) </w:t>
      </w:r>
      <w:r>
        <w:rPr>
          <w:rFonts w:cs="Baltica TD" w:ascii="Baltica TD" w:hAnsi="Baltica TD"/>
          <w:b/>
          <w:bCs/>
          <w:lang w:val="ka-GE"/>
        </w:rPr>
        <w:t>vtlbwbycrfz (dhfxt,yfz) nfqyf</w:t>
      </w:r>
      <w:r>
        <w:rPr>
          <w:rFonts w:cs="Baltica TD" w:ascii="Baltica TD" w:hAnsi="Baltica TD"/>
          <w:lang w:val="ka-GE"/>
        </w:rPr>
        <w:t xml:space="preserve"> - byajhvfwbz j abpbxtcrjv= gcb[bxtcrjv cjcnjzybb gfwbtynf= tuj j,otcndtyyjq bkb cke;t,yjq ltzntkmyjcnb= ctvtqyjq bkb kbxyjq ;bpyb= drk.xfz afrn j,hfotybz r dhfxe= f nfr;t j,cnjzntkmcndf cvthnb= gjkextyyfz dhfxjv bkb lheubv vtlbwbycrbv gthcjyfkjv d ghjwtcct ghjatccbjyfkmyjq ltzntkmyjcnb+</w:t>
      </w:r>
    </w:p>
    <w:p>
      <w:pPr>
        <w:pStyle w:val="Normal1"/>
        <w:tabs>
          <w:tab w:val="clear" w:pos="1134"/>
          <w:tab w:val="left" w:pos="6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position w:val="6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медицинская деятельность (медицинские услуги)</w:t>
      </w:r>
      <w:r>
        <w:rPr>
          <w:rFonts w:cs="Times New Roman" w:ascii="Times New Roman" w:hAnsi="Times New Roman"/>
          <w:lang w:val="ru-RU"/>
        </w:rPr>
        <w:t xml:space="preserve"> – деятельность, связанная с: профилактикой, диагностикой, лечением заболеваний, сохранением, восстановлением и улучшением состояния здоровья пациента (психическая, социальная, медицинская и физическая реабилитация), паллиативной заботой, медицинским уходом за пациентом, протезированием, медицинской транспортировкой пациента, медицинским образованием пациента, судебно-медицинской экспертизой, судебно-психиатрической экспертизой, мероприятиями по охране общественного здоровья и сопутствующими услугами, оказываемыми в медицинских учреждениях, относящимися к медицинской деятельности, и осуществляемая в установленном порядке;</w:t>
      </w:r>
      <w:r>
        <w:rPr>
          <w:rFonts w:cs="Times New Roman" w:ascii="Times New Roman" w:hAnsi="Times New Roma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'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едицинское вмешательство</w:t>
      </w:r>
      <w:r>
        <w:rPr>
          <w:rFonts w:cs="Times New Roman" w:ascii="Times New Roman" w:hAnsi="Times New Roman"/>
          <w:lang w:val="ru-RU"/>
        </w:rPr>
        <w:t xml:space="preserve"> - любая манипуляция, процедура, проводимая врачом или другим медицинским персоналом в целях диагностики, лечения, профилактики, реабилитации и паллиативного попечения; (8.05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'</w:t>
      </w:r>
      <w:r>
        <w:rPr>
          <w:rFonts w:cs="Baltica TD" w:ascii="Baltica TD" w:hAnsi="Baltica TD"/>
          <w:position w:val="6"/>
          <w:lang w:val="ka-GE"/>
        </w:rPr>
        <w:t>1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ерсонал здравоохранения</w:t>
      </w:r>
      <w:r>
        <w:rPr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врачи, медсестры (фельдшеры), фармацевты и другие лица, деятельность которых связана с: профилактикой, диагностикой, лечением заболеваний, реабилитацией пациента, паллиативной заботой, судебно-медицинской экспертизой, а также специалисты по охране общественного здоровья, менеджеры по медицинскому сервису и сервису в области здоровья;</w:t>
      </w:r>
      <w:r>
        <w:rPr>
          <w:rFonts w:cs="Times New Roman" w:ascii="Sylfaen" w:hAnsi="Sylfae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'</w:t>
      </w:r>
      <w:r>
        <w:rPr>
          <w:rFonts w:cs="Baltica TD" w:ascii="Baltica TD" w:hAnsi="Baltica TD"/>
          <w:position w:val="6"/>
          <w:lang w:val="ka-GE"/>
        </w:rPr>
        <w:t>2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>vtlbwbycrbt nt[yjkjubb</w:t>
      </w:r>
      <w:r>
        <w:rPr>
          <w:rFonts w:cs="Baltica TD" w:ascii="Baltica TD" w:hAnsi="Baltica TD"/>
          <w:lang w:val="ka-GE"/>
        </w:rPr>
        <w:t xml:space="preserve"> - gjhzljr aeyrwbjyfkmyjuj b nt[yjkjubxtcrjuj j,jheljdfybz vtlbwbycrb[ exht;ltybq+</w:t>
      </w:r>
      <w:r>
        <w:rPr>
          <w:rFonts w:cs="Baltica TD" w:ascii="Sylfaen" w:hAnsi="Sylfae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'</w:t>
      </w:r>
      <w:r>
        <w:rPr>
          <w:rFonts w:cs="Baltica TD" w:ascii="Baltica TD" w:hAnsi="Baltica TD"/>
          <w:position w:val="6"/>
          <w:lang w:val="ka-GE"/>
        </w:rPr>
        <w:t>3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>ctvtqyfz vtlbwbyf</w:t>
      </w:r>
      <w:r>
        <w:rPr>
          <w:rFonts w:cs="Baltica TD" w:ascii="Baltica TD" w:hAnsi="Baltica TD"/>
          <w:lang w:val="ka-GE"/>
        </w:rPr>
        <w:t xml:space="preserve"> - jhbtynbhjdfyyfz yf gthdbxyjt plhfdjj[hfytybt vtlbwbycrfz lbcwbgkbyf c cfvjcnjzntkmyjq b jnkbxf.otqcz jn lheub[ lbcwbgkby cbcntvjq ghjatccbjyfkmyjq gjlujnjdrb= bccktljdfybq b rkbybxtcrjq ltzntkmyjcnb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'</w:t>
      </w:r>
      <w:r>
        <w:rPr>
          <w:rFonts w:cs="Baltica TD" w:ascii="Baltica TD" w:hAnsi="Baltica TD"/>
          <w:position w:val="6"/>
          <w:lang w:val="ka-GE"/>
        </w:rPr>
        <w:t>4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>celt,yj-vtlbwbycrfz 'rcgthnbpf</w:t>
      </w:r>
      <w:r>
        <w:rPr>
          <w:rFonts w:cs="Baltica TD" w:ascii="Baltica TD" w:hAnsi="Baltica TD"/>
          <w:lang w:val="ka-GE"/>
        </w:rPr>
        <w:t xml:space="preserve"> - ghjwtcc hfccvjnhtybz vtlbrj-,bjkjubxtcrb[ djghjcjd= djpybrib[ d [jlt ghjbpdjlcndf ghjwtccefkmys[ ltqcndbq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.) </w:t>
      </w:r>
      <w:r>
        <w:rPr>
          <w:rFonts w:cs="Baltica TD" w:ascii="Baltica TD" w:hAnsi="Baltica TD"/>
          <w:b/>
          <w:bCs/>
          <w:lang w:val="ka-GE"/>
        </w:rPr>
        <w:t>;bpytyyj ytj,[jlbvst vtlbrfvtyns</w:t>
      </w:r>
      <w:r>
        <w:rPr>
          <w:rFonts w:cs="Baltica TD" w:ascii="Baltica TD" w:hAnsi="Baltica TD"/>
          <w:lang w:val="ka-GE"/>
        </w:rPr>
        <w:t xml:space="preserve"> - ghbvtyztvst lkz djpvtof.otq nthfgbb ghtgfhfns= gjcnjzyysq ghbtv rjnjhs[ ytj,[jlbv lkz cj[hfytybz pljhjdmz (yfghbvth= bycekby)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.</w:t>
      </w:r>
      <w:r>
        <w:rPr>
          <w:rFonts w:cs="Baltica TD" w:ascii="Baltica TD" w:hAnsi="Baltica TD"/>
          <w:position w:val="6"/>
          <w:lang w:val="ka-GE"/>
        </w:rPr>
        <w:t>1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bCs/>
          <w:lang w:val="ka-GE"/>
        </w:rPr>
        <w:t xml:space="preserve">jgbcfybt cgtwbfkmyjcnb </w:t>
      </w:r>
      <w:r>
        <w:rPr>
          <w:rFonts w:cs="Baltica TD" w:ascii="Baltica TD" w:hAnsi="Baltica TD"/>
          <w:lang w:val="ka-GE"/>
        </w:rPr>
        <w:t>- gthtxtym djghjcjd b yfdsrjd= pyfybt b jcdjtybt rjnjhs[ ytj,[jlbvj lkz dhfxf= bvt.otuj ghfdj yf cfvjcnjzntkmye. dhfxt,ye. ltzntkmyjcnm gj njq bkb byjq dhfxt,yjq cgtwbfkmyjcnb+</w:t>
      </w:r>
      <w:r>
        <w:rPr>
          <w:rFonts w:cs="Baltica TD" w:ascii="Sylfaen" w:hAnsi="Sylfaen"/>
          <w:lang w:val="ka-GE"/>
        </w:rPr>
        <w:t xml:space="preserve">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z) </w:t>
      </w:r>
      <w:r>
        <w:rPr>
          <w:rFonts w:cs="Baltica TD" w:ascii="Baltica TD" w:hAnsi="Baltica TD"/>
          <w:b/>
          <w:bCs/>
          <w:lang w:val="ka-GE"/>
        </w:rPr>
        <w:t>nthvbyfkmyfz cnflbz</w:t>
      </w:r>
      <w:r>
        <w:rPr>
          <w:rFonts w:cs="Baltica TD" w:ascii="Baltica TD" w:hAnsi="Baltica TD"/>
          <w:lang w:val="ka-GE"/>
        </w:rPr>
        <w:t xml:space="preserve"> - ghtlcvthnyfz cnflbz ytbpktxbvjuj pf,jktdfybz bkb cjcnjz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z-f)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мерть мозга</w:t>
      </w:r>
      <w:r>
        <w:rPr>
          <w:rFonts w:cs="Times New Roman" w:ascii="Times New Roman" w:hAnsi="Times New Roman"/>
          <w:lang w:val="ru-RU"/>
        </w:rPr>
        <w:t xml:space="preserve"> – полное и необратимое прекращение функций начальных сегментов головного мозга и спинного мозга на фоне поддерживания специальными средствами функций дыхания и кровообращения;</w:t>
      </w:r>
      <w:r>
        <w:rPr>
          <w:rFonts w:cs="Times New Roman" w:ascii="Times New Roman" w:hAnsi="Times New Roma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z</w:t>
      </w:r>
      <w:r>
        <w:rPr>
          <w:rFonts w:cs="Baltica TD" w:ascii="Baltica TD" w:hAnsi="Baltica TD"/>
          <w:lang w:val="ru-RU"/>
        </w:rPr>
        <w:t>-,)</w:t>
      </w:r>
      <w:r>
        <w:rPr>
          <w:rFonts w:cs="Times New Roman" w:ascii="Times New Roman" w:hAnsi="Times New Roman"/>
          <w:b/>
          <w:bCs/>
          <w:lang w:val="ru-RU"/>
        </w:rPr>
        <w:t xml:space="preserve"> непрерывное медицинское образование</w:t>
      </w:r>
      <w:r>
        <w:rPr>
          <w:rFonts w:cs="Times New Roman" w:ascii="Times New Roman" w:hAnsi="Times New Roman"/>
          <w:lang w:val="ru-RU"/>
        </w:rPr>
        <w:t xml:space="preserve"> - компонент непрерывного профессионального развития, охватывающий как самообразование, так и участие в программах по формализованному обучению (подготовке), а также другую деятельность, содействующую закреплению и улучшению профессиональных знаний, умений и навыков врача (участие в конгрессах, конференциях; опубликование трудов, обучение и др;</w:t>
      </w:r>
      <w:r>
        <w:rPr>
          <w:rFonts w:cs="Times New Roman" w:ascii="Sylfaen" w:hAnsi="Sylfaen"/>
          <w:lang w:val="ka-GE"/>
        </w:rPr>
        <w:t>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.б.а) </w:t>
      </w:r>
      <w:r>
        <w:rPr>
          <w:rFonts w:cs="Times New Roman" w:ascii="Times New Roman" w:hAnsi="Times New Roman"/>
          <w:b/>
          <w:bCs/>
          <w:lang w:val="ru-RU"/>
        </w:rPr>
        <w:t>послевузовская профессиональная подготовка</w:t>
      </w:r>
      <w:r>
        <w:rPr>
          <w:rFonts w:cs="Times New Roman" w:ascii="Times New Roman" w:hAnsi="Times New Roman"/>
          <w:lang w:val="ru-RU"/>
        </w:rPr>
        <w:t xml:space="preserve"> - профессиональная подготовка после получения высшего медицинского образования, основанная на практической врачебной деятельности, и целью которой является овладение врачебной специальностью; </w:t>
      </w:r>
      <w:r>
        <w:rPr>
          <w:rFonts w:cs="Times New Roman" w:ascii="Sylfaen" w:hAnsi="Sylfaen"/>
          <w:lang w:val="ka-GE"/>
        </w:rPr>
        <w:t>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.б.б) </w:t>
      </w:r>
      <w:r>
        <w:rPr>
          <w:rFonts w:cs="Times New Roman" w:ascii="Times New Roman" w:hAnsi="Times New Roman"/>
          <w:b/>
          <w:bCs/>
          <w:lang w:val="ru-RU"/>
        </w:rPr>
        <w:t>непрерывное профессиональное развитие</w:t>
      </w:r>
      <w:r>
        <w:rPr>
          <w:rFonts w:cs="Times New Roman" w:ascii="Times New Roman" w:hAnsi="Times New Roman"/>
          <w:lang w:val="ru-RU"/>
        </w:rPr>
        <w:t xml:space="preserve"> - период после получения высшего медицинского образования и прохождения послевузовской профессиональной подготовки, который длится на протяжении всей профессиональной деятельности субъекта самостоятельной врачебной деятельности и является неотъемлемой частью врачебной деятельности. Его цель - обеспечение соответствия теоретических знаний и практических умений и навыков субъекта самостоятельной врачебной деятельности достижениям и технологиям современной медицины;</w:t>
      </w:r>
      <w:r>
        <w:rPr>
          <w:rFonts w:cs="Times New Roman" w:ascii="Sylfaen" w:hAnsi="Sylfaen"/>
          <w:lang w:val="ka-GE"/>
        </w:rPr>
        <w:t xml:space="preserve"> 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 xml:space="preserve">z-d) </w:t>
      </w:r>
      <w:r>
        <w:rPr>
          <w:rFonts w:cs="Baltica TD" w:ascii="Baltica TD" w:hAnsi="Baltica TD"/>
          <w:b/>
          <w:bCs/>
          <w:lang w:val="ka-GE"/>
        </w:rPr>
        <w:t>j,tcgtxtybt ,tpjgfcyjq lkz pljhjdmz chtls</w:t>
      </w:r>
      <w:r>
        <w:rPr>
          <w:rFonts w:cs="Baltica TD" w:ascii="Baltica TD" w:hAnsi="Baltica TD"/>
          <w:lang w:val="ka-GE"/>
        </w:rPr>
        <w:t xml:space="preserve"> - yflpjh pf cj,k.ltybtv cfybnfhyj-ububtybxtcrb[ ghfdbk b yjhv b cfybnfhyj-'gbltvbjkjubxtcrb[ ghfdbk= jghtltkz.ob[ hflbfwbjyye. b [bvbxtcre. ,tpjgfcyjcnm nhelf= ,snf= jnls[f= gbnfybz= j,extybz= djcgbnfybz= djghjcs= cdzpfyyst c ujcelfhcndtyysv cfybnfhyj-ububtybxtcrbv b cfybnfhyj-rfhfynbyysv yflpjhjv yf uhfybwf[ cnhfy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 xml:space="preserve">z-u) </w:t>
      </w:r>
      <w:r>
        <w:rPr>
          <w:rFonts w:cs="Baltica TD" w:ascii="Baltica TD" w:hAnsi="Baltica TD"/>
          <w:b/>
          <w:bCs/>
          <w:lang w:val="ka-GE"/>
        </w:rPr>
        <w:t>cjltqcndbt pljhjdm. (erhtgktybt pljhjdmz)</w:t>
      </w:r>
      <w:r>
        <w:rPr>
          <w:rFonts w:cs="Baltica TD" w:ascii="Baltica TD" w:hAnsi="Baltica TD"/>
          <w:lang w:val="ka-GE"/>
        </w:rPr>
        <w:t xml:space="preserve"> - rjvgktrc ghjcdtnbntkmys[= cjwbfkmys[= 'rjyjvbxtcrb[ b ghjatccbjyfkmys[ afrnjhjd= afrnjhf chtls= yfghfdktyys[ yf cj[hfytybt b erhtgktybt pljhjdm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z-u</w:t>
      </w:r>
      <w:r>
        <w:rPr>
          <w:rFonts w:cs="Baltica TD" w:ascii="Baltica TD" w:hAnsi="Baltica TD"/>
          <w:position w:val="6"/>
          <w:lang w:val="ka-GE"/>
        </w:rPr>
        <w:t>1</w:t>
      </w:r>
      <w:r>
        <w:rPr>
          <w:rFonts w:cs="Baltica TD" w:ascii="Baltica TD" w:hAnsi="Baltica TD"/>
          <w:lang w:val="ka-GE"/>
        </w:rPr>
        <w:t xml:space="preserve">) </w:t>
      </w:r>
      <w:r>
        <w:rPr>
          <w:rFonts w:cs="Baltica TD" w:ascii="Baltica TD" w:hAnsi="Baltica TD"/>
          <w:b/>
          <w:lang w:val="ka-GE"/>
        </w:rPr>
        <w:t>'gbltvbjkjubxtcrbq rjynhjkm</w:t>
      </w:r>
      <w:r>
        <w:rPr>
          <w:rFonts w:cs="Baltica TD" w:ascii="Baltica TD" w:hAnsi="Baltica TD"/>
          <w:lang w:val="ka-GE"/>
        </w:rPr>
        <w:t xml:space="preserve"> - cbcntvf ghjabkfrnbxtcrb[ b ghjnbdj'gbltvbxtcrb[ vth eghfdktybz 'gbltvbxtcrbv ghjwtccjv pfhfpys[ pf,jktdfybq\</w:t>
      </w:r>
      <w:r>
        <w:rPr>
          <w:rFonts w:cs="Baltica TD" w:ascii="Sylfaen" w:hAnsi="Sylfaen"/>
          <w:lang w:val="ka-GE"/>
        </w:rPr>
        <w:t xml:space="preserve"> (20.06.2001 N974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z-u</w:t>
      </w:r>
      <w:r>
        <w:rPr>
          <w:rFonts w:cs="Baltica TD" w:ascii="Sylfaen" w:hAnsi="Sylfaen"/>
          <w:position w:val="6"/>
          <w:lang w:val="ka-GE"/>
        </w:rPr>
        <w:t>2(7.12.2006 N383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ru-RU"/>
        </w:rPr>
        <w:t>я-г</w:t>
      </w:r>
      <w:r>
        <w:rPr>
          <w:rFonts w:cs="Times New Roman" w:ascii="Times New Roman" w:hAnsi="Times New Roman"/>
          <w:position w:val="6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неопознанный труп -</w:t>
      </w:r>
      <w:r>
        <w:rPr>
          <w:rFonts w:cs="Times New Roman" w:ascii="Times New Roman" w:hAnsi="Times New Roman"/>
          <w:lang w:val="ru-RU"/>
        </w:rPr>
        <w:t xml:space="preserve"> труп, после обнаружения которого невозможна его идентификация в установленные сроки, несмотря на мероприятия, осуществленные в соответствии с законодательством Грузии, и расходы по погребению которого берет на себя государство;</w:t>
      </w:r>
      <w:r>
        <w:rPr>
          <w:rFonts w:cs="Times New Roman" w:ascii="Sylfaen" w:hAnsi="Sylfaen"/>
          <w:lang w:val="ka-GE"/>
        </w:rPr>
        <w:t xml:space="preserve"> (8.06.2007 N492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я-г</w:t>
      </w:r>
      <w:r>
        <w:rPr>
          <w:rFonts w:cs="Times New Roman" w:ascii="Times New Roman" w:hAnsi="Times New Roman"/>
          <w:position w:val="6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невостребованное тело умершего - </w:t>
      </w:r>
      <w:r>
        <w:rPr>
          <w:rFonts w:cs="Times New Roman" w:ascii="Times New Roman" w:hAnsi="Times New Roman"/>
          <w:lang w:val="ru-RU"/>
        </w:rPr>
        <w:t>труп, который идентифицирован, но невозможно установить личность (найти) родственника, законного представителя умершего или другого лица,управомоченного на получение наследства, и расходы по погребению которого берет на себя государство.</w:t>
      </w:r>
      <w:r>
        <w:rPr>
          <w:rFonts w:cs="Times New Roman" w:ascii="Sylfaen" w:hAnsi="Sylfaen"/>
          <w:lang w:val="ka-GE"/>
        </w:rPr>
        <w:t xml:space="preserve"> (8.06.2007 N492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я-г</w:t>
      </w:r>
      <w:r>
        <w:rPr>
          <w:rFonts w:cs="Times New Roman" w:ascii="Times New Roman" w:hAnsi="Times New Roman"/>
          <w:bCs/>
          <w:position w:val="6"/>
          <w:lang w:val="ru-RU"/>
        </w:rPr>
        <w:t>5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борочный контроль</w:t>
      </w:r>
      <w:r>
        <w:rPr>
          <w:rFonts w:cs="Times New Roman" w:ascii="Times New Roman" w:hAnsi="Times New Roman"/>
          <w:b/>
          <w:bCs/>
          <w:lang w:val="ru-RU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>административное действие, осуществляемое компетентным органом Министерства труда, здравоохранения и социальной защиты Грузии в соответствии с оценкой риска нарушения.</w:t>
      </w:r>
      <w:r>
        <w:rPr>
          <w:rFonts w:cs="Times New Roman" w:ascii="Times New Roman" w:hAnsi="Times New Roman"/>
          <w:bCs/>
          <w:lang w:val="ka-GE"/>
        </w:rPr>
        <w:t>(21.07.2010 N3553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я-г</w:t>
      </w:r>
      <w:r>
        <w:rPr>
          <w:rFonts w:ascii="Times New Roman" w:hAnsi="Times New Roman"/>
          <w:position w:val="6"/>
          <w:sz w:val="24"/>
          <w:szCs w:val="24"/>
          <w:lang w:val="ru-RU"/>
        </w:rPr>
        <w:t>6</w:t>
      </w:r>
      <w:r>
        <w:rPr>
          <w:rFonts w:ascii="Times New Roman" w:hAnsi="Times New Roman"/>
          <w:sz w:val="24"/>
          <w:szCs w:val="24"/>
          <w:lang w:val="ru-RU"/>
        </w:rPr>
        <w:t>)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иск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Sylfaen" w:hAnsi="Sylfaen"/>
          <w:sz w:val="24"/>
          <w:szCs w:val="24"/>
          <w:lang w:val="ka-GE"/>
        </w:rPr>
        <w:t>(</w:t>
      </w:r>
      <w:r>
        <w:rPr>
          <w:rFonts w:ascii="Times New Roman" w:hAnsi="Times New Roman"/>
          <w:sz w:val="24"/>
          <w:szCs w:val="24"/>
          <w:lang w:val="ru-RU"/>
        </w:rPr>
        <w:t xml:space="preserve">19.02.2015 </w:t>
      </w:r>
      <w:r>
        <w:rPr>
          <w:rFonts w:ascii="Sylfaen" w:hAnsi="Sylfaen"/>
          <w:sz w:val="24"/>
          <w:szCs w:val="24"/>
          <w:lang w:val="ka-GE"/>
        </w:rPr>
        <w:t>N3094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Sylfaen" w:hAnsi="Sylfae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я-г</w:t>
      </w:r>
      <w:r>
        <w:rPr>
          <w:rFonts w:ascii="Times New Roman" w:hAnsi="Times New Roman"/>
          <w:position w:val="6"/>
          <w:sz w:val="24"/>
          <w:szCs w:val="24"/>
          <w:lang w:val="ru-RU"/>
        </w:rPr>
        <w:t>7</w:t>
      </w:r>
      <w:r>
        <w:rPr>
          <w:rFonts w:ascii="Times New Roman" w:hAnsi="Times New Roman"/>
          <w:b/>
          <w:sz w:val="24"/>
          <w:szCs w:val="24"/>
          <w:lang w:val="ru-RU"/>
        </w:rPr>
        <w:t>) иск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Sylfaen" w:hAnsi="Sylfaen"/>
          <w:sz w:val="24"/>
          <w:szCs w:val="24"/>
          <w:lang w:val="ka-GE"/>
        </w:rPr>
        <w:t>(</w:t>
      </w:r>
      <w:r>
        <w:rPr>
          <w:rFonts w:ascii="Times New Roman" w:hAnsi="Times New Roman"/>
          <w:sz w:val="24"/>
          <w:szCs w:val="24"/>
          <w:lang w:val="ru-RU"/>
        </w:rPr>
        <w:t xml:space="preserve">19.02.2015 </w:t>
      </w:r>
      <w:r>
        <w:rPr>
          <w:rFonts w:ascii="Sylfaen" w:hAnsi="Sylfaen"/>
          <w:sz w:val="24"/>
          <w:szCs w:val="24"/>
          <w:lang w:val="ka-GE"/>
        </w:rPr>
        <w:t>N309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Times New Roman" w:ascii="Sylfaen" w:hAnsi="Sylfaen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bywbgfvb ujcelfhcndtyyjq gjkbnbrb d catht j[hfys pljhjdmz zd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dctj,ofz b hfdyfz ljcnegyjcnm vtlbwbycrjq gjvjob lkz yfctktybz d ghtltkf[ dpzns[ yf ct,z ujcelfhcndjv j,zpfntkmcnd= ghtlecvjnhtyys[ ujcelfhcndtyysvb ghjuhfvvfv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cj,k.ltybt xtcnb= ljcnjbycndf= ghfd b cdj,jl xtkjdtrf d catht j[hfys pljhjdmz gfwbtynf b ghbpyfybt tuj fdnjyjv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ytpfdbcbvjcnm dhfxf b lheujuj vtlbwbycrjuj gthcjyfkf d ghtltkf[= jghtltkztvs[ pfrjyjlfntkmcndjv Uhep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cjjndtncndbt cbcntvs plhfdjj[hfytybz cnhfntubb 'rjyjvbxtcrjuj hfpdbnbz cnhfys b j,tcgtxtybt tt eghfdkztv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l)</w:t>
      </w:r>
      <w:r>
        <w:rPr>
          <w:rFonts w:cs="Times New Roman" w:ascii="Times New Roman" w:hAnsi="Times New Roman"/>
          <w:lang w:val="ru-RU"/>
        </w:rPr>
        <w:t xml:space="preserve"> при оказании медицинской помощи защита от дискриминации находящихся в учреждениях содержания под стражей или лишения свободы пациентов, а также страдающих той или иной болезнью;(9.03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7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lang w:val="ka-GE"/>
        </w:rPr>
        <w:t>t) dytlhtybt j,otghbpyfyys[ yjhv vtlbwbycrjq 'nbrb d catht plhfdjj[hfyt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;) gjkyjt byajhvbhjdfybt yfctktybz j,j dct[ ceotcnde.ob[ ajhvf[ vtlbwbycrjq gjvjob b djpvj;yjcnz[ b[ gjkextybz+p) cjltqcndbt cjnhelybxtcnde c vt;leyfhjlysvb jhufybpfwbzvb plhfdjj[hfyt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b)jndtncndtyyjcnm ujcelfhcndf pf rfxtcndj b j,]tv vtlbwbycrjuj j,cke;bdfybz= ghtlecvjnhtyyjuj ghjuhfvvjq j,zpfntkmyjuj vtlbwbycrjuj cnhf[jdf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r) ghbjhbntnyjcnm gthdbxyjuj plhfdjj[hfytybz= d njv xbckt ytjnkj;yjq vtlbwbycrjq gjvjob= exfcnbt d yb[ ujcelfhcndtyyjuj b xfcnyjuj ctrnjhjd= hfpdbnbt ctvtqyjq vtlbwbys b bycnbnenf ctvtqyjuj dhfxf b j,tcgtxtybt ljcnegyjcnb jcyjdfyyjuj yf yb[ vtlbwbycrjuj j,cke;bdfybz+</w:t>
      </w:r>
      <w:r>
        <w:rPr>
          <w:rFonts w:cs="Baltica TD" w:ascii="Sylfaen" w:hAnsi="Sylfae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lang w:val="ru-RU"/>
        </w:rPr>
        <w:t xml:space="preserve"> ответственность государства за сертификацию врачей, лицензирование медицинской деятельности и выдачу разрешений медицинским учреждениям;</w:t>
      </w:r>
      <w:r>
        <w:rPr>
          <w:rFonts w:cs="Times New Roman" w:ascii="Times New Roman" w:hAnsi="Times New Roman"/>
          <w:lang w:val="ka-GE"/>
        </w:rPr>
        <w:t>(17.12.2010 N4133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) exfcnbt ujcelfhcndf= j,otcndf= rf;ljuj uhf;lfybyf d endth;ltybb pljhjdjuj j,hfpf ;bpyb= j[hfyt chtls j,bnfybz= nhelf b jnls[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y) vyjujj,hfpbt b hfdyjghfdyjt ceotcndjdfybt ajhv cj,cndtyyjcnb b jhufybpfwbjyyj-ghfdjds[ ajhv d catht vtlbwbycrjuj j,cke;bdf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j) ghbvtytybt jghtltktyys[ pfrjyjlfntkmcndjv flvbybcnhfnbdys[ cfyrwbq pf ltzybz= dhtlzobt pljhjdm. yfctktybz+g) abyfycbhjdfybt plhfdjj[hfytybz ujcelfhcndjv d ghjuhfvvyjv b wtktdjv ghjuhfvvyjv gjhzlrt= fdnjyjvbz abyfycjds[= [jpzqcndtyys[= ljujdjhys[ dpfbvjjnyjitybq b cbcntv eghfdktybz= exht;ltybq plhfdjj[hfytybz ujcelfhcndtyyjuj ctrnjhf lkz j,tcgtxtybz cfvjjregftvjcnb b cfvjeghfdktybz d gjhzlrt= ecnfyjdktyyjv pfrjyjlfntkmcndjv Uhep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h)abyfycbhjdfybt ujcelfhcndjv vtlbrj-,bjkjubxtcrb[ bccktljdfybq b bccktljdfybq d j,kfcnb plhfdjj[hfytybz d cjjndtncndbb c ceotcnde.obvb htcehcfvb= cjplfybt c 'njq wtkm. dsujlys[ eckjdbq lkz ghbdktxtybz htcehcjd bp xfcnyjuj ctrnjh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c)exfcnbt ghjatccbjyfkmys[ j,]tlbytybq= f nfr;t lheub[ ytujcelfhcndtyys[ jhufybpfwbq d ajhvbhjdfybb cjdhtvtyyjq 'aatrnbdyjq cbcntvs plhfdjj[hfytybz gentv rjycekmnfwbq= yfexys[ b ghjatccbjyfkmys[ j,ce;ltybq= hfphf,jnrb cjjndtncnde.ob[ ghjtrnjd= exfcnbz d j[hfyt ghfd gfwbtyn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т)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ascii="Times New Roman" w:hAnsi="Times New Roman"/>
          <w:b/>
          <w:lang w:val="ka-GE"/>
        </w:rPr>
        <w:t>иск</w:t>
      </w:r>
      <w:r>
        <w:rPr>
          <w:rFonts w:ascii="Times New Roman" w:hAnsi="Times New Roman"/>
          <w:lang w:val="ka-GE"/>
        </w:rPr>
        <w:t>.</w:t>
      </w:r>
      <w:r>
        <w:rPr>
          <w:rFonts w:ascii="Sylfaen" w:hAnsi="Sylfaen"/>
          <w:lang w:val="ka-GE"/>
        </w:rPr>
        <w:t>(</w:t>
      </w:r>
      <w:r>
        <w:rPr>
          <w:rFonts w:ascii="Times New Roman" w:hAnsi="Times New Roman"/>
          <w:lang w:val="ka-GE"/>
        </w:rPr>
        <w:t xml:space="preserve">19.02.2015 </w:t>
      </w:r>
      <w:r>
        <w:rPr>
          <w:rFonts w:ascii="Sylfaen" w:hAnsi="Sylfaen"/>
          <w:lang w:val="ka-GE"/>
        </w:rPr>
        <w:t>N3094)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Ghfdf uhf;lfy d catht plhfdjj[hfy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5.05.2012 N630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ражданин Грузии и лицо без гражданства, имеющее статус в Грузии, вправе пользоваться медицинской помощью, предусмотренной государственными программами здравоохранения, утвержденными в установленном порядке, которую осуществляет субъект права соответствующей медицинской деятельности независимо от формы собственности и правовой формы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1\ Yt ljgecrftncz lbcrhbvbyfwbz gfwbtynf d pfdbcbvjcnb jn hfcs= wdtnf rj;b= zpsrf= gjkf= dthjbcgjdtlfybz= gjkbnbxtcrb[ b lheub[ dpukzljd= yfwbjyfkmyjq= 'nybxtcrjq b cjwbfkmyjq ghbyflkt;yjcnb= ghjbc[j;ltybz= bveotcndtyyjuj b cjckjdyjuj gjkj;tybz= vtcnj;bntkmcndf= pf,jktdfybz= ctrcefkmyjq jhbtynfwbb bkb kbxyjuj jnhbwfntkmyjuj jnyjitybz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2\ </w:t>
      </w:r>
      <w:r>
        <w:rPr>
          <w:rFonts w:cs="Times New Roman" w:ascii="Times New Roman" w:hAnsi="Times New Roman"/>
          <w:lang w:val="ru-RU"/>
        </w:rPr>
        <w:t xml:space="preserve">Не допускается дискриминация пациента, находящегося в учреждении содержания под стражей или лишения свободы, при оказании медицинской помощи.(9.03.20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7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ct uhf;lfyt Uhepbb bvt.n ghfdj yf gjkextybt d ljcnegyjq ajhvt bcxthgsdf.otq b j,]trnbdyjq byajhvfwbb= f nfr;t gjbcr lheujuj vytybz j cjcnjzybb cdjtuj pljhjdmz= rhjvt ckexftd= ghtlecvjnhtyys[ d cnfnmt 41 yfcnjzotuj Pfrjy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</w:t>
      </w:r>
      <w:r>
        <w:rPr>
          <w:rFonts w:cs="Times New Roman" w:ascii="Times New Roman" w:hAnsi="Times New Roman"/>
          <w:lang w:val="ru-RU"/>
        </w:rPr>
        <w:t xml:space="preserve"> Необходимым условием участия пациента в лечебных, диагностических, реабилитационных, профилактических процессах и процессах, связанных с паллиативным попечением, является его устное либо письменное информированное согласие. Перечень видов медицинского вмешательства, для проведения которых необходимо письменное согласие, определяется законодательством Грузии.(8.05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Ghfdf exfcnde.ob[ d yfexys[ bccktljdfybz[ ,jkmyjuj b pljhjdjuj lj,hjdjkmwf pfobotys pfrjyjlfntkmcndjv Uhepbb b ghbpyfyysvb vt;leyfhjlysvb yjhvfvb ghjdtltybz yf xtkjdtrt vtlbrj-,bjkjubxtcrb[ bccktljdfy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3\ J,zpfntkmysv eckjdbtv exfcnbz gfwbtynf d ghjwtcct vtlbwbycrjuj j,hfpjdfybz zdkztncz ecnyjt byajhvbhjdfyyjt cjukfcb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fwbtyn bvttn ghfdj jnrfpfnmcz jn k.,juj vtlbwbycrjuj dvtifntkmcndf= rhjvt ckexftd= ghtlecvjnhtyys[ pfrjyjlfntkmcndjv Uhepbb b cnfnmtq 76 yfcnjzotuj Pfrjyf= f nfr;t jn exfcnbz d yfexys[ bccktljdfybz[ bkb ghjwtccf[ vtlbwbycrjuj j,hfpjdf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Baltica TD" w:hAnsi="Baltica TD"/>
          <w:bCs/>
          <w:lang w:val="ru-RU"/>
        </w:rPr>
        <w:t>(8</w:t>
      </w:r>
      <w:r>
        <w:rPr>
          <w:rFonts w:cs="Baltica TD" w:ascii="Sylfaen" w:hAnsi="Sylfaen"/>
          <w:bCs/>
          <w:lang w:val="ka-GE"/>
        </w:rPr>
        <w:t>.05.2007 N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се дееспособные лица вправе в случае выявления неизлечимого заболевания в терминальной стадии предварительно в письменной форме выразить свою волю относительно проведения реанимационных мероприятий, лечения, способного сохранить им жизнь, либо паллиативного лечения или(и) осуществления в отношении них паллиативного попече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\</w:t>
      </w:r>
      <w:r>
        <w:rPr>
          <w:rFonts w:cs="Baltica TD" w:ascii="Baltica TD" w:hAnsi="Baltica TD"/>
          <w:bCs/>
          <w:lang w:val="ru-RU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20.03.2015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медицинского вмешательства, оказываемого малолетнему или лишенному способности принимать осознанное решение пациенту, его вовлечение в процесс медицинского образования и медицинских исследований допускаются только с учетом воли, выраженной пациентом ранее (когда он имел способность принимать осознанное решение), а в случае отсутствия такой воли – с информированного согласия родственника или законного представителя пациент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тья 12. </w:t>
      </w:r>
      <w:r>
        <w:rPr>
          <w:rFonts w:cs="Baltica TD" w:ascii="Baltica TD" w:hAnsi="Baltica TD"/>
          <w:bCs/>
          <w:lang w:val="ru-RU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20.03.2015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оказания неотложной медицинской помощи малолетнему или лишенному способности принимать осознанное решение пациенту или в случае, представляющим опасность для его жизни, решение о медицинском вмешательстве принимается только с учетом интересов пациента.»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13\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Cs/>
          <w:lang w:val="ru-RU"/>
        </w:rPr>
        <w:t>(9</w:t>
      </w:r>
      <w:r>
        <w:rPr>
          <w:rFonts w:cs="Baltica TD" w:ascii="Sylfaen" w:hAnsi="Sylfaen"/>
          <w:bCs/>
          <w:lang w:val="ka-GE"/>
        </w:rPr>
        <w:t>.03.2010 N27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казание медицинской помощи лицу, находящемуся в учреждении содержания под стражей или лишения свободы, в том числе – во время голодовки, допускается только в случае его информированного согласия. Медицинская помощь осуществляется с соблюдением правил, предусмотренных настоящим Законо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Exbnsdfz eckjdbz cnhf[jdjuj ljujdjhf=</w:t>
      </w: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gfwbtyn bvttn ghfdj yf ds,jh bkb pfvtye vtlbwbycrjuj gthcjyfkf b (bkb) vtlbwbycrjuj exht;ltybz+ ljujdjh ljk;ty lfdfnm djpvj;yjcnm ds,jh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Eghfdktybt=</w:t>
      </w:r>
      <w:r>
        <w:rPr>
          <w:rFonts w:cs="Baltica TD" w:ascii="Baltica TD" w:hAnsi="Baltica TD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jhufybpfwbz b abyfycbhjdfybt cbcntvs plhfdjj[hfy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8.12.2011 N566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ведение государственной политики в сфере здравоохранения обеспечивает Министерство труда, здравоохранения и социальной защиты Грузии, которое по вопросам, отнесенным к его компетенции, разрабатывает и издает соответствующие правовые акты, если законодательством Грузии не предусмотрено иное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 xml:space="preserve">Cnfnmz 16\ </w:t>
      </w:r>
      <w:r>
        <w:rPr>
          <w:rFonts w:cs="Baltica TD" w:ascii="Sylfaen" w:hAnsi="Sylfaen"/>
          <w:bCs/>
          <w:lang w:val="ka-GE"/>
        </w:rPr>
        <w:t>(28.12.2011 N5665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Механизмами государственного управления сферой здравоохранения являются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сертификация врачей, лицензирование медицинской деятельности, выдача разрешения медицинским учреждениям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контроль качества медицинской помощи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утверждение Министром труда, здравоохранения и социальной защиты Грузии Национальных рекомендаций клинической практики (гайдлайнов) и Государственных стандартов управления клиническими состояниями (протоколов)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) контроль качества лечебных средств, упорядочение фармации и фармпроизводства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) содействие внедрению новых лечебных средств и медицинских технологий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е) правовое обеспечение отношений между пациентами и субъектами права медицинской деятельности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ж) содействие внедрению здорового образа жизни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) разработка и осуществление медицинских программ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) содействие развитию медицинской науки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) санитарно-гигиеническое нормирование и эпидемиологический контроль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) содействие развитию сферы общественного здравоохранения путем надлежащего институционального устройства и осуществления государственных медицинских программ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) </w:t>
      </w:r>
      <w:r>
        <w:rPr>
          <w:rFonts w:ascii="Times New Roman" w:hAnsi="Times New Roman"/>
          <w:b/>
          <w:sz w:val="24"/>
          <w:szCs w:val="24"/>
          <w:lang w:val="ru-RU"/>
        </w:rPr>
        <w:t>иск.(</w:t>
      </w:r>
      <w:r>
        <w:rPr>
          <w:rFonts w:ascii="Times New Roman" w:hAnsi="Times New Roman"/>
          <w:sz w:val="24"/>
          <w:szCs w:val="24"/>
          <w:lang w:val="ru-RU"/>
        </w:rPr>
        <w:t xml:space="preserve">19.02.2015 </w:t>
      </w:r>
      <w:r>
        <w:rPr>
          <w:rFonts w:ascii="Sylfaen" w:hAnsi="Sylfaen"/>
          <w:sz w:val="24"/>
          <w:szCs w:val="24"/>
          <w:lang w:val="ka-GE"/>
        </w:rPr>
        <w:t>N309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осуществления соответствующих полномочий юридическими лицами публичного права, подлежащими государственному контролю Министерства труда, здравоохранения и социальной защиты Грузии, постановлением Правительства Грузии могут быть установлены плата за услуги и ее ставки, определены правила внесения платы и возврата суммы внесенной платы, а также условия освобождения от внесения платы. </w:t>
      </w:r>
      <w:r>
        <w:rPr>
          <w:rFonts w:cs="Times New Roman" w:ascii="Sylfaen" w:hAnsi="Sylfaen"/>
          <w:lang w:val="ka-GE"/>
        </w:rPr>
        <w:t>(</w:t>
      </w:r>
      <w:r>
        <w:rPr>
          <w:rFonts w:ascii="Times New Roman" w:hAnsi="Times New Roman"/>
          <w:lang w:val="ru-RU"/>
        </w:rPr>
        <w:t xml:space="preserve">19.02.2015 </w:t>
      </w:r>
      <w:r>
        <w:rPr>
          <w:rFonts w:ascii="Sylfaen" w:hAnsi="Sylfaen"/>
          <w:lang w:val="ka-GE"/>
        </w:rPr>
        <w:t>N3094)</w:t>
      </w:r>
      <w:r>
        <w:rPr>
          <w:rFonts w:cs="Baltica TD" w:ascii="Sylfaen" w:hAnsi="Sylfaen"/>
          <w:lang w:val="ka-G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rFonts w:ascii="Sylfaen" w:hAnsi="Sylfaen"/>
          <w:b/>
          <w:b/>
          <w:bCs/>
          <w:sz w:val="24"/>
          <w:szCs w:val="24"/>
          <w:lang w:val="ka-GE"/>
        </w:rPr>
      </w:pPr>
      <w:r>
        <w:rPr>
          <w:rFonts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b/>
          <w:bCs/>
          <w:sz w:val="24"/>
          <w:szCs w:val="24"/>
          <w:lang w:val="ka-GE"/>
        </w:rPr>
        <w:t>Статья 16</w:t>
      </w:r>
      <w:r>
        <w:rPr>
          <w:rFonts w:ascii="Times New Roman" w:hAnsi="Times New Roman"/>
          <w:b/>
          <w:bCs/>
          <w:position w:val="6"/>
          <w:sz w:val="24"/>
          <w:szCs w:val="24"/>
          <w:lang w:val="ka-GE"/>
        </w:rPr>
        <w:t>1</w:t>
      </w:r>
      <w:r>
        <w:rPr>
          <w:rFonts w:ascii="Sylfaen" w:hAnsi="Sylfaen"/>
          <w:b/>
          <w:bCs/>
          <w:position w:val="6"/>
          <w:sz w:val="24"/>
          <w:szCs w:val="24"/>
          <w:lang w:val="ka-GE"/>
        </w:rPr>
        <w:t>.</w:t>
      </w:r>
      <w:r>
        <w:rPr>
          <w:rFonts w:ascii="Sylfaen" w:hAnsi="Sylfaen"/>
          <w:b/>
          <w:bCs/>
          <w:position w:val="6"/>
          <w:lang w:val="ka-G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ka-GE"/>
        </w:rPr>
        <w:t>иск</w:t>
      </w:r>
      <w:r>
        <w:rPr>
          <w:rFonts w:ascii="Times New Roman" w:hAnsi="Times New Roman"/>
          <w:sz w:val="24"/>
          <w:szCs w:val="24"/>
          <w:lang w:val="ka-GE"/>
        </w:rPr>
        <w:t>.</w:t>
      </w:r>
      <w:r>
        <w:rPr>
          <w:rFonts w:ascii="Sylfaen" w:hAnsi="Sylfaen"/>
          <w:sz w:val="24"/>
          <w:szCs w:val="24"/>
          <w:lang w:val="ka-GE"/>
        </w:rPr>
        <w:t>(</w:t>
      </w:r>
      <w:r>
        <w:rPr>
          <w:rFonts w:ascii="Times New Roman" w:hAnsi="Times New Roman"/>
          <w:sz w:val="24"/>
          <w:szCs w:val="24"/>
          <w:lang w:val="ka-GE"/>
        </w:rPr>
        <w:t xml:space="preserve">19.02.2015 </w:t>
      </w:r>
      <w:r>
        <w:rPr>
          <w:rFonts w:ascii="Sylfaen" w:hAnsi="Sylfaen"/>
          <w:sz w:val="24"/>
          <w:szCs w:val="24"/>
          <w:lang w:val="ka-GE"/>
        </w:rPr>
        <w:t>N3094)</w:t>
      </w:r>
      <w:r>
        <w:rPr>
          <w:rFonts w:ascii="Sylfaen" w:hAnsi="Sylfaen"/>
          <w:b/>
          <w:bCs/>
          <w:position w:val="6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tcnyst jhufys cfvjeghfdktybz b eghfdktybz j,tcgtxbdf.n j[hfye pljhjdmz yfctktybz d cjjndtncndbb c ltqcnde.ob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ujcelfhcndtyyjv eghfdktybb cbcntvs plhfdjj[hfytybz d ghtltkf[= ecnfyjdktyys[ pfrjyjlfntkmcndjv Uhepbb= exfcnde.n ghjatccbjyfkmyst j,]tlbytybz b lheubt j,otcndtyyst jhufybpfwbb= ujcelfhcndtyyst b xfcnyst vtlbwbycrbt exht;l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9\</w:t>
      </w:r>
      <w:r>
        <w:rPr>
          <w:rFonts w:cs="Baltica TD" w:ascii="Sylfaen" w:hAnsi="Sylfaen"/>
          <w:b/>
          <w:bCs/>
          <w:lang w:val="ka-GE"/>
        </w:rPr>
        <w:t xml:space="preserve"> (</w:t>
      </w:r>
      <w:r>
        <w:rPr>
          <w:rFonts w:cs="Baltica TD" w:ascii="Sylfaen" w:hAnsi="Sylfaen"/>
          <w:bCs/>
          <w:lang w:val="ka-GE"/>
        </w:rPr>
        <w:t>29.06.2007 N512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Медицинское обслуживание целевой группы путем государственного финансирования осуществляется в соответствии с Законом Грузии "О государственных закупках" или посредством ваучер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Личное страхование целевой группы путем государственного финансирования осуществляется посредством ваучер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Медицинское обслуживание или личное страхование с использованием ваучера, в том числеобналичивание ваучера или операции, связанные с обналичиванием, не являются государственной закупкой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. Ваучер персонифицирован. Его собственником может быть лицо или круг лиц (семья, община и другое). Реализация прав несовершеннолетних осуществляется в порядке, установленном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. Согласно условиям ваучера его собственник имеет право на свободный выбор поставщика медицинских услуг или страховой организа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ередача страховой организации страхового ваучера приравнена страховому взносу (премии), предусмотренному Гражданским кодексом Грузии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7. Законодательством Грузии определяется разумный срок, при пропуске которого в случае, если страховая организация не выбрана, выбор (выявление) может осуществляться по условиям ваучер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8. Выявление поставщика медицинских услуг или страховой организации, согласных оказывать услуги на условиях ваучера, может осуществляться поставщиком указанных медицинских услуг или страховой организацией на условиях ваучера в установленном порядке на основе волеизъявле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9. По одинаковым ваучерам их собственники получают медицинские и страховые услуги на равных условиях без всякой дискримина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0. Обналичивание выданного ваучера осуществляется соответствующей обналичивающей бюджетной организацией путем выдачи суммы организации, представившей ваучер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1. Условия ваучера (в том числеправила волеизъявления организаций, получающих ваучер, правила выдачи ваучера, перечень медицинских услуг, стоимость ваучера, а также вопросы, связанные с использованием и оплатой ваучера и др.) определяются Законом Грузии или(и) постановлением правительства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D catht plhfdjj[hfytybz ujcelfhcndj j,tcgtxbdftn ljcnjdthyjcnm= njxyjcnm= cdjtdhtvtyyjcnm b ukfcyjcnm jabwbfkmyjq cnfnbcnbrb d cjjndtncndbb c pfrjyjlfntkm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Ce,]trn ghfdf vtlbwbycrjq ltzntkmyjcnb j,zpfy d ecnfyjdktyyjv gjhzlrt ghtljcnfdkznm Vbybcnthcnde plhfdjj[hfytybz Uhepbb vtlbrj-cnfnbcnbxtcre. byajhvfwb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1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5.05.2007 N48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убъекту права на медицинскую деятельность, который в установленном порядке участвует в государственной программе здравоохранения, выполненная работа оплачивается по правилам вознаграждения и финансирования, утвержденным в соответствии с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2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5.05.2007 N48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^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Ghtljcnfdktybt ujcelfhcndtyyjuj </w:t>
      </w:r>
      <w:r>
        <w:rPr>
          <w:rFonts w:cs="Times New Roman" w:ascii="Times New Roman" w:hAnsi="Times New Roman"/>
          <w:b/>
          <w:bCs/>
          <w:lang w:val="ka-GE"/>
        </w:rPr>
        <w:t>сертификата</w:t>
      </w:r>
      <w:r>
        <w:rPr>
          <w:rFonts w:cs="Times New Roman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3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1\ </w:t>
      </w:r>
      <w:r>
        <w:rPr>
          <w:rFonts w:cs="Times New Roman" w:ascii="Times New Roman" w:hAnsi="Times New Roman"/>
          <w:lang w:val="ru-RU"/>
        </w:rPr>
        <w:t>Целью предоставления государственного сертификата является защита здоровья населения страны от деятельности некомпетентного медицинского персонал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. Государство при выдаче сертификата предоставляет гарантию в том, что обладающий им специалист имеет навыки вести самостоятельную медицинскую деятельность в соответствии с существующими в стране профессиональными стандартам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4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Сертификация – оценка уровня профессиональных знаний, практических умений и навыков медицинского персонала по отдельным специальностям медицины, которая осуществляется посредством унифицированного государственного сертификационного экзамен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Сертификация обязательна для приобретения права на самостоятельную медицинскую деятельность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5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8.05.1999 N201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6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8.12.2011 N566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ертификация медицинского персонала проводится в соответствии с Законом Грузии «О врачебной деятельности», а также другими законодательными и подзаконными нормативными актами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lbwbycrfz ltzntkmyjcn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7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сонал здравоохранения призван охранять здоровье индивида, семьи и общества в целом. Целью медицинской деятельности являются охрана, сохранение и восстановление здоровья человека, облегчение его страданий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28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fdj yf ytpfdbcbve. dhfxt,ye. ltzntkmyjcnm bvt.n njkmrj kbwf c cjjndtncnde.obv vtlbwbycrbv j,hfpjdfybtv= gjkexbdibt d gjhzlrt= ecnfyjdktyyjv pfrjyjlfntkmcndjv Uhepbb= ujcelfhcndtyysq cthnbabrfn= eljcnjdthz.obq ghfdj yf ytpfdbcbve. dhfxt,ye. ltzntkmyjcnm gj cjjndtncnde.otq cgtwbfkmyjcnb</w:t>
      </w:r>
      <w:r>
        <w:rPr>
          <w:rFonts w:cs="Baltica TD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9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Граждане Грузии или иностранцы либо лица без гражданства, получившие образование или право на самостоятельную деятельность за границей, вправе осуществлять деятельность в Грузии только после признания образовательных документов или (и) получения права на самостоятельную деятельность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Признание иностранных образовательных документов осуществляется в соответствии с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30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При осуществлении медицинской деятельности персонал здравоохранения должен руководствоваться этическими ценностями – принципами уважения, признания чести и достоинства человека, справедливости, сочувствия, а также следующими нормами профессиональной этики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йствовать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шь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 соответствии с интересами пациента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б) не применять свои профессиональные знания и опыт вопреки принципам гуманизма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в) при принятии профессиональных решений, связанных с интересами пациента, быть свободным и независимым, не действовать из корыстных побуждений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г) заботиться о поднятии престижа профессиональной деятельности, с уважением относиться к коллега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Медицинские учреждения и персонал здравоохранения обязаны соблюдать следующие нормы несовместимости интересов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и взаимоотношениях с пациентами в процессе осуществления профессиональной медицинской деятельности не действовать из корыстных побуждений, в том числе – в пользу третьего лица;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не вступать в сговор с каким-либо из медицинских учреждений или (и) фармацевтических компаний с целью использования пациентов из личной коммерческой заинтересованности и тем самым для извлечения некоторой материальной выгоды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в процессе осуществления профессиональной медицинской деятельности не допускается использование форм медицинской документации с отличающимся знаком фармацевтического продукта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3. Нарушение норм несовместимости интересов, предусмотренных пунктом 2 настоящей статьи, влечет ответственность медицинских учреждений или (и) персонала здравоохранения в порядке, установленном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4. Лицам, исходя из своего должностного или иного преимущества, запрещается требовать от персонала медицинского учреждениясовершения деяния, противоречащего указанным в настоящем Законе принципам и нормам несовместимости интересов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3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thtxtym dbljd vtlbwbycrb[ cgtwbfkmyjcntq= gjkextybt rjnjhs[ eljcnjdthztncz ujcelfhcndtyysv ghjcdtnbntkmysv cthnbabrfnjv= hfphf,fnsdftncz cjdvtcnyj Vbybcnthcndjv plhfdjj[hfytybz Uhepbb b Vbybcnthcndjv ghjcdtotybz Uhepbb b endth;lftncz Vbybcnthcndjv ghjcdtotybz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32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Vbybcnthcndj nhelf= plhfdjj[hfytybz b cjwbfkmyjq pfobns jghtltkztn gthtxy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dhfxt,ys[ bkb atkmlithcrb[ cgtwbfkmyjcntq= gjkextyys[ gentv gjcktlbgkjvyjq ghjatccbjyfkmyjq gjlujnjdr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cvt;ys[ dhfxt,ys[ cgtwbfkm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cvt;ys[ atkmlithcrb[ cgtwbfkm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lheub[ vtlbwbycrb[ cgtwbfkm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) vtlbwbycrb[ cgtwbfkmyjcntq= hf,jnfnm gj rjnjhsv pfghtoftncz cnhflf.obv ntvb bkb bysvb pf,jktdfybzvb ce,]trnfv= pfybvf.obvcz cfvjcnjzntkmyjq dhfxt,yjq ltzntkmyjcnm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2\ </w:t>
      </w:r>
      <w:r>
        <w:rPr>
          <w:rFonts w:cs="Times New Roman" w:ascii="Times New Roman" w:hAnsi="Times New Roman"/>
          <w:lang w:val="ru-RU"/>
        </w:rPr>
        <w:t>Врач имеет право на самостоятельную медицинскую деятельность только по специальности, указанной в государственном сертификате, кроме случаев, когда пациенту требуется неотложная медицинская помощь или(и) отмечается опасное для жизни состояние и найти врача соответствующей специальности не удалось.</w:t>
      </w:r>
      <w:r>
        <w:rPr>
          <w:rFonts w:cs="Times New Roman" w:ascii="Sylfaen" w:hAnsi="Sylfaen"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 xml:space="preserve">Cnfnmz 33\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fdj yf cfvjcnjzntkmye. dhfxt,ye. ltzntkmyjcnm bvt.n jrjyxbdibt rehc dscib[ vtlbwbycrb[ ext,ys[ pfdtltybq kbwf= rjnjhst d gjhzlrt= ecnfyjdktyyjv pfrjyjlfntkmcndjv Uhepbb= gjkexbkb ujcelfhcndtyysq cthnbabrfn= eljcnjdthz.obq ghfdj yf cfvjcnjzntkmye. dhfxt,ye. ltzntkmyjcn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3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Ghjatccbz dhfxf gj cdjtq cenb - cdj,jlyfz ghjatccbz\ Ghb k.,s[ j,cnjzntkmcndf[ ytljgecnbvj= xnj,s ghtlcnfdbntkm dkfcnb bkb xfcnyjt kbwj gjnht,jdfkj jn dhfxf ltqcndbq= ghjnbdjhtxfob[ ghbdtltyysv d yfcnjzotv Pfrjyt ghbywbgfv= 'nbxtcrbv yjhvfv dhfxt,yjq ltzntkmyjcnb= ytpfdbcbvj jn ljk;yjcnb b j,otcndtyyjuj gjkj;tybz nht,e.otuj kbwf\ K.,jt ltqcndbt= vtif.ott vtlbwbycrjve gthcjyfke ghb bcgjkytybb ghjatccbjyfkmyjuj ljkuf= dktxtn jndtncndtyyjcnm= ghtlecvjnhtyye. pfrjyjlfntkm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3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Jrjyxbdibt rehc dscib[ vtlbwbycrb[ ext,ys[ pfdtltybq= bvt.ob[ ujcelfhcndtyye. frrhtlbnfwb.= gthtl gjkextybtv lbgkjvf ge,kbxyj yf ujcelfhcndtyyjv zpsrt lf.n rkznde dhfxf\ D rfxtcndt ntrcnf rkznds bcgjkmpetncz @:tytdcrfz ltrkfhfwbz Dnjhjq utythfkmyjq fccfv,ktb Dctvbhyjq vtlbwbycrjq fccjwbfwbb 1948 ujlf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36\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Cs/>
          <w:lang w:val="ru-RU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20.03.2015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Times New Roman" w:ascii="Times New Roman" w:hAnsi="Times New Roman"/>
          <w:lang w:val="ru-RU"/>
        </w:rPr>
        <w:t>Врач вправе оказывать медицинскую помощь пациенту, если он, а в случае его малолетнего возраста или неспособности принимать осознанное решение – родственник или законный представитель пациента требует этого или разрешает врачу оказать медицинскую помощь, либо если в случае согласия по умолчанию пациент, а в случае его малолетнего возраста или его неспособности принимать осознанное решение – родственник или законный представитель пациента не возражает против оказания медицинской помощ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\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3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lang w:val="ka-GE"/>
        </w:rPr>
        <w:t>Dhfx bvttn ghfdj jnrfpfnm d vtlbwbycrjq gjvjob gfwbtyne kbim d ckexfz[= rjulf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f) ceotcndetn djpvj;yjcnm j,tcgtxtybz ytghthsdyjq vtlbwbycrjq gjvjob gfwbtyne b yt jnvtxftncz jgfcyjt lkz ;bpyb cjcnjzybt bkb gfwbtyn yt ye;lftncz d ytjnkj;yjq vtlbwbycrjq gjvjo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ghb jrfpfybb vtlbwbycrjq gjvjob ;bpyb dhfxf euhj;ftn htfkmyfz jgfcyjcnm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3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1\ Dhfx j,zpfy jrfpfnm gfwbtyne vtlbwbycre. gjvjom b j,tcgtxbnm tt ytghthsdyjcnm= tck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f) ceotcndetn jabwbfkmyj jajhvktyyfz (gbcmvtyyfz) bkb ckjdtcyfz ljujdjhtyyjcnm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dshf;tyj jgfcyjt lkz ;bpyb= d njv xbckt j,eckjdktyyjt gjgsnrjq cfvje,bqcndf= cjcnjzybt bkb gfwbtyn ye;lftncz d ytjnkj;yjq vtlbwbycrjq gjvjob yf hf,jxtv vtcnt dhfx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Dj dct[ lheub[ ckexfz[ j,zpfntkmcndf= cdzpfyyst c jrfpfybtv vtlbwbycrjq gjvjob= d njv xbckt j,zpfntkmcndj j,tcgtxtybz tt ytghthsdyjcnb= djpkfuftncz yf dhfxf njnxfc ;t= rjulf jy ghbcnegftn r jrfpfyb. vtlbwbycrjq gjvjo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3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jku dhfxf= rfr b k.,juj lheujuj uhf;lfybyf jrfpfnm ytjnkj;ye. vtlbwbycre. gjvjom dyt hf,jxtuj vtcnf d ghtltkf[ djpvj;yjcntq\ D nfrb[ ckexfz[ ytljgecnbvj nht,jdfybt rfrjuj-kb,j djpvto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hfx j,zpfy jghtltkbnm gjcktljdfntkmyjcnm jrfpfybz vtlbwbycrjq gjvjob gfwbtynfv kbim gj vtlbwbycrbv gjrfpfybz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1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hfx j,zpfy ghtljcnfdbnm gfwbtyne gjkye. byajhvfwb. j cjcnjzybb tuj pljhjdmz\ D bcrk.xbntkmys[ ckexfz[ djghjc ghtljcnfdktybz byajhvfwbb gfwbtyne htuekbhetncz Pfrjyjv Uhepbb @J dhfxt,yjq ltzntkmyjcnb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42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Hf,jnybrb vtlbwbys b dct cjnhelybrb vtlbwbycrjuj exht;ltybz j,zpfys [hfybnm vtlbwbycre. (dhfxt,ye. nfqye= rhjvt ckexftd= rjulf hfcrhsnbz rjyabltywbfkmyjq byajhvfwbb nht,e.n hjlcndtyybr bkb pfrjyysq ghtlcnfdbntkm evthituj= celt,yst= cktlcndtyyst jhufys bkb 'nj ytj,[jlbvj lkz j,tcgtxtybz j,otcndtyyjq ,tpjgfcyjcnb= lkz pfobns ghfd b cdj,jl lheub[ k.lt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ru-RU"/>
        </w:rPr>
        <w:t>1. Врачи и другой персонал здравоохранения обязаны:</w:t>
      </w:r>
      <w:r>
        <w:rPr>
          <w:rFonts w:cs="Times New Roman" w:ascii="Sylfaen" w:hAnsi="Sylfae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вести записи в медицинской документации в установленном порядке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в случае оказания медицинской помощи вне рабочего места письменно отражать и передавать по назначению информацию об оказанной медицинской помощ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Порядок ведения медицинской документации утверждает Министр труда, здравоохранения и социальной защиты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4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9.03.2010 N27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рач обязан оказать медицинскую помощь лицу, находящемуся в учреждении содержания под стражей или лишения свободы только после получения его информированного согласия, кроме неотложного и опасного для жизни случая, когда получение согласия от пациента невозможно из-за его тяжелого состояния. Врач также обязан отказаться от вмешательства, противоречащего медицинским и этическим норма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tlbwbycrbq gthcjyfk j,zpfy gthtlfnm byajhvfwb. cjjndtncnde.obv exht;ltybzv d ecnfyjdktyyjve gjhzlrt d ckexft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ecnfyjdktybz lbfuyjpf pfhfpyjuj pf,jktdfybz bkb gjljphtybb yf nfrjdj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abpbxtcrjuj= [bvbxtcrjuj= kextdjuj= nthvbxtcrjuj gjdht;ltybz ntk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j,yfhe;tybz ,tcghbpjhyjuj bkb ytjgjpyfyyjuj nheg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  <w:lang w:val="ka-GE"/>
        </w:rPr>
        <w:t>Cnfnmz 4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ckexft= tckb d exht;ltybb plhfdjj[hfytybz gjkextybt cjjndtncnde.otuj djpvtotybz yt zdkztncz ghtlvtnjv cjukfcjdfybz vt;le dhfxjv b gfwbtynjv= exht;ltybt d cjjndtncndbb c nheljdsv ljujdjhjv (rjynhfrnjv) j,tcgtxbdftn dhfxe fltrdfnye. jgkfne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7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0.09.2013 N124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сходя из государственных интересов для отдельных специальностей медицины, а также для медицинского персонала, работающего в некоторых регионах, могут учреждаться льготы и надбавки к зарплате. Переченьуказанных специальностей и регионов утверждается Правительством Грузии.</w:t>
      </w:r>
      <w:r>
        <w:rPr>
          <w:rFonts w:cs="Baltica TD" w:ascii="Baltica TD" w:hAnsi="Baltica TD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4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cjplftn eckjdbz lkz euke,ktybz ghjatccbjyfkmys[ pyfybq b cjjndtncndtyyj j,tcgtxtybz gjdsitybz ghjatccbjyfkmyjuj cnfnecf vtlbwbycrjuj gthcjyfk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9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сонал здравоохранения вправе присутствовать и участвовать в профессиональных собраниях или иного рода мероприятиях, разрешенных согласно законодательству Грузии, независимо от места их проведения и источника финансирова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5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Pf jib,jxyjt vtlbwbycrjt ltzybt dhfx ytctn jndtncndtyyjcnm d gjhzlrt= ecnfyjdktyyj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hfx ghfdjvjxty bc[jlz bp bynthtcjd j[hfys pljhjdmz gfwbtynf dsgbcfnm b (bkb) yfpyfxbnm k.,jq fghj,bhjdfyysq vtlbrfvtyn bkb vtnjl ktx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tyyfz nthfgbz ljgecrftncz kbim d nt[ ckexfz[= tck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tt wtkm. zdkz.ncz ghjabkfrnbrf= lbfuyjcnbrf= ktxtybt afnfkmyjuj pf,jktdf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yt ceotcndetn lheujuj= ,jktt ghjcnjuj b ,tpjgfcyjuj vtnjlf ktxt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d)</w:t>
      </w:r>
      <w:r>
        <w:rPr>
          <w:rFonts w:cs="Times New Roman" w:ascii="Times New Roman" w:hAnsi="Times New Roman"/>
          <w:lang w:val="ru-RU"/>
        </w:rPr>
        <w:t xml:space="preserve"> получено письменное информированное согласие пациента, а в случае его малолетнего возраста или неспособности принятия им осознанного решения – родственника или законного представителя пациента; 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3367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cjdhtvtyysq ehjdtym hfpdbnbz yferb gjpdjkztn ecnfyjdbnm= xnj ktxtybt yt dspjdtn yt;tkfntkmyjuj bpvtytybz yfcktlcndtyyjuj utyjvf xtkjdtr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i/>
          <w:i/>
          <w:iCs/>
          <w:lang w:val="ka-GE"/>
        </w:rPr>
      </w:pPr>
      <w:r>
        <w:rPr>
          <w:rFonts w:cs="Baltica TD" w:ascii="Baltica TD" w:hAnsi="Baltica TD"/>
          <w:i/>
          <w:i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&amp;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lbwbycrjt exht;lty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>1.</w:t>
      </w:r>
      <w:r>
        <w:rPr>
          <w:rFonts w:cs="Baltica TD" w:ascii="Baltica TD" w:hAnsi="Baltica TD"/>
          <w:lang w:val="ka-GE"/>
        </w:rPr>
        <w:t>Vtlbwbycrjt exht;ltybt zdkztncz .hblbxtcrbv kbwjv jhufybpfwbjyyj-ghfdjdjq ajhvs= ljgeotyyjq pfrjyjlfntkmcndjv Uhepbb= rjnjhjt d ecnfyjdktyyjv gjhzlrt jceotcndkztn vtlbwbycre. ltzntkmyjcnm\ D abyfycjds[ htcehcf[ vtlbwbycrb[ exht;ltybq yt vtytt 75 ghjwtynjd cjcnfdkztn ljkz= gjkextyyfz d htpekmnfnt vtlbwbycrjq ltzntkmyjcnb= f yt vtytt 75 ghjwtynjd chtlytujljdjq cnjbvjcnb ceotcnde.ob[ yf tuj ,fkfyct jcyjdys[ ajyljd ghtlecvjnhtyj yf jceotcndktybt aeyrwbq= erfpfyys[ dj dnjhjv geyrnt yfcnjzotq cnfnm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</w:t>
      </w:r>
      <w:r>
        <w:rPr>
          <w:rFonts w:cs="Baltica TD" w:ascii="Baltica TD" w:hAnsi="Baltica TD"/>
          <w:position w:val="6"/>
          <w:lang w:val="ka-GE"/>
        </w:rPr>
        <w:t>1</w:t>
      </w:r>
      <w:r>
        <w:rPr>
          <w:rFonts w:cs="Baltica TD" w:ascii="Baltica TD" w:hAnsi="Baltica TD"/>
          <w:lang w:val="ka-GE"/>
        </w:rPr>
        <w:t>\ Gj chfdytyb. c ghtlsleobv ujljv 100 ghjwtynjd lj[jljd= gjkextyys[ jn vtlbwbycrjuj j,cke;bdfybz= dsgjkytyyjuj gj dyenhtyybv cnfylfhnfv= b byjq 'rjyjvbxtcrjq ltzntkmyjcnb= jcnf.ncz d hfcgjhz;tybb vtlbwbycrjuj exht;ltybz= b hfcghtltkztn b[ d cjjndtncndbb c 'rjyjvbxtcrbv rkfccbabrfnjhjv= rfr ghfdbkj= herjdjlbntkm exht;ltybz gj cjukfcjdfyb. c Yf,k.lfntkmysv cjdtnjv= ghb 'njv ajyl pfhf,jnyjq gkfns ljk;ty cjcnfdkznm yt vtytt 30 ghjwtynjd lj[jlf</w:t>
      </w:r>
      <w:r>
        <w:rPr>
          <w:rFonts w:cs="Baltica TD" w:ascii="Sylfaen" w:hAnsi="Sylfaen"/>
          <w:lang w:val="ka-GE"/>
        </w:rPr>
        <w:t>.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Aeyrwbzvb vtlbwbycrjuj exht;ltybz zd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jghtltktybt cjcnjzybt pljhjdmz gfwbtyn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</w:t>
      </w:r>
      <w:r>
        <w:rPr>
          <w:rFonts w:cs="Times New Roman" w:ascii="Times New Roman" w:hAnsi="Times New Roman"/>
          <w:lang w:val="ru-RU"/>
        </w:rPr>
        <w:t xml:space="preserve"> профилактика или(и) лечение заболеваний, либо(и) реабилитация или(и) паллиативное попечение о пациентах;</w:t>
      </w:r>
      <w:r>
        <w:rPr>
          <w:rFonts w:cs="Times New Roman" w:ascii="Sylfaen" w:hAnsi="Sylfaen"/>
          <w:lang w:val="ka-GE"/>
        </w:rPr>
        <w:t xml:space="preserve"> (8.05.2007 N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freithcrfz ltzntkmyjcnm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afhvfwtdnbxtcrfz ltzntkmyjcnm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l) </w:t>
      </w:r>
      <w:r>
        <w:rPr>
          <w:rFonts w:cs="Baltica TD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t) gfnjkjujfyfnjvbxtcrjt bccktljdfybt nhegf= celt,yj-vtlbwbycrfz 'rcgthnbp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;) jceotcndktybt vthjghbznbq gj 'gbltvbjkjubxtcrjve rjynhjk.\</w:t>
      </w:r>
      <w:r>
        <w:rPr>
          <w:rFonts w:cs="Baltica TD" w:ascii="Sylfaen" w:hAnsi="Sylfaen"/>
          <w:lang w:val="ka-GE"/>
        </w:rPr>
        <w:t xml:space="preserve"> (20.06.2001 N97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3\ </w:t>
      </w:r>
      <w:r>
        <w:rPr>
          <w:rFonts w:cs="Times New Roman" w:ascii="Times New Roman" w:hAnsi="Times New Roman"/>
          <w:lang w:val="ru-RU"/>
        </w:rPr>
        <w:t>Медицинские и фармацевтические учреждения обязаны соблюдать стандарты, правила и нормы, установленные законодательством, регулирующим медицинскую и фармацевтическую деятельность.</w:t>
      </w:r>
      <w:r>
        <w:rPr>
          <w:rFonts w:cs="Times New Roman" w:ascii="Sylfaen" w:hAnsi="Sylfaen"/>
          <w:lang w:val="ka-GE"/>
        </w:rPr>
        <w:t xml:space="preserve"> (7.12.2006 N383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>1\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окумент (лицензию или (и) разрешение), удостоверяющий соответствующее право в сфере медицинской деятельности, выдает Министерство труда, здравоохранения и социальной защиты Грузии.</w:t>
      </w:r>
      <w:r>
        <w:rPr>
          <w:rFonts w:cs="Times New Roman" w:ascii="Times New Roman" w:hAnsi="Times New Roman"/>
          <w:bCs/>
          <w:lang w:val="ka-GE"/>
        </w:rPr>
        <w:t>(21.07.2010 N355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</w:t>
      </w:r>
      <w:r>
        <w:rPr>
          <w:rFonts w:cs="Times New Roman" w:ascii="Times New Roman" w:hAnsi="Times New Roman"/>
          <w:bCs/>
          <w:lang w:val="ka-GE"/>
        </w:rPr>
        <w:t xml:space="preserve"> (21.07.2010 N355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3\ Gthtxtym vtlbwbycrjuj gthcjyfkf= bvt.otuj ghfdj ,snm pfyznsv d vtlbwbycrjv exht;ltybb b cjjndtncnde.ott j,hfpjdfybt= endth;lftn Vbybcnh nhelf= plhfdjj[hfytybz b cjwbfkmyjq pfobns Uhepbb\</w:t>
      </w:r>
      <w:r>
        <w:rPr>
          <w:rFonts w:cs="Baltica TD" w:ascii="Sylfaen" w:hAnsi="Sylfaen"/>
          <w:lang w:val="ka-GE"/>
        </w:rPr>
        <w:t xml:space="preserve"> (25.05.2001 N88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sz w:val="24"/>
          <w:szCs w:val="24"/>
          <w:lang w:val="ka-GE"/>
        </w:rPr>
        <w:t>Cnfnmz 55</w:t>
      </w:r>
      <w:r>
        <w:rPr>
          <w:rFonts w:cs="Baltica TD" w:ascii="Baltica TD" w:hAnsi="Baltica TD"/>
          <w:b/>
          <w:bCs/>
          <w:lang w:val="ka-GE"/>
        </w:rPr>
        <w:t>\</w:t>
      </w:r>
      <w:r>
        <w:rPr>
          <w:rFonts w:ascii="Sylfaen" w:hAnsi="Sylfaen"/>
          <w:bCs/>
          <w:sz w:val="24"/>
          <w:szCs w:val="24"/>
          <w:lang w:val="ka-GE"/>
        </w:rPr>
        <w:t xml:space="preserve"> (21.07.2010 N355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орядок отмены лицензии/разрешения на соответствующую медицинскую деятельность определяется Законом Грузии «О лицензиях и разрешениях»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sz w:val="22"/>
          <w:szCs w:val="22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56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1.07.2010 N355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Осуществление медицинским учреждением медицинской деятельности, которая согласно законодательству Грузии подлежит получению лицензии или (и) разрешению, не допускается без надлежащей лицензии или (и) разреше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Vtlbwbycrjt exht;ltybt vj;tn ,snm ghtlghbybvfntkmcrbv bkb ytghtlghbybvfntkmcrbv .hblbxtcrbv kbw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Ghtlghbybvfntkmcrjt vtlbwbycrjt exht;ltybt jceotcndkztn cdj. ltzntkmyjcnm cjukfcyj Pfrjye Uhepbb @J ghtlghbybvfntkz[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3\ Ytghtlghbybvfntkmcrjt vtlbwbycrjt exht;ltybt jceotcndkztn cdj. ltzntkmyjcnm cjukfcyj pfrjyjlfntkmcnde Uhepbb</w:t>
      </w:r>
      <w:r>
        <w:rPr>
          <w:rFonts w:cs="Baltica TD" w:ascii="Sylfaen" w:hAnsi="Sylfaen"/>
          <w:lang w:val="ka-GE"/>
        </w:rPr>
        <w:t>. 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5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Vtlbwbycrjt exht;ltybt d ecnfyjdktyyjv pfrjyjlfntkmcndjv Uhepbb gjhzlrt gjkmpetncz ghjatccbjyfkmyjq b abyfycjdjq ytpfdbcbvjcnm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D vtlbwbycrjv exht;ltybb vj;tn ,snm cjplfy ajyl yf ckexfq djp,e;ltybz bcrf d jnyjitybb vtlbwbycrjuj gthcjyfkf bp-pf jib,jxyjuj vtlbwbycrjuj ltzybz\ Ajyl cjplftncz yf jcyjdfybb dpyjcjd vtlbwbycrjuj gthcjyfkf b chtlcnd= hfphtityys[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5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Vtlbwbycrjt exht;ltybt jceotcndkztn ltzntkmyjcnm cjukfcyj cdjtve ecnfde d cjjndtncndbb c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Vtlbwbycrjt exht;ltybt d ghtltkf[ cj,cndtyys[ lj[jljd d gjhzlrt= ecnfyjdktyyjv pfrjyjlfntkmcndjv= jghtltkztn gjhzljr jhufybpfwbb ajhve b hfpvths jgkfns nhel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3\ Djpvtotybt nhelf vtlbwbycrjuj gthcjyfkf - cltkmyjt\ Tuj hfpvths b eckjdbz jghtlt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yjhvfnbdjv vfrcbvfkmyjq yfuheprb gj rf;ljq cgtwbfkmyjcnb= endth;lftvsv Vbybcnthcndjv plhfdjj[hfytybzUhepbb d ecnfyjdktyyjv gjhzlr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nheljdsv ljujdjhjv (rjynhfrnjv) vt;le vtlbwbycrbv exht;ltybtv b jnltkmysvb hf,jnybrf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4\ </w:t>
      </w:r>
      <w:r>
        <w:rPr>
          <w:rFonts w:cs="Times New Roman" w:ascii="Times New Roman" w:hAnsi="Times New Roma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lang w:val="ka-GE"/>
        </w:rPr>
        <w:t>1\</w:t>
      </w:r>
      <w:r>
        <w:rPr>
          <w:rFonts w:cs="Times New Roman" w:ascii="Times New Roman" w:hAnsi="Times New Roman"/>
          <w:lang w:val="ru-RU"/>
        </w:rPr>
        <w:t xml:space="preserve"> При оказании пациенту медицинского обслуживания, выходящего за рамки государственной медицинской программы, между медицинским учреждением и пациентом в установленном порядке оформляется договор, в котором отражаются условия и размеры оказываемого медицинского обслуживания и соответствующей оплаты. В случае с малолетним или неспособным принимать осознанное решение пациентом договор оформляется с его родственником или законным представителем. 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D ghjwtcct vtlbwbycrjuj j,cke;bdfybz b gj tuj jrjyxfybb cnjhjys= erfpfyyst d gthdjv geyrnt yfcnjzotq cnfnmb= j,zpfys njxyj dsgjkyznm eckjdbz ljujdjhf\ Tckb jlyf bp cnjhjy jnrf;tncz jn dsgjkytybz ljujdjhf= lheufz cnjhjyf bvttn ghfdj j,hfnbnmcz d cel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3\</w:t>
      </w:r>
      <w:r>
        <w:rPr>
          <w:rFonts w:cs="Times New Roman" w:ascii="Times New Roman" w:hAnsi="Times New Roman"/>
          <w:lang w:val="ru-RU"/>
        </w:rPr>
        <w:t xml:space="preserve"> Если малолетний или неспособный принимать осознанное решение пациент, его родственник или законный представитель отказывается оформить договор, что подтверждается в акте, оформленном в установленном порядке, и у пациента не наблюдается критическое состояние, медицинское учреждение имеет право отказать в начале лечения. 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4\ D dscjrjujhys[ htubjyf[ plhfdjj[hfytybt zdkztncz ,tcgkfnysv b jceotcndkztncz pf cxtn ujcelfhcndf\ Ujcelfhcndj j,tcgtxbdftn cj[hfytybt b hfpdbnbt vtlbwbycrb[ exht;ltybq d dscjrjujhys[ htubjyf[\ Gfhfkktkmyj ljgecrf.ncz xfcnyjt vtlbwbycrjt j,cke;bdfybt b htfkbpfwbz vtlbrfvtynjd d gjhzlrt= ecnfyjdktyyjv pfrjyjlfntkmcndjv Uhepbb</w:t>
      </w:r>
      <w:r>
        <w:rPr>
          <w:rFonts w:cs="Baltica TD" w:ascii="Sylfaen" w:hAnsi="Sylfaen"/>
          <w:lang w:val="ka-GE"/>
        </w:rPr>
        <w:t>. (9.06.1999 N208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gj vtht djpvj;yjcnb j,tcgtxbdftn nt[ybxtcrjt jcyfotybt b vjlthybpfwb. exht;ltybq vtlbwbycrjq byajhvfnbrb b vtlbwbycrjq cnfnbcnbrb= vtlbwbycrb[ byajhvfwbjyys[ (rjvgm.nthys[) htcehcwtynhjd b vtlbwbycrb[ ,b,kbjntr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62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vtlbwbycrjv exht;ltybb lkz j,tcgtxtybz cj,k.ltybz ghfd gfwbtynf b yjhv vtlbwbycrjq 'nbrb cjplftncz rjvbccbz gj vtlbwbycrjq 'nbrt\ Jcyjds cjplfybz rjvbccbb jghtltkz.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fxtcndj vtlbwbycrjq ltzntkmyjcnb dct[ vtlbwbycrb[ exht;ltybq rjynhjkbhetn Vbybcnthcndj plhfdjj[hfytybz Uhepbb d gjhzlrt= ecnfyjdktyyjv pfrjyjlfntkm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i/>
          <w:i/>
          <w:iCs/>
          <w:lang w:val="ka-GE"/>
        </w:rPr>
      </w:pPr>
      <w:r>
        <w:rPr>
          <w:rFonts w:cs="Baltica TD" w:ascii="Baltica TD" w:hAnsi="Baltica TD"/>
          <w:i/>
          <w:iCs/>
          <w:lang w:val="ka-GE"/>
        </w:rPr>
      </w:r>
    </w:p>
    <w:p>
      <w:pPr>
        <w:pStyle w:val="Normal"/>
        <w:tabs>
          <w:tab w:val="clear" w:pos="1134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i/>
          <w:iCs/>
          <w:sz w:val="24"/>
          <w:szCs w:val="24"/>
          <w:lang w:val="ka-GE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татья 63</w:t>
      </w:r>
      <w:r>
        <w:rPr>
          <w:rFonts w:ascii="Times New Roman" w:hAnsi="Times New Roman"/>
          <w:b/>
          <w:position w:val="6"/>
          <w:sz w:val="24"/>
          <w:szCs w:val="24"/>
          <w:lang w:val="ru-RU"/>
        </w:rPr>
        <w:t>1</w:t>
      </w:r>
      <w:r>
        <w:rPr>
          <w:rFonts w:ascii="Sylfaen" w:hAnsi="Sylfaen"/>
          <w:position w:val="6"/>
          <w:sz w:val="24"/>
          <w:szCs w:val="24"/>
          <w:lang w:val="ka-GE"/>
        </w:rPr>
        <w:t xml:space="preserve"> (21.07.2010 N355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1. Медицинская деятельность, осуществляемая амбулаторно (в условиях дневного стационара) и содержащая высокий риск, регулируется техническим регламентом медицинской деятельности и подлежит обязательному извещению Министерства труда, здравоохранения и социальной защиты Грузии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ascii="Times New Roman" w:hAnsi="Times New Roman"/>
          <w:sz w:val="24"/>
          <w:szCs w:val="24"/>
          <w:lang w:val="ru-RU"/>
        </w:rPr>
        <w:t>Перечень видов медицинской деятельности, сопряженной с высоким риском (далее – медицинская деятельность, сопряженная с высоким риском), осуществляемой амбулаторно (в условиях дневного стационара), определяется постановлением Правительства Грузии.</w:t>
      </w:r>
      <w:r>
        <w:rPr>
          <w:rFonts w:ascii="Sylfaen" w:hAnsi="Sylfaen"/>
          <w:sz w:val="24"/>
          <w:szCs w:val="24"/>
          <w:lang w:val="ka-GE"/>
        </w:rPr>
        <w:t>(13.12.2013 N177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3. Технический регламент медицинской деятельности, содержащий высокий риск, принимается постановлением Правительства. Он содержит требования, касающиеся медицинской аппаратуры, приборов, гигиенических условий и ведения медицинской документации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4. Исполнение технического регламента медицинской деятельности, содержащей высокий риск, проверяется избирательным контролем, в соответствии с порядком, утвержденным приказом Министра труда, здравоохранения и социальной защиты Грузии. Его неисполнение влечет ответственность в порядке, установленном законодательством Грузии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ascii="Times New Roman" w:hAnsi="Times New Roman"/>
          <w:sz w:val="24"/>
          <w:szCs w:val="24"/>
          <w:lang w:val="ru-RU"/>
        </w:rPr>
        <w:t>Проверка исполнения технического регламента медицинской деятельности, сопряженной с высоким риском, осуществляется методом выборочного контроля только в отношении определенных в соответствии с пунктом 2 настоящей статьи видов деятельности, подлежащих извещению. При этом в порядке, установленном законодательством Грузии, заинтересованным лицам должна быть обеспечена доступность технического регламента медицинской деятельности, сопряженной с высоким риском.</w:t>
      </w:r>
      <w:r>
        <w:rPr>
          <w:rFonts w:ascii="Sylfaen" w:hAnsi="Sylfaen"/>
          <w:sz w:val="24"/>
          <w:szCs w:val="24"/>
          <w:lang w:val="ka-GE"/>
        </w:rPr>
        <w:t>(13.12.2013 N177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6. Проверка избирательным контролем медицинской деятельности, содержащей высокий риск, осуществляется раз в год. В таком случае не применяется пункт 2 статьи 3 Закона Грузии «О контроле за предпринимательской деятельностью»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7. </w:t>
      </w:r>
      <w:r>
        <w:rPr>
          <w:rFonts w:ascii="Times New Roman" w:hAnsi="Times New Roman"/>
          <w:sz w:val="24"/>
          <w:szCs w:val="24"/>
          <w:lang w:val="ru-RU"/>
        </w:rPr>
        <w:t>Если поставщик медицинской деятельности (услуг) осуществляет деятельность, предусмотренную лицензией/разрешением, он вправе без извещения осуществлять какую-либо деятельность, определенную в соответствии с пунктом 2 настоящей статьи, если лицензионные/разрешительные условия включают требования, предусмотренные техническим регламентом медицинской деятельности, сопряженной с высоким риском, и указанная деятельность осуществляется по одному фактическому адресу. В этом случае выборочный контроль осуществляется только в соответствии с требованиями, предусмотренными Законом Грузии «О лицензиях и разрешениях».</w:t>
      </w:r>
      <w:r>
        <w:rPr>
          <w:rFonts w:ascii="Sylfaen" w:hAnsi="Sylfaen"/>
          <w:sz w:val="24"/>
          <w:szCs w:val="24"/>
          <w:lang w:val="ka-GE"/>
        </w:rPr>
        <w:t xml:space="preserve"> (13.12.2013 N177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8. Форма обязательного извещения, установленного для поставщиков медицинской деятельности (услуг), сопряженной с высоким риском, должна содержать наименование медицинской деятельности (видов деятельности), определенной в соответствии с пунктом 2 настоящей статьи, идентификационные данные, адрес лица, контактную информацию.</w:t>
      </w:r>
      <w:r>
        <w:rPr>
          <w:rFonts w:ascii="Sylfaen" w:hAnsi="Sylfaen"/>
          <w:sz w:val="24"/>
          <w:szCs w:val="24"/>
          <w:lang w:val="ka-GE"/>
        </w:rPr>
        <w:t xml:space="preserve"> (13.12.2013 N177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9. Форма обязательного извещения, установленного для медицинской деятельности (услуг), содержащей высокий риск, может заполняться электронно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10. Форму и порядок обязательного извещения для поставщиков медицинской деятельности (услуг), содержащей высокий риск, утверждает Министр труда, здравоохранения и социальной защиты Грузии. Указанный порядок должен предусматривать отличающийся срок обязательного извещения для действующих поставщиков медицинской деятельности (услуг), содержащей высокий риск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&amp;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Ktrfhcndj b afhvfwtdnbxtcrfz ltzntkmyjcn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4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населения качественной, безопасной и эффективной фармацевтической продукцией, контроль за государственными требованиями и их выполнением в отношении производства, импорта, дистрибуции, реализации фармацевтического продукта регулируются соответствующим законодательство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&amp;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lbwbycrbt nt[ybxtcrbt bpltkbz 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lbwbycrbt nt[yjkju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5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 xml:space="preserve">(21.03.2008 N6000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jtrnyfz hfphf,jnrf= ghjbpdjlcndj= 'rcgkefnfwbz b htvjyn vtlbwbycrjuj nt[ybxtcrjuj bpltkbz jceotcndkztncz d gjhzlrt= ecnfyjdktyyj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7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Министерство труда, здравоохранения и социальной защиты Грузии совместно с соответствующими государственными органами осуществляет разработку и внедрение стандартов качества и безопасности медицинских технических изделий и медицинских технологий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ru-RU"/>
        </w:rPr>
        <w:t>2. Утверждение типа измерительного средства, его внесение в реестр, импорт и производство осуществляются в соответствии с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^*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Gcb[bfnhbxtcrfz gjvjo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cjltqcndetn vtlbwbycrjq b cjwbfkmyjq gjvjob gcb[bxtcrb ,jkmysv kbwf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J[hfyf ghfd b bynthtcjd gcb[bxtcrb ,jkmys[ kbw= pfobnf j,otcndf jn j,otcndtyyj jgfcys[ gcb[bxtcrb ,jkmys[ kbw= f nfr;t ghfdf b j,zpfyyjcnb hf,jnybrjd gcb[bfnhbxtcrjq cke;,s b nt[ kbw= rjnjhst ytgjchtlcndtyyj cdzpfys c gcb[bxtcrbvb ,jkmysvb= htuekbhetncz Pfrjyjv Uhepbb @J gcb[bfnhbxtcrjq gjvjob</w:t>
      </w:r>
      <w:r>
        <w:rPr>
          <w:rFonts w:cs="Baltica TD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анитарно-гигиеническое</w:t>
      </w:r>
      <w:r>
        <w:rPr>
          <w:rFonts w:cs="Times New Roman" w:ascii="Sylfaen" w:hAnsi="Sylfaen"/>
          <w:b/>
          <w:bCs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ормирование и эпидемиологический контроль</w:t>
      </w:r>
      <w:r>
        <w:rPr>
          <w:rFonts w:cs="Times New Roman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7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</w:t>
      </w:r>
      <w:r>
        <w:rPr>
          <w:rFonts w:cs="Times New Roman" w:ascii="Times New Roman" w:hAnsi="Times New Roman"/>
          <w:lang w:val="ru-RU"/>
        </w:rPr>
        <w:t xml:space="preserve"> Обеспечение среды, безопасной для здоровья, является обязанностью государства. Санитарно-гигиенические нормы и мероприятия по эпидемиологическому контролю разрабатываются и утверждаются Министерством труда, здравоохранения и социальной защиты Грузии.</w:t>
      </w:r>
      <w:r>
        <w:rPr>
          <w:rFonts w:cs="Times New Roman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Dtljvcndtyyst cfybnfhyj-ububtybxtcrbt ghfdbkf b yjhvs endth;lftn Vbybcnthcndj plhfdjj[hfytybz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3\ J,tcgtxtybt ,tpjgfcyjq lkz pljhjdmz yfctktybz chtls b djghjcs cjjndtncnde.otuj yflpjhf htuekbhe.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4\ Ltqcnde.obt d Uhepbb cfybnfhyj-ububtybxtcrbt yjhvs= ghfdbkf b nht,jdfybz 'gbltvbjkjubxtcrjuj rjynhjkz</w:t>
      </w:r>
      <w:r>
        <w:rPr>
          <w:rFonts w:cs="Baltica TD" w:ascii="Sylfaen" w:hAnsi="Sylfaen"/>
          <w:lang w:val="ka-GE"/>
        </w:rPr>
        <w:t>(20.06.2001 N97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jk;ys cjjndtncndjdfnm vt;leyfhjlysv yjhvf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Ghfdj yfctktybz Uhepbb yf hflbfwbjyye. ,tpjgfcyjcnm jceotcndkztncz rjvgktrcjv vthjghbznbq= ghtlecvfnhbdf.ob[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f) dsgjkytybt ecnfyjdktyys[ nht,jdfybq hflbfwbjyyjq ,tpjgfcyjcnb abpbxtcrbvb b .hblbxtcrbvb kbwfvb= gjkmpe.obvbcz bcnjxybrfvb bjybpbhe.otuj bpkext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ghtctxtybt hflbjfrnbdyjuj pfuhzpytybz chtls b ltqcndbz yf jhufybpv xtkjdtrf pfghtltkmyjq ljps bjybpbhe.otuj bpkex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Pf hflbfwbjyysq vjybnjhbyu chtls b hflbfwbjyye. ,tpjgfcyjcnm yfctktybz jndtncndtyyjcnm ytctn ujcelfhcndj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sgjkytybt cfybnfhyj-ububtybxtcrb[= cfybnfhyj-ghjnbdj'gbltvbxtcrb[ ghfdbk b vthjghbznbq= hfphf,jnfyys[ b endth;ltyys[ c wtkm. ecnhfytybz jnhbwfntkmyjuj dkbzybz yf pljhjdmt yfctktybz chtls b lheub[ afrnjhjd= j,zpfntkmyj lkz ltqcnde.otuj yf nthhbnjhbb cnhfys k.,juj abpbxtcrjuj b .hblbxtcrjuj kbwf ytpfdbcbvj jn ajhvs cj,cndtyyjcnb= jhufybpfwbjyyj-ghfdjdjq ajhvs b dtljvcndtyyjq gjlxbytyyjcn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Rjynhjkm pf pf,jktdfybzv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Rjynhjkm pf pfhfpysvb (d njv xbckt pjjfynhjgjyjpyjq= pjjyjpyjq ghbhjls)= 'yltvbxtcrbvb pf,jktdfybzvb b 'gbltvbzvb= f nfr;t jcj,j hfcghjcnhfytyysvb ytpfhfpysvb pf,jktdfybzvb zdkztncz ghthjufnbdjq cjjndtncnde.ob[ wtynhfkmys[ jhufyjd ujcelfhcndtyyjq dkfcnb b cjjndtncnde.ob[ jhufyjd vtcnyjuj cfvjeghfdktybz b eghfdk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Vbybcnthcndj plhfdjj[hfytybz Uhepbb cjdvtcnyj c cjjndtncnde.obvb exht;ltybzvb ujcelfhcndtyyjq dkfcnb d wtkz[ pfobns k.ltq b ;bdjnys[ jn jcj,j jgfcys[ pjjfynhjgjyjpys[ pf,jktdfybq b njrcbrjbyatrwbq hfphf,fnsdftn cjjndtncnde.obt ghjuhfvvs b jceotcndkztn dpfbvjcjukfcjdfyyst vthjghbzn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74\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труда, здравоохранения и социальной защиты Грузии устанавливает перечень особо опасных патогенов и разрабатывает мероприятия по эпидемиологическому изучению, лечению и профилактике особо распространенных заразных и незаразных заболеваний, в том числе – эндемических заболеваний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Ujcelfhcndj yf jcyjdfybb htrjvtylfwbq= hfphf,jnfyys[ Vbybcnthcndjv nhelf= plhfdjj[hfytybz b cjwbfkmyjq pfobns Uhepbb= herjdjlbn rjvgktrcjv vthjghbznbq gj 'gbltvbjkjubxtcrjve rjynhjk. d cnhfyt|</w:t>
      </w:r>
      <w:r>
        <w:rPr>
          <w:rFonts w:cs="Baltica TD" w:ascii="Sylfaen" w:hAnsi="Sylfaen"/>
          <w:lang w:val="ka-GE"/>
        </w:rPr>
        <w:t xml:space="preserve"> (20.06.2001 N97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bvveyjghjabkfrnbxtcrbvb b rfhfynbyysvb vthjghbznbzvb+</w:t>
      </w:r>
      <w:r>
        <w:rPr>
          <w:rFonts w:cs="Baltica TD" w:ascii="Sylfaen" w:hAnsi="Sylfae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cjjndtncnde.obvb ktxt,ysvb= ghjabkfrnbxtcrbvb vthjghbznbzvb lkz uhf;lfy c dscjrbv hbcrjv hfpdbnbz pfhfpyjuj pf,jktdf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d) j[hfyjq hfpkbxys[ j,]trnjd jn byabwbhjdfybz b j,tpdht;bdfybtv byabwbhjdfyys[ j,]trnjd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u) ,jhm,jq c gthtyjcxbrfvb d ghjnbdj'gbltvbxtcrjq j,cnfyjdr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l) jceotcndktybtv vthjghbznbq= ytj,[jlbvs[ lkz 'gbltvbjkjubxtcrjq ujnjdyjcnb vtlbwbycrjuj gthcjyfk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ckexft ytj,[jlbvjcnb j,cktljdfybz uhf;lfy lkz gjlndth;ltybz fhuevtynbhjdfyyjuj gjljphtybz yf ceotcndjdfybt jcj,j jgfcyjuj pfhfpyjuj pf,jktdfybz jyb j,zpfys ghjqnb dct cjjndtncnde.obt j,cktljdfybz\ Ghb ghjdtltybb j,cktljdfybz ljk;ys cj,k.lfnmcz ljcnjbycndj b ghfdf uhf;lfy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7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Экспорт и импорт особо опасных патогенов регулируются в соответствии с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78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bybcnthcndj nhelf= plhfdjj[hfytybz b cjwbfkmyjq pfobns hfphf,fnsdftn b endth;lftn yfwbjyfkmysq rfktylfhm ghjabkfrnbxtcrb[ ghbdbdjr b ujcelfhcndtyye. vtlbwbycre. ghjuhfvve= ytj,[jlbve. lkz tuj jceotcndktybz</w:t>
      </w:r>
      <w:r>
        <w:rPr>
          <w:rFonts w:cs="Baltica TD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7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bybcnthcndj plhfdjj[hfytybz Uhepbb jghtltkztn gthtxtym 'yltvbxtcrb[ pf,jktdfybq+ rjynhjkm pf ybvb= b[ ktxtybt d vtlbwbycrjv exht;ltybb b cjjndtncnde.ott abyfycbhjdfybt zdkz.ncz ghthjufnbdjq ujcelfhcn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jwbfkmyj jgfcyst pf,jktdfybz b pf,jktdfybz=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nht,e.obt gjcnjzyyjuj pfvtof.otuj ktx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j,tcgtxbdftn jceotcndktybt vthjghbznbq gj ,jhm,t c ne,threktpjv\ Erfpfyye. ltzntkmyjcnm jyj dtltn gentv cjnhelybxtcndf c xfcnysvb b ghfdbntkmcndtyysvb jhufybpfwbzvb\ Wtkm. ,jhm,s c ne,threktpjv zdkztncz bpktxtybt jnltkmys[ gfwbtynjd= b[ abpbxtcrfz= gcb[jkjubxtcrfz b cjwbfkmyfz htf,bkbnfwbz= cjrhfotybt b bcrjhtytybt hfcghjcnhfytybz 'njuj pf,jktdfybz chtlb yfctk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jceotcndkztn vthjghbznbz= ytj,[jlbvst lkz ghjabkfrnbrb= lbfuyjcnbrb= lbcgfycthyjuj yf,k.ltybz b ktxtybz 'ynthfkmys[ b gfhtynthfkmys[ utgfnbn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bybcnthcndj plhfdjj[hfytybz Uhepbb ghjdjlbn vthjghbznbz= ytj,[jlbvst lkz ghjabkfrnbrb b rjynhjkz gthtlf.ob[cz gjkjdsv gentv pf,jktdfybq d cjjndtncndbb c cjdhtvtyysvb cnfylfhnfvb c extnjv 'gbltvbjkjubxtcrjq j,cnfyjdrb= gentv dtltybz ghjcdtnbntkmyjq hf,jns chtlb yfctktybz= ghtljcnfdktybz tve cjjndtncnde.otq byajhvfwbb\ Ujcelfhcndj jghtltkztn cdj. gjkbnbre d jnyjitybb ghjcnbnewbb b jceotcndkztn cjjndtncnde.obt vthjghbznbz= bc[jlz bp cjplfditujcz d cnhfyt gjkj;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3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17.11.2009 N204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Грузии основные принципы ответных мер по борьбе с ВИЧ-ифекцией/СПИДом, вопросы тестирования физических лиц на ВИЧ-инфекцию, лечения ВИЧ инфицированных/больных СПИДом, ухода и заботы о них, а также права и обязанности ВИЧ инфицированных/ больных СПИДом и медицинских работников регулируются Законом Грузии «О ВИЧ-инфекции/СПИДе»</w:t>
      </w:r>
      <w:r>
        <w:rPr>
          <w:rFonts w:cs="Times New Roman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Evsiktyyjt hfcghjcnhfytybt pf,jktdfybq= gthtlf.ob[cz gjkjdsv gentv= rfhft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d ghtltkf[ dpzns[ j,zpfntkmcnd j,tcgtxbdftn ,jkmys[= ye;lf.ob[cz d gjcnjzyyjv pfvtof.otv ktxtybb (cf[fhysq b ytcf[fhysq lbf,tn b lh\)= ;bpytyyj ytj,[jlbvsvb vtlbrfvtynfvb= cdzpfyyjq c pf,jktdfybtv ytjnkj;yjq vtlbwbycrjq gjvjom.= abpbxtcrjq= gcb[jkjubxtcrjq b cjwbfkmyjq htf,bkbnfwbtq</w:t>
      </w:r>
      <w:r>
        <w:rPr>
          <w:rFonts w:cs="Times New Roman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i/>
          <w:i/>
          <w:iCs/>
          <w:lang w:val="ka-GE"/>
        </w:rPr>
      </w:pPr>
      <w:r>
        <w:rPr>
          <w:rFonts w:cs="Baltica TD" w:ascii="Baltica TD" w:hAnsi="Baltica TD"/>
          <w:b/>
          <w:bCs/>
          <w:i/>
          <w:i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J,otcndtyyjt plhfdjj[hfyty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b gthdbxyjt plhfdjj[hfytybt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5</w:t>
      </w:r>
      <w:r>
        <w:rPr>
          <w:rFonts w:cs="Baltica TD" w:ascii="Baltica TD" w:hAnsi="Baltica TD"/>
          <w:b/>
          <w:bCs/>
          <w:position w:val="6"/>
          <w:lang w:val="ka-GE"/>
        </w:rPr>
        <w:t>1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tyyst j,zpfntkmcndf gj j,otcndtyyjve plhfdjj[hfytyb. jnhf;f.ncz d cjjndtncnde.ob[ ujcelfhcndtyys[ b vtcnys[ ghjuhfvvf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5</w:t>
      </w:r>
      <w:r>
        <w:rPr>
          <w:rFonts w:cs="Baltica TD" w:ascii="Baltica TD" w:hAnsi="Baltica TD"/>
          <w:b/>
          <w:bCs/>
          <w:position w:val="6"/>
          <w:lang w:val="ka-GE"/>
        </w:rPr>
        <w:t>2</w:t>
      </w:r>
      <w:r>
        <w:rPr>
          <w:rFonts w:cs="Baltica TD" w:ascii="Sylfaen" w:hAnsi="Sylfaen"/>
          <w:b/>
          <w:bCs/>
          <w:position w:val="6"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kz jceotcndktybz vthjghbznbq gj j,otcndtyyjve plhfdjj[hfytyb. d ujhjlf[ b hfqjyf[ Uhepbb d cjjndtncndbb c Jhufybxtcrbv pfrjyjv Uhepbb @J vtcnyjv cfvjeghfdktybb b eghfdktybb@ cjplf.ncz ujhjlcrbt b hfqjyyst cke;,s j,otcndtyyjuj plhfdjj[hfytybz= vtnjlbxtcrjt herjdjlcndj rjnjhsvb jceotcndkztn Vbybcnthcndj nhelf= plhfdjj[hfytybz b cjwbfkmyjq pfobn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5</w:t>
      </w:r>
      <w:r>
        <w:rPr>
          <w:rFonts w:cs="Baltica TD" w:ascii="Baltica TD" w:hAnsi="Baltica TD"/>
          <w:b/>
          <w:bCs/>
          <w:position w:val="6"/>
          <w:lang w:val="ka-GE"/>
        </w:rPr>
        <w:t>3</w:t>
      </w:r>
      <w:r>
        <w:rPr>
          <w:rFonts w:cs="Baltica TD" w:ascii="Sylfaen" w:hAnsi="Sylfaen"/>
          <w:b/>
          <w:bCs/>
          <w:position w:val="6"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R rjvgtntywbb cke;, j,otcndtyyjuj plhfdjj[hfytybz jnyjcz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ajhvbhjdfybt cbcntvs extnf byatrwbjyys[ b ytbyatrwbjyys[ pf,jktdfybq b edtljvktybz= fyfkbp gjkextyys[ lfyys[ b ghjuyjpbhjdfyb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'gblyflpjh b 'gblrjynhjkm d wtkz[ dszdktybz b bpextybz ghbxby pf,jktdfybq= gentq b[ gthtlfxb b hbcr-afrnjhjd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ghtlcnfdktybt yflkt;fotq byajhvfwbb cke;,fv plhfdjj[hfytybz b yfctktyb. b gjlujnjdrf htrjvtylfwbq j ghbxbyf[ djpybryjdtybz= hfcghjcnhfytybb byatrwbjyys[ pf,jktdfybq b rjynhjkt pf ybv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gkfybhjdfybt vthjghbznbq gj juhfybxtyb. hfcghjcnhfytybz bkb bcrjhtytyb. pfhfpys[= d njv xbckt gthtlf.ob[cz gjkjdsv gentv= pf,jktdfyb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) gkfybhjdfybt vthjghbznbq= ytj,[jlbvs[ lkz j,tcgtxtybz ,tpjgfcyjq rhjdm.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t) ghjabkfrnbrf ytbyatrwbjyys[ pf,jktdfybq= nfrb[= rfr cthltxyj-cjcelbcnst= jyrjkjubxtcrbt pf,jktdfybz= nhfdvs= pf,jktdfybz= dspdfyyst ltabwbnjv qjlf b lheub[ vbrhj'ktvtynjd b dbnfvbyjd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;) cjltqcndbt endth;ltyb. pljhjdjuj j,hfpf ;bpy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) cjltqcndbt j,tcgtxtyb. ,tpjgfcyjq lkz pljhjdmz xtkjdtrf jrhe;f.otq chtls</w:t>
      </w:r>
      <w:r>
        <w:rPr>
          <w:rFonts w:cs="Baltica TD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C wtkm. j[hfys pljhjdmz yfctktybz ujcelfhcndj cjltqcndetn ghjdtltyb. ghjabkfrnbxtcrb[ vthjghbznbq ghjnbd nf,frjrehtybz b xhtpvthyjuj egjnht,ktybz fkrjujkmys[ yfgbnrjd b cjplftn vt[fybpvs b[ jceotcndktybz\ Nf,frjrehtybt d j,otcndtyys[ vtcnf[ b ghjlf;f vfkjktnybv nf,fxys[ b fkrjujkmys[ yfgbnrjdhtuekbhet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thjghbznbz= ytj,[jlbvst lkz ghtctxtybz ytghfdbkmyjuj gjnht,ktybz hfphtityys[ ghtgfhfnjd b ghbvtytybz pfghtotyys[ ghtgfhfnjd drk.xf.n cjplfybt cjjndtncnde.otq pfrjyjlfntkmyjq ,fps= hfyytt dszdktybt ckexftd b[ ghbvtytybz b ktxtybt gjnht,bntkz= ghjcdtnbntkmye. hf,jne b jceotcndktybt vthjghbznbq= yfwtktyys[ yf ghjabkfrnbre uheggs hbcr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^&amp;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jabkfrnbrf pf,jktdfybq b cjltqcndbt pljhjdm. yfctktybz zdkztncz ghbjhbntnjv ujcelfhcndf\ Ujcelfhcndj cjplftn ghtlgjcskrb lkz exfcnbz d endth;ltybb pljhjdjuj j,hfpf ;bpyb vjkjlt;ys[= ghfdbntkmcndtyys[ jhufybpfwbq= ujcelfhcndtyys[ b xfcnys[ cnherneh plhfdjj[hfytybz pljhjdmz= jcj,tyyj c wtkm. cyb;tybz hbcrf hfpdbnbz pf,jktdftvjcnb d ext,ys[ b hf,jxb[ exht;ltybz[= f nfr;t d exht;ltybz[ jnls[f b hfpdktxty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jghtltkztn cnhfntubxtcrbt yfghfdktybz= hfphf,fnsdftn cjjndtncnde.obt ghjuhfvvs gj ghjabkfrnbrt pf,jktdfybq b cjltqcndb. pljhjdmz yfctktybz= jcj,tyyj ltntq b gjlhjcnrjd b j,tcgtxbdftn b[ jceotcndktyb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9</w:t>
      </w:r>
      <w:r>
        <w:rPr>
          <w:rFonts w:cs="Baltica TD" w:ascii="Baltica TD" w:hAnsi="Baltica TD"/>
          <w:b/>
          <w:bCs/>
          <w:position w:val="6"/>
          <w:lang w:val="ka-GE"/>
        </w:rPr>
        <w:t>1</w:t>
      </w:r>
      <w:r>
        <w:rPr>
          <w:rFonts w:cs="Baltica TD" w:ascii="Sylfaen" w:hAnsi="Sylfaen"/>
          <w:b/>
          <w:bCs/>
          <w:position w:val="6"/>
          <w:lang w:val="ka-GE"/>
        </w:rPr>
        <w:t xml:space="preserve"> </w:t>
      </w:r>
      <w:r>
        <w:rPr>
          <w:rFonts w:cs="Baltica TD" w:ascii="Sylfaen" w:hAnsi="Sylfaen"/>
          <w:bCs/>
          <w:position w:val="6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Ytj,[jlbve. ghfdjde. ,fpe lkz hfpdbnbz cbcntvs gthdbxyjuj plhfdjj[hfytybz= d njv xbckt ctvtqyjq vtlbwbys= b gjhzljr tt jhufybpfwbjyyj-ghfdjdjuj ecnhjqcnd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hfphf,fnsdftn Vbybcnthcndj nhelf= plhfdjj[hfytybz b cjwbfkmyjq pfobns</w:t>
      </w:r>
      <w:r>
        <w:rPr>
          <w:rFonts w:cs="Baltica TD" w:ascii="Sylfaen" w:hAnsi="Sylfaen"/>
          <w:lang w:val="ka-GE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J[hfyf pljhjdmz uhf;lfy dj dhtvz xhtpdsxfqys[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gjkj;tybq - cnb[bqys[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,tlcndbq b nt[ybxtcrb[ rfnfcnhj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9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Ujcelfhcndj jndtncndtyyj pf j[hfye pljhjdmz b ,tpjgfcyjcnm uhf;lfy dj dhtvz cnb[bqys[ ,tlcndbq b nt[ybxtcrb[ rfnfcnhja\ Jhufys eghfdktybz plhfdjj[hfytybtv= vtlbwbycrbt exht;ltybz b cjjndtncnde.obt ghjatccbjyfkmyst j,]tlbytybz exfcnde.n d hfphf,jnrt b jceotcndktybb ghjuhfvv vtlbwbycrjuj j,tcgtxtybz djpvj;ys[ rfnfcnhja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Vbybcnthcndj plhfdjj[hfytybz Uhepbb cjdvtcnyj c cjjndtncnde.obvb jhufyfvb ujcelfhcndtyyjq dkfcnb d ecnfyjdktyyjv gjhzlrt jceotcndkztn yfrjgktybt pfgfcjd gthdjjxthtlys[ vfnthbfkmys[ wtyyjcntq vj,bkbpfwbjyyjuj htpthdf= ytj,[jlbvjuj lkz vtlbwbycrjuj j,tcgtxtybz cnb[bqys[ ,tlcndbq b nt[ybxtcrb[ rfnfcnhja= erjvgktrnjdfybt= ujnjdyjcnm r ghbvtytyb. b tuj gthbjlbxtcrjt j,yjdktybt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2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едицинские учреждения должны иметь план реагирования на чрезвычайные ситуации, согласованный с Министерством труда, здравоохранения и социальной защиты Грузии, соответствующий национальному плану реагирования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93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20.06.2001 N97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Hfc[jls gj jrfpfyb. vtlbwbycrjq gjvjob gjcnhflfdibv b pf,jktdibv d htpekmnfnt xhtpdsxfqyjuj gjkj;tybz= dcgsirb 'gbltvbb= 'gbltvbb ytctn ujcelfhcndj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&amp;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Ghjatccbjyfkmyst pf,jktdf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bybcnthcndj plhfdjj[hfytybz Uhepbb hfccvfnhbdftn b endth;lftn gthtxtym ghjatccbjyfkmys[ pf,jktdfybq b dbljd ghjatccbjyfkmyjq ltzntkmyjcnb= cjghjdj;lf.ob[cz hbcrjv hfpdbnbz ghjatccbjyfkmys[ pf,jktdfy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Hf,jnjlfntkm j,zpfy ghtljcnfdbnm hf,jnybre bcxthgsdf.oe. byajhvfwb. j hbcrt hfpdbnbz yf ghtlghbznbb bkb d exht;ltybb ghjatccbjyfkmys[ pf,jktdfybq= ceotcndjdfybb dhtlys[ afrnjhjd b ytj,[jlbvs[ vthjghbznbz[ gj ecnhfytyb. b[ djpltqcnd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&amp;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lbwbycrjt j,hfpjdfy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egjkyjvjxtyys[ yf nj vtlbwbycrb[ ext,ys[ pfdtltybz[ j,extybt dhfxt,yjq= afhvfwtdnbxtcrjq= atkmlithcrjq b lheubv vtlbwbycrbv cgtwbfkmyjcnzv dtltncz d ajhvt dscituj b chtlytuj ghjatccbjyfkmyjuj j,hfpjdfybz d cjjndtncndbb c ujcelfhcndtyysvb j,hfpjdfntkmysvb cnfylfhnf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97</w:t>
      </w:r>
      <w:r>
        <w:rPr>
          <w:rFonts w:cs="Baltica TD" w:ascii="Baltica TD" w:hAnsi="Baltica TD"/>
          <w:bCs/>
          <w:lang w:val="ru-RU"/>
        </w:rPr>
        <w:t>\</w:t>
      </w:r>
      <w:r>
        <w:rPr>
          <w:rFonts w:cs="Baltica TD" w:ascii="Sylfaen" w:hAnsi="Sylfaen"/>
          <w:bCs/>
          <w:lang w:val="ka-GE"/>
        </w:rPr>
        <w:t>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Профессиональная подготовка и усовершенствование врачей после получения высшего медицинского образования охватывает послевузовскую профессиональную подготовку и непрерывное профессиональное развитие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Целью послевузовской профессиональной подготовки является овладение какой-либо врачебной специальностью, а целью непрерывного профессионального развития - сохранение профессиональной компетенции врача в его врачебной специальности таким образом, чтобы его теоретические знания и практические умения и навыки соответствовали достижениям и технологиям современной медицины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98</w:t>
      </w:r>
      <w:r>
        <w:rPr>
          <w:rFonts w:cs="Baltica TD" w:ascii="Baltica TD" w:hAnsi="Baltica TD"/>
          <w:bCs/>
          <w:lang w:val="ru-RU"/>
        </w:rPr>
        <w:t>\</w:t>
      </w:r>
      <w:r>
        <w:rPr>
          <w:rFonts w:cs="Baltica TD" w:ascii="Sylfaen" w:hAnsi="Sylfaen"/>
          <w:bCs/>
          <w:lang w:val="ka-GE"/>
        </w:rPr>
        <w:t xml:space="preserve"> 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Получение высшего медицинского образования происходит на основе одноступенчатого обучения, в соответствии со специальной высшей образовательной программой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Дипломированные выпускники высших медицинских учебных заведений, имеющих государственную аккредитацию, вправе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пройти курс послевузовской профессиональной подготовки и после сдачи государственного сертификационного экзамена получить право на самостоятельную врачебную деятельность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осуществлять в теоретических областях медицины или других сферах здравоохранения исследовательскую и педагогическую деятельность, которая не подразумевает самостоятельную врачебную деятельность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) работать младшим врачо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99\</w:t>
      </w:r>
      <w:r>
        <w:rPr>
          <w:rFonts w:cs="Baltica TD" w:ascii="Sylfaen" w:hAnsi="Sylfaen"/>
          <w:bCs/>
          <w:lang w:val="ka-GE"/>
        </w:rPr>
        <w:t>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опросы послевузовской профессиональной подготовки врача определяются Законом Грузии "О врачебной деятельности" и другими законодательными актам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00\</w:t>
      </w:r>
      <w:r>
        <w:rPr>
          <w:rFonts w:cs="Baltica TD" w:ascii="Sylfaen" w:hAnsi="Sylfaen"/>
          <w:bCs/>
          <w:lang w:val="ka-GE"/>
        </w:rPr>
        <w:t>(13.05.2005 N143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мпоненты непрерывного профессионального развития врача, его соответствующие формы, критерии оценки и порядок участия в них врача определяются Законом Грузии "О врачебной деятельности" и другими законодательными актами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0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Rjkktl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tlbwbyc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afhvfwtdnbxtcr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bk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htl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xbkbo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njdz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atccbjyfkm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flhs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uhfvvfv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hfphf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jnfy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bybcnth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lhfdjj</w:t>
      </w:r>
      <w:r>
        <w:rPr>
          <w:rFonts w:cs="Baltica TD" w:ascii="Baltica TD" w:hAnsi="Baltica TD"/>
          <w:lang w:val="ru-RU"/>
        </w:rPr>
        <w:t>[</w:t>
      </w:r>
      <w:r>
        <w:rPr>
          <w:rFonts w:cs="Baltica TD" w:ascii="Baltica TD" w:hAnsi="Baltica TD"/>
        </w:rPr>
        <w:t>hfy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Vbybcnth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cdto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ndth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ltyys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Vbybcnt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jcdtoty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02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kfdf</w:t>
      </w:r>
      <w:r>
        <w:rPr>
          <w:rFonts w:cs="Baltica TD" w:ascii="Baltica TD" w:hAnsi="Baltica TD"/>
          <w:b/>
          <w:bCs/>
          <w:lang w:val="ru-RU"/>
        </w:rPr>
        <w:t xml:space="preserve"> *&amp;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ветственность персонала здравоохранения и медицинского учреждения</w:t>
      </w:r>
      <w:r>
        <w:rPr>
          <w:rFonts w:cs="Times New Roman" w:ascii="Sylfaen" w:hAnsi="Sylfae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03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ухудшение физического или психического состояния или смерть пациента, вызванную действием либо бездействием персонала здравоохранения, или за причиненный пациенту моральный либо материальный ущерб определяется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fwbtyn= tuj hjlcndtyybr bkb pfrjyysq ghtlcnfdbntkm bvttn ghfdj gjlfnm ;fkj,e d flvbybcnhfwb. vtlbwbycrjuj exht;ltybz= jhufy eghfdktybz plhfdjj[hfytybtv= cel bkb d lheujq jhufy gj hfp,bhfntkmcnde cgjhjd yf dhfxf= atkmlithf= lheujuj vtlbwbycrjuj hf,jnybrf bkb vtlbwbycrjt exht;ltyb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^*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lbrj-,bjkjubxtcrjt bccktljdfy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j dhtvz vtlbrj-,bjkjubxtcrjuj bccktljdfybz ghfdf xtkjdtrf rfr j,]trnf vtlbrj-,bjkjubxtcrjuj bccktljdfybz b ghbywbgs uevfyyjuj jnyjitybz r kf,jhfnjhysv ;bdjnysv ljk;ys ,snm cj,k.ltys d cjjndtncndbb c pfrjyjlfntkmcndjv Uhepbb b vt;leyfhjlysvb ljujdjhfvb b cjukfitybz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K.,jt vtlbrj-,bjkjubxtcrjt bccktljdfybt ljk;yj cjjndtncndjdfnm ghbyznsv d Uhepbb yjhvfv yfexyjuj bccktljdfybz= jcyjdjq rjnjhs[ zdkztncz bcrk.xbntkmyj njxyjt ghjdtltybt kf,jhfnjhys[ jgsnjd b 'rcgthbvtynjd yf ;bdjnys[ b bcxthgsdf.ott pyfybt cjjndtncnde.otq kbnthfnehs\ Wtkm= pflfxb= vtnjls= j;blftvst bnjub b hbcr vtlbrj-,bjkjubxtcrb[ bccktljdfybq= ghjbpdjlbvs[ yf xtkjdtrt b ;bdjnys[= ljk;ys ,snm erfpfys d yfexyjv gkfyt bccktljdfybz\ K.,jt bccktljdfybt ljk;yj ghjdjlbnmcz d ghtltkf[ 'njuj gkfy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Yfexysq gkfy bccktljdfybz ljk;ty ,snm hfccvjnhty b htwtypbhjdfy cgtwbfkmyjq rjvbccbtq= ytpfdbcbvjq jn bccktljdfntkz b abyfycbhe.otuj kbwf= b rjvbccbtq vtlbwbycrjq 'nbr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j yfxfkf pfgkfybhjdfyyjuj vtlbrj-,bjkjubxtcrjuj bccktljdfybz c exfcnbtv xtkjdtrf ljk;yj ,snm ghjbpdtltyj cjgjcnfdktybt hbcrf bccktljdfybz b j;blftvs[ gjkj;bntkmys[ htpekmnfnjd bccktljdfybz\ Ghb ghjdtltybb vtlbrj-,bjkjubxtcrjuj bccktljdfybz bynthtcs b ,kfujgjkexbt xtkjdtrf rfr j,]trnf bccktljdfybz ,jktt df;ys= xtv bynthtcs yferb b j,otcndf\ Hbcr bccktljdfybz ljk;ty ,snm ljdtlty lj vbybvevf\ Jy yt ljk;ty ghtdsifnm j;blftvjq lkz j,]trnf bcgjkmpjdfybz gjkmps b (bkb) pyfxbvjcnb wtktq bccktljdf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Xtkjdtre rfr j,]trne vtlbrj-,bjkjubxtcrjuj bccktljdfybz ghtldfhbntkmyj ljk;yf ,snm ghtljcnfdktyf gjkyfz byajhvfwbz j wtkz[= vtnjlf[= ghtlgjkfuftvs[ gjcktlcndbz[= hbcrt bccktljdfybz b cdzpfyysv c ybv djpvj;ysv lbcrjvajhnjv\ Vtlbrj-,bjkjubxtcrjt bccktljdfybt yt ljk;yj ghjdjlbnmcz ,tp gbcmvtyyj jajhvktyyjuj= byajhvbhjdfyyjuj cjukfcbz kbwf= exfcnde.otuj d ytv\ Xtkjdtre rfr j,]trne vtlbrj-,bjkjubxtcrjuj bccktljdfybz ytj,[jlbvj cjj,obnm j tuj ghfdt jnrfpfnmcz jn exfcnbz d bccktljdfybb yf k.,jv 'nfgt bccktljdfybz= ytcvjnhz yf ghtldfhbntkmyj pfzdktyyjt cjukfcb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0\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держиваемое лицо может быть объектом медико-биологического исследования на условиях, данных в статье 108 настоящего Закона, если оно не возражает против этого и получило соответствующую поддержку. Малолетнее лицо может быть объектом медико-биологических исследований на условиях, данных в статье 108 настоящего Закона, если оно не возражает против этого и получено информированное согласие его родственника или законного представител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11.</w:t>
      </w:r>
      <w:r>
        <w:rPr>
          <w:rFonts w:cs="Times New Roman" w:ascii="Times New Roman" w:hAnsi="Times New Roman"/>
          <w:lang w:val="ru-RU"/>
        </w:rPr>
        <w:t xml:space="preserve"> 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6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 проведении исследований должны быть защищены права малолетних лиц, беременных, кормящих женщин. Лица указанных категорий могут быть объектами медико-биологических исследований только в том случае, когда результаты исследований могут принести им прямую и значительную пользу, или предполагается, что результаты исследований не принесут прямой пользы здоровью этих лиц, но будут полезны другим лицам этой же категории, и получение подобных научных результатов при исследовании лиц других категорий невозможно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ru-RU"/>
        </w:rPr>
      </w:pPr>
      <w:r>
        <w:rPr>
          <w:rFonts w:cs="Baltica TD" w:ascii="Baltica TD" w:hAnsi="Baltica TD"/>
          <w:b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12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9.03.2010 N27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Лица, находящиеся в учреждениях содержания под стражей или лишения свободы, пользуются всеми правами, изложенными в статьях 108 и 109. Участие этих лиц в медико-биологическом исследовании допускается только в том случае, если предполагается, что результаты исследования принесут их здоровью прямую и значительную пользу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атья 112</w:t>
      </w:r>
      <w:r>
        <w:rPr>
          <w:rFonts w:cs="Times New Roman" w:ascii="Times New Roman" w:hAnsi="Times New Roman"/>
          <w:b/>
          <w:bCs/>
          <w:position w:val="6"/>
          <w:lang w:val="ru-RU"/>
        </w:rPr>
        <w:t>1</w:t>
      </w:r>
      <w:r>
        <w:rPr>
          <w:rFonts w:cs="Times New Roman" w:ascii="Sylfaen" w:hAnsi="Sylfaen"/>
          <w:b/>
          <w:bCs/>
          <w:position w:val="6"/>
          <w:lang w:val="ka-GE"/>
        </w:rPr>
        <w:t xml:space="preserve"> </w:t>
      </w:r>
      <w:r>
        <w:rPr>
          <w:rFonts w:cs="Times New Roman" w:ascii="Sylfaen" w:hAnsi="Sylfaen"/>
          <w:bCs/>
          <w:position w:val="6"/>
          <w:lang w:val="ka-GE"/>
        </w:rPr>
        <w:t>(8.06.2007 N492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Допускается использование невостребованного тела умерше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(и) неопознанного трупа либо его анатомических структур в целях проведения учебных или(и) научных исследований образовательными и научными учреждениями, осуществляющими медицинские, образовательные и научные программы, а также медицинскими и экспертными учреждениями в случаях, если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а) с момента установления факта смерти лица в определенные законодательством Грузии сроки не удалось найти (установить личность) его родственника, законного представителя, другого лица,управомоченного на получение наследства, или лица, иным образом связанного с личностью умершего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б) лицом при жизни не был заявлен отказ от использования после его смерти его тела или анатомических структур его тела в целях, предусмотренных настоящей статьей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) соблюдены все другие условия, предусмотренные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. Не допускается использование невостребованного тела умершего или(и) неопознанного трупа либо его анатомических структур в целях проведения учебных или(и) научных исследований в случаях, если существует основание предполагать, что его (их) использование подобным образом будет воспринято как посягательство на религиозные убеждения умершего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Образовательные, научные или медицинские учреждения обязаны после использования трупа в учебных или(и) научных целях обеспечить его погребение в установленном порядке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 xml:space="preserve">Cnfnmz 113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b ghjdtltybb vtlbrj-,bjkjubxtcrb[ bccktljdfybq yf ;bdjnys[ bccktljdfntkm j,zpfy cj,k.lfnm dct ceotcnde.obt ghbywbgs uevfyyjuj jnyjitybz r 'rcgthbvtynfkmysv ;bdjnys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Dpznbt b bcgjkmpjdfybt jhufyjd= xfcnt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jhufyjd b nrfytq xtkjdtr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fxf xtkjdtrjv jhufyjd= xfcntq jhufyjd= nrfytq (lfktt-@jhufy@) ghb ;bpyb bkb gjckt cvthnb c wtkm. gthtcflrb b[ lheujve xtkjdtre= ktxtybz= yfexyjuj bccktljdfybz b j,extybz zdkztncz lj,hjdjkmysv frn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Rf;lsq uhf;lfyby Uhepbb bvttn ghfdj gbcmvtyyj dshfpbnm cjukfcbt bkb jnrfp d lfxt jhufyf ghb ;bpyb bkb gjckt cvthnb\ Pfzdktybt= gjlndth;lf.ott cjukfcbt= ghbybvftncz njkmrj d njv ckexft= tckb pfzdbntkm - lttcgjcj,ty\ Yt ljgecrftncz djpltqcndbt d rfrjq-kb,j ajhvt yf kbxyjcnm lkz ghbyznbz htitybz d cdzpb c dsiterfpfyys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6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органа от живого донора для лечения или(и) пересадки другому человеку допускается только в случае, если живым донором является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генетический родственник реципиента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) супруг (супруга) реципиента, если прошло не менее одного года с момента регистрации заключения брака;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  <w:t>дети, матери (свекровь/теща), отцы (свекр/тесть), внуки, дедушки, бабушки, сестры (золовки/свояченицы), братья (девери/шурины), супруги детей (невестки/зятья), супруги внуков (невестки/зятья), супруги сестер (зять), супруги братьев (невестки) супругов реципиентов по истечении не менее 2 лет после регистрации брак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чание. </w:t>
      </w:r>
      <w:r>
        <w:rPr>
          <w:rFonts w:cs="Times New Roman" w:ascii="Times New Roman" w:hAnsi="Times New Roman"/>
          <w:lang w:val="ru-RU"/>
        </w:rPr>
        <w:t>Всем потенциальным живым донорам, определенным подпунктом «в» настоящей статьи, в случае необходимо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 производиться пересадка органов состоящих с ними в родственных связях людей, для которых они, в свою очередь, имеют право быть донорами.</w:t>
      </w:r>
      <w:r>
        <w:rPr>
          <w:rFonts w:cs="Times New Roman" w:ascii="Sylfaen" w:hAnsi="Sylfaen"/>
          <w:lang w:val="ka-GE"/>
        </w:rPr>
        <w:t>(21.03.2014 N2152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Dpznbt rjcnyjuj vjpuf jn ytcjdthityyjktnytuj (rhjvt vfkjktnytuj) ;bdjuj ljyjhf lkz gthtcflrb lheujve xtkjdtre ljgecnbvj= tckb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</w:t>
      </w:r>
      <w:r>
        <w:rPr>
          <w:rFonts w:cs="Times New Roman" w:ascii="Times New Roman" w:hAnsi="Times New Roman"/>
          <w:lang w:val="ru-RU"/>
        </w:rPr>
        <w:t xml:space="preserve"> взятие костного мозга не повлияет на здоровье донора, что независимо друг от друга подтверждается двумя врачами с соответствующим сертификатом;</w:t>
      </w:r>
      <w:r>
        <w:rPr>
          <w:rFonts w:cs="Times New Roman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rjcnysq vjpu ghtlyfpyfxty lkz gthtcflrb utytnbxtcrjve hjlcndtyybre ljyjhf gthdjq bkb dnjhjq jxthtlb= cjcnjzybt pljhjdmz rjnjhjuj jgfcyj lkz ;bpyb b yt ceotcndetn lheujuj chtlcndf ktx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D ckexfz[= erfpfyys[ d gjlgeyrnf[ @f@ b @,@ gthdjuj geyrnf yfcnjzotq cnfnmb= ytj,[jlbvj byajhvbhjdfyyjt cjukfcbt ytcjdthityyjktnytuj= tuj hjlbntktq (hjlbntkz)= f d ckexft ytcjdthityyjktnytuj= kbityyjuj hjlbntkmcrjuj gjgtxtybz= - tuj pfrjyyjuj ghtlcnfdbntkz= gjlndth;ltyyjt jhufyfvb jgtrb b gjgtxbntkmcn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Tckb evthibq cjukfcyj ghbyznsv vtlbwbycrbv cnfylfhnfv zdkztncz gjl[jlzotq rfylblfnehjq lkz dpznbz jhufyf= ghb 'njv jy ghb ;bpyb yt pfzdkzk jcjukfcbb bkb jnrfpt jn dslfxb jhufyf b ytn jcyjdfybq lkz ljgeotybz njuj= xnj lfxf ghjnbdjhtxbn tuj htkbubjpysv djpphtybzv= 'nbxtcrbv ghbywbgfv= dpznbt jhufyf djpvj;yj njkmrj c cjukfcbz hjlcndtyybrf evthituj bkb pfrjyyjuj ghtlcnfdbntkz\ Tckb yfqnb nfrjdjuj yt elfkjcm= dpznbt jhufyf jn ntkf pfghtoftncz\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  <w:lang w:val="ka-GE"/>
        </w:rPr>
        <w:t>Cnfnmz 11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pznbt jhufyf jn evthituj djpvj;yj kbim gjckt njuj= rfr afrn cvthnb ecnfyjdzn ytpfdbcbvj lheu jn lheuf ldjt bkb ,jktt lde[ dhfxtq= bp rjnjhs[ yb jlby yt exfcndetn d ghjwtcct nhfycgkfynfwbb\ Cvthnm ljk;yf ,snm rjycnfnbhjdfyf d cjjndtncndbb c cjjndtncnde.obvb cjdhtvtyyjve ehjdy. hfpdbnbz vtlbwbys vtnjlfvb b gj rhbnthbzv= jndtxf.obv endth;ltyysv ghjatccbjyfkmysvb j,]tlbytybzvb dhfxtq b jhufyfvb plhfdjj[hfytybz Uhepbb 'nbxtcrbv yjhvfv b ghjatccbjyfkmysv cnfylfhnf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jl,jh jhufyf= ghtlyfpyfxtyyjuj lkz gthtcflrb htwbgbtyne= ljk;ty ghjbc[jlbnm c cj,k.ltybtv ghbywbgf fyjybvyjcnb b bcrk.xbntkmyj gj vtlbwbycrbv gjrfpfybzv= ,tp extnf rfrb[-kb,j ghbdbktu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fghtof.ncz njhujdkz jhufyfvb= ghtlyfpyfxtyysvb lkz gthtcflrb bkb ktxtybz= ghbj,htntybt b[ pf uhfybwtq bkb 'rcgjhn c yfheitybtv vt;leyfhjlys[ ljujdjhjd b (bkb) ltqcnde.otuj pfrjyjlfntkmcndf Uhepbb\ Vtlbwbycrjve gthcjyfke pfghtoftncz exfcnbt dj dpznbb b bcgjkmpjdfybb jhufyf= tckb tve bpdtcnyj j, 'njv bkb jy bvttn fhuevtynbhjdfyyjt gjljphtybt yf jceotcndktybt dsitjnvtxtyyjq cltkr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fghtoftncz htrkfvbhjdfybt cghjcf yf jhufy= nfr;t tuj htrkfvbhjdfybt c wtkm. gjkextybz bkb dslfxb rfrjuj-kb,j djpvtotybz\ K.,jve kbwe bkb exht;ltyb. pfghtoftncz gjkextybt djpvtotybz pf exfcnbt d ltzntkmyjcnb= cdzpfyyjq c nhfycgkfynfwbtq= pf bcrk.xtybtv jghtltktyyjq j,jcyjdfyyjq cevvs= ghtlyfpyfxtyyjq pf jrfpfyye. vtlbwbycre. gjvjom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Ljyjhcndj rhjdb b rjvgjytynjd rhjd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Lfxf ljyjhjv rhjdb b rjvgjytynjd rhjdb c wtkm. ktxtybz= lbfuyjcnbrb b yfexyjuj bccktljdfybz zdkztncz lj,hjdjkmysv frn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Dpznbt rhjdb bkb rjvgjytynjd rhjdb jn ljyjhf jceotcndkztncz kbim gjckt gjkextybz byajhvbhjdfyyjuj cjukfcbz b j,zpfntkmyjuj ghtldfhbntkmyjuj vtlbwbycrjuj j,cktljdf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bybcnthcndj plhfdjj[hfytybz Uhepbb jghtltkztn ghjnbdjgjrfpfybz ljyjhcnde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Dpznbt rhjdb b rjvgjytynjd rhjdb ljgecrftncz jn ljyjhf d djphfcnt jn 18 lj 65 ktn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2\ Dpznbt rhjdb b rjvgjytynjd rhjdb ytcjdthityyjktnytuj (rhjvt vfkjktnytuj) ljgecnbvj kbim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,tpjnkfufntkmys[ ckexfz[ b ghb jncencndbb djpvj;yjcnb fkmnthyfnbdyjuj ktxtybz\ D nfrb[ ckexfz[ ytj,[jlbvj byajhvbhjdfyyjt cjukfcbt ytcjdthityyjktnytuj= tuj hjlbntktq (hjlbntkz) bkb pfrjyyjuj ghtlcnfdbntk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fujnjdrf= [hfytybt b bcgjkmpjdfybt rhjdb b tt rjvgjytynjd ghjbpdjlbncz d cjjndtncndbb c vt;leyfhjlysvb nht,jdfybzvb d hfphf,jnfyyjv Vbybcnthcndjv plhfdjj[hfytybz Uhepbb gjhzlr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7</w:t>
      </w:r>
      <w:r>
        <w:rPr>
          <w:rFonts w:cs="Baltica TD" w:ascii="Baltica TD" w:hAnsi="Baltica TD"/>
          <w:bCs/>
          <w:lang w:val="ka-GE"/>
        </w:rPr>
        <w:t>\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Заготовка, обработка, хранение крови и ее компонентов осуществляются медицинскими учреждениями, уполномоченными Законом Грузии «О лицензиях и разрешениях»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Sylfaen" w:hAnsi="Sylfaen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jghjcs j[hfys pljhjdmz ljyjhf jghtltkz.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</w:t>
      </w:r>
      <w:r>
        <w:rPr>
          <w:rFonts w:cs="Times New Roman" w:ascii="Times New Roman" w:hAnsi="Times New Roman"/>
          <w:lang w:val="ru-RU"/>
        </w:rPr>
        <w:t xml:space="preserve"> Запрещается взятие крови и компонентов крови от лиц, находящихся в учреждениях содержания под стражей или лишения свободы.</w:t>
      </w:r>
      <w:r>
        <w:rPr>
          <w:rFonts w:cs="Times New Roman" w:ascii="Sylfaen" w:hAnsi="Sylfaen"/>
          <w:lang w:val="ka-GE"/>
        </w:rPr>
        <w:t>(9.03.2010 N271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Pfghtoftncz njhujdkz rhjdm. b tt rjvgjytynfvb c wtkm. gjkextybz ghb,skb= b[ ghbj,htntybt pf uhfybwtq bkb 'rcgjhn c yfheitybtv pfrjyjlfntkmcndf Uhepbb b (bkb) vt;leyfhjlys[ ljujdjh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heubt djghjcs ljyjhcndf rhjdb b rjvgjytynjd rhjdb htuekbhe.ncz Pfrjyjv Uhepbb @J ljyjhcndt rhjdb b tt rjvgjytynjd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&lt;tpjgfcyjt vfnthbycndj b j[hf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pljhjdmz ltnt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Gthtxtym dbljd nheljdjq ltzntkmyjcnb= rjnjhjq yt ljk;yf pfybvfnmcz ,thtvtyyfz ;tyobyf bkb rjhvzofz vfnm= f nfr;t chjrb ghtrhfotybz tt nheljdjq ltzntkmyjcnb lj b gjckt hjljd jghtltkz.n Vbybcnthcndj plhfdjj[hfytybz Uhepbb b Vbybcnthcndj cjwbfkmyjq pfobns nhelf b pfyznjcnb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D ntxtybt erfpfyys[ chjrjd jgkfnf jceotcndkztncz d ecnfyjdktyyjv gjhzlr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Ujcelfhcndj cjltqcndetn ,tpjgfcyjve vfnthbycnde= cjplfyb. ytj,[jlbvs[ eckjdbq e[jlf pf ltnmvb yf ghtlghbznbz[ b d exht;ltybz[= f nfr;t pfrjyjlfntkmyjve j,tcgtxtyb. abyfycbhjdfybz= ajhvbhjdfyb. j,otcndtyyjuj vytybz j ytj,[jlbvjcnb pfobns ghfd vfnthb b ht,tyr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2\ </w:t>
      </w:r>
      <w:r>
        <w:rPr>
          <w:rFonts w:cs="Times New Roman" w:ascii="Times New Roman" w:hAnsi="Times New Roman"/>
          <w:lang w:val="ru-RU"/>
        </w:rPr>
        <w:t>Медицинское наблюдение за беременными женщинами, медицинская помощь во время родов и после родов обеспечиваются в соответствии с законодательством Грузии.</w:t>
      </w:r>
      <w:r>
        <w:rPr>
          <w:rFonts w:cs="Times New Roman" w:ascii="Sylfaen" w:hAnsi="Sylfaen"/>
          <w:lang w:val="ka-GE"/>
        </w:rPr>
        <w:t>(29.06.2007 N512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Eghfdktybt vtlbwbycrbvb fcgtrnfvb cyb;tybz ltncrjq cvthnyjcnb b pf,jktdftvjcnb= jrfpfybt ltnzv htfkmyj djpvj;yjq= dscjrjrfxtcndtyyjq vtlbwbycrjq gjvjob= d njv xbckt ght;lt dctuj jrfpfybt gthdbxyjq vtlbwbycrjq gjvjob= zdkztncz ghbjhbntnyjq pflfxtq cbcntvs plhfdjj[hfy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Ujcelfhcndj cjltqcndetn j,tcgtxtyb. yjdjhj;ltyys[= uhelys[ ltntq b ltntq lheujuj djphfcnf ,tpdhtlyjq b fltrdfnyjq gbotq= gjllth;rt tcntcndtyyjuj gbnfybz b cj,k.ltyb. vt;leyfhjlyjuj rjltrcf vfhrtnbyuf pfvtybntktq ;tycrjuj vjkjr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j,tcgtxbdftn dszdktybt yfcktlcndtyys[ b dhj;ltyys[ pf,jktdfybq e yjdjhj;ltyys[ gj pfhfytt ecnfyjdktyysv ghbjhbntnf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j,tcgtxbdftn vtlbwbycre. gjvjom cbhjnfv b ltnzv kbityysv hjlbntkmcrjuj gjgtxtybz= bvt.obv abpbxtcrbt b gcb[bxtcrbt ltatrns ltnzv d cgtwbfkmyj ghtlyfpyfxtyys[ exht;ltybz[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Gkfybhjdfybt ctvm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f;lsq uhf;lfyby Uhepbb bvttn ghfdj cfvjcnjzntkmyj jghtltkznm rjkbxtcndj cdjb[ ltntq b dhtvz b[ hj;ltybz\ Ujcelfhcndj j,tcgtxbdftn ghfdf xtkjdtrf d catht htghjlerwbb d gjhzlrt= ecnfyjdktyyj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7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j,tcgtxbdftn lj,hjdjkmye.= ,tcgkfnye. vtlbrj-ububtybxtcre. rjycekmnfwb. gfh= ;tkf.ob[ dcnegbnm d ,hfr b bvtnm ltnt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8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Ghjbpdjlcndj= bvgjhn b hfcghjcnhfytybt rjynhfwtgnbdjd ghjbc[jlbn d gjhzlrt= ecnfyjdktyyj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39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J[hfyf pljhjdmz ;tyoby gentv cjrhfotybz rjkbxtcndf f,jhnjd - ghbjhbntnyfz pflfxf ujcelfhcn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2\ </w:t>
      </w:r>
      <w:r>
        <w:rPr>
          <w:rFonts w:cs="Times New Roman" w:ascii="Times New Roman" w:hAnsi="Times New Roman"/>
          <w:lang w:val="ru-RU"/>
        </w:rPr>
        <w:t>Добровольное прекращение беременности разрешается только в медицинском учреждении с соответствующим правом, сертифицированным врачом:</w:t>
      </w:r>
      <w:r>
        <w:rPr>
          <w:rFonts w:cs="Times New Roman" w:ascii="Sylfaen" w:hAnsi="Sylfaen"/>
          <w:lang w:val="ka-GE"/>
        </w:rPr>
        <w:t xml:space="preserve"> (17.12.2010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) в случае, если продолжительность беременности не превышает двенадцати недель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с беременной в медицинском учреждении проводилось предварительное собеседование и со дня собеседования до медицинского вмешательства с целью искусственного прерывания беременности истек 5-дневный срок для обдумывания. Во время собеседования предпочтение отдается сохранению жизни плода. Решение об аборте является прерогативой женщины. Порядок проведения врачом консультации/предварительного собеседования перед абортом определяется приказом Министра труда, здравоохранения и социальной защиты Грузии.(1.08.2014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64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Htrkfvbhjdfybt f,jhnf pfghtoftnc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2\ </w:t>
      </w:r>
      <w:r>
        <w:rPr>
          <w:rFonts w:cs="Times New Roman" w:ascii="Times New Roman" w:hAnsi="Times New Roman"/>
          <w:lang w:val="ru-RU"/>
        </w:rPr>
        <w:t xml:space="preserve">В случае беременности при сроке более двенадцати недель аборт разрешается только по медицинским и социальным показаниям, перечень которых устанавливается приказом Министра труда, здравоохранения и социальной защиты Грузии.(1.08.2014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64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Cnfnmz 14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Jgkjljndjhtybt cgthvjq ljyjhf hfphtift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d ckexft ,tpltnyjcnb= ghb ceotcndjdfybb hbcrf gthtlfxb utytnbxtcrjuj pf,jktdfybz cj cnjhjys ve;f kb,j lkz jgkjljndjhtybz jlbyjrjq ;tyobys= tckb gjkextyj gbcmvtyyjt cjukfcbt ,tpltnyjq gfhs bkb jlbyjrjq ;tyobys\ D ckexft hj;ltybz ht,tyrf ,tpltnyfz gfhf bkb jlbyjrfz ;tyobyf cxbnf.ncz hjlbntkzvb= c ghjbcntrf.obvb jnc.lf jndtncndtyyjcnm. b ghfdjvjxbzvb\ Ljyjh yt vj;tn ,snm ghbpyfy jnwjv hj;ltyyjuj d htpekmnfnt jgkjljndjhtybz ht,tyr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,) </w:t>
      </w:r>
      <w:r>
        <w:rPr>
          <w:rFonts w:cs="Baltica TD" w:ascii="Sylfaen" w:hAnsi="Sylfaen"/>
          <w:lang w:val="ka-GE"/>
        </w:rPr>
        <w:t>(21.07.2010 N355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Rkjybhjdfybt xtkjdtrf c bcgjkmpjdfybtv vtnjljd utyyjq by;bythbb pfghtoftnc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Ujcelfhcndj rjynhjkbhetn bccktljdfybz d catht utyyjq by;tythbb d ecnfyjdktyyjv pfrjyjv gjhzlr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"rcnhfrjhgjhfkmyjt jgkjljndjhtybt hfphtift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c wtkm. ktxtybz ,tpltnyjcnb= f nfr;t ghb ceotcndjdfybb hbcrf gthtlfxb utytnbxtcrjuj pf,jktdfybz cj cnjhjys ;tys bkb ve;f= c bcgjkmpjdfybtv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gjkjds[ rktnjr gfhs bkb ljyjhf bkb 'v,hbjyf d ckexft= tckb gjkextyj gbcmvtyyjt cjukfcbt gf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d ckexft jncencndbz e ;tyobys vfnrb gentv gthtytctybz gjkextyyjuj d htpekmnfnt jgkjljndjhtybz 'v,hbjyf d vfnre lheujq ;tyobys (@cehhjufnyjq vfnthb@) b dshfobdfybz\ Gbcmvtyyjt cjukfcbt gfhs ytj,[jlbvj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D ckexft hj;ltybz ht,tyrf gfhf cxbnftncz hjlbntkzvb c ghjbcntrf.obvb jnc.lf jndtncndtyyjcnm. b ghfdjvjxbtv+ ljyjh bkb @cehhjufnyfz vfnm@ yt bvt.n ghfdf ,snm ghbpyfyysvb hjlbntkzvb hjlbditujcz ht,tyr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C wtkm. bcreccndtyyjuj jgkjljndjhtybz djpvj;yj bcgjkmpjdfybt 'v,hbjyf bkb rjycthdbhjdfyys[ vtnjljv pfvjhf;bdfybz gjkjds[ rktnjr ;tyobys b ve;xbys\ Dhtvz rjycthdfwbb jghtltkztncz d ecnfyjdktyyjv gjhzlrt= gj ;tkfyb. gf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Bcgjkmpjdfybt lj,hjdjkmyjq [bhehubxtcrjq rjynhfwtgwbb - cnthbkbpfwbb hfphtift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</w:t>
      </w:r>
      <w:r>
        <w:rPr>
          <w:rFonts w:cs="Baltica TD" w:ascii="Sylfaen" w:hAnsi="Sylfaen"/>
          <w:lang w:val="ka-GE"/>
        </w:rPr>
        <w:t>(21.07.2010 N355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position w:val="6"/>
          <w:lang w:val="ru-RU"/>
        </w:rPr>
        <w:t>1</w:t>
      </w:r>
      <w:r>
        <w:rPr>
          <w:rFonts w:cs="Times New Roman" w:ascii="Times New Roman" w:hAnsi="Times New Roman"/>
          <w:lang w:val="ru-RU"/>
        </w:rPr>
        <w:t>) только в медицинском учреждении с соответствующим разрешением, сертифицированным врачом;</w:t>
      </w:r>
      <w:r>
        <w:rPr>
          <w:rFonts w:cs="Times New Roman" w:ascii="Sylfaen" w:hAnsi="Sylfaen"/>
          <w:lang w:val="ka-GE"/>
        </w:rPr>
        <w:t xml:space="preserve"> 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tckb ceotcndetn gbcmvtyyjt nht,jdfybt gfwbtyn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tckb dhfx ghjdtk ghtldfhbntkmyjt cj,tctljdfybt c gfwbtynjv b cj dhtvtyb cj,tctljdfybz lj lyz cnthbkbpfwbb ghjitk vtczxysq chjr lkz j,levsdf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tckb gfwbtyn eljdktndjhztn rhbnthbb= ecnfyjdktyyst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^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Rhbnbxtcrjt cjcnjzybt= cvthnm</w:t>
      </w:r>
      <w:r>
        <w:rPr>
          <w:rFonts w:cs="Baltica TD" w:ascii="Baltica TD" w:hAnsi="Baltica TD"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b 'qnfyfp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6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&lt;jkmyjq= yf[jlzobqcz d rhbnbxtcrjv cjcnjzybb b(bkb) nthvbyfkmyjq cnflbb= bkb tuj hjlcndtyybr= bkb pfrjyysq ghtlcnfdbntkm bvt.n ghfdj gjkextybz gjkyjq byajhvfwbb j pljhjdmt gfwbtynf b ghbyznbz htitybz j vtlbwbycrjv dvtifntkmcnd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47</w:t>
      </w:r>
      <w:r>
        <w:rPr>
          <w:rFonts w:cs="Baltica TD" w:ascii="Baltica TD" w:hAnsi="Baltica TD"/>
          <w:bCs/>
          <w:lang w:val="ru-RU"/>
        </w:rPr>
        <w:t>\</w:t>
      </w:r>
      <w:r>
        <w:rPr>
          <w:rFonts w:cs="Baltica TD" w:ascii="Sylfaen" w:hAnsi="Sylfaen"/>
          <w:bCs/>
          <w:lang w:val="ka-GE"/>
        </w:rPr>
        <w:t>(8.05.2007 (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Лечение, паллиативное попечение о больном, находящемся в терминальной стадии, уход за ним после смерти осуществляются с проявлением к нему уважения и соблюдением его чести и достоинства. Уход за телом умершего больного проводится в соответствии с волей, высказанным больным еще при жизни, либо согласно желанию его родственника или законного представител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48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8.05.2007 N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 xml:space="preserve">1\ </w:t>
      </w:r>
      <w:r>
        <w:rPr>
          <w:rFonts w:cs="Times New Roman" w:ascii="Times New Roman" w:hAnsi="Times New Roman"/>
          <w:lang w:val="ru-RU"/>
        </w:rPr>
        <w:t>Дееспособный больной, находящийся в терминальной стадии, могущий принимать осознанные решения, вправе отказаться от проведения реанимационных мероприятий, лечения, способного сохранить ему жизнь, либо паллиативного лечения или(и) от осуществления в отношении него паллиативного попече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. В случае пребывания больного, находящегося в терминальной стадии, в бессознательном состоянии его родственник или законный представитель вправе в целях защиты чести и достоинства умирающего человека и с учетом его (пациента) личностных взглядов и убеждений отказаться от проведения реанимационных мероприятий, лечения, способного сохранить ему жизнь, либо паллиативного лечения или(и) от осуществления в отношении него паллиативного попече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149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8.05.2007 N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ольному, находящемуся в бессознательном состоянии, проводится соответствующее лечение в случае, если больным предварительно, когда он еще мог принимать осознанные решения, не был заявлен отказ от проведения реанимационных мероприятий, лечения, способного сохранить ему жизнь, либо паллиативного лечения или(и) от осуществления в отношении него паллиативного попечени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0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 ckexft ecnjqxbdjuj dtutnfnbdyjuj cjcnjzybz ktxtybt ,jkmyjuj jceotcndkztncz cjukfcyj ghfdbkfv= ecnfyjdktyysv ghjuhfvvjq cnhf[jdf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Vtlbwbycrjve gthcjyfke nfr ;t= rfr b k.,jve lheujve kbwe= pfghtoftncz jceotcndktybt 'qnfyfpbb bkb exfcnbt d gjcktlyt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jycnfnfwbz cvthnb ,jkmyjuj= dslfxf cghfdrb j dsiterfpfyyjv jceotcndkztncz d cjjndtncndbb c ghfdbkfvb b rhbnthbzvb= endth;ltyysvb Vbybcnthcndjv plhfdjj[hfytybz Uhepbb\ Vtlbwbycrfz ljrevtynfwbz evthituj ghtlcnfdkztn dhfxt,ye. nfqye= rhjvt bcrk.xtybq= ghtlecvjnhtyys[ cnfnmtq 42 yfcnjzotuj Pfrjyf\ Ljrevtynfwbz cj[hfyztncz d ntxtybt chjrf= jghtltktyyjuj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3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атолого-анатомическое вскрытие производит врач с надлежащим сертификатом в медицинском учреждении, владеющем лицензией на соответствующую деятельность. Вскрытие обязательно при наличии подозрения на смерть от особо опасной инфекции. Во всех других случаях патолого-анатомическое вскрытие осуществляется с учетом религиозных или иных мотивов, а также заявленной при жизни воли умершего либо с согласия его родственника или законного представител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^&amp;</w:t>
      </w:r>
      <w:r>
        <w:rPr>
          <w:rFonts w:cs="Baltica TD" w:ascii="Baltica TD" w:hAnsi="Baltica TD"/>
          <w:b/>
          <w:bCs/>
          <w:position w:val="6"/>
          <w:lang w:val="ka-GE"/>
        </w:rPr>
        <w:t>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Vtlbwbycrfz 'rcgthnbpf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3</w:t>
      </w:r>
      <w:r>
        <w:rPr>
          <w:rFonts w:cs="Baltica TD" w:ascii="Baltica TD" w:hAnsi="Baltica TD"/>
          <w:b/>
          <w:bCs/>
          <w:position w:val="6"/>
          <w:lang w:val="ka-GE"/>
        </w:rPr>
        <w:t>1</w:t>
      </w:r>
      <w:r>
        <w:rPr>
          <w:rFonts w:cs="Baltica TD" w:ascii="Sylfaen" w:hAnsi="Sylfaen"/>
          <w:b/>
          <w:bCs/>
          <w:position w:val="6"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jghjcs vtlbrj-cjwbfkmyjq 'rcgthnbps htuekbhe.ncz Pfrjyjv Uhepbb @J vtlbrj-cjwbfkmyjq 'rcgthnbpt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3</w:t>
      </w:r>
      <w:r>
        <w:rPr>
          <w:rFonts w:cs="Baltica TD" w:ascii="Baltica TD" w:hAnsi="Baltica TD"/>
          <w:b/>
          <w:bCs/>
          <w:position w:val="6"/>
          <w:lang w:val="ka-GE"/>
        </w:rPr>
        <w:t>2</w:t>
      </w:r>
      <w:r>
        <w:rPr>
          <w:rFonts w:cs="Baltica TD" w:ascii="Sylfaen" w:hAnsi="Sylfaen"/>
          <w:bCs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1\ </w:t>
      </w:r>
      <w:r>
        <w:rPr>
          <w:rFonts w:cs="Times New Roman" w:ascii="Times New Roman" w:hAnsi="Times New Roman"/>
          <w:lang w:val="ru-RU"/>
        </w:rPr>
        <w:t>Право на производство судебно-медицинской экспертизы и судебно-психиатрической экспертизы имеют только врачи с соответствующим сертификатом в медицинском учреждении, уполномоченном согласно Закону Грузии «О лицензиях и разрешениях».</w:t>
      </w:r>
      <w:r>
        <w:rPr>
          <w:rFonts w:cs="Times New Roman" w:ascii="Sylfaen" w:hAnsi="Sylfaen"/>
          <w:lang w:val="ka-GE"/>
        </w:rPr>
        <w:t>(17.12.2010 N413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Gjhzljr ghjdtltybz celt,yj-vtlbwbycrjq b celt,yj-gcb[bfnhbxtcrjq 'rcgthnbps b ltzntkmyjcnb vtlbwbycrjuj gthcjyfkf Wtynhf vtlbwbycrjq 'rcgthnbps jghtltkztn Vbybcnthcndj nhelf= plhfdjj[hfytybz b cjwbfkmyjq pfob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&amp;\Gtht[jlyst gjkj;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4\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Sylfaen" w:hAnsi="Sylfaen"/>
          <w:bCs/>
          <w:lang w:val="ka-GE"/>
        </w:rPr>
        <w:t>(24.02.2000 N162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Vtlbwbycrbq gthcjyfk= bvt.obq vtlbwbycrjt j,hfpjdfybt= c 1 b.yz 2001 ujlf kbiftncz ghfdf yf ytpfdbcbve. dhfxt,ye. b afhvfwtdnbxtcre. ltzntkmyjcnm ,tp yfkbxbz ujcelfhcndtyyjuj cthnbabrfnf cgtwbfkbcnf\</w:t>
      </w:r>
      <w:r>
        <w:rPr>
          <w:rFonts w:cs="Baltica TD" w:ascii="Sylfaen" w:hAnsi="Sylfaen"/>
          <w:lang w:val="ka-GE"/>
        </w:rPr>
        <w:t>(25.05.2001 N889)</w:t>
      </w:r>
      <w:r>
        <w:rPr>
          <w:rFonts w:cs="Baltica TD" w:ascii="Baltica TD" w:hAnsi="Baltica TD"/>
          <w:lang w:val="ka-GE"/>
        </w:rPr>
        <w:t>Uhfabr b eckjdbz clfxb 'rpfvtyjd gj jnltkmysv cgtwbfkmyjcnzv jghtltkztn Vbybcnthcndj plhfdjj[hfytybz b cjwbfkmyjq pfobns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Kbwfv= rjnjhst lj 1 b.yz 2001 ujlf j,hfnbkbcm d cthnbabrfwbjyysq cjdtn= yj rjnjhsv yt ,sk ghjdtlty cthnbabrfwbjyysq 'rpfvty= lj 1 ctynz,hz 2001 ujlf ghtljcnfdkztncz ghfdj yf ytpfdbcbve. dhfxt,ye. b afhvfwtdnbxtcre. ltzntkmyjcnm\</w:t>
      </w:r>
      <w:r>
        <w:rPr>
          <w:rFonts w:cs="Baltica TD" w:ascii="Sylfaen" w:hAnsi="Sylfaen"/>
          <w:lang w:val="ka-GE"/>
        </w:rPr>
        <w:t xml:space="preserve"> (25.05.2001 N88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3\ Vtlbwbycrbq gthcjyfk= bvt.obq ytvtlbwbycrjt j,hfpjdfybt= c 1 zydfhz 2002 ujlf kbiftncz ghfdf yf ytpfdbcbve. vtlbwbycre. ltzntkmyjcnm ,tp yfkbxbz ujcelfhcndtyyjuj cthnbabrfnf cgtwbfkbcnf\</w:t>
      </w:r>
      <w:r>
        <w:rPr>
          <w:rFonts w:cs="Baltica TD" w:ascii="Sylfaen" w:hAnsi="Sylfaen"/>
          <w:lang w:val="ka-GE"/>
        </w:rPr>
        <w:t>(25.05.2001 N88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4\</w:t>
      </w:r>
      <w:r>
        <w:rPr>
          <w:rFonts w:cs="Baltica TD" w:ascii="Sylfaen" w:hAnsi="Sylfaen"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5\ Vbybcnthcnde nhelf= plhfdjj[hfytybz b cjwbfkmyjq pfobns d ntxtybt 6 vtczwtd gjckt ddjlf d ltqcndbt yfcnjzotuj Pfrjyf hfphf,jnfnm b endthlbnm cktle.obt yjhvfnbdyst frns|</w:t>
      </w:r>
      <w:r>
        <w:rPr>
          <w:rFonts w:cs="Baltica TD" w:ascii="Sylfaen" w:hAnsi="Sylfaen"/>
          <w:lang w:val="ka-GE"/>
        </w:rPr>
        <w:t>(22.11.2002 N1768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gfcgjhn vtlbwbycrjuj b afhvfwtdnbxtcrjuj exht;ltybz - ljrevtyn= cjlth;fobq lfyyst j rflhf[= nt[ybxtcrjv jcyfotybb b j,]tvt gjlkt;fob[ ghjdtltyb. hf,jn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</w:t>
      </w:r>
      <w:r>
        <w:rPr>
          <w:rFonts w:cs="Baltica TD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</w:t>
      </w:r>
      <w:r>
        <w:rPr>
          <w:rFonts w:cs="Baltica TD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</w:t>
      </w:r>
      <w:r>
        <w:rPr>
          <w:rFonts w:cs="Baltica TD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)</w:t>
      </w:r>
      <w:r>
        <w:rPr>
          <w:rFonts w:cs="Baltica TD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t)</w:t>
      </w:r>
      <w:r>
        <w:rPr>
          <w:rFonts w:cs="Baltica TD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;) gjhzljr ghjdtltybz 'rcgthnbps dhtvtyyjq ytnheljcgjcj,yjcnb b dslfxb ,jkmybxyjuj kbcn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) gjhzljr ghjdtltybz celt,yj-vtlbwbycrjq b celt,yj-gcb[bfnhbxtcrjq 'rcgthnbp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b) gjhzljr ltzntkmyjcnb vtlbwbycrjuj gthcjyfkf celt,yj-vtlbwbycrjq 'rcgthnbp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)</w:t>
      </w:r>
      <w:r>
        <w:rPr>
          <w:rFonts w:cs="Baltica TD" w:ascii="Sylfaen" w:hAnsi="Sylfaen"/>
          <w:lang w:val="ka-GE"/>
        </w:rPr>
        <w:t xml:space="preserve"> 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6\ </w:t>
      </w:r>
      <w:r>
        <w:rPr>
          <w:rFonts w:cs="Baltica TD" w:ascii="Sylfaen" w:hAnsi="Sylfaen"/>
          <w:lang w:val="ka-GE"/>
        </w:rPr>
        <w:t>(7.12.2006 N3836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7. Министерству труда, здравоохранения и социальной защиты Грузии до 1 декабря 2010 года разработать и утвердить форму и порядок обязательного извещения для поставщиков медицинской деятельности (услуг), содержащей высокий риск, осуществляемой амбулаторно (в условиях дневного стационара) и порядок ведения реестра.</w:t>
      </w:r>
      <w:r>
        <w:rPr>
          <w:rFonts w:ascii="Times New Roman" w:hAnsi="Times New Roman"/>
          <w:bCs/>
          <w:sz w:val="24"/>
          <w:szCs w:val="24"/>
          <w:lang w:val="ka-GE"/>
        </w:rPr>
        <w:t>(21.07.2010 N3553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8. Правительству Грузии до 1 декабря 2010 года обеспечить принятие технического регламента медицинской деятельности, содержащей высокий риск. .</w:t>
      </w:r>
      <w:r>
        <w:rPr>
          <w:rFonts w:ascii="Times New Roman" w:hAnsi="Times New Roman"/>
          <w:bCs/>
          <w:sz w:val="24"/>
          <w:szCs w:val="24"/>
          <w:lang w:val="ka-GE"/>
        </w:rPr>
        <w:t>(21.07.2010 N3553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lang w:val="ka-GE"/>
        </w:rPr>
        <w:t>154</w:t>
      </w:r>
      <w:r>
        <w:rPr>
          <w:rFonts w:cs="Baltica TD" w:ascii="Baltica TD" w:hAnsi="Baltica TD"/>
          <w:b/>
          <w:position w:val="6"/>
          <w:lang w:val="ka-GE"/>
        </w:rPr>
        <w:t>1</w:t>
      </w:r>
      <w:r>
        <w:rPr>
          <w:rFonts w:cs="Baltica TD" w:ascii="Sylfaen" w:hAnsi="Sylfaen"/>
          <w:b/>
          <w:position w:val="6"/>
          <w:lang w:val="ka-GE"/>
        </w:rPr>
        <w:t xml:space="preserve"> </w:t>
      </w:r>
      <w:r>
        <w:rPr>
          <w:rFonts w:cs="Baltica TD" w:ascii="Sylfaen" w:hAnsi="Sylfaen"/>
          <w:position w:val="6"/>
          <w:lang w:val="ka-GE"/>
        </w:rPr>
        <w:t>(23.12.2005 N247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Sylfaen" w:hAnsi="Sylfaen"/>
          <w:b/>
          <w:bCs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татья 154</w:t>
      </w:r>
      <w:r>
        <w:rPr>
          <w:rFonts w:cs="Times New Roman" w:ascii="Times New Roman" w:hAnsi="Times New Roman"/>
          <w:b/>
          <w:bCs/>
          <w:position w:val="6"/>
          <w:lang w:val="ru-RU"/>
        </w:rPr>
        <w:t>2</w:t>
      </w:r>
      <w:r>
        <w:rPr>
          <w:rFonts w:cs="Times New Roman" w:ascii="Sylfaen" w:hAnsi="Sylfaen"/>
          <w:b/>
          <w:bCs/>
          <w:position w:val="6"/>
          <w:lang w:val="ka-GE"/>
        </w:rPr>
        <w:t xml:space="preserve"> </w:t>
      </w:r>
      <w:r>
        <w:rPr>
          <w:rFonts w:cs="Times New Roman" w:ascii="Sylfaen" w:hAnsi="Sylfaen"/>
          <w:bCs/>
          <w:position w:val="6"/>
          <w:lang w:val="ka-GE"/>
        </w:rPr>
        <w:t>(8.05.2007 N471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инистерству труда, здравоохранения и социальной защиты Грузии до 1 октября 2007 года разработать и утвердить Инструкцию "Об обеспечении паллиативного попечения о лицах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традающих хроническими инкурабельными заболеваниям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rFonts w:ascii="Sylfaen" w:hAnsi="Sylfaen" w:cs="Baltica TD"/>
          <w:b/>
          <w:b/>
          <w:bCs/>
          <w:lang w:val="ka-GE"/>
        </w:rPr>
      </w:pPr>
      <w:r>
        <w:rPr>
          <w:rFonts w:cs="Baltica TD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**&amp;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Pfrk.xbntkmyjt gjkj;ty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Yfcnjzobq Pfrjy ddtcnb d ltqcndbt gj jge,kbrjdf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атья 155</w:t>
      </w:r>
      <w:r>
        <w:rPr>
          <w:rFonts w:cs="Times New Roman" w:ascii="Times New Roman" w:hAnsi="Times New Roman"/>
          <w:b/>
          <w:bCs/>
          <w:position w:val="6"/>
          <w:lang w:val="ru-RU"/>
        </w:rPr>
        <w:t>1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Sylfaen" w:hAnsi="Sylfaen"/>
          <w:bCs/>
          <w:lang w:val="ka-GE"/>
        </w:rPr>
        <w:t>(29.06.2007 N512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Закон Грузии "О медицинском страховании" от 18 апреля 1997 года (Парламентис уцкебани №№ 17-18, 9 мая, 1997, с. 55) считать утратившим силу с 1 июля 2007 год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ru-RU"/>
        </w:rPr>
      </w:pPr>
      <w:r>
        <w:rPr>
          <w:rFonts w:cs="Baltica TD" w:ascii="Sylfaen" w:hAnsi="Sylfae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атья 155</w:t>
      </w:r>
      <w:r>
        <w:rPr>
          <w:rFonts w:cs="Times New Roman" w:ascii="Times New Roman" w:hAnsi="Times New Roman"/>
          <w:b/>
          <w:bCs/>
          <w:position w:val="6"/>
          <w:lang w:val="ru-RU"/>
        </w:rPr>
        <w:t>2</w:t>
      </w:r>
      <w:r>
        <w:rPr>
          <w:rFonts w:cs="Times New Roman" w:ascii="Sylfaen" w:hAnsi="Sylfaen"/>
          <w:b/>
          <w:bCs/>
          <w:position w:val="6"/>
          <w:lang w:val="ka-GE"/>
        </w:rPr>
        <w:t xml:space="preserve"> </w:t>
      </w:r>
      <w:r>
        <w:rPr>
          <w:rFonts w:cs="Times New Roman" w:ascii="Sylfaen" w:hAnsi="Sylfaen"/>
          <w:bCs/>
          <w:position w:val="6"/>
          <w:lang w:val="ka-GE"/>
        </w:rPr>
        <w:t>(21.03.2008 N6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 1 мая 2008 года признать утратившим силу Закон Грузии «О лицензировании медицинской и фармацевтической деятельности» (Сакартвелос саканонмдебло мацне №14, 3.06.2003, ст.96)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lang w:val="ka-GE"/>
        </w:rPr>
        <w:t xml:space="preserve">Ghtpbltyn Uhepbb </w:t>
      </w:r>
      <w:r>
        <w:rPr>
          <w:rFonts w:cs="Baltica TD" w:ascii="Baltica TD" w:hAnsi="Baltica TD"/>
          <w:b/>
        </w:rPr>
        <w:t xml:space="preserve">                                                              </w:t>
      </w:r>
      <w:r>
        <w:rPr>
          <w:rFonts w:cs="Baltica TD" w:ascii="Baltica TD" w:hAnsi="Baltica TD"/>
          <w:b/>
          <w:bCs/>
          <w:iCs/>
          <w:lang w:val="ka-GE"/>
        </w:rPr>
        <w:t>"lefhl 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lang w:val="ka-GE"/>
        </w:rPr>
        <w:t>N,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  <w:b/>
        </w:rPr>
        <w:t>10 ltrf,hz 1997 ujlf</w:t>
      </w:r>
    </w:p>
    <w:p>
      <w:pPr>
        <w:pStyle w:val="Normal1"/>
        <w:bidi w:val="0"/>
        <w:ind w:left="0" w:right="0" w:hanging="0"/>
        <w:rPr/>
      </w:pPr>
      <w:r>
        <w:rPr>
          <w:rFonts w:cs="Baltica TD" w:ascii="Baltica TD" w:hAnsi="Baltica TD"/>
          <w:b/>
        </w:rPr>
        <w:t>` 1139-^c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ltica TD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basedOn w:val="Normal1"/>
    <w:qFormat/>
    <w:pPr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3</Words>
  <Characters>85614</Characters>
  <CharactersWithSpaces>72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0:00Z</dcterms:created>
  <dc:creator>Mikheil Davidovi</dc:creator>
  <dc:description/>
  <dc:language>en-US</dc:language>
  <cp:lastModifiedBy/>
  <dcterms:modified xsi:type="dcterms:W3CDTF">2015-05-21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heil Davidovi</vt:lpwstr>
  </property>
</Properties>
</file>