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Контрольный текст по состоянию на</w:t>
      </w:r>
      <w:r>
        <w:rPr>
          <w:rFonts w:cs="Times New Roman" w:ascii="Times New Roman" w:hAnsi="Times New Roman"/>
          <w:sz w:val="24"/>
          <w:szCs w:val="24"/>
          <w:lang w:val="ru-RU" w:eastAsia="ru-RU"/>
        </w:rPr>
        <w:t xml:space="preserve"> 24.05.2022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головный кодекс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аяча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перв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головный зак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1440" w:firstLine="720"/>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головное законодательство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 Уголовное законодательство Грузиии его ц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оловный кодекс Грузии устанавливает основания уголовной ответственности, определяет, какие деяния являются преступными, и устанавливает соответствующие наказания или уголовные меры иного ви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астоящий Кодекс соответствует Конституции Грузии, общепризнанным принципам и нормам международного пр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Целями настоящего Кодекса являются предотвращение преступных посягательств и охрана правопоряд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елы действия уголовного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 Действие уголовного закона во време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тупность и наказуемость деяния определяются уголовным законом, действовавшим во время его соверш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ременем совершения преступления является время, когда действовал либо должен был действовать исполнитель или соучастник. Время наступления последствий значения не име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 Обратная сила уголовного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головный закон, устраняющий преступность деяния илисмягчающий наказание </w:t>
      </w:r>
      <w:r>
        <w:rPr>
          <w:rFonts w:cs="Times New Roman" w:ascii="Times New Roman" w:hAnsi="Times New Roman"/>
          <w:sz w:val="24"/>
          <w:szCs w:val="24"/>
          <w:lang w:val="ru-RU" w:eastAsia="ru-RU"/>
        </w:rPr>
        <w:t xml:space="preserve">(30.05.200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33) </w:t>
      </w:r>
      <w:r>
        <w:rPr>
          <w:rFonts w:eastAsia="Times New Roman" w:cs="Times New Roman" w:ascii="Times New Roman" w:hAnsi="Times New Roman"/>
          <w:sz w:val="24"/>
          <w:szCs w:val="24"/>
          <w:lang w:val="ru-RU" w:eastAsia="ru-RU"/>
        </w:rPr>
        <w:t>имеет обратную силу. Уголовный закон, устанавливающий преступность деяния или</w:t>
      </w:r>
      <w:r>
        <w:rPr>
          <w:rFonts w:cs="Times New Roman" w:ascii="Times New Roman" w:hAnsi="Times New Roman"/>
          <w:sz w:val="24"/>
          <w:szCs w:val="24"/>
          <w:lang w:val="ru-RU" w:eastAsia="ru-RU"/>
        </w:rPr>
        <w:t xml:space="preserve"> (30.05.200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33) </w:t>
      </w:r>
      <w:r>
        <w:rPr>
          <w:rFonts w:eastAsia="Times New Roman" w:cs="Times New Roman" w:ascii="Times New Roman" w:hAnsi="Times New Roman"/>
          <w:sz w:val="24"/>
          <w:szCs w:val="24"/>
          <w:lang w:val="ru-RU" w:eastAsia="ru-RU"/>
        </w:rPr>
        <w:t xml:space="preserve">усиливающий наказание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292) </w:t>
      </w:r>
      <w:r>
        <w:rPr>
          <w:rFonts w:eastAsia="Times New Roman" w:cs="Times New Roman" w:ascii="Times New Roman" w:hAnsi="Times New Roman"/>
          <w:sz w:val="24"/>
          <w:szCs w:val="24"/>
          <w:lang w:val="ru-RU" w:eastAsia="ru-RU"/>
        </w:rPr>
        <w:t>обратной силы не имеет.</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Если новый уголовный закон смягчает наказание за деяние, которое отбывается лицом, совершившим преступление, это наказание подлежит сокращению в пределах санкции этого уголовного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Если со времени совершения преступления до времени вынесения приговора уголовный закон изменялся неоднократно, применяется наиболее мягкий зако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12.06.2015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714, </w:t>
      </w:r>
      <w:r>
        <w:rPr>
          <w:rFonts w:eastAsia="Times New Roman" w:cs="Times New Roman" w:ascii="Times New Roman" w:hAnsi="Times New Roman"/>
          <w:sz w:val="24"/>
          <w:szCs w:val="24"/>
          <w:lang w:val="ru-RU" w:eastAsia="ru-RU"/>
        </w:rPr>
        <w:t>ввести в действие с 1 января 2016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 Действие уголовного закона в отношении преступлени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вершенных на территории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совершившее преступление на территории Грузии, подлежит уголовной ответственности согласно настоящему Кодек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вершенным на территории Грузии считается преступление, начатое, продолженное, прекращенное или оконченное на территории Грузии. Действие настоящего Кодекса распространяется также на преступления, совершенные на континентальном шельфе и в исключительной экономической зоне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Лицо, совершившее преступление на судне, правомочном пользоваться Государственным флагом или опознавательными знаками Грузии, либо против такого судна, подлежит уголовной ответственности по настоящему Кодексу, если иное не предусмотрено международным договор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преступление совершено на территории Грузии дипломатическими представителями иностранных государств, а также иными лицами, пользующимися дипломатическим иммунитетом, вопрос об их уголовной ответственности разрешается в порядке, предусмотренном международным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5. Уголовная за ответственность за преступления,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вершенные</w:t>
      </w:r>
      <w:r>
        <w:rPr>
          <w:rFonts w:cs="Arial" w:ascii="Arial" w:hAnsi="Arial"/>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границей </w:t>
      </w:r>
      <w:r>
        <w:rPr>
          <w:rFonts w:cs="Times New Roman" w:ascii="Times New Roman" w:hAnsi="Times New Roman"/>
          <w:sz w:val="24"/>
          <w:szCs w:val="24"/>
          <w:lang w:val="ru-RU" w:eastAsia="ru-RU"/>
        </w:rPr>
        <w:t xml:space="preserve">(25.05.2012 </w:t>
      </w:r>
      <w:r>
        <w:rPr>
          <w:rFonts w:cs="Times New Roman" w:ascii="Times New Roman" w:hAnsi="Times New Roman"/>
          <w:sz w:val="24"/>
          <w:szCs w:val="24"/>
        </w:rPr>
        <w:t>N</w:t>
      </w:r>
      <w:r>
        <w:rPr>
          <w:rFonts w:cs="Times New Roman" w:ascii="Times New Roman" w:hAnsi="Times New Roman"/>
          <w:sz w:val="24"/>
          <w:szCs w:val="24"/>
          <w:lang w:val="ru-RU" w:eastAsia="ru-RU"/>
        </w:rPr>
        <w:t>6301</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Граждане Грузии и имеющие статус в Грузии лица без гражданства, совершившие за границей предусмотренные настоящим Кодексом деяния, признаваемые преступлениями законодательством государства, где они были совершены, подлежат уголовной ответственности согласно настоящему Кодек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Граждане Грузии, и имеющие статус в Грузии лица без гражданства, совершившие за границей предусмотренные настоящим Кодексом деяния, не признаваемые преступлениями законодательством государства, где они были совершены, подлежат уголовной ответственности согласно настоящему Кодексу, если это −направленные против интересов Грузии тяжкие или особо тяжкие преступления либо если уголовная ответственность за эти преступления предусмотрена международным договор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вершившие преступления за границей иностранные граждане илица без гражданства подлежат уголовной ответственности согласно настоящему Кодексу, если это − направленные против интересов Грузии тяжкие или особо тяжкие преступления либо если уголовная ответственность за эти преступления предусмотрена международным договор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Calibri"/>
          <w:sz w:val="24"/>
          <w:szCs w:val="24"/>
          <w:lang w:val="ru-RU" w:eastAsia="ru-RU"/>
        </w:rPr>
        <w:t xml:space="preserve">4. </w:t>
      </w:r>
      <w:r>
        <w:rPr>
          <w:rFonts w:eastAsia="Times New Roman" w:cs="Times New Roman" w:ascii="Times New Roman" w:hAnsi="Times New Roman"/>
          <w:sz w:val="24"/>
          <w:szCs w:val="24"/>
          <w:lang w:val="ru-RU" w:eastAsia="ru-RU"/>
        </w:rPr>
        <w:t>Граждане Грузии и имеющие в Грузии статус лица без гражданства, совершившие за границей деяния, предусмотренные статьями 221, 22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223</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223</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223</w:t>
      </w:r>
      <w:r>
        <w:rPr>
          <w:rFonts w:cs="Times New Roman" w:ascii="Times New Roman" w:hAnsi="Times New Roman"/>
          <w:position w:val="6"/>
          <w:sz w:val="24"/>
          <w:szCs w:val="24"/>
          <w:lang w:val="ru-RU" w:eastAsia="ru-RU"/>
        </w:rPr>
        <w:t>4</w:t>
      </w:r>
      <w:r>
        <w:rPr>
          <w:rFonts w:cs="Times New Roman" w:ascii="Times New Roman" w:hAnsi="Times New Roman"/>
          <w:sz w:val="24"/>
          <w:szCs w:val="24"/>
          <w:lang w:val="ru-RU" w:eastAsia="ru-RU"/>
        </w:rPr>
        <w:t xml:space="preserve">, 338, 339 </w:t>
      </w:r>
      <w:r>
        <w:rPr>
          <w:rFonts w:eastAsia="Times New Roman" w:cs="Times New Roman" w:ascii="Times New Roman" w:hAnsi="Times New Roman"/>
          <w:sz w:val="24"/>
          <w:szCs w:val="24"/>
          <w:lang w:val="ru-RU" w:eastAsia="ru-RU"/>
        </w:rPr>
        <w:t>или 339</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не признающиеся преступлениями по законодательству стран, где они были совершены, привлекаются к уголовной ответственности в соответствии с настоящим Кодекс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18.04.2018 </w:t>
      </w:r>
      <w:r>
        <w:rPr>
          <w:rFonts w:cs="Times New Roman" w:ascii="Times New Roman" w:hAnsi="Times New Roman"/>
          <w:sz w:val="24"/>
          <w:szCs w:val="24"/>
        </w:rPr>
        <w:t>N</w:t>
      </w:r>
      <w:r>
        <w:rPr>
          <w:rFonts w:cs="Times New Roman" w:ascii="Times New Roman" w:hAnsi="Times New Roman"/>
          <w:sz w:val="24"/>
          <w:szCs w:val="24"/>
          <w:lang w:val="ru-RU"/>
        </w:rPr>
        <w:t>2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Иностранные граждане и лица без гражданства, осуществляющие публичноправовые полномочия для Грузии, совершившие за границей преступления, предусмотренные настоящим Кодексом,привлекаются к уголовной ответственности за совершение преступлений, предусмотренных статьями 221, 338, 339 или 339</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в соответствии с настоящим Кодекс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 xml:space="preserve">На лиц, совершивших преступление на территории дипломатического представительства или консульского учреждения Грузии за рубежом, уголовная ответственность возлагается настоящим Кодексом, если международным договором Грузии не предусмотрено иное. </w:t>
      </w:r>
      <w:r>
        <w:rPr>
          <w:rFonts w:cs="Times New Roman" w:ascii="Times New Roman" w:hAnsi="Times New Roman"/>
          <w:sz w:val="24"/>
          <w:szCs w:val="24"/>
          <w:lang w:val="ru-RU"/>
        </w:rPr>
        <w:t xml:space="preserve">(20.07.2018 </w:t>
      </w:r>
      <w:r>
        <w:rPr>
          <w:rFonts w:cs="Times New Roman" w:ascii="Times New Roman" w:hAnsi="Times New Roman"/>
          <w:sz w:val="24"/>
          <w:szCs w:val="24"/>
        </w:rPr>
        <w:t>N</w:t>
      </w:r>
      <w:r>
        <w:rPr>
          <w:rFonts w:cs="Times New Roman" w:ascii="Times New Roman" w:hAnsi="Times New Roman"/>
          <w:sz w:val="24"/>
          <w:szCs w:val="24"/>
          <w:lang w:val="ru-RU"/>
        </w:rPr>
        <w:t>3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6. Передача и экстрадиция лиц, совершивших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4</w:t>
      </w:r>
      <w:r>
        <w:rPr>
          <w:rFonts w:cs="Times New Roman" w:ascii="Times New Roman" w:hAnsi="Times New Roman"/>
          <w:sz w:val="24"/>
          <w:szCs w:val="24"/>
          <w:lang w:val="ru-RU" w:eastAsia="ru-RU"/>
        </w:rPr>
        <w:t xml:space="preserve">.08.2003 </w:t>
      </w:r>
      <w:r>
        <w:rPr>
          <w:rFonts w:cs="Times New Roman" w:ascii="Times New Roman" w:hAnsi="Times New Roman"/>
          <w:sz w:val="24"/>
          <w:szCs w:val="24"/>
        </w:rPr>
        <w:t>N</w:t>
      </w:r>
      <w:r>
        <w:rPr>
          <w:rFonts w:cs="Times New Roman" w:ascii="Times New Roman" w:hAnsi="Times New Roman"/>
          <w:sz w:val="24"/>
          <w:szCs w:val="24"/>
          <w:lang w:val="ru-RU" w:eastAsia="ru-RU"/>
        </w:rPr>
        <w:t>2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Граждане Грузии и имеющие статус в Грузии лица без гражданства не могут быть экстрадированы в другое государство для привлечения к уголовной ответственности или отбывания наказания, если иное не предусмотрено международным договором Грузии. Передача граждан Грузии и имеющих статус в Грузии лиц без гражданства,Международному уголовному суду осуществляется в случаях и установленном порядке, предусмотренных Уставом Международного уголовного суда (Римским статутом) и Законом Грузии «О сотрудничестве Грузии с Международным уголовным судом»</w:t>
      </w:r>
      <w:r>
        <w:rPr>
          <w:rFonts w:cs="Times New Roman" w:ascii="Times New Roman" w:hAnsi="Times New Roman"/>
          <w:sz w:val="24"/>
          <w:szCs w:val="24"/>
          <w:lang w:val="ru-RU" w:eastAsia="ru-RU"/>
        </w:rPr>
        <w:t xml:space="preserve">(25.05.2012 </w:t>
      </w:r>
      <w:r>
        <w:rPr>
          <w:rFonts w:cs="Times New Roman" w:ascii="Times New Roman" w:hAnsi="Times New Roman"/>
          <w:sz w:val="24"/>
          <w:szCs w:val="24"/>
        </w:rPr>
        <w:t>N</w:t>
      </w:r>
      <w:r>
        <w:rPr>
          <w:rFonts w:cs="Times New Roman" w:ascii="Times New Roman" w:hAnsi="Times New Roman"/>
          <w:sz w:val="24"/>
          <w:szCs w:val="24"/>
          <w:lang w:val="ru-RU" w:eastAsia="ru-RU"/>
        </w:rPr>
        <w:t>6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Совершившие преступление иностранныйгражданин, а также лицо без гражданства, находящиеся на территории Грузии, в соответствии с международным договором Грузии могут быть экстрадированы в другое государство для привлечения к уголовной ответственности или отбывания наказания или переданы Международному уголовному суду</w:t>
      </w:r>
      <w:r>
        <w:rPr>
          <w:rFonts w:cs="Times New Roman" w:ascii="Times New Roman" w:hAnsi="Times New Roman"/>
          <w:sz w:val="24"/>
          <w:szCs w:val="24"/>
          <w:lang w:val="ru-RU" w:eastAsia="ru-RU"/>
        </w:rPr>
        <w:t xml:space="preserve">. (14.08.2003 </w:t>
      </w:r>
      <w:r>
        <w:rPr>
          <w:rFonts w:cs="Times New Roman" w:ascii="Times New Roman" w:hAnsi="Times New Roman"/>
          <w:sz w:val="24"/>
          <w:szCs w:val="24"/>
        </w:rPr>
        <w:t>N</w:t>
      </w:r>
      <w:r>
        <w:rPr>
          <w:rFonts w:cs="Times New Roman" w:ascii="Times New Roman" w:hAnsi="Times New Roman"/>
          <w:sz w:val="24"/>
          <w:szCs w:val="24"/>
          <w:lang w:val="ru-RU" w:eastAsia="ru-RU"/>
        </w:rPr>
        <w:t>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е могут быть выданы другому государству ищущие убежища, совершившие преступления лица, преследуемые за политические убеждения, а также те, кто совершил деяния, не признаваемые преступными согласно законодательству Грузии, либо если за совершенные преступления в государстве, требующем выдачи, установлено наказание в виде смертной казни. Вопрос об уголовной ответственности таких лиц решается в порядке, предусмотренном международным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втор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ания уголовной ответств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атегории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7. Основания уголовной ответствен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нованием уголовной ответственности является преступление, то есть предусмотренное настоящим Кодексом противоправное и виновное деяние. Основание уголовной ответственности юридического лица определяется соответствующими нормами настоящего Кодекса</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е является преступлением деяние, хотя формально и содержащее признаки какого-либо деяния, предусмотренного настоящим Кодексом, но в силу малозначительности не причинившее вреда, который бы повлек необходимость уголовной ответственности лица, его совершившего, либо не создавшее угрозы причинения такого вре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8. Причинная связ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Если согласно соответствующей статье настоящего Кодекса преступление только тогда считается оконченным, когда деяние повлекло противоправные последствия или создало конкретную опасность осуществления таких последствий, необходимо установление причинной связи между этим деянием и последствиями или опасн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чинная связь существует тогда, когда деяние являлось необходимым условием предусмотренных соответствующей статьей настоящего Кодекса противоправных последствий или конкретной опасности, без которых на сей раз эти последствия не были бы осуществлены или такая опасность не возникла б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Бездействие в этом случае будет считаться необходимым условием осуществления предусмотренных соответствующей статьей настоящего Кодекса противоправных последствий или создания конкретной опасности, когда на лицо возлагалась специальная правовая обязанность действия, лицо имело возможность такого действия и в результате обязательного и возможного действия последствия были бы предотвраще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9. Преступление, совершенное умышлен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туплением, совершенным умышленно, признается деяние, совершенное с прямым или косвенным умысл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еяние совершено с прямым умыслом, если лицо осознавало противоправность своего деяния, предвидело возможность наступления противоправных последствий и желало этих последствий либо предусматривало неизбежность осуществления таких последств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совершено с косвенным умыслом, если лицо осознавало противоправность своего деяния, предвидело возможность наступления противоправных последствий и не желало этих последствий, но сознательно допускало или безразлично относилось к их наступлен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0. Преступление, совершенное по неосторожности</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туплением, совершенным по неосторожности, признается деяние, совершенное по самонадеянности или небреж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еяние совершено по самонадеянности, если лицо осознавало запрещенное нормой предусмотрительности деяние, предвидело возможность наступления противоправных последствий, но безосновательно надеялось на предотвращение этих последств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совершено по небрежности, если лицо не осознавало запрещенного нормой предусмотрительности деяния, не предвидело возможности наступления противоправных последствий, хотя должно было и могло их предвиде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е, совершенное по неосторожности, только тогда признается преступлением, если на это указывается в соответствующих статьях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 Ответственность за умышленное преступление, квалифицируемому по сопутствующему ему последств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Если уголовным законом предусматривается повышение наказания ввиду наступления сопутствующего последствия, не охватывающегося умыслом виновного, такое повышение возможно только в случае, когда лицо осуществило это последствие по неосторожности. Такое преступление признается умышленны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 Иной признак, квалифицирующий умышленное преступление, вменяется в вину лицу только тогда, когда этот признак охватывался его умысл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тветственность за семейн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ейное преступление означает совершение одним членом семьи в отношении другого члена семьи преступления, предусмотренного статьями </w:t>
      </w:r>
      <w:r>
        <w:rPr>
          <w:rFonts w:cs="Times New Roman" w:ascii="Times New Roman" w:hAnsi="Times New Roman"/>
          <w:sz w:val="24"/>
          <w:szCs w:val="24"/>
          <w:lang w:val="ru-RU" w:eastAsia="ru-RU"/>
        </w:rPr>
        <w:t>109, 115, 117, 118, 120, 126, 133</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133</w:t>
      </w:r>
      <w:r>
        <w:rPr>
          <w:rFonts w:cs="Times New Roman" w:ascii="Times New Roman" w:hAnsi="Times New Roman"/>
          <w:position w:val="12"/>
          <w:sz w:val="24"/>
          <w:szCs w:val="24"/>
          <w:lang w:val="ru-RU" w:eastAsia="ru-RU"/>
        </w:rPr>
        <w:t>2</w:t>
      </w:r>
      <w:r>
        <w:rPr>
          <w:rFonts w:cs="Times New Roman" w:ascii="Times New Roman" w:hAnsi="Times New Roman"/>
          <w:sz w:val="24"/>
          <w:szCs w:val="24"/>
          <w:lang w:val="ru-RU" w:eastAsia="ru-RU"/>
        </w:rPr>
        <w:t>,137</w:t>
      </w:r>
      <w:r>
        <w:rPr>
          <w:rFonts w:eastAsia="Times New Roman" w:cs="Times New Roman" w:ascii="Times New Roman" w:hAnsi="Times New Roman"/>
          <w:sz w:val="24"/>
          <w:szCs w:val="24"/>
          <w:lang w:val="ru-RU" w:eastAsia="ru-RU"/>
        </w:rPr>
        <w:t>–141, 143, 144–144</w:t>
      </w:r>
      <w:r>
        <w:rPr>
          <w:rFonts w:cs="Times New Roman" w:ascii="Times New Roman" w:hAnsi="Times New Roman"/>
          <w:position w:val="12"/>
          <w:sz w:val="24"/>
          <w:szCs w:val="24"/>
          <w:lang w:val="ru-RU" w:eastAsia="ru-RU"/>
        </w:rPr>
        <w:t>3</w:t>
      </w:r>
      <w:r>
        <w:rPr>
          <w:rFonts w:cs="Times New Roman" w:ascii="Times New Roman" w:hAnsi="Times New Roman"/>
          <w:sz w:val="24"/>
          <w:szCs w:val="24"/>
          <w:lang w:val="ru-RU" w:eastAsia="ru-RU"/>
        </w:rPr>
        <w:t>, 149</w:t>
      </w:r>
      <w:r>
        <w:rPr>
          <w:rFonts w:eastAsia="Times New Roman" w:cs="Times New Roman" w:ascii="Times New Roman" w:hAnsi="Times New Roman"/>
          <w:sz w:val="24"/>
          <w:szCs w:val="24"/>
          <w:lang w:val="ru-RU" w:eastAsia="ru-RU"/>
        </w:rPr>
        <w:t>–151</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160, 171, 187, 253</w:t>
      </w:r>
      <w:r>
        <w:rPr>
          <w:rFonts w:eastAsia="Times New Roman" w:cs="Times New Roman" w:ascii="Times New Roman" w:hAnsi="Times New Roman"/>
          <w:sz w:val="24"/>
          <w:szCs w:val="24"/>
          <w:lang w:val="ru-RU" w:eastAsia="ru-RU"/>
        </w:rPr>
        <w:t>–255</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381</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381</w:t>
      </w:r>
      <w:r>
        <w:rPr>
          <w:rFonts w:cs="Times New Roman" w:ascii="Times New Roman" w:hAnsi="Times New Roman"/>
          <w:position w:val="12"/>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Уголовная ответственность за семейные преступления определяется соответствующей статьей Уголовного кодекса Грузии, указанной в настоящей статье, со ссылкой на настоящую ста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Для целей настоящего Кодекса членами семьи признаются: матери, отцы, дедушки, бабушки, супруги, лица, состоящие в незарегистрированном браке, дети (пасынки, падчерицы), дети, переданные на воспитание, лица, взявшие детей на воспитание (приемные матери, приемные отцы), мачехи, отчимы, внуки, сестры, братья, родители супругов, родители, супруги (в том числе, состоящие в незарегистрированном браке) детей лиц, состоящих в незарегистрированном браке, бывшие супруги, лица, состоявшие в незарегистрированном браке, опекуны, попечители, поддерживающие лица, лица, находящиеся под опекой и попечительством, поддерживаемые лица, а также лица, которые постоянно ведут или вели общее семейное хозяйство. (13.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760, ввести в действие с 1 сентяб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Семейные преступления, предусмотренные статьями 109, 115, 117, 118, 120, 126, 126</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137</w:t>
      </w:r>
      <w:r>
        <w:rPr>
          <w:rFonts w:eastAsia="Times New Roman" w:cs="Times New Roman" w:ascii="Times New Roman" w:hAnsi="Times New Roman"/>
          <w:sz w:val="24"/>
          <w:szCs w:val="24"/>
          <w:lang w:val="ru-RU" w:eastAsia="ru-RU"/>
        </w:rPr>
        <w:t>–139, 141, 143 и 144–144</w:t>
      </w:r>
      <w:r>
        <w:rPr>
          <w:rFonts w:cs="Times New Roman" w:ascii="Times New Roman" w:hAnsi="Times New Roman"/>
          <w:position w:val="12"/>
          <w:sz w:val="24"/>
          <w:szCs w:val="24"/>
          <w:lang w:val="ru-RU" w:eastAsia="ru-RU"/>
        </w:rPr>
        <w:t>3</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считаются совершенными неоднократно, если им предшествовало совершение семейного преступления, предусмотренного статьей 126</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ли какой-либо другой из вышеуказанных статей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2. Категории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 зависимости от максимального срока лишения свободы, предусмотренного в качестве наказания статьями или частями статей настоящего Кодекса, преступления подразделяются на три категор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менее тяжкие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тяжкие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обо тяжкие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Менее тяжкими являются умышленные или совершенные по неосторожности преступления, за которые максимальное наказание, предусмотренное настоящим Кодексом, не превышает пяти лет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Тяжкими являются умышленные преступления, за которые максимальное наказание, предусмотренное настоящим Кодексом, не превышаетдесяти летлишения свободы, а равно совершенные по неосторожности преступления, за которое настоящим Кодексом в виде наказания предусмотрено лишение свободы на срок свыше пяти лет.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Особо тяжкими являются умышленные преступления, за которые настоящим Кодексом в качестве наказания предусмотрено лишение свободы на срок свыше десяти лет или бессрочное лишение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ы един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3. Длящееся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лящимся является преступление, предусмотренное одной из статей или частей статей настоящего Кодекса, совершение которого начинается действием или бездействием и которое затем осуществляется непрерыв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лящееся преступление является оконченным с момента прекращения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4. Продолжаем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должаемым является преступление, предусмотренное одной из статей или частей статей настоящего Кодекса, включающее два или более деяний, совершенных с единой целью и общим умысл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одолжаемое преступление является оконченным с момента совершения последнего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ножественность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 Неоднократн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однократное преступление означает совершение ранее судимым лицом преступления, предусмотренного той же статьей настоящего Кодекса. Два или более преступления, предусмотренные различными статьями настоящего Кодекса, только тогда признаются неоднократным преступлением, если на это указывается в соответствующей статье настоящего Кодекса. </w:t>
      </w:r>
      <w:r>
        <w:rPr>
          <w:rFonts w:cs="Times New Roman" w:ascii="Times New Roman" w:hAnsi="Times New Roman"/>
          <w:sz w:val="24"/>
          <w:szCs w:val="24"/>
          <w:lang w:val="ru-RU" w:eastAsia="ru-RU"/>
        </w:rPr>
        <w:t xml:space="preserve">(04.07.2007 </w:t>
      </w:r>
      <w:r>
        <w:rPr>
          <w:rFonts w:cs="Times New Roman" w:ascii="Times New Roman" w:hAnsi="Times New Roman"/>
          <w:sz w:val="24"/>
          <w:szCs w:val="24"/>
        </w:rPr>
        <w:t>N</w:t>
      </w:r>
      <w:r>
        <w:rPr>
          <w:rFonts w:cs="Times New Roman" w:ascii="Times New Roman" w:hAnsi="Times New Roman"/>
          <w:sz w:val="24"/>
          <w:szCs w:val="24"/>
          <w:lang w:val="ru-RU" w:eastAsia="ru-RU"/>
        </w:rPr>
        <w:t>5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еступление не признается совершенным неоднократно, если за ранее совершенное преступление лицо в установленном законом порядке было освобождено от уголовной ответственности либо если судимость за ранее совершенное им преступление была снята или погаше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04.07.2007 </w:t>
      </w:r>
      <w:r>
        <w:rPr>
          <w:rFonts w:cs="Times New Roman" w:ascii="Times New Roman" w:hAnsi="Times New Roman"/>
          <w:sz w:val="24"/>
          <w:szCs w:val="24"/>
        </w:rPr>
        <w:t>N</w:t>
      </w:r>
      <w:r>
        <w:rPr>
          <w:rFonts w:cs="Times New Roman" w:ascii="Times New Roman" w:hAnsi="Times New Roman"/>
          <w:sz w:val="24"/>
          <w:szCs w:val="24"/>
          <w:lang w:val="ru-RU" w:eastAsia="ru-RU"/>
        </w:rPr>
        <w:t>5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 Совокупность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овокупность преступлений означает совершение двух или более деяний, предусмотренных </w:t>
      </w:r>
      <w:r>
        <w:rPr>
          <w:rFonts w:cs="Times New Roman" w:ascii="Times New Roman" w:hAnsi="Times New Roman"/>
          <w:sz w:val="24"/>
          <w:szCs w:val="24"/>
          <w:lang w:val="ru-RU" w:eastAsia="ru-RU"/>
        </w:rPr>
        <w:t>(30.05.2000</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33) </w:t>
      </w:r>
      <w:r>
        <w:rPr>
          <w:rFonts w:eastAsia="Times New Roman" w:cs="Times New Roman" w:ascii="Times New Roman" w:hAnsi="Times New Roman"/>
          <w:sz w:val="24"/>
          <w:szCs w:val="24"/>
          <w:lang w:val="ru-RU" w:eastAsia="ru-RU"/>
        </w:rPr>
        <w:t>статьями или частями статей настоящего Кодекса, ни за одно из которых лицо не было осуждено. Совокупностью преступлений признается также совершение деяния, содержащего признаки преступлений, предусмотренных двумя или более статьями или частями статей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Если деяние предусмотрено общей и специальной нормами, совокупность преступлений отсутствует, и лицо подлежит уголовной ответственности по специальной нор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7. Рецидив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ецидив преступлений означает совершение умышленного преступления лицом, имеющим судимость за ранее совершенное умышленн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22.06.2007 </w:t>
      </w:r>
      <w:r>
        <w:rPr>
          <w:rFonts w:cs="Times New Roman" w:ascii="Times New Roman" w:hAnsi="Times New Roman"/>
          <w:sz w:val="24"/>
          <w:szCs w:val="24"/>
        </w:rPr>
        <w:t>N</w:t>
      </w:r>
      <w:r>
        <w:rPr>
          <w:rFonts w:cs="Times New Roman" w:ascii="Times New Roman" w:hAnsi="Times New Roman"/>
          <w:sz w:val="24"/>
          <w:szCs w:val="24"/>
          <w:lang w:val="ru-RU" w:eastAsia="ru-RU"/>
        </w:rPr>
        <w:t>5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22.06.2007 </w:t>
      </w:r>
      <w:r>
        <w:rPr>
          <w:rFonts w:cs="Times New Roman" w:ascii="Times New Roman" w:hAnsi="Times New Roman"/>
          <w:sz w:val="24"/>
          <w:szCs w:val="24"/>
        </w:rPr>
        <w:t>N</w:t>
      </w:r>
      <w:r>
        <w:rPr>
          <w:rFonts w:cs="Times New Roman" w:ascii="Times New Roman" w:hAnsi="Times New Roman"/>
          <w:sz w:val="24"/>
          <w:szCs w:val="24"/>
          <w:lang w:val="ru-RU" w:eastAsia="ru-RU"/>
        </w:rPr>
        <w:t>5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При установлении рецидива преступлений во внимание не принимаются судимости за преступления, совершенные лицом в возрасте до восемнадцати лет, а также судимости, снятые или погашенные в порядке, предусмотренном статьей 79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 случае рецидива преступлений на основании и в пределах, предусмотренных настоящим Кодексом, может быть назначено более строгое наказ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7</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Рэкет, занимающаяся рэкетом группировка, рэкетир </w:t>
      </w:r>
      <w:r>
        <w:rPr>
          <w:rFonts w:cs="Times New Roman" w:ascii="Times New Roman" w:hAnsi="Times New Roman"/>
          <w:sz w:val="24"/>
          <w:szCs w:val="24"/>
          <w:lang w:val="ru-RU" w:eastAsia="ru-RU"/>
        </w:rPr>
        <w:t xml:space="preserve">(24.06.2004 </w:t>
      </w:r>
      <w:r>
        <w:rPr>
          <w:rFonts w:cs="Times New Roman" w:ascii="Times New Roman" w:hAnsi="Times New Roman"/>
          <w:sz w:val="24"/>
          <w:szCs w:val="24"/>
        </w:rPr>
        <w:t>N</w:t>
      </w:r>
      <w:r>
        <w:rPr>
          <w:rFonts w:cs="Times New Roman" w:ascii="Times New Roman" w:hAnsi="Times New Roman"/>
          <w:sz w:val="24"/>
          <w:szCs w:val="24"/>
          <w:lang w:val="ru-RU" w:eastAsia="ru-RU"/>
        </w:rPr>
        <w:t>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экет - неоднократная и организованная деятельность, осуществляемая в целях систематического извлечения дохода или иной имущественной выгоды, связанная с совершением умышленного преступления (если судимость не погашена или не снята), если она осуществлялась не менее чем дважды в течение пяти календарных лет, в которые не входят срок ареста и отбытия наказания рэкетир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анимающейся рэкетом группировкой признаются юридическое лицо, деятельность которого связана с рэкетом, а также любое объединение физических или(и) юридических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экетир - лицо, самостоятельно или совместно с другим лицом (лицами) направляющее деятельность занимающейся рэкетом группировки или иным образом участвующее в деятельности занимающейся рэкетом группировки, и которому известно, что эта группировка - группировка, занимающаяся рэкетом, а также которое незаконно разрешает или участвует в разрешении споров между занимающимися рэкетом группировками или занимающимися рэкетом группировками и другими лиц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оконченн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 Приготовление к преступлен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готовлением к преступлению признается умышленное создание условий для совершения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головная ответственность установлена за приготовление только к тяжкому и особо тяжкому преступлениям, а также преступлениям, предусмотренным частью первой статьи 182, частями первой и 2 статьи186, частями первой и 2 статьи 194</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астью первой статьи 202, частями первой – 3 статьи 221, частями первой и 2 статьи 332, частью первой статьи 339, частями первой и 2 статьи 339</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астями первой – 3 статьи 365 и частью первой статьи 372 настоящего Кодекса</w:t>
      </w:r>
      <w:r>
        <w:rPr>
          <w:rFonts w:cs="Times New Roman" w:ascii="Times New Roman" w:hAnsi="Times New Roman"/>
          <w:sz w:val="24"/>
          <w:szCs w:val="24"/>
          <w:lang w:val="ru-RU" w:eastAsia="ru-RU"/>
        </w:rPr>
        <w:t xml:space="preserve">(28.10.2011 </w:t>
      </w:r>
      <w:r>
        <w:rPr>
          <w:rFonts w:cs="Times New Roman" w:ascii="Times New Roman" w:hAnsi="Times New Roman"/>
          <w:sz w:val="24"/>
          <w:szCs w:val="24"/>
        </w:rPr>
        <w:t>N</w:t>
      </w:r>
      <w:r>
        <w:rPr>
          <w:rFonts w:cs="Times New Roman" w:ascii="Times New Roman" w:hAnsi="Times New Roman"/>
          <w:sz w:val="24"/>
          <w:szCs w:val="24"/>
          <w:lang w:val="ru-RU" w:eastAsia="ru-RU"/>
        </w:rPr>
        <w:t>5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Уголовная ответственность за приготовление к преступлению определяется соответствующей статьей настоящего Кодекса, предусматривающей ответственность за оконченное преступление, со ссылкой на настоящую ста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9. Покушение на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кушением на преступление признается умышленное деяние лица, которое непосредственно хотя и было направлено на совершение преступления, но преступление не было доведено до кон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оловная ответственность за покушение на преступление определяется соответствующей статьей настоящего Кодекса, предусматривающей ответственность за оконченное преступление, со ссылкой на настоящую ста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0. Освобождение от ответствен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за неоконченн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о не подлежит уголовной ответственности за приготовление к преступлению или покушение на преступление, если ввиду его невежества или иного личного недостатка при помощи средства, использованного для совершения преступления, не могли быть достигнуты соответствующие противоправные послед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1. Добровольный отказ от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не подлежит уголовной ответственности, если оно добровольно и окончательно отказалось от доведения этого преступления до кон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Лицо, добровольно отказавшееся от доведения преступления до конца, подлежит уголовной ответственности только в том случае, если фактически совершенное им деяние является другим преступлени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Организатор преступления, подстрекатель к преступлению и пособник преступления не подлежат уголовной ответственности, если они переубедили исполнителя, своевременным сообщением органам власти или иным образом воспрепятствовали исполнителю либо иному соучастнику и этим не позволили довести преступление до конца.</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собник преступления также не подлежитуголовной ответственности, если он до начала совершения исполнителем преступления отказался от выполнения обещанных деянийлибо до окончания исполнителем преступления вернул переданные для совершения преступления орудия или средства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Если организатор, подстрекатель и психический пособник своими действиями не смогли предотвратить окончание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292) </w:t>
      </w:r>
      <w:r>
        <w:rPr>
          <w:rFonts w:eastAsia="Times New Roman" w:cs="Times New Roman" w:ascii="Times New Roman" w:hAnsi="Times New Roman"/>
          <w:sz w:val="24"/>
          <w:szCs w:val="24"/>
          <w:lang w:val="ru-RU" w:eastAsia="ru-RU"/>
        </w:rPr>
        <w:t>преступления исполнителем, принятые ими меры могут быть признаны судом смягчающими обстоятельствами при назначении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Уголовной ответственности не подлежат также лица, которые хотя и сделали все от них зависящее для осуществлениясоответствующих последствий состава преступления, но затем своим добровольным деянием предотвратили эти последствия.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нительство преступления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участие в преступле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 Исполнительств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ем является лицо, непосредственно совершившее преступление или непосредственно участвовавшее в его совершении совместно с другими лицами (соисполнителями), а равно лицо, совершившее преступление посредством других лиц, не подлежащих согласно настоящему Кодексу уголовной ответственности в силу возраста, невменяемости или иных обстоятель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3. Соучастие в преступле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участие в преступлении означает умышленное совместное участие двух или более лиц в совершении умышленн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4. Виды соучастни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рганизатором является лицо, организовавшее совершение преступления или руководившее его осуществлением, а равно лицо, создавшее организованную группу либо руководившее е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дстрекателем является лицо, склонившее другое лицо к совершению умышленн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собником является лицо, содействовавшее совершению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 Ответственность исполнителе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 соучастников</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сполнители и соучастники преступления подлежат уголовной ответственности только на основании их собственной вины в совместном противоправном деянии, с учетом характера и степени участия каждого из них в совершении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оловная ответственность соисполнителей определяется соответствующей статьей настоящего Кодекса, без ссылки на настоящую ста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головная ответственность организатора, подстрекателя и пособника определяется соответствующей статьей настоящего Кодекса, со ссылкой на настоящую статью, за исключением случаев, когда они одновременно являлись соисполнителями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на стороне исполнителя или соучастника имеется признак, характеризующий противоправное деяние, этот признак вменяется в вину иному исполнителю или соучастнику, на стороне которого он отсутствовал, если этот признак был им осозн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ерсональный признак, характеризующий вину либо личность одного из исполнителей или соучастников преступления, вменяется в вину тому исполнителю или соучастнику, которого он характеризу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За соучастие в преступлении, исполнителем которого может являться специальный субъект предусмотренного настоящим Кодексом соответствующего преступления, лицо подлежит уголовной ответственности в качестве организатора, подстрекателя или пособ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 случае недоведения исполнителем преступления до конца соучастники подлежат уголовной ответственности за соучастие в приготовлении к преступлению или в покушении на преступление. Уголовной ответственности за приготовление к преступлению подлежит также лицо, которому по не зависящим от него обстоятельствам не удалось склонить других лиц к совершению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6. Эксцесс исполните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Эксцесс исполнителя означает совершение исполнителем противоправного деяния, не охватывающегося умыслом других соисполнителей или соучастни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а эксцесс исполнителя другие соисполнители или соучастники уголовной ответственности не подлежа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7. Групповое преступление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тупление совершено группой лиц, если в его осуществлении совместно участвовали два или более исполнителя без предварительного сгово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еступление совершено группой лиц по предварительному сговору, если участвовавшие в его осуществлении лица заранее вступили в связь с целью совместного совершения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еступление совершено организованной группой, если оно осуществлено существовавшей на протяжении определенного периода времени, согласованно действовавшей группой, имевшей структурную форму, члены которой заранее вступили в связь с целью совершения одного или нескольких преступлений или целью которой является незаконное получение прямой или косвенной финансовой или иной материальной выг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головной ответственности за создание организованной группы или руководство ею в случаях, предусмотренных соответствующими статьями настоящего Кодекса, подлежит лицо, создавшее такую группу или руководившее ею. Оно также подлежит ответственности за все совершенные этой группой преступления, если они охватывались его умыслом. Другие участники организованной группы несут ответственность за участие в группе в случаях, предусмотренных соответствующей статьей настоящего Кодекса, а также за преступления, в подготовке или совершении которых они участвовал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целях части 3 настоящей статьи группой, имеющей структурную форму, признается группа, неслучайно созданная для немедленного совершенияпреступления и в которой необязательно должны быть формально распределены роли между ее членами, членство должно иметь непрерывный характер или сформирована развитая структу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стоятельства, исключающ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тивоправность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8. Необходимая обор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 являются противоправными действия лица, совершившего предусмотренное настоящим Кодексом деяние в состоянии необходимой обороны, то есть лица, при противоправном посягательстве причинившего вред посягающему лицу с целью защиты своих или чужих правовых бла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аво на необходимую оборону лица имеют независимо от возможности избежать посягательства или обратиться за помощью к другим лица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чинение вреда посягающему с целью возврата отнятых в результате противоправного посягательства имущества или иных правовых благ является правомерным и в случае, если это произошло непосредственно при переходе этих благ в руки посягавшего и их немедленный возврат ещё был возмож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евышение пределов необходимой обороны означает явное несоответствие обороны отражающего посягательство лица характеру и опасности нападения на 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Статья 29. Задержание лица, совершившего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 являются противоправными действия лица, задержавшего лицо, совершившее преступление, для предъявления его органам власти без превышения необходимых для этого ме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евышение мер, необходимых для задержания лица, совершившего преступление, означает явное несоответствие этих мер тяжести преступления, совершенного подлежащим задержанию лицом, и обстоятельствам задерж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30. Крайняя необхо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являются противоправными действия лица, совершившего предусмотренные настоящим Кодексом деяния в состоянии крайней необходимости, то есть причинившего иному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цу вред для предотвращения опасности, угрожавшей правовым благам самого причиняющего вред лица или другого лица, если предотвратить эту опасность нельзя было иными средствами и если блага, которым был причинен вред, были менее значительными, чем спас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1. Правомерный рис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 являются противоправными действия лица, причинившего вред правовым благам для достижения общественно полезной цели в условиях оправданного ри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иск является оправданным, если эта цель не могла быть достигнута деянием без риска и если лицом были приняты все меры по предотвращению причинения вреда правовым блага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 Освобождение от уголовной ответственности  при других правомерных деяния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Sylfaen" w:ascii="Sylfaen" w:hAnsi="Sylfaen"/>
          <w:sz w:val="24"/>
          <w:szCs w:val="24"/>
          <w:lang w:val="ka-GE" w:eastAsia="ka-GE"/>
        </w:rPr>
        <w:t xml:space="preserve"> </w:t>
      </w:r>
      <w:r>
        <w:rPr>
          <w:rFonts w:eastAsia="Times New Roman" w:cs="Times New Roman" w:ascii="Times New Roman" w:hAnsi="Times New Roman"/>
          <w:sz w:val="24"/>
          <w:szCs w:val="24"/>
          <w:lang w:val="ru-RU" w:eastAsia="ru-RU"/>
        </w:rPr>
        <w:t>Не являются противоправными действия лица, совершившего предусмотренное настоящим Кодексом деяние при наличии иных обстоятельств, которые хотя в настоящем Кодексе прямо не упоминаются, но вполне удовлетворяют условия правомерности этого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Обстоятельства, исключающие и </w:t>
      </w:r>
      <w:r>
        <w:rPr>
          <w:rFonts w:cs="Times New Roman" w:ascii="Times New Roman" w:hAnsi="Times New Roman"/>
          <w:sz w:val="24"/>
          <w:szCs w:val="24"/>
          <w:lang w:val="ru-RU" w:eastAsia="ru-RU"/>
        </w:rPr>
        <w:t xml:space="preserve">(30.05.2000 </w:t>
      </w:r>
      <w:r>
        <w:rPr>
          <w:rFonts w:cs="Times New Roman" w:ascii="Times New Roman" w:hAnsi="Times New Roman"/>
          <w:sz w:val="24"/>
          <w:szCs w:val="24"/>
        </w:rPr>
        <w:t>N</w:t>
      </w:r>
      <w:r>
        <w:rPr>
          <w:rFonts w:cs="Times New Roman" w:ascii="Times New Roman" w:hAnsi="Times New Roman"/>
          <w:sz w:val="24"/>
          <w:szCs w:val="24"/>
          <w:lang w:val="ru-RU" w:eastAsia="ru-RU"/>
        </w:rPr>
        <w:t>33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мягчающие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и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3. Невменяемость в силу возраста </w:t>
      </w:r>
      <w:r>
        <w:rPr>
          <w:rFonts w:cs="Times New Roman" w:ascii="Times New Roman" w:hAnsi="Times New Roman"/>
          <w:sz w:val="24"/>
          <w:szCs w:val="24"/>
          <w:lang w:val="ru-RU" w:eastAsia="ru-RU"/>
        </w:rPr>
        <w:t xml:space="preserve">(23.02.2010 </w:t>
      </w:r>
      <w:r>
        <w:rPr>
          <w:rFonts w:cs="Times New Roman" w:ascii="Times New Roman" w:hAnsi="Times New Roman"/>
          <w:sz w:val="24"/>
          <w:szCs w:val="24"/>
        </w:rPr>
        <w:t>N</w:t>
      </w:r>
      <w:r>
        <w:rPr>
          <w:rFonts w:cs="Times New Roman" w:ascii="Times New Roman" w:hAnsi="Times New Roman"/>
          <w:sz w:val="24"/>
          <w:szCs w:val="24"/>
          <w:lang w:val="ru-RU" w:eastAsia="ru-RU"/>
        </w:rPr>
        <w:t>2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тивоправные деяния, предусмотренные настоящим Кодексом, не вменяются в вину лицам, до совершения этих деяний не достигшим четырнадцатилетнего возрас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 Невменяемость в силу психического заболев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тивоправное деяние, предусмотренное настоящим Кодексом, не вменяется в вину лицу, которое во время совершения этого деяния вследствие хронической психической болезни, временного расстройства психики, слабоумия или иного психического заболевания не могло осознавать фактический характер или противоправность своего деяния либо руководить им. </w:t>
      </w:r>
      <w:r>
        <w:rPr>
          <w:rFonts w:cs="Times New Roman" w:ascii="Times New Roman" w:hAnsi="Times New Roman"/>
          <w:sz w:val="24"/>
          <w:szCs w:val="24"/>
          <w:lang w:val="ru-RU" w:eastAsia="ru-RU"/>
        </w:rPr>
        <w:t xml:space="preserve">(16.12.2005 </w:t>
      </w:r>
      <w:r>
        <w:rPr>
          <w:rFonts w:cs="Times New Roman" w:ascii="Times New Roman" w:hAnsi="Times New Roman"/>
          <w:sz w:val="24"/>
          <w:szCs w:val="24"/>
        </w:rPr>
        <w:t>N</w:t>
      </w:r>
      <w:r>
        <w:rPr>
          <w:rFonts w:cs="Times New Roman" w:ascii="Times New Roman" w:hAnsi="Times New Roman"/>
          <w:sz w:val="24"/>
          <w:szCs w:val="24"/>
          <w:lang w:val="ru-RU" w:eastAsia="ru-RU"/>
        </w:rPr>
        <w:t>2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03.07.2007 </w:t>
      </w:r>
      <w:r>
        <w:rPr>
          <w:rFonts w:cs="Times New Roman" w:ascii="Times New Roman" w:hAnsi="Times New Roman"/>
          <w:sz w:val="24"/>
          <w:szCs w:val="24"/>
        </w:rPr>
        <w:t>N</w:t>
      </w:r>
      <w:r>
        <w:rPr>
          <w:rFonts w:cs="Times New Roman" w:ascii="Times New Roman" w:hAnsi="Times New Roman"/>
          <w:sz w:val="24"/>
          <w:szCs w:val="24"/>
          <w:lang w:val="ru-RU" w:eastAsia="ru-RU"/>
        </w:rPr>
        <w:t>51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Лицо, совершившее преступление в состоянии вменяемости, но до вынесения приговора заболевшее психически, вследствие чего не может отдавать себе отчета в своем поведении или руководить им, до выздоровления отбывает назначенное судом наказание в соответствующем медицинском (лечебном) учреждении.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5. Ограниченная вменяе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 освобождается от уголовной ответственности совершеннолетнее лицо, находившееся во время совершения преступления в состоянии ограниченной вменяемости, то есть которое в силу психического заболевания не могло в полной мере сознавать фактический характер или противоправность своего деяния либо руководить и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Ограниченная вменяемость учитывается судом при назначении наказания.</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8"/>
          <w:szCs w:val="28"/>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6. Ошиб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которому неизвестно, что совершаемое им деяние является запретным, не наказывается только в том случае, когда ошибка проститель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шибка является простительной, если лицу в создавшейся обстановке не было и не могло быть известно, что оно совершало запретно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огда ошибка не является простительной, лицо может быть привлечено к ответственности только за неосторожность, если совершение этого деяния по неосторожности наказывается по настоящему Кодек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 Исполнение приказа или распоря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оловной ответственности не подлежит лицо, причинившее вред правовым благам при исполнении обязательного приказа или распоряжения. Уголовную ответственность за причинение такого вреда несет лицо, издавшее противоправный приказ или распоря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Лицо несет уголовную ответственность за исполнение заведомо преступного приказа или распоряжения в общем порядке при отсутствии иных исключающих вину обстоятель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 Освобождение от уголовной ответственности при иных невиновных деяниях</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являются виновными деяния лица, совершившего предусмотренное настоящим Кодексом деяние при наличии иных обстоятельств, которые хотя прямо и не упомянуты в настоящем Кодексе, но вполне удовлетворяют условия невиновности этого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eastAsia="ru-RU"/>
        </w:rPr>
        <w:t>Раздел трет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каз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ели и виды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9. Цели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Целью наказания является восстановление справедливости, предупреждение совершения новых преступлений и ресоциализация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Цель наказания осуществляется путем воздействия на осужденного и иных лиц, с тем чтобы они прониклись чувством ответственности за соблюдение правопорядка и закона. Формы и средства такого воздействия на осужденного предусматриваются законодательством Грузии об исполнении лишения свободы. </w:t>
      </w:r>
      <w:r>
        <w:rPr>
          <w:rFonts w:cs="Times New Roman" w:ascii="Times New Roman" w:hAnsi="Times New Roman"/>
          <w:sz w:val="24"/>
          <w:szCs w:val="24"/>
          <w:lang w:val="ru-RU" w:eastAsia="ru-RU"/>
        </w:rPr>
        <w:t xml:space="preserve">(09.03.2010 </w:t>
      </w:r>
      <w:r>
        <w:rPr>
          <w:rFonts w:cs="Times New Roman" w:ascii="Times New Roman" w:hAnsi="Times New Roman"/>
          <w:sz w:val="24"/>
          <w:szCs w:val="24"/>
        </w:rPr>
        <w:t>N</w:t>
      </w:r>
      <w:r>
        <w:rPr>
          <w:rFonts w:cs="Times New Roman" w:ascii="Times New Roman" w:hAnsi="Times New Roman"/>
          <w:sz w:val="24"/>
          <w:szCs w:val="24"/>
          <w:lang w:val="ru-RU" w:eastAsia="ru-RU"/>
        </w:rPr>
        <w:t>2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аказание не имеет целью причинение физических страданий человеку или унижение его достоин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 Виды наказаний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идами наказаний являют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штра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шение права занимать должности или заниматься деятельность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бщественно полезный тру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исправительные рабо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ограничение лица по военной служб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lang w:val="ru-RU" w:eastAsia="ru-RU"/>
        </w:rPr>
      </w:pPr>
      <w:r>
        <w:rPr>
          <w:rFonts w:eastAsia="Times New Roman" w:cs="Times New Roman" w:ascii="Times New Roman" w:hAnsi="Times New Roman"/>
          <w:sz w:val="24"/>
          <w:szCs w:val="24"/>
          <w:lang w:val="ru-RU" w:eastAsia="ru-RU"/>
        </w:rPr>
        <w:t>е)</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Sylfaen" w:ascii="Sylfaen" w:hAnsi="Sylfaen"/>
          <w:b/>
          <w:bCs/>
          <w:sz w:val="24"/>
          <w:szCs w:val="24"/>
          <w:lang w:val="ka-GE" w:eastAsia="ka-GE"/>
        </w:rPr>
        <w:t>.</w:t>
      </w:r>
      <w:r>
        <w:rPr>
          <w:rFonts w:cs="Sylfaen" w:ascii="Sylfaen" w:hAnsi="Sylfaen"/>
          <w:b/>
          <w:bCs/>
          <w:sz w:val="24"/>
          <w:szCs w:val="24"/>
          <w:lang w:val="ru-RU" w:eastAsia="ru-RU"/>
        </w:rPr>
        <w:t xml:space="preserve">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lang w:val="ru-RU" w:eastAsia="ru-RU"/>
        </w:rPr>
      </w:pPr>
      <w:r>
        <w:rPr>
          <w:rFonts w:eastAsia="Times New Roman" w:cs="Times New Roman" w:ascii="Times New Roman" w:hAnsi="Times New Roman"/>
          <w:sz w:val="24"/>
          <w:szCs w:val="24"/>
          <w:lang w:val="ru-RU" w:eastAsia="ru-RU"/>
        </w:rPr>
        <w:t>е</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машний арест;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lang w:val="ru-RU" w:eastAsia="ru-RU"/>
        </w:rPr>
        <w:t>ввести в действие с 1 января 2018 года</w:t>
      </w:r>
      <w:r>
        <w:rPr>
          <w:rFonts w:cs="Times New Roman" w:ascii="Times New Roman" w:hAnsi="Times New Roman"/>
          <w:b/>
          <w:bCs/>
          <w:lang w:val="ru-RU" w:eastAsia="ru-RU"/>
        </w:rPr>
        <w:t>.</w:t>
      </w:r>
      <w:r>
        <w:rPr>
          <w:rFonts w:cs="Times New Roman" w:ascii="Times New Roman" w:hAnsi="Times New Roman"/>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ж) лишение свободы на определенный ср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бессрочное лишение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 изъятие иму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к) ограничение прав, связанных с оружием. </w:t>
      </w:r>
      <w:r>
        <w:rPr>
          <w:rFonts w:cs="Times New Roman" w:ascii="Times New Roman" w:hAnsi="Times New Roman"/>
          <w:sz w:val="24"/>
          <w:szCs w:val="24"/>
          <w:lang w:val="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rPr>
        <w:t>2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Виды наказаний для юридического лица определяются соответствующими нормами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1. Основные и дополнительные виды наказа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Исправительные работы, ограничение по военной службе, лишение свободы на определенный срок и бессрочное лишение свободы могут быть назначены только в качестве основных видов наказаний.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x-none" w:eastAsia="x-non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x-none" w:eastAsia="x-none"/>
        </w:rPr>
        <w:t xml:space="preserve">Общественно полезный труд, домашний арест, штраф и лишение права занимать должности или заниматься деятельностью могут быть назначены как в качестве основных, так и дополнительных видов наказаний. Лишение имущества </w:t>
      </w:r>
      <w:r>
        <w:rPr>
          <w:rFonts w:eastAsia="Times New Roman" w:cs="Times New Roman" w:ascii="Times New Roman" w:hAnsi="Times New Roman"/>
          <w:sz w:val="24"/>
          <w:szCs w:val="24"/>
          <w:lang w:val="ru-RU" w:eastAsia="ru-RU"/>
        </w:rPr>
        <w:t xml:space="preserve">и ограничениеправ, связанных с оружием, </w:t>
      </w:r>
      <w:r>
        <w:rPr>
          <w:rFonts w:eastAsia="Times New Roman" w:cs="Times New Roman" w:ascii="Times New Roman" w:hAnsi="Times New Roman"/>
          <w:sz w:val="24"/>
          <w:szCs w:val="24"/>
          <w:lang w:val="x-none" w:eastAsia="x-none"/>
        </w:rPr>
        <w:t>мо</w:t>
      </w:r>
      <w:r>
        <w:rPr>
          <w:rFonts w:eastAsia="Times New Roman" w:cs="Times New Roman" w:ascii="Times New Roman" w:hAnsi="Times New Roman"/>
          <w:sz w:val="24"/>
          <w:szCs w:val="24"/>
          <w:lang w:val="ru-RU" w:eastAsia="ru-RU"/>
        </w:rPr>
        <w:t>гу</w:t>
      </w:r>
      <w:r>
        <w:rPr>
          <w:rFonts w:eastAsia="Times New Roman" w:cs="Times New Roman" w:ascii="Times New Roman" w:hAnsi="Times New Roman"/>
          <w:sz w:val="24"/>
          <w:szCs w:val="24"/>
          <w:lang w:val="x-none" w:eastAsia="x-none"/>
        </w:rPr>
        <w:t>т быть назначены только в качестве дополнительного вида наказ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rPr>
        <w:t>2395)</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дновременно могут быть назначены несколько дополнительных видов наказаний. </w:t>
      </w:r>
      <w:r>
        <w:rPr>
          <w:rFonts w:cs="Times New Roman" w:ascii="Times New Roman" w:hAnsi="Times New Roman"/>
          <w:sz w:val="24"/>
          <w:szCs w:val="24"/>
          <w:lang w:val="ru-RU" w:eastAsia="ru-RU"/>
        </w:rPr>
        <w:t xml:space="preserve">(23.05.2007 </w:t>
      </w:r>
      <w:r>
        <w:rPr>
          <w:rFonts w:cs="Times New Roman" w:ascii="Times New Roman" w:hAnsi="Times New Roman"/>
          <w:sz w:val="24"/>
          <w:szCs w:val="24"/>
        </w:rPr>
        <w:t>N</w:t>
      </w:r>
      <w:r>
        <w:rPr>
          <w:rFonts w:cs="Times New Roman" w:ascii="Times New Roman" w:hAnsi="Times New Roman"/>
          <w:sz w:val="24"/>
          <w:szCs w:val="24"/>
          <w:lang w:val="ru-RU" w:eastAsia="ru-RU"/>
        </w:rPr>
        <w:t>4785)</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28.12.05 </w:t>
      </w:r>
      <w:r>
        <w:rPr>
          <w:rFonts w:cs="Times New Roman" w:ascii="Times New Roman" w:hAnsi="Times New Roman"/>
          <w:sz w:val="24"/>
          <w:szCs w:val="24"/>
        </w:rPr>
        <w:t>N</w:t>
      </w:r>
      <w:r>
        <w:rPr>
          <w:rFonts w:cs="Times New Roman" w:ascii="Times New Roman" w:hAnsi="Times New Roman"/>
          <w:sz w:val="24"/>
          <w:szCs w:val="24"/>
          <w:lang w:val="ru-RU" w:eastAsia="ru-RU"/>
        </w:rPr>
        <w:t>2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2. Штраф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Штраф есть денежное взыска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Минимальный размер штрафа составляет 2000 лари. Если же санкцией соответствующей статьи особенной части настоящего Кодекса в виде наказания предусматриваетсялишение свободы на срок до трех лет, минимальный размер штрафа должен быть не меньше 500 лар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змер штрафа устанавливается судом с учетом тяжести совершенного преступления и материального положения осужденного, определяемого его имуществом, доходами и другими обстоятельств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Судом в приговоре должен указываться размер взыскиваемого штрафа в ла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Штраф в качестве дополнительного вида наказания может быть назначен и в случае, когда это соответствующей статьей настоящего Кодекса в качестве дополнительного вида наказания не предусматривается, кроме случая совершения преступления, предусмотренного статьей 126</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w:t>
      </w:r>
      <w:r>
        <w:rPr>
          <w:rFonts w:cs="Times New Roman" w:ascii="Times New Roman" w:hAnsi="Times New Roman"/>
          <w:sz w:val="24"/>
          <w:szCs w:val="24"/>
          <w:lang w:val="ru-RU" w:eastAsia="ru-RU"/>
        </w:rPr>
        <w:t xml:space="preserve">(18.02.2015 </w:t>
      </w:r>
      <w:r>
        <w:rPr>
          <w:rFonts w:cs="Times New Roman" w:ascii="Times New Roman" w:hAnsi="Times New Roman"/>
          <w:sz w:val="24"/>
          <w:szCs w:val="24"/>
        </w:rPr>
        <w:t>N</w:t>
      </w:r>
      <w:r>
        <w:rPr>
          <w:rFonts w:cs="Times New Roman" w:ascii="Times New Roman" w:hAnsi="Times New Roman"/>
          <w:sz w:val="24"/>
          <w:szCs w:val="24"/>
          <w:lang w:val="ru-RU" w:eastAsia="ru-RU"/>
        </w:rPr>
        <w:t>3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eastAsia="ru-RU"/>
        </w:rPr>
        <w:t>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 xml:space="preserve">В случае, если осужденный уклоняется от уплаты штрафа или взыскание не представляется возможным, этот вид наказания заменяется общественно полезным трудом, исправительными работами, домашнимарестом или лишением свободы. При этом время, в течение которого осужденный отбывал это наказание, засчитывается в срок общественно полезного труда, исправительных работ или домашнего ареста из следующего расчета: 50 лари в виде наложенного штрафа – четыре часа общественно полезного труда, один день исправительных работ, один день домашнего ареста.При этом в случае злостного уклонения от назначенных вместо штрафа общественно полезного труда, исправительных работ или домашнего ареста они заменяются лишением свободы в пределах, предусмотренных настоящим Кодексом для этих видов наказания, и в установленном Кодексом порядке. (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Штраф в качестве </w:t>
      </w:r>
      <w:r>
        <w:rPr>
          <w:rFonts w:cs="Times New Roman" w:ascii="Times New Roman" w:hAnsi="Times New Roman"/>
          <w:sz w:val="24"/>
          <w:szCs w:val="24"/>
          <w:lang w:val="ru-RU" w:eastAsia="ru-RU"/>
        </w:rPr>
        <w:t>основного</w:t>
      </w:r>
      <w:r>
        <w:rPr>
          <w:rFonts w:cs="Times New Roman" w:ascii="Times New Roman" w:hAnsi="Times New Roman"/>
          <w:sz w:val="24"/>
          <w:szCs w:val="24"/>
          <w:lang w:eastAsia="ru-RU"/>
        </w:rPr>
        <w:t xml:space="preserve"> вида наказания </w:t>
      </w:r>
      <w:r>
        <w:rPr>
          <w:rFonts w:cs="Times New Roman" w:ascii="Times New Roman" w:hAnsi="Times New Roman"/>
          <w:sz w:val="24"/>
          <w:szCs w:val="24"/>
          <w:lang w:val="ru-RU" w:eastAsia="ru-RU"/>
        </w:rPr>
        <w:t xml:space="preserve">не </w:t>
      </w:r>
      <w:r>
        <w:rPr>
          <w:rFonts w:cs="Times New Roman" w:ascii="Times New Roman" w:hAnsi="Times New Roman"/>
          <w:sz w:val="24"/>
          <w:szCs w:val="24"/>
          <w:lang w:eastAsia="ru-RU"/>
        </w:rPr>
        <w:t xml:space="preserve">может быть назначен </w:t>
      </w:r>
      <w:r>
        <w:rPr>
          <w:rFonts w:cs="Times New Roman" w:ascii="Times New Roman" w:hAnsi="Times New Roman"/>
          <w:sz w:val="24"/>
          <w:szCs w:val="24"/>
          <w:lang w:val="ru-RU" w:eastAsia="ru-RU"/>
        </w:rPr>
        <w:t>за совершение насилия в семье, предусмотренного статьей 126</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настоящего Кодекса, или семейного преступления, предусмотренного статьей 1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этого же Кодекса. (20.09.2019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5027,</w:t>
      </w:r>
      <w:r>
        <w:rPr>
          <w:rFonts w:eastAsia="Times New Roman" w:cs="Times New Roman" w:ascii="Times New Roman" w:hAnsi="Times New Roman"/>
          <w:sz w:val="24"/>
          <w:szCs w:val="24"/>
          <w:lang w:val="ru-RU" w:eastAsia="ru-RU"/>
        </w:rPr>
        <w:t xml:space="preserve"> 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3. Лишение права занимать должности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заниматься деятельность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Лишение права занимать должности или заниматься деятельностью означает, что обвиняемому запрещается занимать должность по назначению на государственной службе или в органах муниципалитета либо заниматься профессиональной или иной деятельностью. (15.07.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69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Лишение права занимать должности или заниматься деятельностью назначается в качестве основного вида наказания на срок от одного года до пяти лет, а в качестве дополнительного вида наказания - на срок от шести месяцев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Лишение права занимать должности или заниматься деятельностью может назначаться в качестве дополнительного вида наказания и в случаях, когда оно не предусмотрено соответствующей статьей настоящего Кодекса в качестве наказания за совершенное преступление, если с учетом характера, степени опасности преступления и личности виновного суд признает невозможным сохранение за ним права занимать должности или заниматься деятельность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При назначении в качестве основного вида наказания общественно полезного труда или исправительных работ, а также при условном осуждении срок назначенного в качестве дополнительного вида наказания лишения права занимать должности или заниматься деятельностью исчисляется с момента вступления приговора суда в законную силу. При назначении в качестве основного вида наказания домашнего ареста или лишения свободы срок назначенного в качестве дополнительного вида наказания лишения права занимать должности или заниматься деятельностью исчисляется с момента отбытия основного вида наказания и распространяется на весь срок отбывания основного вида наказания.</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outlineLvl w:val="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4. Общественно полезный труд</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outlineLvl w:val="0"/>
        <w:rPr>
          <w:rFonts w:ascii="Sylfaen" w:hAnsi="Sylfaen" w:cs="Times New Roman"/>
          <w:b/>
          <w:b/>
          <w:bCs/>
          <w:sz w:val="24"/>
          <w:szCs w:val="24"/>
          <w:lang w:val="ka-GE" w:eastAsia="ru-RU"/>
        </w:rPr>
      </w:pPr>
      <w:r>
        <w:rPr>
          <w:rFonts w:cs="Times New Roman" w:ascii="Times New Roman" w:hAnsi="Times New Roman"/>
          <w:sz w:val="24"/>
          <w:szCs w:val="24"/>
          <w:lang w:val="ru-RU" w:eastAsia="ru-RU"/>
        </w:rPr>
        <w:t xml:space="preserve">1. Общественно полезный труд означает безвозмездный труд осужденного, виды которого определяются территориальным органом юридического лица публичного права, действующего в сфере управления Министерства юстиции Грузии – Национального агентства превенции преступлений, исполнения наказания, не связанных с заключением под стражу, и пробации (далее – Агентство) – Бюро превенции преступлений, исполнения наказаний, не связанных с заключением под стражу, и пробации (далее – Бюро превенции преступлений, исполнения наказаний, не связанных с заключением под стражу, и пробации). (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Общественно полезный труд назначается на срок от сорока до восьмисот часов. В случае замены штрафа общественно полезным трудом или в случаях, предусмотренных частями 3 и 7 статьи 73 настоящего Кодекса, либо если между сторонами заключено процессуальное соглашение, общественно полезный труд может быть назначен и на более длительный срок.Продолжительность общественно полезного труда не должна превышать восьми часов ежедневно.</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Если осужденный заявляет отказ от общественно полезного труда или умышленно уклоняется от него, этот вид наказания заменяется штрафом, домашним арестом или лишением свободы. При этом время, в течение которого осужденный отбывал это наказание, засчитывается в срок домашнего ареста или лишения свободы из следующего расчета: пять часов общественно полезного труда – один день домашнего ареста, один день лишения свободы</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Общественно полезный труд не назначается инвалидам первой и второй групп, беременным женщинам, женщинам, имеющим детей в возрасте до семи лет, лицам пенсионного возраста, а также военнослужащим, проходящим военную службу по призыву.</w:t>
      </w:r>
    </w:p>
    <w:p>
      <w:pPr>
        <w:pStyle w:val="Normal"/>
        <w:tabs>
          <w:tab w:val="clear" w:pos="720"/>
          <w:tab w:val="left" w:pos="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Общественно полезный труд может назначаться в качестве дополнительного вида наказания и в случае, когда он не предусматривается в качестве наказания соответствующейстатьей настоящего Кодекса. </w:t>
      </w:r>
      <w:r>
        <w:rPr>
          <w:rFonts w:cs="Times New Roman" w:ascii="Times New Roman" w:hAnsi="Times New Roman"/>
          <w:sz w:val="24"/>
          <w:szCs w:val="24"/>
          <w:lang w:val="ru-RU" w:eastAsia="ru-RU"/>
        </w:rPr>
        <w:t xml:space="preserve">(26.12.2008 </w:t>
      </w:r>
      <w:r>
        <w:rPr>
          <w:rFonts w:cs="Times New Roman" w:ascii="Times New Roman" w:hAnsi="Times New Roman"/>
          <w:sz w:val="24"/>
          <w:szCs w:val="24"/>
        </w:rPr>
        <w:t>N</w:t>
      </w:r>
      <w:r>
        <w:rPr>
          <w:rFonts w:cs="Times New Roman" w:ascii="Times New Roman" w:hAnsi="Times New Roman"/>
          <w:sz w:val="24"/>
          <w:szCs w:val="24"/>
          <w:lang w:val="ru-RU" w:eastAsia="ru-RU"/>
        </w:rPr>
        <w:t>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5. Исправительные работ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справительные работы назначаются на срок от одного месяца до двух лет и должны отбываться по месту работы осужден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 назначении исправительных работ из заработка осужденного в доход государства удерживается сумма в установленном приговором размере, не ниже пяти и не свыше двадцати процент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В случае умышленного уклонения осужденного от исправительных работ этот вид наказания заменяется домашним арестом или лишением свободы.При этом время, в течение которого осужденный отбывал этот вид наказания, засчитывается в срок домашнего ареста или лишения свободы из следующего расчета: один день исправительных работ – один день домашнего ареста; три дня исправительных работ – один день лишения свободы.</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6. Ограничение по военной служ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граничение по военной службе назначается военнослужащим за совершение предусмотренных Особенной частью настоящего Кодекса преступлений против военной службы, а также военнослужащим, осужденным за другие преступления, вместо исправительных работ, предусмотренных соответствующими статьями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граничение по военной службе назначается на срок от трех месяцев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 назначении ограничения по военной службе из заработка осужденного удерживается в доход государства сумма в установленном приговором размере, но не свыше двадцати процентов. Во время отбывания этого наказания осужденный не может быть повышен в должности, воинском звании. Срок наказания не засчитывается в срок выслуги лет для присвоения очередного воинского з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47.</w:t>
      </w:r>
      <w:r>
        <w:rPr>
          <w:rFonts w:cs="Times New Roman" w:ascii="Times New Roman" w:hAnsi="Times New Roman"/>
          <w:b/>
          <w:bCs/>
          <w:sz w:val="20"/>
          <w:szCs w:val="20"/>
          <w:lang w:val="ru-RU" w:eastAsia="ru-RU"/>
        </w:rPr>
        <w:t xml:space="preserve"> </w:t>
      </w:r>
      <w:r>
        <w:rPr>
          <w:rFonts w:eastAsia="Times New Roman" w:cs="Times New Roman" w:ascii="Times New Roman" w:hAnsi="Times New Roman"/>
          <w:b/>
          <w:bCs/>
          <w:sz w:val="24"/>
          <w:szCs w:val="24"/>
          <w:lang w:val="ru-RU" w:eastAsia="ru-RU"/>
        </w:rPr>
        <w:t>Искл</w:t>
      </w:r>
      <w:r>
        <w:rPr>
          <w:rFonts w:cs="Sylfaen" w:ascii="Sylfaen" w:hAnsi="Sylfaen"/>
          <w:b/>
          <w:bCs/>
          <w:sz w:val="24"/>
          <w:szCs w:val="24"/>
          <w:lang w:val="ka-GE" w:eastAsia="ka-GE"/>
        </w:rPr>
        <w:t>.</w:t>
      </w:r>
      <w:r>
        <w:rPr>
          <w:rFonts w:cs="Sylfaen" w:ascii="Sylfaen" w:hAnsi="Sylfaen"/>
          <w:b/>
          <w:bCs/>
          <w:sz w:val="24"/>
          <w:szCs w:val="24"/>
          <w:lang w:val="ru-RU" w:eastAsia="ru-RU"/>
        </w:rPr>
        <w:t xml:space="preserve">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4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омашний арест</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од домашним арестом подразумевается возложение на осужденного обязательства по нахождению в собственном жилом помещении на определенный период суто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омашний арест назначается лицу, не имеющему судимости, на срок от шести месяцев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В случае замены лишения свободы, общественно полезного труда, исправительных работ или штрафа домашним арестом он может быть назначен на срок менее шести месяцев и на срок более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В случае умышленного уклонения осужденного от отбывания домашнего ареста этот вид наказания заменяется лишением свободы – на срок домашнего ареста, назначенного по приговору. При этом время, в течение которого осужденный отбывал это наказание, засчитывается в сроки лишения свободы из следующего расчета: один день домашнего ареста – один день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r>
        <w:rPr>
          <w:rFonts w:cs="Times New Roman" w:ascii="Times New Roman" w:hAnsi="Times New Roman"/>
          <w:sz w:val="24"/>
          <w:szCs w:val="24"/>
          <w:lang w:val="ru-RU"/>
        </w:rPr>
        <w:t xml:space="preserve">Домашний арест, как правило, исполняется с применением электронных средств надзора. Решение о неприменении электронных средств надзора принимает Агентство.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Домашний арест не назначается призванным военнослужащим и лицам, совершившим насилие в семь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7. В период отбывания домашнего ареста осужденным запрещается пересекать границу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8. Искл</w:t>
      </w:r>
      <w:r>
        <w:rPr>
          <w:rFonts w:cs="Sylfaen" w:ascii="Sylfaen" w:hAnsi="Sylfaen"/>
          <w:b/>
          <w:bCs/>
          <w:sz w:val="24"/>
          <w:szCs w:val="24"/>
          <w:lang w:val="ka-GE" w:eastAsia="ka-GE"/>
        </w:rPr>
        <w:t>.</w:t>
      </w:r>
      <w:r>
        <w:rPr>
          <w:rFonts w:cs="Sylfaen" w:ascii="Sylfaen" w:hAnsi="Sylfae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9.</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Sylfaen" w:ascii="Sylfaen" w:hAnsi="Sylfaen"/>
          <w:b/>
          <w:bCs/>
          <w:sz w:val="24"/>
          <w:szCs w:val="24"/>
          <w:lang w:val="ka-GE" w:eastAsia="ka-GE"/>
        </w:rPr>
        <w:t>.</w:t>
      </w:r>
      <w:r>
        <w:rPr>
          <w:rFonts w:cs="Times New Roman" w:ascii="Times New Roman" w:hAnsi="Times New Roman"/>
          <w:sz w:val="24"/>
          <w:szCs w:val="24"/>
          <w:lang w:val="ru-RU" w:eastAsia="ru-RU"/>
        </w:rPr>
        <w:t xml:space="preserve">(05.12.2000 </w:t>
      </w:r>
      <w:r>
        <w:rPr>
          <w:rFonts w:cs="Times New Roman" w:ascii="Times New Roman" w:hAnsi="Times New Roman"/>
          <w:sz w:val="24"/>
          <w:szCs w:val="24"/>
        </w:rPr>
        <w:t>N</w:t>
      </w:r>
      <w:r>
        <w:rPr>
          <w:rFonts w:cs="Times New Roman" w:ascii="Times New Roman" w:hAnsi="Times New Roman"/>
          <w:sz w:val="24"/>
          <w:szCs w:val="24"/>
          <w:lang w:val="ru-RU" w:eastAsia="ru-RU"/>
        </w:rPr>
        <w:t>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50. Лишение свободы на определенный сро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Лишение свободы на определенный срок означает изоляцию осужденного от общества и помещение в определенное законом учреждение лишения свободы. </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8"/>
          <w:szCs w:val="28"/>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Лишение свободы на определенный срок назначается на срок от шести месяцев до двадцати лет, кроме случаев, предусмотренных статьей 59 настоящего Кодекса. (17.04.2013</w:t>
      </w:r>
      <w:r>
        <w:rPr>
          <w:rFonts w:cs="Times New Roman" w:ascii="Times New Roman" w:hAnsi="Times New Roman"/>
          <w:sz w:val="24"/>
          <w:szCs w:val="24"/>
          <w:lang w:val="ru-RU" w:eastAsia="ru-RU"/>
        </w:rPr>
        <w:t xml:space="preserve"> </w:t>
      </w:r>
      <w:r>
        <w:rPr>
          <w:rFonts w:cs="Times New Roman" w:ascii="Times New Roman" w:hAnsi="Times New Roman"/>
          <w:sz w:val="24"/>
          <w:szCs w:val="24"/>
        </w:rPr>
        <w:t>N</w:t>
      </w:r>
      <w:r>
        <w:rPr>
          <w:rFonts w:cs="Times New Roman" w:ascii="Times New Roman" w:hAnsi="Times New Roman"/>
          <w:sz w:val="24"/>
          <w:szCs w:val="24"/>
          <w:lang w:val="ru-RU" w:eastAsia="ru-RU"/>
        </w:rPr>
        <w:t>5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уд правомочен назначить наказание ниже нижнего предела меры наказания, установленной частью 2 настоящей статьи, в случае заключения между сторонами процессуального соглашения. </w:t>
      </w:r>
      <w:r>
        <w:rPr>
          <w:rFonts w:cs="Times New Roman" w:ascii="Times New Roman" w:hAnsi="Times New Roman"/>
          <w:sz w:val="24"/>
          <w:szCs w:val="24"/>
          <w:lang w:val="ru-RU" w:eastAsia="ru-RU"/>
        </w:rPr>
        <w:t xml:space="preserve">(04.07.2007 </w:t>
      </w:r>
      <w:r>
        <w:rPr>
          <w:rFonts w:cs="Times New Roman" w:ascii="Times New Roman" w:hAnsi="Times New Roman"/>
          <w:sz w:val="24"/>
          <w:szCs w:val="24"/>
        </w:rPr>
        <w:t>N</w:t>
      </w:r>
      <w:r>
        <w:rPr>
          <w:rFonts w:cs="Times New Roman" w:ascii="Times New Roman" w:hAnsi="Times New Roman"/>
          <w:sz w:val="24"/>
          <w:szCs w:val="24"/>
          <w:lang w:val="ru-RU" w:eastAsia="ru-RU"/>
        </w:rPr>
        <w:t>519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Лишение свободы на определенный срок не применяется в отношении несовершеннолетних, предусмотренных частью 8 статьи 26 Кодекса о правах ребенка, кроме случаев, предусмотренных законодательством Грузии. (20.09.2019 </w:t>
      </w:r>
      <w:r>
        <w:rPr>
          <w:rFonts w:cs="Times New Roman" w:ascii="Times New Roman" w:hAnsi="Times New Roman"/>
          <w:sz w:val="24"/>
          <w:szCs w:val="24"/>
          <w:lang w:val="en-US"/>
        </w:rPr>
        <w:t>N</w:t>
      </w:r>
      <w:r>
        <w:rPr>
          <w:rFonts w:cs="Times New Roman" w:ascii="Times New Roman" w:hAnsi="Times New Roman"/>
          <w:sz w:val="24"/>
          <w:szCs w:val="24"/>
          <w:lang w:val="ru-RU"/>
        </w:rPr>
        <w:t>500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вести в действие с 1 сентября 2020 года.) (21.05.2020 </w:t>
      </w:r>
      <w:r>
        <w:rPr>
          <w:rFonts w:cs="Times New Roman" w:ascii="Times New Roman" w:hAnsi="Times New Roman"/>
          <w:sz w:val="24"/>
          <w:szCs w:val="24"/>
          <w:lang w:val="en-US"/>
        </w:rPr>
        <w:t>N</w:t>
      </w:r>
      <w:r>
        <w:rPr>
          <w:rFonts w:cs="Times New Roman" w:ascii="Times New Roman" w:hAnsi="Times New Roman"/>
          <w:sz w:val="24"/>
          <w:szCs w:val="24"/>
          <w:lang w:val="ru-RU"/>
        </w:rPr>
        <w:t>5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В случае замены общественно полезного труда, исправительных работ, домашнего ареста или штрафа лишением свободы на определенный срок оно может быть назначено на срок менее шести месяцев. (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i/>
          <w:i/>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17.04.2013 </w:t>
      </w:r>
      <w:r>
        <w:rPr>
          <w:rFonts w:cs="Times New Roman" w:ascii="Times New Roman" w:hAnsi="Times New Roman"/>
          <w:sz w:val="24"/>
          <w:szCs w:val="24"/>
        </w:rPr>
        <w:t>N</w:t>
      </w:r>
      <w:r>
        <w:rPr>
          <w:rFonts w:cs="Times New Roman" w:ascii="Times New Roman" w:hAnsi="Times New Roman"/>
          <w:sz w:val="24"/>
          <w:szCs w:val="24"/>
          <w:lang w:val="ru-RU" w:eastAsia="ru-RU"/>
        </w:rPr>
        <w:t>5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При назначении лишения свободы на определенный срок суд правомочен приговором постановить отбывание части наказания, а зачет остальной части наказания - в качествеусловного осуждения, если обвиняемый (осужденный) признается в совершении преступления (при условии, что лицо не было застигнуто при совершении или немедленно после совершения преступления), называет соучастников преступления и сотрудничает со следствием. За исключением случая заключения процессуального соглашения при совершении особо тяжкого преступления в качестве условного осуждения может зачитываться четверть назначенного наказания, в случае совершения тяжкого преступления – треть наказания, а в случае совершения менее тяжкого преступления – половина наказания.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04.07.2007 </w:t>
      </w:r>
      <w:r>
        <w:rPr>
          <w:rFonts w:cs="Times New Roman" w:ascii="Times New Roman" w:hAnsi="Times New Roman"/>
          <w:sz w:val="24"/>
          <w:szCs w:val="24"/>
        </w:rPr>
        <w:t>N</w:t>
      </w:r>
      <w:r>
        <w:rPr>
          <w:rFonts w:cs="Times New Roman" w:ascii="Times New Roman" w:hAnsi="Times New Roman"/>
          <w:sz w:val="24"/>
          <w:szCs w:val="24"/>
          <w:lang w:val="ru-RU" w:eastAsia="ru-RU"/>
        </w:rPr>
        <w:t>5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51. Бессрочное лишение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Бессрочное лишение свободы может быть назначено только за совершение особо тяжких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Бессрочное лишение свободы не назначается лицам, к моменту вынесения приговора достигшим шестидесятилетнего возраст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 xml:space="preserve">Статья 52. </w:t>
      </w:r>
      <w:r>
        <w:rPr>
          <w:rFonts w:eastAsia="Times New Roman" w:cs="Times New Roman" w:ascii="Times New Roman" w:hAnsi="Times New Roman"/>
          <w:b/>
          <w:bCs/>
          <w:sz w:val="24"/>
          <w:szCs w:val="24"/>
          <w:lang w:val="ru-RU"/>
        </w:rPr>
        <w:t>Изъятие имуществ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12.2005 </w:t>
      </w:r>
      <w:r>
        <w:rPr>
          <w:rFonts w:cs="Times New Roman" w:ascii="Times New Roman" w:hAnsi="Times New Roman"/>
          <w:sz w:val="24"/>
          <w:szCs w:val="24"/>
        </w:rPr>
        <w:t>N</w:t>
      </w:r>
      <w:r>
        <w:rPr>
          <w:rFonts w:cs="Times New Roman" w:ascii="Times New Roman" w:hAnsi="Times New Roman"/>
          <w:sz w:val="24"/>
          <w:szCs w:val="24"/>
          <w:lang w:val="ru-RU" w:eastAsia="ru-RU"/>
        </w:rPr>
        <w:t>2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ъятие имущества означает безвозмездное изъятие в пользу государства предмета или(и) орудия преступления, вещи, предназначенной для совершения преступления, или(и) имущества, добытого преступным путе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29" w:hanging="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Изъятие предмета или (и) орудия преступления или вещи, предназначенной для совершения преступления, означает безвозмездное изъятие в пользу государства у обвиняемого, осужденного имущества, находящегося в его собственности или законном владении, использованного для совершения умышленного преступления или каким-либо образом предназначенного для этой цели. Изъятие предмета или (и) орудия преступления или вещи, предназначенной для совершения преступления, судом производится за совершение всех предусмотренных настоящим Кодексом умышленных преступлений в случае, когда налицо предмет или (и) орудие преступления или вещь, предназначенная для совершения преступления, и их изъятие необходимо исходя из государственных и общественных нужд или интересов защиты прав и свобод отдельных лицлибо предотвращения нового преступления.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Изъятие имущества, добытого преступным путем, означает безвозмездное изъятие в пользу государства у осужденного имущества, добытого преступным путем (всех вещей и нематериальных имущественных благ, а также юридических документов, дающих право на имущество), а также доходов от этого имущества в любой форме или эквивалентного их стоимости имущества. Изъятие имущества, добытого преступным путем, назначается судом за совершение всех предусмотренных настоящим Кодексом умышленных преступлений в случае, если будет доказано, что это имущество добыто преступным путе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5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граничение прав, связанных с оружием</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граничение прав, связанных с оружием, означает ограничение или (и) запрет на изготовление, приобретение или (и) хранение, ношение или (и) использование оружия (в том числе служебно-штатного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Ограничение прав, связанных с оружием, </w:t>
      </w:r>
      <w:r>
        <w:rPr>
          <w:rFonts w:eastAsia="Times New Roman" w:cs="Times New Roman" w:ascii="Times New Roman" w:hAnsi="Times New Roman"/>
          <w:sz w:val="24"/>
          <w:szCs w:val="24"/>
          <w:lang w:val="x-none" w:eastAsia="x-none"/>
        </w:rPr>
        <w:t>в качестве дополнительного вида наказания мо</w:t>
      </w:r>
      <w:r>
        <w:rPr>
          <w:rFonts w:eastAsia="Times New Roman" w:cs="Times New Roman" w:ascii="Times New Roman" w:hAnsi="Times New Roman"/>
          <w:sz w:val="24"/>
          <w:szCs w:val="24"/>
          <w:lang w:val="ru-RU" w:eastAsia="ru-RU"/>
        </w:rPr>
        <w:t>жет</w:t>
      </w:r>
      <w:r>
        <w:rPr>
          <w:rFonts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назнач</w:t>
      </w:r>
      <w:r>
        <w:rPr>
          <w:rFonts w:eastAsia="Times New Roman" w:cs="Times New Roman" w:ascii="Times New Roman" w:hAnsi="Times New Roman"/>
          <w:sz w:val="24"/>
          <w:szCs w:val="24"/>
          <w:lang w:val="ru-RU" w:eastAsia="ru-RU"/>
        </w:rPr>
        <w:t>аться</w:t>
      </w:r>
      <w:r>
        <w:rPr>
          <w:rFonts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только</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лучае, когда оно предусмотрено в качестве наказания за совершенное преступление соответствующей статьей настоящего Кодекс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При назначении ограничения права, связанных с оружием, </w:t>
      </w:r>
      <w:r>
        <w:rPr>
          <w:rFonts w:eastAsia="Times New Roman" w:cs="Times New Roman" w:ascii="Times New Roman" w:hAnsi="Times New Roman"/>
          <w:sz w:val="24"/>
          <w:szCs w:val="24"/>
          <w:lang w:val="x-none" w:eastAsia="x-none"/>
        </w:rPr>
        <w:t xml:space="preserve">в качестве дополнительного вида наказания </w:t>
      </w:r>
      <w:r>
        <w:rPr>
          <w:rFonts w:eastAsia="Times New Roman" w:cs="Times New Roman" w:ascii="Times New Roman" w:hAnsi="Times New Roman"/>
          <w:sz w:val="24"/>
          <w:szCs w:val="24"/>
          <w:lang w:val="ru-RU" w:eastAsia="ru-RU"/>
        </w:rPr>
        <w:t>не обязательно, чтобы оружие являлось орудием совершения преступления либо предназначалось для совершения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Ограничение прав, связанных с оружием, </w:t>
      </w:r>
      <w:r>
        <w:rPr>
          <w:rFonts w:eastAsia="Times New Roman" w:cs="Times New Roman" w:ascii="Times New Roman" w:hAnsi="Times New Roman"/>
          <w:sz w:val="24"/>
          <w:szCs w:val="24"/>
          <w:lang w:val="x-none" w:eastAsia="x-none"/>
        </w:rPr>
        <w:t>в качестве наказ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значается на срок от одного года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Срок ограничения прав, связанных с оружием, назначенного </w:t>
      </w:r>
      <w:r>
        <w:rPr>
          <w:rFonts w:eastAsia="Times New Roman" w:cs="Times New Roman" w:ascii="Times New Roman" w:hAnsi="Times New Roman"/>
          <w:sz w:val="24"/>
          <w:szCs w:val="24"/>
          <w:lang w:val="x-none" w:eastAsia="x-none"/>
        </w:rPr>
        <w:t>в качестве дополнительного вида наказ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 назначении в качестве основного вида наказания общественно полезного труда, исправительных работ или домашнего ареста, а также условного осуждения, исчисляется с момента вступления в законную силу приговора суда. Срок ограничения прав, связанных с оружием, назначенного </w:t>
      </w:r>
      <w:r>
        <w:rPr>
          <w:rFonts w:eastAsia="Times New Roman" w:cs="Times New Roman" w:ascii="Times New Roman" w:hAnsi="Times New Roman"/>
          <w:sz w:val="24"/>
          <w:szCs w:val="24"/>
          <w:lang w:val="x-none" w:eastAsia="x-none"/>
        </w:rPr>
        <w:t>в качестве дополнительного вида наказ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назначении в качестве основного вида наказания лишения свободы, исчисляется с момента отбытия основного наказ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В случае ограничения прав, связанных с оружием, лишение оружия и хранение изъятого оружия осуществляются в порядке, установленном законодательством Груз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целей данного наказания термин «оружие» имеет значение, предусмотренное подпунктом «а» статьи 2 Закона Грузии «Об оруж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начение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53. Общие начала назначен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уд назначает виновному справедливое наказание в пределах, установленных соответствующими статьями Особенной части настоящего Кодекса, и с учетом положений Общей части этого же Кодекса. Более строгий вид наказания может назначаться только, когда менее строгий вид наказания не может обеспечить осуществление цели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олее строгое наказание, чем предусмотрено соответствующими статьями Особенной части настоящего Кодекса, может быть назначено по совокупности преступлений и по совокупности приговоров в соответствии со статьями 59 и 60 настоящего Кодекса. Основания для назначения более мягкого наказания, чем предусмотрено соответствующими статьями Особенной части, определяется статьей 55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При назначении наказания суд учитывает смягчающие и отягчающие ответственность виновного обстоятельства, в частности мотивы и цели совершения преступления, выявленную противоправную волю, характер и меру нарушения обязанностей, вид, способ и противоправные последствия осуществления деяния, прошлую жизнь виновного, личные и экономические условия, его поведение после совершения деяния, в особенности стремление возместить вред, примириться с потерпевш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ka-GE" w:eastAsia="ka-GE"/>
        </w:rPr>
      </w:pPr>
      <w:r>
        <w:rPr>
          <w:rFonts w:cs="Times New Roman" w:ascii="Times New Roman" w:hAnsi="Times New Roman"/>
          <w:sz w:val="24"/>
          <w:szCs w:val="24"/>
          <w:lang w:val="ru-RU" w:eastAsia="ru-RU"/>
        </w:rPr>
        <w:t>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Sylfaen" w:ascii="Sylfaen" w:hAnsi="Sylfaen"/>
          <w:b/>
          <w:bCs/>
          <w:sz w:val="24"/>
          <w:szCs w:val="24"/>
          <w:lang w:val="ka-GE" w:eastAsia="ka-GE"/>
        </w:rPr>
        <w:t>.</w:t>
      </w:r>
      <w:r>
        <w:rPr>
          <w:rFonts w:cs="Sylfaen" w:ascii="Sylfaen" w:hAnsi="Sylfaen"/>
          <w:sz w:val="24"/>
          <w:szCs w:val="24"/>
          <w:lang w:val="ka-GE" w:eastAsia="ka-GE"/>
        </w:rPr>
        <w:t xml:space="preserve"> </w:t>
      </w:r>
      <w:r>
        <w:rPr>
          <w:rFonts w:cs="Times New Roman" w:ascii="Times New Roman" w:hAnsi="Times New Roman"/>
          <w:sz w:val="24"/>
          <w:szCs w:val="24"/>
          <w:lang w:val="ka-GE" w:eastAsia="ka-GE"/>
        </w:rPr>
        <w:t>(4.05.2017 N763</w:t>
      </w:r>
      <w:r>
        <w:rPr>
          <w:rFonts w:cs="Sylfaen" w:ascii="Sylfaen" w:hAnsi="Sylfaen"/>
          <w:sz w:val="20"/>
          <w:szCs w:val="20"/>
          <w:lang w:val="ka-GE" w:eastAsia="ka-GE"/>
        </w:rPr>
        <w:t>,</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ввести в действие с 1 июня 2017 года.</w:t>
      </w:r>
      <w:r>
        <w:rPr>
          <w:rFonts w:cs="Times New Roman" w:ascii="Times New Roman" w:hAnsi="Times New Roman"/>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Если статьями или частями статей Особенной части настоящего Кодекса в качестве признака состава преступления предусматривается смягчающее или отягчающее обстоятельство, то же обстоятельство при назначении наказания во внимание не приним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4"/>
          <w:szCs w:val="24"/>
          <w:lang w:val="ka-GE" w:eastAsia="ka-GE"/>
        </w:rPr>
      </w:pPr>
      <w:r>
        <w:rPr>
          <w:rFonts w:cs="Sylfaen" w:ascii="Sylfaen" w:hAnsi="Sylfaen"/>
          <w:b/>
          <w:bCs/>
          <w:sz w:val="24"/>
          <w:szCs w:val="24"/>
          <w:lang w:val="ka-GE" w:eastAsia="ka-GE"/>
        </w:rPr>
        <w:t xml:space="preserve"> </w:t>
      </w:r>
      <w:r>
        <w:rPr>
          <w:rFonts w:eastAsia="Times New Roman" w:cs="Times New Roman" w:ascii="Times New Roman" w:hAnsi="Times New Roman"/>
          <w:b/>
          <w:bCs/>
          <w:sz w:val="24"/>
          <w:szCs w:val="24"/>
          <w:lang w:val="ru-RU" w:eastAsia="ru-RU"/>
        </w:rPr>
        <w:t>Статья 53</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бстоятельства, отягчающие наказание</w:t>
      </w:r>
      <w:r>
        <w:rPr>
          <w:rFonts w:cs="Sylfaen" w:ascii="Sylfaen" w:hAnsi="Sylfaen"/>
          <w:b/>
          <w:bCs/>
          <w:sz w:val="24"/>
          <w:szCs w:val="24"/>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ka-GE" w:eastAsia="ka-GE"/>
        </w:rPr>
      </w:pPr>
      <w:r>
        <w:rPr>
          <w:rFonts w:cs="Sylfaen" w:ascii="Sylfaen" w:hAnsi="Sylfaen"/>
          <w:sz w:val="24"/>
          <w:szCs w:val="24"/>
          <w:lang w:val="ka-GE" w:eastAsia="ka-GE"/>
        </w:rPr>
        <w:t xml:space="preserve"> </w:t>
      </w:r>
      <w:r>
        <w:rPr>
          <w:rFonts w:cs="Times New Roman" w:ascii="Times New Roman" w:hAnsi="Times New Roman"/>
          <w:sz w:val="24"/>
          <w:szCs w:val="24"/>
          <w:lang w:val="ka-GE" w:eastAsia="ka-GE"/>
        </w:rPr>
        <w:t>(4.05.2017 N763</w:t>
      </w:r>
      <w:r>
        <w:rPr>
          <w:rFonts w:cs="Sylfaen" w:ascii="Sylfaen" w:hAnsi="Sylfaen"/>
          <w:sz w:val="20"/>
          <w:szCs w:val="20"/>
          <w:lang w:val="ka-GE" w:eastAsia="ka-GE"/>
        </w:rPr>
        <w:t>,</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ввести в действие с 1 июня 2017 года.</w:t>
      </w:r>
      <w:r>
        <w:rPr>
          <w:rFonts w:cs="Times New Roman" w:ascii="Times New Roman" w:hAnsi="Times New Roman"/>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вершение преступления по мотиву нетерпимости по признаку расы, цвета кожи, языка, пола, сексуальной ориентации, гендера, гендерной идентичности, возраста, религии, политических или иных взглядов, ограниченных возможностей, гражданства, национальной, этнической или социальной принадлежности, происхождения, имущественного или сословного положения, места жительства или иному мотиву, содержащему дискриминацию по другим признакам, является обстоятельством, отягчающим ответственность, за совершение всех соответствующих преступлений, предусмотренных настоящим Кодекс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Совершение преступления одним членом семьи в отношении другого члена семьи, в отношении лиц находящихся в беспомощном состоянии, в отношении или в присутствии несовершеннолетних, с особой жестокостью, применением оружия или угрозы применения оружия, использованием служебного положения является обстоятельством, отягчающим ответственность за совершение всех соответствующих преступлений, предусмотренных настоящим Кодекс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При назначении наказания в виде лишения свободы на определенный срок за совершение преступления при наличии отягчающих обстоятельств, предусмотренных частью первой или 2 настоящей статьи, срок подлежащего отбытию наказания должен не менее чем на 1 год превышать минимальный срок наказания, предусмотренного за совершение преступления соответствующей статьей или частью статьи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Если в статье или части статьи Особенной части настоящего Кодекса указывается на обстоятельство, предусмотренное частью первой или 2 настоящей статьи как квалифицирующий признак преступления, а также при назначении наказания при наличии оснований, предусмотренных статьей 55 или частью первой статьи 63 настоящего Кодекса, во внимание не принимается порядок, предусмотренный частью 3 настоящей стать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54. Назначение наказания при наличии смягчающих обстоятельств</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после совершения преступления виновный явился с повинной, активно способствовал раскрытию преступления и при отсутствии отягчающих обстоятельств, срок или размер наказания не должен превышать трех четвертей максимальных срока или размера наиболее строгого вида наказания, предусмотренного соответствующими статьями или частями статей Особенной части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55. Назначение более мягкого наказания, чем предусмотрено закон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удом может быть назначено наказание ниже низшего предела размера наказания, предусмотренного соответствующими статьями настоящего Кодекса, или иной, более мягкий вид наказания в случае заключения между сторонами процессуального соглашения.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56. Назначение наказания за неоконченно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назначении наказания за неоконченное преступление во внимание принимаются обстоятельства, в силу которых преступление не было доведено до кон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Бессрочное лишение свободы не может быть назначено за приготовление к преступлению или покушение на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57. Назначение наказания за соучастие 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ступлении и исполнение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назначении наказания за соучастие в преступлении и исполнение преступления во внимание принимаются характер и степень фактического участия лица, значение этого участия для достижения цели преступления, его влияние на характер и степень причиненного или возможного вре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мягчающие или отягчающие обстоятельства, относящиеся к личности одного из соучастников или исполнителей, принимаются во внимание при назначении наказания только этому соучастнику или исполнител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 xml:space="preserve"> 58. </w:t>
      </w:r>
      <w:r>
        <w:rPr>
          <w:rFonts w:eastAsia="Times New Roman" w:cs="Times New Roman" w:ascii="Times New Roman" w:hAnsi="Times New Roman"/>
          <w:b/>
          <w:bCs/>
          <w:sz w:val="24"/>
          <w:szCs w:val="24"/>
          <w:lang w:val="ru-RU" w:eastAsia="ru-RU"/>
        </w:rPr>
        <w:t>Назнач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казания при рецидиве преступлений</w:t>
      </w:r>
      <w:r>
        <w:rPr>
          <w:rFonts w:cs="Times New Roman" w:ascii="Times New Roman" w:hAnsi="Times New Roman"/>
          <w:sz w:val="24"/>
          <w:szCs w:val="24"/>
          <w:lang w:val="ru-RU" w:eastAsia="ru-RU"/>
        </w:rPr>
        <w:t xml:space="preserve">(22.06.2007 </w:t>
      </w:r>
      <w:r>
        <w:rPr>
          <w:rFonts w:cs="Times New Roman" w:ascii="Times New Roman" w:hAnsi="Times New Roman"/>
          <w:sz w:val="24"/>
          <w:szCs w:val="24"/>
        </w:rPr>
        <w:t>N</w:t>
      </w:r>
      <w:r>
        <w:rPr>
          <w:rFonts w:cs="Times New Roman" w:ascii="Times New Roman" w:hAnsi="Times New Roman"/>
          <w:sz w:val="24"/>
          <w:szCs w:val="24"/>
          <w:lang w:val="ru-RU" w:eastAsia="ru-RU"/>
        </w:rPr>
        <w:t>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назначении наказания в виде лишения свободы наопределенный срок при рецидиве преступлений срок подлежащего отбытию наказания не менее чем на 1 год должен превышать минимальный срок наказания, предусмотренного соответствующей статьей или частью статьи настоящего Кодекса за совершенн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Если в статье или части статьи Особенной части настоящего Кодекса указывается на судимость лица как квалифицирующий признак преступления, а также при наличии обстоятельств, предусмотренных статьей 55 или частью первой статьи 63 настоящего Кодекса, при назначении наказания при рецидиве преступлений порядок, предусмотренный частью первой настоящей статьи, во внимание не приним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59. Назначение наказания по совокупности преступлений и приговоров </w:t>
      </w:r>
      <w:r>
        <w:rPr>
          <w:rFonts w:cs="Times New Roman" w:ascii="Times New Roman" w:hAnsi="Times New Roman"/>
          <w:sz w:val="24"/>
          <w:szCs w:val="24"/>
          <w:lang w:val="ru-RU" w:eastAsia="ru-RU"/>
        </w:rPr>
        <w:t xml:space="preserve">(17.04.2013 </w:t>
      </w:r>
      <w:r>
        <w:rPr>
          <w:rFonts w:cs="Times New Roman" w:ascii="Times New Roman" w:hAnsi="Times New Roman"/>
          <w:sz w:val="24"/>
          <w:szCs w:val="24"/>
        </w:rPr>
        <w:t>N</w:t>
      </w:r>
      <w:r>
        <w:rPr>
          <w:rFonts w:cs="Times New Roman" w:ascii="Times New Roman" w:hAnsi="Times New Roman"/>
          <w:sz w:val="24"/>
          <w:szCs w:val="24"/>
          <w:lang w:val="ru-RU" w:eastAsia="ru-RU"/>
        </w:rPr>
        <w:t>54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казание по совокупности преступлений назначается отдельно за каждое преступление.</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 назначении окончательного наказания по совокупности преступлений менее строгое наказание поглощается более строгим, а при назначении наказаний равной строгости одно наказание поглощается другим.</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 случае рецидива преступлений при назначении окончательного наказания по совокупности преступлений менее строгое наказание поглощается более строгим либо происходитчастичное или полное сложение наказаний, определенных за эти преступления. При этом в случае рецидива преступлений срок окончательного наказания, назначенного в виде лишения свободы на определенный срок, не должен превышать 30 ле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аказание назначается в порядке, определенном частью 2 или 3 настоящей статьи, если после вынесения приговора будет установлено, что осужденный виновен и в другом преступлении, совершенном им до вынесения приговора по первому делу. В этом случае в окончательное наказание зачитывается наказание, частично или полностью отбытое по первому приговор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и назначении наказания по совокупности приговоров суд частично или полностью прибавляет наказание, назначенное судом по последнему приговору, к неотбытой части наказания, назначенного по предыдущему приговору, или неотбытая часть наказания, назначенного по предыдущему приговору, поглощается наказанием, назначенным по последнему приговор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кончательное наказание по совокупности приговоров исчисляется со дня вынесения последнего приговора, за исключением случая, когда испытательный срок условного осуждения, установленный в отношении осужденного предыдущим приговором, намомент совершения последнего преступления не истек. В таком случае наказание исчисляется со дня задержания лица за преступление, предусмотренное последним приговором. Срок лишения свободы, назначенного в качестве окончательного наказания по совокупности приговоров, не должен превышать 35 ле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Размер окончательного наказания по совокупности преступлений или совокупности приговоров, если оно менее строгое, чем лишение свободы, не должен превышать максимального размера, предусмотренного для данного вида наказания Общей частью настоящего Кодекс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8. При совокупности преступлений или совокупности приговоров вместе с основным наказанием может быть назначено дополнительное наказание. Размер окончательного дополнительного наказания, назначенного при сложении наказаний, не должен превышать максимального размера, предусмотренного для данного вида наказания Общей частью настоящего Кодекс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en-A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60.</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en-AU"/>
        </w:rPr>
      </w:pPr>
      <w:r>
        <w:rPr>
          <w:rFonts w:cs="Times New Roman" w:ascii="Times New Roman" w:hAnsi="Times New Roman"/>
          <w:sz w:val="24"/>
          <w:szCs w:val="24"/>
          <w:lang w:val="ru-RU" w:eastAsia="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61. Сложение наказа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сложении наказаний по совокупности преступлений и совокупности приговоров одному дню лишения свободы соответствую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два дня домашнего ареста;(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три дня исправительных работ или ограничения лица по военной службе;</w:t>
      </w:r>
      <w:r>
        <w:rPr>
          <w:rFonts w:cs="Times New Roman" w:ascii="Times New Roman" w:hAnsi="Times New Roman"/>
          <w:i/>
          <w:iCs/>
          <w:sz w:val="24"/>
          <w:szCs w:val="24"/>
          <w:lang w:val="ru-RU" w:eastAsia="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пять часов общественно полезного труда.</w:t>
      </w:r>
      <w:r>
        <w:rPr>
          <w:rFonts w:cs="Times New Roman" w:ascii="Times New Roman" w:hAnsi="Times New Roman"/>
          <w:sz w:val="24"/>
          <w:szCs w:val="24"/>
          <w:lang w:val="ka-GE" w:eastAsia="ka-GE"/>
        </w:rPr>
        <w:t xml:space="preserve"> </w:t>
      </w:r>
      <w:r>
        <w:rPr>
          <w:rFonts w:cs="Times New Roman" w:ascii="Times New Roman" w:hAnsi="Times New Roman"/>
          <w:sz w:val="24"/>
          <w:szCs w:val="24"/>
          <w:lang w:val="ru-RU" w:eastAsia="ru-RU"/>
        </w:rPr>
        <w:t xml:space="preserve">(11.03.2011 </w:t>
      </w:r>
      <w:r>
        <w:rPr>
          <w:rFonts w:cs="Times New Roman" w:ascii="Times New Roman" w:hAnsi="Times New Roman"/>
          <w:sz w:val="24"/>
          <w:szCs w:val="24"/>
        </w:rPr>
        <w:t>N</w:t>
      </w:r>
      <w:r>
        <w:rPr>
          <w:rFonts w:cs="Times New Roman" w:ascii="Times New Roman" w:hAnsi="Times New Roman"/>
          <w:sz w:val="24"/>
          <w:szCs w:val="24"/>
          <w:lang w:val="ru-RU" w:eastAsia="ru-RU"/>
        </w:rPr>
        <w:t>44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Штраф либо лишение права занимать должности или заниматься деятельностью в случае их сложения с домашним арестом или лишением свободы применяются самостоятельно. (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62. Исчисление срока наказания и зачет наказания</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роки лишения права занимать должности или заниматься деятельностью, исправительных работ, ограничения по военной службе, домашнего ареста и лишения свободы исчисляются в месяцах и годах, а срок общественно полезного труда – в часах, кроме случаев, когда между сторонами заключено процессуальное соглашение</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и замене 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Время содержания под стражей до судебного разбирательства засчитывается в сроки наказания из следующего расчета: один день содержания под стражей – один день лишения свободы, два дня домашнего ареста, три дня исправительных работ или ограничения по военной службе, пять часов общественно полезного труда.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Время содержания под стражей до вступления приговорав законную силу за преступление, совершенное за границей, а также время отбытия лишения свободы, назначенного приговором в случае выдачи лица с целью исполнения приговора на основании статьи 6 настоящего Кодекса, засчитываются из расчета один день за один день. (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Если лицу, содержавшемуся под стражей до судебного разбирательства, в качестве основного наказания назначены штраф либо лишение права занимать должности или заниматься деятельностью, суд, учитывая срок содержания под стражей, смягчает ему назначенное наказание или полностью освобождает от его отбы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ловное осужд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63. Основания назначения условного осужд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1.</w:t>
      </w:r>
      <w:r>
        <w:rPr>
          <w:sz w:val="24"/>
          <w:szCs w:val="24"/>
          <w:lang w:val="ru-RU"/>
        </w:rPr>
        <w:t xml:space="preserve"> </w:t>
      </w:r>
      <w:r>
        <w:rPr>
          <w:rFonts w:cs="Times New Roman" w:ascii="Times New Roman" w:hAnsi="Times New Roman"/>
          <w:sz w:val="24"/>
          <w:szCs w:val="24"/>
          <w:lang w:val="ru-RU"/>
        </w:rPr>
        <w:t>В случае заключения между сторонами процессуального соглашения суд правомочен постановить зачет назначенного наказания в качестве условного. Указанный порядок не применяется в случае, предусмотренном частью 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стоящей статьи. (13.07.2020 </w:t>
      </w:r>
      <w:r>
        <w:rPr>
          <w:rFonts w:cs="Times New Roman" w:ascii="Times New Roman" w:hAnsi="Times New Roman"/>
          <w:sz w:val="24"/>
          <w:szCs w:val="24"/>
        </w:rPr>
        <w:t>N</w:t>
      </w:r>
      <w:r>
        <w:rPr>
          <w:rFonts w:cs="Times New Roman" w:ascii="Times New Roman" w:hAnsi="Times New Roman"/>
          <w:sz w:val="24"/>
          <w:szCs w:val="24"/>
          <w:lang w:val="ru-RU"/>
        </w:rPr>
        <w:t>6753,</w:t>
      </w:r>
      <w:r>
        <w:rPr>
          <w:sz w:val="24"/>
          <w:szCs w:val="24"/>
          <w:lang w:val="ru-RU"/>
        </w:rPr>
        <w:t xml:space="preserve"> </w:t>
      </w:r>
      <w:r>
        <w:rPr>
          <w:rFonts w:cs="Times New Roman" w:ascii="Times New Roman" w:hAnsi="Times New Roman"/>
          <w:sz w:val="24"/>
          <w:szCs w:val="24"/>
          <w:lang w:val="ru-RU"/>
        </w:rPr>
        <w:t>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В случае совершения осужденным в отношении несовершеннолетнего преступлений, предусмотренных статьями 137–139, 141 и 253–255</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стоящего Кодекса, зачет назначенного наказания в качестве полностью условного не допускается. </w:t>
      </w:r>
      <w:r>
        <w:rPr>
          <w:rFonts w:cs="Times New Roman" w:ascii="Times New Roman" w:hAnsi="Times New Roman"/>
          <w:sz w:val="24"/>
          <w:szCs w:val="24"/>
        </w:rPr>
        <w:t>(13.07.2020 N6753,</w:t>
      </w:r>
      <w:r>
        <w:rPr>
          <w:rFonts w:cs="Times New Roman" w:ascii="Times New Roman" w:hAnsi="Times New Roman"/>
          <w:sz w:val="24"/>
          <w:szCs w:val="24"/>
          <w:lang w:val="ru-RU"/>
        </w:rPr>
        <w:t xml:space="preserve"> ввести в действие на 15-й день после опубликования.</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случае совершения осужденным особо тяжкого или умышленного тяжкого преступления зачет назначенного наказания в качестве условного не допускает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 случае совершения осужденным умышленного менеетяжкого преступления или преступления по неосторожности при условии, что осужденный признается в совершении преступления или (и) сотрудничает со следствием, суд правомочен постановить зачет назначенного наказания в качестве условного приотсутствии у осужденного судимости в прошлом за совершение тяжкого или умышленного тяжкого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и наличии у осужденного судимости в прошлом за совершение двух или более умышленных преступлений зачет назначенного наказания в качестве условного не допуск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5.</w:t>
      </w:r>
      <w:r>
        <w:rPr>
          <w:rFonts w:eastAsia="Times New Roman" w:cs="Times New Roman" w:ascii="Times New Roman" w:hAnsi="Times New Roman"/>
          <w:b/>
          <w:bCs/>
          <w:sz w:val="24"/>
          <w:szCs w:val="24"/>
          <w:lang w:val="ru-RU" w:eastAsia="ru-RU"/>
        </w:rPr>
        <w:t>ис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sz w:val="20"/>
          <w:szCs w:val="20"/>
          <w:lang w:val="ru-RU" w:eastAsia="ru-RU"/>
        </w:rPr>
        <w:t>,</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При условном осуждении может быть назначено дополнительное наказ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64. Испытательный срок</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уд при наличии оснований, предусмотренных частью 5 статьи 50 и статьей 63 настоящего Кодекса, устанавливает испытательный срок, в течение которого осужденный не должен совершить новое преступление и должен исполнять возложенные на него обязанности. Испытательный срок при назначении более мягкого вида наказания, чем лишение свободы, должен быть не менее одного года и не более трех лет, при назначении лишения свободы – не менее одного года и не более шести лет, а при назначении окончательного наказания в результате сложения наказаний при совокупности преступлений или совокупности приговоров – не менее двух и не более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При наличии основания, предусмотренного частью первой статьи 72</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суд устанавливает испытательный срок не менее двух и не более семи лет.</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rPr>
        <w:t>Статья 65. Возложение обязанностей</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Sylfaen" w:hAnsi="Sylfaen"/>
          <w:b/>
          <w:bCs/>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условном осуждении и наличии оснований для этого суд может возложить на осужденного исполнение определенных обязанностей: не менять постоянного места жительства без разрешения Бюро превенции преступлений, исполнения наказаний, не связанных с заключением под стражу, и пробации, не устанавливать отношений с лицами, могущими вовлечь его в антиобщественную деятельность, не посещать определенных мест, оказывать материальную поддержку семье, пройти курс лечения от алкоголизма, наркомании, токсикомании или венерического заболевания, а если осужденным является лицо, совершившее семейное преступление, – также обязательный курс обучения, ориентированного на изменение насильственного отношения и поведения. Суд может возложить на осужденного и другие обязанности, способствующие его исправлен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65. Возложение обязанност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условном осуждении и наличии оснований для этого суд может возложить на осужденного исполнение определенных обязанностей: не менять постоянного места жительства без разрешения бюро пробации, не устанавливать отношений с лицами, могущими вовлечь его в антиобщественную деятельность, не посещать определенных мест, оказывать материальную поддержку семье, пройти курс лечения от алкоголизма, наркомании, токсикомании или венерического заболевания, а если осужденный является лицом, совершившим семейное преступление, – также пройти курсы обязательного обучения, ориентированного на изменение насильственного отношения и поведения. Суд может возложить на осужденного и другие обязанности, способствующие его исправлен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10.2014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2704, </w:t>
      </w:r>
      <w:r>
        <w:rPr>
          <w:rFonts w:eastAsia="Times New Roman" w:cs="Times New Roman" w:ascii="Times New Roman" w:hAnsi="Times New Roman"/>
          <w:sz w:val="24"/>
          <w:szCs w:val="24"/>
          <w:lang w:val="ru-RU" w:eastAsia="ru-RU"/>
        </w:rPr>
        <w:t>ввести в действие с 1 сентября 2015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66. Контроль и помощ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Контроль за поведением условно осужденного осуществляет и помощь ему оказывает Бюро </w:t>
      </w:r>
      <w:r>
        <w:rPr>
          <w:rFonts w:cs="Times New Roman" w:ascii="Times New Roman" w:hAnsi="Times New Roman"/>
          <w:sz w:val="24"/>
          <w:szCs w:val="24"/>
          <w:lang w:val="ru-RU" w:eastAsia="ru-RU"/>
        </w:rPr>
        <w:t>превенции преступлений, исполнения наказаний, не связанных с заключением под стражу, и пробации</w:t>
      </w:r>
      <w:r>
        <w:rPr>
          <w:rFonts w:eastAsia="Times New Roman" w:cs="Times New Roman" w:ascii="Times New Roman" w:hAnsi="Times New Roman"/>
          <w:sz w:val="24"/>
          <w:szCs w:val="24"/>
          <w:lang w:val="ru-RU" w:eastAsia="ru-RU"/>
        </w:rPr>
        <w:t>. Этот орган наблюдает за исполнением лицом возложенных на него обязанностей, а в случае их неисполнении незамедлительно уведомляет об этом суд.</w:t>
      </w:r>
      <w:r>
        <w:rPr>
          <w:rFonts w:cs="Times New Roman" w:ascii="Sylfaen" w:hAnsi="Sylfaen"/>
          <w:b/>
          <w:bCs/>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едусмотренную частью первой настоящей статьи функцию в отношении условно осужденного военнослужащего осуществляет руководство воинской ч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 течение испытательного срока суд может по представлению органа, осуществляющего контроль и помощь в отношении условно осужденного, полностью или частично отменить возложенные на условно осужденного обязанности или возложить на него новые обяза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67. Отмена условного осуждения или продление/сокращ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пытательного срока</w:t>
      </w:r>
      <w:r>
        <w:rPr>
          <w:rFonts w:cs="Times New Roman" w:ascii="Times New Roman" w:hAnsi="Times New Roman"/>
          <w:b/>
          <w:bCs/>
          <w:sz w:val="24"/>
          <w:szCs w:val="24"/>
          <w:lang w:val="ru-RU" w:eastAsia="ru-RU"/>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3.2012</w:t>
      </w:r>
      <w:r>
        <w:rPr>
          <w:rFonts w:cs="Times New Roman" w:ascii="Times New Roman" w:hAnsi="Times New Roman"/>
          <w:sz w:val="24"/>
          <w:szCs w:val="24"/>
        </w:rPr>
        <w:t>N</w:t>
      </w:r>
      <w:r>
        <w:rPr>
          <w:rFonts w:cs="Times New Roman" w:ascii="Times New Roman" w:hAnsi="Times New Roman"/>
          <w:sz w:val="24"/>
          <w:szCs w:val="24"/>
          <w:lang w:val="ru-RU" w:eastAsia="ru-RU"/>
        </w:rPr>
        <w:t>5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8"/>
          <w:szCs w:val="28"/>
          <w:lang w:val="ru-RU" w:eastAsia="ru-RU"/>
        </w:rPr>
        <w:t>.</w:t>
      </w:r>
      <w:r>
        <w:rPr>
          <w:rFonts w:cs="Calibri"/>
          <w:sz w:val="28"/>
          <w:szCs w:val="28"/>
          <w:lang w:val="ru-RU" w:eastAsia="ru-RU"/>
        </w:rPr>
        <w:t xml:space="preserve"> </w:t>
      </w:r>
      <w:r>
        <w:rPr>
          <w:rFonts w:cs="Times New Roman" w:ascii="Times New Roman" w:hAnsi="Times New Roman"/>
          <w:sz w:val="24"/>
          <w:szCs w:val="24"/>
          <w:lang w:val="ru-RU" w:eastAsia="ru-RU"/>
        </w:rPr>
        <w:t>Если условно осужденный по истечении не менее чем половины испытательного срока поведением докажет свое исправление, постоянно действующая комиссия Агентства, рассматривающая вопросы отмены условного осуждения, по ходатайству органа, осуществляющего контроль за поведением условно осужденного и оказывающего помощь ему, принимает решение об отмене условного осуждения и о снятии с условно осужденного судимости.</w:t>
      </w:r>
      <w:r>
        <w:rPr>
          <w:rFonts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44,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Суд может с учетом поведения условно осужденного, по представлению органа, указанного в части первой настоящей статьи, продлить (не более чем на один год) или сократить испытательный срок</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7.03.2012</w:t>
      </w:r>
      <w:r>
        <w:rPr>
          <w:rFonts w:cs="Times New Roman" w:ascii="Times New Roman" w:hAnsi="Times New Roman"/>
          <w:sz w:val="24"/>
          <w:szCs w:val="24"/>
        </w:rPr>
        <w:t>N</w:t>
      </w:r>
      <w:r>
        <w:rPr>
          <w:rFonts w:cs="Times New Roman" w:ascii="Times New Roman" w:hAnsi="Times New Roman"/>
          <w:sz w:val="24"/>
          <w:szCs w:val="24"/>
          <w:lang w:val="ru-RU" w:eastAsia="ru-RU"/>
        </w:rPr>
        <w:t>5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Если условно осужденный в течение испытательного срока систематически или злостно не исполнял возложенных на него обязанностей,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условно осужденный в течение испытательного срока совершил преступление по неосторожности, вопрос об отмене или оставлении в силе условного осуждения решается суд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 xml:space="preserve">В случае совершения условно осужденным умышленного преступления в течение испытательного срока суд отменяет условное осуждение и назначает осужденному наказание в порядке, предусмотренном статьей 59 настоящего Кодекса. В том же порядке назначается наказание в случаях, предусмотренных частью 4 настоящей статьи. В исключительных случаях условное осуждение может применяться только при заключении сторонами процессуального соглашения в соответствии с главой </w:t>
      </w:r>
      <w:r>
        <w:rPr>
          <w:rFonts w:cs="Times New Roman" w:ascii="Times New Roman" w:hAnsi="Times New Roman"/>
          <w:sz w:val="24"/>
          <w:szCs w:val="24"/>
        </w:rPr>
        <w:t>XX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головно-процессуального кодекса Грузии, которое должно быть согласовано с Генеральным прокурором Грузии или его заместителем.</w:t>
      </w:r>
      <w:r>
        <w:rPr>
          <w:rFonts w:cs="Times New Roman" w:ascii="Times New Roman" w:hAnsi="Times New Roman"/>
          <w:sz w:val="24"/>
          <w:szCs w:val="24"/>
          <w:lang w:val="ru-RU" w:eastAsia="ru-RU"/>
        </w:rPr>
        <w:t xml:space="preserve"> (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813, </w:t>
      </w:r>
      <w:r>
        <w:rPr>
          <w:rFonts w:eastAsia="Times New Roman"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6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Гражданское соглаше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2.05.2012 </w:t>
      </w:r>
      <w:r>
        <w:rPr>
          <w:rFonts w:cs="Times New Roman" w:ascii="Times New Roman" w:hAnsi="Times New Roman"/>
          <w:sz w:val="24"/>
          <w:szCs w:val="24"/>
        </w:rPr>
        <w:t>N</w:t>
      </w:r>
      <w:r>
        <w:rPr>
          <w:rFonts w:cs="Times New Roman" w:ascii="Times New Roman" w:hAnsi="Times New Roman"/>
          <w:sz w:val="24"/>
          <w:szCs w:val="24"/>
          <w:lang w:val="ru-RU" w:eastAsia="ru-RU"/>
        </w:rPr>
        <w:t>6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тмена условно осужденному органом, указанным в части первой статьи 67 настоящего Кодекса, условного осуждения и снятие судимости с него могут осуществляться и до истечения половины испытательного срока, если прокурором с условно осужденным оформлено гражданское соглашение и условно осужденный надлежащим образом выполнял обязанности, определенные гражданским соглашением, а также отсутствуют основания, предусмотренные частями 3-5 статьи 67 настоящего Кодекса, и в соответствии с частью 2 той же статьи суд не принимал решения о продлении испытательного сро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окурор может с учетом поведения условно осужденного оформить с ним гражданское соглашение, если он имеет желание и возможность поделиться с другими своими знаниями и опытом в определенной сфере. Гражданским соглашением определяются обязанности условно осужденного, а также время, в течение которого должны быть выполнены указанные обязательства и по истечении которого условно осужденному могут быть отменено условное осуждение и снята су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r>
        <w:rPr>
          <w:rFonts w:cs="Times New Roman" w:ascii="Times New Roman" w:hAnsi="Times New Roman"/>
          <w:sz w:val="24"/>
          <w:szCs w:val="24"/>
          <w:lang w:val="ru-RU" w:eastAsia="ru-RU"/>
        </w:rPr>
        <w:t>Надзор за исполнением обязательств, принятых условно осужденным по гражданскому соглашению, осуществляет Бюро превенции преступлений, исполнения наказаний, не связанных с заключением под стражу, и пробации, которое периодически представляет прокурору информацию в связи с выполнением условий данного соглашения.</w:t>
      </w:r>
      <w:r>
        <w:rPr>
          <w:rFonts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четвер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вобождение от уголовн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ости и от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вобождение от уголовной ответств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68. Освобождение от уголовной ответственности в связи с деятельнымраскаяни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Лицо, впервые совершившее преступление, за которое максимальное наказание, предусмотренное статьей или частью статьи Особенной части настоящего Кодекса, не превышает трех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ет лишения свободы,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и возместило вре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Лицо, совершившее преступление иной категории,</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r>
        <w:rPr>
          <w:rFonts w:eastAsia="Times New Roman" w:cs="Times New Roman" w:ascii="Times New Roman" w:hAnsi="Times New Roman"/>
          <w:sz w:val="24"/>
          <w:szCs w:val="24"/>
          <w:lang w:val="ru-RU" w:eastAsia="ru-RU"/>
        </w:rPr>
        <w:t>может быть освобождено от уголовной ответственности, если это предусмотрено соответствующей статьей Особенной части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69. иск.</w:t>
      </w:r>
      <w:r>
        <w:rPr>
          <w:rFonts w:cs="Times New Roman" w:ascii="Times New Roman" w:hAnsi="Times New Roman"/>
          <w:sz w:val="24"/>
          <w:szCs w:val="24"/>
          <w:lang w:val="ru-RU" w:eastAsia="ru-RU"/>
        </w:rPr>
        <w:t xml:space="preserve"> (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70. Освобождение от уголовной ответственности всвязи с изменением обстанов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цо, совершившее преступление, может быть освобождено от уголовной ответственности, если будет установлено, что привлечение к уголовной ответственности за деяние вследствие изменения обстановки не является целесообразным </w:t>
      </w:r>
      <w:r>
        <w:rPr>
          <w:rFonts w:cs="Times New Roman" w:ascii="Times New Roman" w:hAnsi="Times New Roman"/>
          <w:sz w:val="24"/>
          <w:szCs w:val="24"/>
          <w:lang w:val="ru-RU" w:eastAsia="ru-RU"/>
        </w:rPr>
        <w:t>(05.05.2000 N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0</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свобождение от уголовной ответственност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 связ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 сотрудничеством обвиняемого с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ледственным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рган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3.02.2004 </w:t>
      </w:r>
      <w:r>
        <w:rPr>
          <w:rFonts w:cs="Times New Roman" w:ascii="Times New Roman" w:hAnsi="Times New Roman"/>
          <w:sz w:val="24"/>
          <w:szCs w:val="24"/>
        </w:rPr>
        <w:t>N</w:t>
      </w:r>
      <w:r>
        <w:rPr>
          <w:rFonts w:cs="Times New Roman" w:ascii="Times New Roman" w:hAnsi="Times New Roman"/>
          <w:sz w:val="24"/>
          <w:szCs w:val="24"/>
          <w:lang w:val="ru-RU" w:eastAsia="ru-RU"/>
        </w:rPr>
        <w:t>32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обых случаях, когда в результате сотрудничества обвиняемого со следственными органами выявлена личность должностного лица или(и) лица (лиц), совершившего особо тяжкое преступление, и при его непосредственном содействии удалось создать существенные условия для раскрытия данного преступления, суд правомочен полностью освободить обвиняемого от уголовной ответств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71. Освобождение от уголовной ответственности в связ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 истечением сроков дав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освобождается от уголовной ответственности, если истек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два года после совершения преступления, за которое максимальное наказание, предусмотренное статьей или частью статьи Особенной части настоящего Кодекса,не превышает двух лет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шесть лет после совершения другого, менее тяжк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есять лет после совершения тяжкого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ятнадцать лет после совершения преступлений, предусмотренных статьями 332 - 342</w:t>
      </w:r>
      <w:r>
        <w:rPr>
          <w:rFonts w:cs="Times New Roman" w:ascii="Times New Roman" w:hAnsi="Times New Roman"/>
          <w:position w:val="6"/>
          <w:sz w:val="24"/>
          <w:szCs w:val="24"/>
          <w:lang w:val="ru-RU" w:eastAsia="ru-RU"/>
        </w:rPr>
        <w:t xml:space="preserve">1 </w:t>
      </w:r>
      <w:r>
        <w:rPr>
          <w:rFonts w:eastAsia="Times New Roman" w:cs="Times New Roman" w:ascii="Times New Roman" w:hAnsi="Times New Roman"/>
          <w:sz w:val="24"/>
          <w:szCs w:val="24"/>
          <w:lang w:val="ru-RU" w:eastAsia="ru-RU"/>
        </w:rPr>
        <w:t xml:space="preserve">настоящего Кодекса, если они не относятся к категории особо тяжких; </w:t>
      </w:r>
      <w:r>
        <w:rPr>
          <w:rFonts w:cs="Times New Roman" w:ascii="Times New Roman" w:hAnsi="Times New Roman"/>
          <w:sz w:val="24"/>
          <w:szCs w:val="24"/>
          <w:lang w:val="ru-RU" w:eastAsia="ru-RU"/>
        </w:rPr>
        <w:t>(25.07.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53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вадцать</w:t>
      </w:r>
      <w:r>
        <w:rPr>
          <w:rFonts w:cs="Times New Roman" w:ascii="Times New Roman" w:hAnsi="Times New Roman"/>
          <w:position w:val="6"/>
          <w:sz w:val="24"/>
          <w:szCs w:val="24"/>
          <w:lang w:val="ru-RU" w:eastAsia="ru-RU"/>
        </w:rPr>
        <w:t xml:space="preserve"> </w:t>
      </w:r>
      <w:r>
        <w:rPr>
          <w:rFonts w:eastAsia="Times New Roman" w:cs="Times New Roman" w:ascii="Times New Roman" w:hAnsi="Times New Roman"/>
          <w:sz w:val="24"/>
          <w:szCs w:val="24"/>
          <w:lang w:val="ru-RU" w:eastAsia="ru-RU"/>
        </w:rPr>
        <w:t xml:space="preserve">лет после совершения преступлений, предусмотренных статьями 137–141 настоящего Кодекса, если они не относятся к категории особо тяжких; (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г) тридцать</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ет после совершения особо тяжкого преступ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27.12.2018 </w:t>
      </w:r>
      <w:r>
        <w:rPr>
          <w:rFonts w:cs="Times New Roman" w:ascii="Times New Roman" w:hAnsi="Times New Roman"/>
          <w:sz w:val="24"/>
          <w:szCs w:val="24"/>
        </w:rPr>
        <w:t>N</w:t>
      </w:r>
      <w:r>
        <w:rPr>
          <w:rFonts w:cs="Times New Roman" w:ascii="Times New Roman" w:hAnsi="Times New Roman"/>
          <w:sz w:val="24"/>
          <w:szCs w:val="24"/>
          <w:lang w:val="ru-RU"/>
        </w:rPr>
        <w:t>4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Сроки давности исчисляются со дня совершения преступления 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 привлечения лицак ответственности в качестве обвиняемого</w:t>
      </w:r>
      <w:r>
        <w:rPr>
          <w:rFonts w:cs="Times New Roman" w:ascii="Times New Roman" w:hAnsi="Times New Roman"/>
          <w:sz w:val="24"/>
          <w:szCs w:val="24"/>
          <w:lang w:val="ru-RU" w:eastAsia="ru-RU"/>
        </w:rPr>
        <w:t xml:space="preserve"> (30.05.2000 </w:t>
      </w:r>
      <w:r>
        <w:rPr>
          <w:rFonts w:cs="Times New Roman" w:ascii="Times New Roman" w:hAnsi="Times New Roman"/>
          <w:sz w:val="24"/>
          <w:szCs w:val="24"/>
        </w:rPr>
        <w:t>N</w:t>
      </w:r>
      <w:r>
        <w:rPr>
          <w:rFonts w:cs="Times New Roman" w:ascii="Times New Roman" w:hAnsi="Times New Roman"/>
          <w:sz w:val="24"/>
          <w:szCs w:val="24"/>
          <w:lang w:val="ru-RU" w:eastAsia="ru-RU"/>
        </w:rPr>
        <w:t>333</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лучае совершения нового преступления сроки давности исчисляются по каждому преступлению в отд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ечение сроков давности приостанавливается, если лицо, совершившее преступление, скрывается от следствия или суда. В этом случае течение сроков давности возобновляется с момента задержания виновного или явки его с повинн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опрос о применении сроков давности к осужденному к бессрочному лишению свободы решается судом. Если суд не сочтет возможным применить давность, бессрочное лишение свободы заменяется лишением свободы на определенный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5. Давность не применяется в случаях, предусмотренных международным договор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Давность не применяется в отношении деяний, предусмотренных статьями 144</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144</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настоящего Кодекса, а также в случае совершения в отношении несовершеннолетнего деяний, предусмотренных статьями 137– 41 и 253–255</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этого же Кодекса. (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Течение сроков давности приостанавливается на срок, на который лицо защищено иммунит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eastAsia="Times New Roman" w:cs="Times New Roman" w:ascii="Times New Roman" w:hAnsi="Times New Roman"/>
          <w:sz w:val="24"/>
          <w:szCs w:val="24"/>
          <w:lang w:val="ru-RU" w:eastAsia="ru-RU"/>
        </w:rPr>
        <w:t xml:space="preserve">За исключением случаев, предусмотренных частями 3 и 6 настоящей статьи, течение срока давности также приостанавливается на время, когда невозможно осуществлять соответствующие процессуальные действия в отношении лица, экстрадированного в Грузию, согласно пункту 2 статьи 16 Закона Грузии «О международном сотрудничестве в области уголовного права».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Согласно статье 42 Закона Грузии «О международном сотрудничестве в области уголовного права» при пересылке в Грузию с целью осуществления дальнейшего судопроизводства материалов уголовного дела или их копий, заверенных надлежащим образом, орган, ведущий процесс в Грузии, только в том случае примет во внимание основания приостановления течения срока давности, предусмотренного законодательством иностранногогосударства, если они аналогичны основаниям приостановления течения срока давности, предусмотренным настоящей статьей.</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вобождение от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2. Условно-досрочное освобождение от отбывания наказани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которому назначено наказание в виде общественно полезного труда, исправительных работ, ограничения</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по военной службе или домашнего ареста, может быть освобождено от отбывания наказания условно-досрочно, если судом будет признано, что для его исправления уже не требуется полное отбывание назначенного наказания, а лицо, которому назначено наказание в виде лишения свободы на определенный срок, кроме осужденных, содержащихся в учреждениях лишения свободы особого риска,может быть освобождено от отбывания наказания условно-досрочно, если местный совет Министерства исполнения наказаний и пробации Грузии признает, что для его исправления уже не требуется полное отбывание назначенного наказания. При этом лицо может быть полностью или частично освобождено от отбывания дополнительного наказания.</w:t>
      </w:r>
      <w:r>
        <w:rPr>
          <w:rFonts w:cs="Times New Roman" w:ascii="Times New Roman" w:hAnsi="Times New Roman"/>
          <w:lang w:val="ru-RU" w:eastAsia="ru-RU"/>
        </w:rPr>
        <w:t xml:space="preserve">(1.06.2017 </w:t>
      </w:r>
      <w:r>
        <w:rPr>
          <w:rFonts w:cs="Times New Roman" w:ascii="Times New Roman" w:hAnsi="Times New Roman"/>
        </w:rPr>
        <w:t>N</w:t>
      </w:r>
      <w:r>
        <w:rPr>
          <w:rFonts w:cs="Times New Roman" w:ascii="Times New Roman" w:hAnsi="Times New Roman"/>
          <w:lang w:val="ru-RU" w:eastAsia="ru-RU"/>
        </w:rPr>
        <w:t>944,</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При применении условно-досрочного освобождения на осужденного могут быть возложены обязанности, предусмотренные статьей 65 настоящего Кодекса, которые должны им исполняться в течение срока оставшейся неотбытой части наказания. </w:t>
      </w:r>
      <w:r>
        <w:rPr>
          <w:rFonts w:cs="Times New Roman" w:ascii="Times New Roman" w:hAnsi="Times New Roman"/>
          <w:sz w:val="24"/>
          <w:szCs w:val="24"/>
          <w:lang w:val="ru-RU" w:eastAsia="ru-RU"/>
        </w:rPr>
        <w:t xml:space="preserve">(09.03.2010 </w:t>
      </w:r>
      <w:r>
        <w:rPr>
          <w:rFonts w:cs="Times New Roman" w:ascii="Times New Roman" w:hAnsi="Times New Roman"/>
          <w:sz w:val="24"/>
          <w:szCs w:val="24"/>
        </w:rPr>
        <w:t>N</w:t>
      </w:r>
      <w:r>
        <w:rPr>
          <w:rFonts w:cs="Times New Roman" w:ascii="Times New Roman" w:hAnsi="Times New Roman"/>
          <w:sz w:val="24"/>
          <w:szCs w:val="24"/>
          <w:lang w:val="ru-RU" w:eastAsia="ru-RU"/>
        </w:rPr>
        <w:t>2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Условно-досрочное освобождение может быть применено только после фактического отбытия осужденным:</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 xml:space="preserve">(26.12.2008 </w:t>
      </w:r>
      <w:r>
        <w:rPr>
          <w:rFonts w:cs="Times New Roman" w:ascii="Times New Roman" w:hAnsi="Times New Roman"/>
          <w:sz w:val="24"/>
          <w:szCs w:val="24"/>
        </w:rPr>
        <w:t>N</w:t>
      </w:r>
      <w:r>
        <w:rPr>
          <w:rFonts w:cs="Times New Roman" w:ascii="Times New Roman" w:hAnsi="Times New Roman"/>
          <w:sz w:val="24"/>
          <w:szCs w:val="24"/>
          <w:lang w:val="ru-RU" w:eastAsia="ru-RU"/>
        </w:rPr>
        <w:t>8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 менее половины срока наказания, назначенного за менее тяжк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 менее двух третей срока наказания, назначенного за тяжк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 менее трех четвертей срока наказания, назначенного за особо тяжк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трех четвер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w:t>
      </w:r>
      <w:r>
        <w:rPr>
          <w:rFonts w:cs="Times New Roman" w:ascii="Times New Roman" w:hAnsi="Times New Roman"/>
          <w:sz w:val="24"/>
          <w:szCs w:val="24"/>
          <w:lang w:val="ru-RU"/>
        </w:rPr>
        <w:t xml:space="preserve">6 </w:t>
      </w:r>
      <w:r>
        <w:rPr>
          <w:rFonts w:eastAsia="Times New Roman" w:cs="Times New Roman" w:ascii="Times New Roman" w:hAnsi="Times New Roman"/>
          <w:sz w:val="24"/>
          <w:szCs w:val="24"/>
          <w:lang w:val="ru-RU" w:eastAsia="ru-RU"/>
        </w:rPr>
        <w:t>настоящей статьи</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трех четвертей срока наказания, назначенного лицу, которому ранее неотбытая часть наказания была заменена более мягким видом наказания, и замененное наказание было отменено на основании части 10 статьи 73 настоящего Кодекса.</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lang w:val="ru-RU" w:eastAsia="ru-RU"/>
        </w:rPr>
        <w:t>,</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Фактически отбытый осужденным срок лишения свободы не должен быть менее шести месяце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r>
        <w:rPr>
          <w:rFonts w:cs="Times New Roman" w:ascii="Times New Roman" w:hAnsi="Times New Roman"/>
          <w:sz w:val="24"/>
          <w:szCs w:val="24"/>
          <w:lang w:val="ru-RU" w:eastAsia="ru-RU"/>
        </w:rPr>
        <w:t>Контроль за поведением условно-досрочно освобожденного осужденного осуществляется уполномоченным на то Бюро превенции преступлений, исполнения наказаний, не связанных с заключением под стражу, и пробации, а за поведением военнослужащего – руководством воинской части.</w:t>
      </w:r>
      <w:r>
        <w:rPr>
          <w:rFonts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Если осужденный в течение срока неотбытой части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злостно уклонялся от исполнения обязанностей, возложенных на него при применении условно-досрочного освобождения, суд по представлению органов, указанных в части 5 настоящей статьи, может постановить об отмене условно-досрочного освобождения и исполнении неотбытой части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совершил преступление по неосторожности, вопрос об отмене либо оставлении в силе условно-досрочного освобождения решается суд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совершил умышленное преступление, суд назначает ему наказание в порядке, предусмотренном статьей 59 настоящего Кодекса. В том же порядке назначается наказание за совершение преступления по неосторожности, если суд отменяет условно-досрочное освобождение.</w:t>
      </w:r>
      <w:r>
        <w:rPr>
          <w:rFonts w:cs="Times New Roman" w:ascii="Times New Roman" w:hAnsi="Times New Roman"/>
          <w:sz w:val="24"/>
          <w:szCs w:val="24"/>
          <w:lang w:val="ru-RU" w:eastAsia="ru-RU"/>
        </w:rPr>
        <w:t xml:space="preserve"> (26.12.2008 </w:t>
      </w:r>
      <w:r>
        <w:rPr>
          <w:rFonts w:cs="Times New Roman" w:ascii="Times New Roman" w:hAnsi="Times New Roman"/>
          <w:sz w:val="24"/>
          <w:szCs w:val="24"/>
        </w:rPr>
        <w:t>N</w:t>
      </w:r>
      <w:r>
        <w:rPr>
          <w:rFonts w:cs="Times New Roman" w:ascii="Times New Roman" w:hAnsi="Times New Roman"/>
          <w:sz w:val="24"/>
          <w:szCs w:val="24"/>
          <w:lang w:val="ru-RU" w:eastAsia="ru-RU"/>
        </w:rPr>
        <w:t>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7. </w:t>
      </w:r>
      <w:r>
        <w:rPr>
          <w:rFonts w:eastAsia="Times New Roman" w:cs="Times New Roman" w:ascii="Times New Roman" w:hAnsi="Times New Roman"/>
          <w:b/>
          <w:bCs/>
          <w:sz w:val="24"/>
          <w:szCs w:val="24"/>
          <w:lang w:val="ru-RU" w:eastAsia="ru-RU"/>
        </w:rPr>
        <w:t>искл.</w:t>
      </w:r>
      <w:r>
        <w:rPr>
          <w:rFonts w:cs="Times New Roman" w:ascii="Times New Roman" w:hAnsi="Times New Roman"/>
          <w:lang w:val="ru-RU" w:eastAsia="ru-RU"/>
        </w:rPr>
        <w:t xml:space="preserve"> (1.06.2017 </w:t>
      </w:r>
      <w:r>
        <w:rPr>
          <w:rFonts w:cs="Times New Roman" w:ascii="Times New Roman" w:hAnsi="Times New Roman"/>
        </w:rPr>
        <w:t>N</w:t>
      </w:r>
      <w:r>
        <w:rPr>
          <w:rFonts w:cs="Times New Roman" w:ascii="Times New Roman" w:hAnsi="Times New Roman"/>
          <w:lang w:val="ru-RU" w:eastAsia="ru-RU"/>
        </w:rPr>
        <w:t>944,</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Осужденному, условно-досрочно освобожденному от отбывания назначенного наказания в виде общественно полезного труда, предусмотренного частью 3 статьи 73 настоящего Кодекса, срок фактически отбытого наказания в виде общественно полезного труда зачитывается в срок, предусмотренный частью 3 настоящей статьи, исходя из следующего расчета: пять часов общественно полезного труда – один день лишения свободы</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 xml:space="preserve">(19.06.2012 </w:t>
      </w:r>
      <w:r>
        <w:rPr>
          <w:rFonts w:cs="Times New Roman" w:ascii="Times New Roman" w:hAnsi="Times New Roman"/>
          <w:sz w:val="24"/>
          <w:szCs w:val="24"/>
        </w:rPr>
        <w:t>N</w:t>
      </w:r>
      <w:r>
        <w:rPr>
          <w:rFonts w:cs="Times New Roman" w:ascii="Times New Roman" w:hAnsi="Times New Roman"/>
          <w:sz w:val="24"/>
          <w:szCs w:val="24"/>
          <w:lang w:val="ru-RU" w:eastAsia="ru-RU"/>
        </w:rPr>
        <w:t>65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val="ru-RU" w:eastAsia="ru-RU"/>
        </w:rPr>
        <w:t>Осужденному, условно-досрочно освобожденному от отбывания назначенного наказания в виде домашнего ареста, предусмотренного частью 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атьи 73 настоящего Кодекса, срок фактически отбытого наказания в виде домашнего ареста засчитывается в срок, определенный частью 3 настоящей статьи, исходя из следующего расчета: один день домашнего ареста – один день лишения свободы</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ересмотр назначенного наказания в виде бессрочного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Spasing"/>
        <w:jc w:val="both"/>
        <w:rPr>
          <w:sz w:val="24"/>
          <w:szCs w:val="24"/>
          <w:lang w:val="ru-RU"/>
        </w:rPr>
      </w:pPr>
      <w:r>
        <w:rPr>
          <w:sz w:val="24"/>
          <w:szCs w:val="24"/>
          <w:lang w:val="ru-RU"/>
        </w:rPr>
        <w:t xml:space="preserve">1. Если осужденным, которому назначено наказание в виде бессрочного лишения свободы, фактически отбыто двадцать лет лишения свободы и успешно пройдена утвержденная Министром юстиции Грузии программа подготовки к освобождению лиц, осужденных к бессрочному лишению свободы, суд правомочен условно освободить его от дальнейшего отбывания наказания с испытательным сроком, предусмотренным частью 2 статьи 64 настоящего Кодекса. Суд принимает решение на основании итогового отчета по программе подготовки к освобождению лиц, осужденных к бессрочному лишению свободы, с учетом характера преступления, поведения осужденного во время отбывания наказания, факта совершения им преступления в прошлом, судимости, риска повторного совершения преступления, семейных условий и личности осужденного. (11.01.2021 </w:t>
      </w:r>
      <w:r>
        <w:rPr>
          <w:sz w:val="24"/>
          <w:szCs w:val="24"/>
        </w:rPr>
        <w:t>N</w:t>
      </w:r>
      <w:r>
        <w:rPr>
          <w:sz w:val="24"/>
          <w:szCs w:val="24"/>
          <w:lang w:val="ru-RU"/>
        </w:rPr>
        <w:t>90,</w:t>
      </w:r>
      <w:r>
        <w:rPr>
          <w:b/>
          <w:sz w:val="24"/>
          <w:szCs w:val="24"/>
          <w:lang w:val="ru-RU"/>
        </w:rPr>
        <w:t xml:space="preserve"> </w:t>
      </w:r>
      <w:r>
        <w:rPr>
          <w:sz w:val="24"/>
          <w:szCs w:val="24"/>
          <w:lang w:val="ru-RU"/>
        </w:rPr>
        <w:t>ввести в действие на30-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Если осужденный в испытательный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умышленно уклонялся от выполнения возложенных на него обязанностей, суд правомочен по представлению органов, предусмотренных частью 5 статьи 72 настоящего Кодекса, постановить об отмене испытательного срока и исполнении бессрочного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ил преступление по неосторожности, вопрос об отмене или оставлении в силе испытательного срока решает су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совершил умышленное преступление, суд назначает ему наказание в порядке, установленном статьей 59 настоящего Кодекса. В том же порядке осужденному назначается наказание за совершение преступления по неосторожности в случае отмены судом испытательного срока</w:t>
      </w:r>
      <w:r>
        <w:rPr>
          <w:rFonts w:cs="Times New Roman" w:ascii="Times New Roman" w:hAnsi="Times New Roman"/>
          <w:sz w:val="24"/>
          <w:szCs w:val="24"/>
          <w:lang w:val="ru-RU" w:eastAsia="ru-RU"/>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b/>
          <w:bCs/>
          <w:sz w:val="24"/>
          <w:szCs w:val="24"/>
          <w:lang w:val="ru-RU" w:eastAsia="ru-RU"/>
        </w:rPr>
        <w:t>Статья 73. Замена неотбытой части наказания более мягким видом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Местный совет Министерства исполнения наказаний и пробации Грузии может заменить осужденному к лишению свободы за менее тяжкое преступление с учетом его поведения при отбывании им наказания неотбытую часть наказания более мягким видом наказания. При этом он может быть полностью или частично освобожден от отбывания дополнительного наказания (за исключением лишения имущества).</w:t>
      </w:r>
      <w:r>
        <w:rPr>
          <w:rFonts w:cs="Times New Roman" w:ascii="Times New Roman" w:hAnsi="Times New Roman"/>
          <w:sz w:val="24"/>
          <w:szCs w:val="24"/>
          <w:lang w:val="ru-RU" w:eastAsia="ru-RU"/>
        </w:rPr>
        <w:t xml:space="preserve">(13.12.2013 </w:t>
      </w:r>
      <w:r>
        <w:rPr>
          <w:rFonts w:cs="Times New Roman" w:ascii="Times New Roman" w:hAnsi="Times New Roman"/>
          <w:sz w:val="24"/>
          <w:szCs w:val="24"/>
        </w:rPr>
        <w:t>N</w:t>
      </w:r>
      <w:r>
        <w:rPr>
          <w:rFonts w:cs="Times New Roman" w:ascii="Times New Roman" w:hAnsi="Times New Roman"/>
          <w:sz w:val="24"/>
          <w:szCs w:val="24"/>
          <w:lang w:val="ru-RU" w:eastAsia="ru-RU"/>
        </w:rPr>
        <w:t>1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еотбытая часть наказания может быть заменена более мягким видом наказания только тогда, когда осужденным фактически отбыто не менее одной трети срока назначенного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Местный совет Министерства исполнения наказаний и пробации Грузии может заменить осужденным, которым назначено наказание в виде лишения свободы на определенный срок, кроме осужденных, содержащихся в учреждениях лишения свободы особого риска, во время отбывания ими наказания с их же согласия неотбытую часть наказания общественно полезным трудом. В этом случае требования статьи 44 настоящего Кодекса (кроме частей первой и 2) не применяются. При этом указанные осужденные могут быть полностью или частично освобождены от отбывания дополнительного наказания (кроме лишения имущества).</w:t>
      </w:r>
      <w:r>
        <w:rPr>
          <w:rFonts w:cs="Times New Roman" w:ascii="Times New Roman" w:hAnsi="Times New Roman"/>
          <w:b/>
          <w:bCs/>
          <w:sz w:val="24"/>
          <w:szCs w:val="24"/>
          <w:lang w:val="ru-RU" w:eastAsia="ru-RU"/>
        </w:rPr>
        <w:t xml:space="preserve"> </w:t>
      </w:r>
      <w:r>
        <w:rPr>
          <w:rFonts w:cs="Times New Roman" w:ascii="Times New Roman" w:hAnsi="Times New Roman"/>
          <w:lang w:val="ru-RU" w:eastAsia="ru-RU"/>
        </w:rPr>
        <w:t xml:space="preserve">(1.06.2017 </w:t>
      </w:r>
      <w:r>
        <w:rPr>
          <w:rFonts w:cs="Times New Roman" w:ascii="Times New Roman" w:hAnsi="Times New Roman"/>
        </w:rPr>
        <w:t>N</w:t>
      </w:r>
      <w:r>
        <w:rPr>
          <w:rFonts w:cs="Times New Roman" w:ascii="Times New Roman" w:hAnsi="Times New Roman"/>
          <w:lang w:val="ru-RU" w:eastAsia="ru-RU"/>
        </w:rPr>
        <w:t>944,</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естный совет Министерства исполнения наказаний и пробации Грузии</w:t>
      </w:r>
      <w:r>
        <w:rPr>
          <w:rFonts w:cs="Times New Roman" w:ascii="Times New Roman" w:hAnsi="Times New Roman"/>
          <w:sz w:val="24"/>
          <w:szCs w:val="24"/>
          <w:lang w:val="ka-GE" w:eastAsia="ka-GE"/>
        </w:rPr>
        <w:t xml:space="preserve"> </w:t>
      </w:r>
      <w:r>
        <w:rPr>
          <w:rFonts w:eastAsia="Times New Roman" w:cs="Times New Roman" w:ascii="Times New Roman" w:hAnsi="Times New Roman"/>
          <w:sz w:val="24"/>
          <w:szCs w:val="24"/>
          <w:lang w:val="ka-GE" w:eastAsia="ka-GE"/>
        </w:rPr>
        <w:t>може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менить осужденным, которым назначено наказание в виде лишения свободы на определенный срок, кроме осужденных, содержащихся в учреждениях лишения свободы особого риска, с их же согласия неотбытую часть наказания домашним арестом. В этом случае требования частей 2, 4 и 6 статьи 47</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не применяются. При этом указанные осужденные могут быть полностью или частично освобождены от отбывания дополнительного наказания (кроме лишения имущества).</w:t>
      </w:r>
      <w:r>
        <w:rPr>
          <w:rFonts w:cs="Times New Roman" w:ascii="Times New Roman" w:hAnsi="Times New Roman"/>
          <w:b/>
          <w:bCs/>
          <w:sz w:val="24"/>
          <w:szCs w:val="24"/>
          <w:lang w:val="ru-RU" w:eastAsia="ru-RU"/>
        </w:rPr>
        <w:t xml:space="preserve"> </w:t>
      </w:r>
      <w:r>
        <w:rPr>
          <w:rFonts w:cs="Times New Roman" w:ascii="Times New Roman" w:hAnsi="Times New Roman"/>
          <w:lang w:val="ru-RU" w:eastAsia="ru-RU"/>
        </w:rPr>
        <w:t xml:space="preserve">(1.06.2017 </w:t>
      </w:r>
      <w:r>
        <w:rPr>
          <w:rFonts w:cs="Times New Roman" w:ascii="Times New Roman" w:hAnsi="Times New Roman"/>
        </w:rPr>
        <w:t>N</w:t>
      </w:r>
      <w:r>
        <w:rPr>
          <w:rFonts w:cs="Times New Roman" w:ascii="Times New Roman" w:hAnsi="Times New Roman"/>
          <w:lang w:val="ru-RU" w:eastAsia="ru-RU"/>
        </w:rPr>
        <w:t>944,</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Осужденным, предусмотренным частью 3 или 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неотбытая часть наказания может быть заменена общественно полезным трудом или домашним арестом только после фактического отбытия осужденными:</w:t>
      </w:r>
      <w:r>
        <w:rPr>
          <w:rFonts w:cs="Times New Roman" w:ascii="Times New Roman" w:hAnsi="Times New Roman"/>
          <w:b/>
          <w:bCs/>
          <w:sz w:val="24"/>
          <w:szCs w:val="24"/>
          <w:lang w:val="ru-RU" w:eastAsia="ru-RU"/>
        </w:rPr>
        <w:t xml:space="preserve"> </w:t>
      </w:r>
      <w:r>
        <w:rPr>
          <w:rFonts w:cs="Times New Roman" w:ascii="Times New Roman" w:hAnsi="Times New Roman"/>
          <w:lang w:val="ru-RU" w:eastAsia="ru-RU"/>
        </w:rPr>
        <w:t xml:space="preserve">(1.06.2017 </w:t>
      </w:r>
      <w:r>
        <w:rPr>
          <w:rFonts w:cs="Times New Roman" w:ascii="Times New Roman" w:hAnsi="Times New Roman"/>
        </w:rPr>
        <w:t>N</w:t>
      </w:r>
      <w:r>
        <w:rPr>
          <w:rFonts w:cs="Times New Roman" w:ascii="Times New Roman" w:hAnsi="Times New Roman"/>
          <w:lang w:val="ru-RU" w:eastAsia="ru-RU"/>
        </w:rPr>
        <w:t>944,</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 менее одной трети срока наказания, подлежащего отбыванию за совершение менее тяжк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 менее половины срока наказания, подлежащего отбыванию за совершение тяжк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 менее двух третей срока наказания, подлежащего отбыванию за совершение особо тяжк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двух третей срока наказания, назначенного лицу, ранее условно-досрочно освобождавшемуся, если условно-досрочное освобождение было отменено на основании части 6 статьи 72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д) двух третей срока наказания, назначенного лицу, которому ранее неотбытая часть наказания была заменена более мягким видом наказания и замененное наказание было отменено на основании части 10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иск.</w:t>
      </w:r>
      <w:r>
        <w:rPr>
          <w:rFonts w:cs="Times New Roman" w:ascii="Times New Roman" w:hAnsi="Times New Roman"/>
          <w:sz w:val="24"/>
          <w:szCs w:val="24"/>
          <w:lang w:val="ru-RU" w:eastAsia="ru-RU"/>
        </w:rPr>
        <w:t xml:space="preserve"> 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6.</w:t>
      </w:r>
      <w:r>
        <w:rPr>
          <w:rFonts w:eastAsia="Times New Roman" w:cs="Times New Roman" w:ascii="Times New Roman" w:hAnsi="Times New Roman"/>
          <w:sz w:val="24"/>
          <w:szCs w:val="24"/>
          <w:lang w:val="ru-RU" w:eastAsia="ru-RU"/>
        </w:rPr>
        <w:t>Срок фактически отбытого осужденным, предусмотренным частью 3 или 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наказания в виде лишения свободы должен быть не меньше трех месяце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7. </w:t>
      </w:r>
      <w:r>
        <w:rPr>
          <w:rFonts w:cs="Times New Roman" w:ascii="Times New Roman" w:hAnsi="Times New Roman"/>
          <w:sz w:val="24"/>
          <w:szCs w:val="24"/>
          <w:lang w:val="ru-RU"/>
        </w:rPr>
        <w:t xml:space="preserve">Осужденному бессрочное лишение свободы может быть заменено общественно полезным трудом или домашним арестом, если им фактически отбыто пятнадцать лет лишения свободы, успешно пройдена утвержденная Министром юстиции Грузии программа подготовки к освобождению лиц, осужденных к бессрочному лишению свободы, и если суд сочтет, что более нет необходимости в продолжении отбывания осужденным этого наказания. Суд принимает решение на основании итогового отчета по программе подготовки к освобождению лиц, осужденных к бессрочному лишению свободы, с учетом характера преступления, поведения осужденного во время отбывания наказания, факта совершения им преступления в прошлом, судимости, риска повторного совершения преступления, семейных условий и личности осужденного. Осужденному бессрочное лишение свободы может быть заменено домашним арестом на срок не менее пяти и не более десяти лет, а общественно полезным трудом – на тот же срок из расчета, предусмотренного частью 3 статьи 62 настоящего Кодекса. (11.01.2021 </w:t>
      </w:r>
      <w:r>
        <w:rPr>
          <w:rFonts w:cs="Times New Roman" w:ascii="Times New Roman" w:hAnsi="Times New Roman"/>
          <w:sz w:val="24"/>
          <w:szCs w:val="24"/>
        </w:rPr>
        <w:t>N</w:t>
      </w:r>
      <w:r>
        <w:rPr>
          <w:rFonts w:cs="Times New Roman" w:ascii="Times New Roman" w:hAnsi="Times New Roman"/>
          <w:sz w:val="24"/>
          <w:szCs w:val="24"/>
          <w:lang w:val="ru-RU"/>
        </w:rPr>
        <w:t>9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на30-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Если осужденному, предусмотренному частью 3 или 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часть назначенного наказания в виде лишения свободы зачтена условно, течение испытательного срока начинается с момента отбывания назначенного наказания в виде общественно полезного труда или домашнего ареста.</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w:t>
      </w:r>
      <w:r>
        <w:rPr>
          <w:rFonts w:cs="Times New Roman" w:ascii="Times New Roman" w:hAnsi="Times New Roman"/>
          <w:sz w:val="24"/>
          <w:szCs w:val="24"/>
          <w:lang w:val="ru-RU"/>
        </w:rPr>
        <w:t>Контроль за поведением осужденного, предусмотренного частью 3 или 3</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стоящей статьи, осуществляется уполномоченным на то Бюро превенции преступлений, исполнения наказаний, не связанных с заключением под стражу, и пробации.</w:t>
      </w:r>
      <w:r>
        <w:rPr>
          <w:rFonts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Arial" w:ascii="Arial" w:hAnsi="Arial"/>
          <w:b/>
          <w:bCs/>
          <w:sz w:val="24"/>
          <w:szCs w:val="24"/>
          <w:lang w:val="ru-RU" w:eastAsia="ru-RU"/>
        </w:rPr>
        <w:t xml:space="preserve"> </w:t>
      </w:r>
      <w:r>
        <w:rPr>
          <w:rFonts w:cs="Times New Roman" w:ascii="Times New Roman" w:hAnsi="Times New Roman"/>
          <w:sz w:val="24"/>
          <w:szCs w:val="24"/>
          <w:lang w:val="ru-RU" w:eastAsia="ru-RU"/>
        </w:rPr>
        <w:t xml:space="preserve">10. </w:t>
      </w:r>
      <w:r>
        <w:rPr>
          <w:rFonts w:eastAsia="Times New Roman" w:cs="Times New Roman" w:ascii="Times New Roman" w:hAnsi="Times New Roman"/>
          <w:sz w:val="24"/>
          <w:szCs w:val="24"/>
          <w:lang w:val="ru-RU" w:eastAsia="ru-RU"/>
        </w:rPr>
        <w:t xml:space="preserve">Если осужденный, предусмотренный частью 3 или 7 настоящей статьи, при отбывании наказания в виде общественно полезного труда: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r>
      <w:r>
        <w:rPr>
          <w:rFonts w:cs="Times New Roman" w:ascii="Times New Roman" w:hAnsi="Times New Roman"/>
          <w:sz w:val="24"/>
          <w:szCs w:val="24"/>
          <w:lang w:val="ru-RU" w:eastAsia="ru-RU"/>
        </w:rPr>
        <w:t xml:space="preserve"> умышленно уклоняется от общественно полезного труда или дальнейшее отбывание наказания нецелесообразно по другим причинам, суд по представлению Бюро превенции преступлений, исполнения наказаний, не связанных с заключением под стражу, и пробации может постановить об отмене общественно полезного труда и исполнении неотбытой части назначенного наказания в виде лишения свободы; (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ил преступление по неосторожности, вопрос об отмене или оставлении в силе общественно полезного труда решается суд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совершил умышленное преступление, суд отменяет общественно полезный труд и назначает осужденному наказание в порядке, установленном статьей 59 настоящего Кодекса. В том же порядке ему назначается наказание за совершение преступления по неосторожности в случае отмены судом наказания в виде общественно полезного труда. В исключительных случаях общественно полезный труд может применяться только при заключении между сторонами процессуального соглашения в соответствии с главой </w:t>
      </w:r>
      <w:r>
        <w:rPr>
          <w:rFonts w:cs="Times New Roman" w:ascii="Times New Roman" w:hAnsi="Times New Roman"/>
          <w:sz w:val="24"/>
          <w:szCs w:val="24"/>
        </w:rPr>
        <w:t>XX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головно-процессуального кодекса Грузии, которое должно быть согласовано с Генеральным прокурором Грузии или его заместителем.</w:t>
      </w:r>
      <w:r>
        <w:rPr>
          <w:rFonts w:cs="Times New Roman" w:ascii="Times New Roman" w:hAnsi="Times New Roman"/>
          <w:sz w:val="24"/>
          <w:szCs w:val="24"/>
          <w:lang w:val="ru-RU" w:eastAsia="ru-RU"/>
        </w:rPr>
        <w:t xml:space="preserve"> (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813, </w:t>
      </w:r>
      <w:r>
        <w:rPr>
          <w:rFonts w:eastAsia="Times New Roman"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1. </w:t>
      </w:r>
      <w:r>
        <w:rPr>
          <w:rFonts w:eastAsia="Times New Roman" w:cs="Times New Roman" w:ascii="Times New Roman" w:hAnsi="Times New Roman"/>
          <w:sz w:val="24"/>
          <w:szCs w:val="24"/>
          <w:lang w:val="ru-RU" w:eastAsia="ru-RU"/>
        </w:rPr>
        <w:t xml:space="preserve">В случаях, предусмотренных частью 10 настоящей статьи, время, в течение которого осужденный отбывал наказание в виде общественно полезного труда, зачитывается в срок лишения свободы из следующего расчета: пять часов общественно полезного труда – один день лишения свободы </w:t>
      </w:r>
      <w:r>
        <w:rPr>
          <w:rFonts w:cs="Times New Roman" w:ascii="Times New Roman" w:hAnsi="Times New Roman"/>
          <w:sz w:val="24"/>
          <w:szCs w:val="24"/>
          <w:lang w:val="ru-RU" w:eastAsia="ru-RU"/>
        </w:rPr>
        <w:t xml:space="preserve">(19.06.2012 </w:t>
      </w:r>
      <w:r>
        <w:rPr>
          <w:rFonts w:cs="Times New Roman" w:ascii="Times New Roman" w:hAnsi="Times New Roman"/>
          <w:sz w:val="24"/>
          <w:szCs w:val="24"/>
        </w:rPr>
        <w:t>N</w:t>
      </w:r>
      <w:r>
        <w:rPr>
          <w:rFonts w:cs="Times New Roman" w:ascii="Times New Roman" w:hAnsi="Times New Roman"/>
          <w:sz w:val="24"/>
          <w:szCs w:val="24"/>
          <w:lang w:val="ru-RU" w:eastAsia="ru-RU"/>
        </w:rPr>
        <w:t>65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 xml:space="preserve">12. </w:t>
      </w:r>
      <w:r>
        <w:rPr>
          <w:rFonts w:eastAsia="Times New Roman" w:cs="Times New Roman" w:ascii="Times New Roman" w:hAnsi="Times New Roman"/>
          <w:sz w:val="24"/>
          <w:szCs w:val="24"/>
          <w:lang w:val="ru-RU" w:eastAsia="ru-RU"/>
        </w:rPr>
        <w:t>Если осужденный, предусмотренный частью 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ли 7 настоящей статьи, при отбывании домашнего ареста: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умышленно уклоняется от выполнения возложенных на него обязанностей или дальнейшее отбывание наказания нецелесообразно по другим причинам, суд может по представлению Бюро превенции преступлений, исполнения наказаний, не связанных с заключением под стражу, и пробации постановить об отмене домашнего ареста и исполнении неотбытой части назначенного наказания в виде лишения свободы;</w:t>
      </w:r>
      <w:r>
        <w:rPr>
          <w:rFonts w:eastAsia="Times New Roman"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ил преступление по неосторожности, вопрос об отмене или оставлении в силе домашнего ареста решается суд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вершил умышленное преступление, суд отменяет домашний арест и назначает осужденному наказание в порядке, установленном статьей 59 настоящего Кодекса. В том же порядке ему назначается наказание за совершение преступления по неосторожности в случае отмены судом наказания в виде домашнего ареста. В исключительных случаях домашний арест может применяться только при заключении между сторонами процессуального соглашения в соответствии с главой </w:t>
      </w:r>
      <w:r>
        <w:rPr>
          <w:rFonts w:cs="Times New Roman" w:ascii="Times New Roman" w:hAnsi="Times New Roman"/>
          <w:sz w:val="24"/>
          <w:szCs w:val="24"/>
        </w:rPr>
        <w:t>XX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головно-процессуального кодекса Грузии, которое должно быть согласовано с Генеральным прокурором Грузии или его заместителем.</w:t>
      </w:r>
      <w:r>
        <w:rPr>
          <w:rFonts w:cs="Times New Roman" w:ascii="Times New Roman" w:hAnsi="Times New Roman"/>
          <w:sz w:val="24"/>
          <w:szCs w:val="24"/>
          <w:lang w:val="ru-RU" w:eastAsia="ru-RU"/>
        </w:rPr>
        <w:t xml:space="preserve"> (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813, </w:t>
      </w:r>
      <w:r>
        <w:rPr>
          <w:rFonts w:eastAsia="Times New Roman"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13. </w:t>
      </w:r>
      <w:r>
        <w:rPr>
          <w:rFonts w:eastAsia="Times New Roman" w:cs="Times New Roman" w:ascii="Times New Roman" w:hAnsi="Times New Roman"/>
          <w:sz w:val="24"/>
          <w:szCs w:val="24"/>
          <w:lang w:val="ru-RU" w:eastAsia="ru-RU"/>
        </w:rPr>
        <w:t>В случаях, предусмотренных частью 12 настоящей статьи, время, в течение которого осужденный отбывал наказание в виде домашнего ареста, засчитывается в сроки лишения свободы из следующего расчета: один день домашнего ареста – один день лишения свободы</w:t>
      </w:r>
      <w:r>
        <w:rPr>
          <w:rFonts w:cs="Times New Roman" w:ascii="Times New Roman" w:hAnsi="Times New Roman"/>
          <w:sz w:val="24"/>
          <w:szCs w:val="24"/>
          <w:lang w:val="ru-RU" w:eastAsia="ru-RU"/>
        </w:rPr>
        <w:t xml:space="preserve">. (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val="ru-RU" w:eastAsia="ru-RU"/>
        </w:rPr>
        <w:t>В случаях, предусмотренных частью 12 настоящей статьи, решение суда может быть обжаловано в порядке, установленном законодательством Грузии</w:t>
      </w:r>
      <w:r>
        <w:rPr>
          <w:rFonts w:cs="Times New Roman" w:ascii="Times New Roman" w:hAnsi="Times New Roman"/>
          <w:sz w:val="24"/>
          <w:szCs w:val="24"/>
          <w:lang w:val="ru-RU" w:eastAsia="ru-RU"/>
        </w:rPr>
        <w:t xml:space="preserve"> ( 27.12.2011 </w:t>
      </w:r>
      <w:r>
        <w:rPr>
          <w:rFonts w:cs="Times New Roman" w:ascii="Times New Roman" w:hAnsi="Times New Roman"/>
          <w:sz w:val="24"/>
          <w:szCs w:val="24"/>
        </w:rPr>
        <w:t>N</w:t>
      </w:r>
      <w:r>
        <w:rPr>
          <w:rFonts w:cs="Times New Roman" w:ascii="Times New Roman" w:hAnsi="Times New Roman"/>
          <w:sz w:val="24"/>
          <w:szCs w:val="24"/>
          <w:lang w:val="ru-RU" w:eastAsia="ru-RU"/>
        </w:rPr>
        <w:t>56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3</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ересмотр наказания в результате сотрудничества осужденного к лишению свободы со следствием </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 особых случаях, когда в результате сотрудничества осужденного к лишению свободы со следственными органами выясняется личность должностного лица или (и) лица, совершившего особо тяжкое преступление, и при его непосредственном содействии создаются существенные условия для раскрытия этого преступления, Генеральный прокурор Грузии вправе обратиться в суд с ходатайством о пересмотре назначенного осужденному наказания.</w:t>
      </w:r>
      <w:r>
        <w:rPr>
          <w:rFonts w:cs="Times New Roman" w:ascii="Times New Roman" w:hAnsi="Times New Roman"/>
          <w:sz w:val="24"/>
          <w:szCs w:val="24"/>
          <w:lang w:val="ru-RU" w:eastAsia="ru-RU"/>
        </w:rPr>
        <w:t xml:space="preserve"> (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813, </w:t>
      </w:r>
      <w:r>
        <w:rPr>
          <w:rFonts w:eastAsia="Times New Roman"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В случае удовлетворения ходатайства суд принимает соответствующее решение – о сокращении срока наказания или изменении вида наказания, назначенного осужденному, либо полном освобождении осужденного от наказ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r>
        <w:rPr>
          <w:rFonts w:cs="Times New Roman" w:ascii="Times New Roman" w:hAnsi="Times New Roman"/>
          <w:sz w:val="24"/>
          <w:szCs w:val="24"/>
          <w:lang w:val="ru-RU"/>
        </w:rPr>
        <w:t xml:space="preserve">Не допускается полное освобождение осужденного от наказания по делам о преступлениях, предусмотренных статьями </w:t>
      </w:r>
      <w:r>
        <w:rPr>
          <w:rStyle w:val="NoSpasingChar"/>
          <w:rFonts w:eastAsia="Calibri" w:eastAsiaTheme="minorHAnsi"/>
          <w:sz w:val="24"/>
          <w:szCs w:val="24"/>
          <w:lang w:val="ru-RU"/>
        </w:rPr>
        <w:t>144</w:t>
      </w:r>
      <w:r>
        <w:rPr>
          <w:rStyle w:val="NoSpasingChar"/>
          <w:rFonts w:eastAsia="Calibri" w:eastAsiaTheme="minorHAnsi"/>
          <w:sz w:val="24"/>
          <w:szCs w:val="24"/>
          <w:vertAlign w:val="superscript"/>
          <w:lang w:val="ru-RU"/>
        </w:rPr>
        <w:t>1</w:t>
      </w:r>
      <w:r>
        <w:rPr>
          <w:rStyle w:val="NoSpasingChar"/>
          <w:rFonts w:eastAsia="Calibri" w:eastAsiaTheme="minorHAnsi"/>
          <w:sz w:val="24"/>
          <w:szCs w:val="24"/>
          <w:lang w:val="ru-RU"/>
        </w:rPr>
        <w:t>–144</w:t>
      </w:r>
      <w:r>
        <w:rPr>
          <w:rStyle w:val="NoSpasingChar"/>
          <w:rFonts w:eastAsia="Calibri" w:eastAsiaTheme="minorHAnsi"/>
          <w:sz w:val="24"/>
          <w:szCs w:val="24"/>
          <w:vertAlign w:val="superscript"/>
          <w:lang w:val="ru-RU"/>
        </w:rPr>
        <w:t>3</w:t>
      </w:r>
      <w:r>
        <w:rPr>
          <w:rStyle w:val="NoSpasingChar"/>
          <w:rFonts w:eastAsia="Calibri" w:eastAsiaTheme="minorHAnsi"/>
          <w:sz w:val="24"/>
          <w:szCs w:val="24"/>
          <w:lang w:val="ru-RU"/>
        </w:rPr>
        <w:t xml:space="preserve"> настоящего Кодекса, а также </w:t>
      </w:r>
      <w:r>
        <w:rPr>
          <w:rFonts w:cs="Times New Roman" w:ascii="Times New Roman" w:hAnsi="Times New Roman"/>
          <w:sz w:val="24"/>
          <w:szCs w:val="24"/>
          <w:lang w:val="ru-RU"/>
        </w:rPr>
        <w:t>в случае совершения в отношении несовершеннолетнего преступлений, предусмотренных статьями 137– 139, 141 и 253–255</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этого же Кодекса. (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0"/>
          <w:szCs w:val="20"/>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74. Освобождение от наказания в связи с болезнью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остижением пожилого возраст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4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сентября 2017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уд правомочен освободить осужденного от дальнейшего отбывания наказания, если состояние его здоровья не соответствует условиям отбывания наказания и, согласно заключению экспертизы, выздоровлениеосужденного или (и) существенное улучшение состояния его здоровья не ожид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Совместная постоянно действующая комиссия Министерства исполнения наказаний и пробации Грузии и Министерства труда, здравоохранения и социальной защиты Грузии правомочна освободить от дальнейшего отбывания наказания осужденного, содержащегося в пенитенциарном учреждении, в случае наличия у него заболевания или совокупности заболеваний, если сохранение его основных жизненных показателей на фоне лечения представляется затруднительным и при этом высок прогноз летального исхода, определенный консилиумом врачей на основе консенсу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Осужденные, освобожденные от дальнейшего отбывания наказания на основании настоящей статьи, в случае выздоровления могут быть вновь подвергнуты уголовно-правовой ответственности, и им может быть назначено наказание, если не истекли сроки давности, предусмотренные статьями 71 и 76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уд правомочен освободить от дальнейшего отбывания наказания лицо, достигшее в период отбывания наказания престарелого возраста (женщины – с65 лет, мужчины – с 70 лет), если ему в качестве наказания не назначено бессрочное лишение свободы и им отбыто не менее половины срока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При рассмотрении вопросов, определенных частями первой и 4 настоящей статьи, судом должны быть учтены: целесообразность исполнения назначенного наказания в виде лишения свободы, личность осужденного, факт совершения им преступления в прошлом; характер, мотив, цель совершения преступления; наступившие последствия, риск повторного совершения преступления, поведение осужденного во время отбывания им наказания и другие обстоятельства, могущие повлиять на решение су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Установленные настоящей статьей основания освобождения от дальнейшего отбывания наказания не распространяются на наказание, предусмотренное подпунктом «и» части первой статьи 40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7. При освобождении осужденного от дальнейшего отбывания наказания на основании настоящей статьи он также может быть освобожден и от отбывания дополнительного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5. Отсрочка отбывания наказания беременны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женщина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9.2010</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29"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уд может отсрочить отбывание наказания беременным женщинам на срок до 1 года после родов.</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2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r>
        <w:rPr>
          <w:rFonts w:cs="Times New Roman" w:ascii="Times New Roman" w:hAnsi="Times New Roman"/>
          <w:sz w:val="24"/>
          <w:szCs w:val="24"/>
          <w:lang w:val="ru-RU" w:eastAsia="ru-RU"/>
        </w:rPr>
        <w:t>В случае отказа осужденной от ребенка или ее уклонения от воспитания ребенка после предупреждения Бюро превенции преступлений, исполнения наказаний, не связанных с заключением под стражу, и пробации суд по представлению этого органа может отменить отсрочку отбывания наказания и направить осужденную для отбывания наказания по месту, назначенному приговором.</w:t>
      </w:r>
      <w:r>
        <w:rPr>
          <w:rFonts w:eastAsia="Times New Roman" w:cs="Times New Roman" w:ascii="Sylfaen" w:hAnsi="Sylfaen"/>
          <w:sz w:val="24"/>
          <w:szCs w:val="24"/>
          <w:lang w:val="ka-GE" w:eastAsia="ru-RU"/>
        </w:rPr>
        <w:t xml:space="preserve"> </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 достижении ребенком годовалого возраста суд освобождает осужденную от отбывания оставшейся неотбытой части наказания или заменяет неотбытую часть наказания более мягким видом наказания, либо принимает решение о возвращении осужденной в соответствующее учреждение для отбывания оставшейся неотбытой части наказ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в период отсрочки отбывания наказания осужденная совершит новое преступление, суд назначает ей наказание в порядке, предусмотренном статьей 61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76. Освобождение от отбывания наказания в связи с</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течением сроков давности обвинительного приговора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ужденный освобождается от отбывания наказания, если вступивший в законную силу обвинительный приговор не был приведен в исполнение в следующие сро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течение двух лет после совершения преступления, за которое максимальное наказание, предусмотренное статьей или частью статьи Особенной части настоящего Кодекса, не превышает двух лет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течение шести лет при осуждении за другое, менее тяжк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течение десяти лет при осуждении за тяжк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течение пятнадцати лет при осуждении за особо тяжк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В сроки давности засчитывается время, истекшее до уклонения от отбыван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опрос о применении сроков давности к лицу, осужденному к бессрочному лишению свободы, решается судом. Если суд не сочтет возможным применить сроки давности, бессрочное лишение свободы заменяется лишением свободы на определенный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авность не применяется в случаях, предусмотренных международным договор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Течение срока давности приостанавливается на срок, в течение которого лицо защищено иммунитетом. </w:t>
      </w:r>
      <w:r>
        <w:rPr>
          <w:rFonts w:cs="Times New Roman" w:ascii="Times New Roman" w:hAnsi="Times New Roman"/>
          <w:sz w:val="24"/>
          <w:szCs w:val="24"/>
          <w:lang w:val="ru-RU" w:eastAsia="ru-RU"/>
        </w:rPr>
        <w:t xml:space="preserve">(05.05.2000 </w:t>
      </w:r>
      <w:r>
        <w:rPr>
          <w:rFonts w:cs="Times New Roman" w:ascii="Times New Roman" w:hAnsi="Times New Roman"/>
          <w:sz w:val="24"/>
          <w:szCs w:val="24"/>
        </w:rPr>
        <w:t>N</w:t>
      </w:r>
      <w:r>
        <w:rPr>
          <w:rFonts w:cs="Times New Roman" w:ascii="Times New Roman" w:hAnsi="Times New Roman"/>
          <w:sz w:val="24"/>
          <w:szCs w:val="24"/>
          <w:lang w:val="ru-RU" w:eastAsia="ru-RU"/>
        </w:rPr>
        <w:t>2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9" w:hanging="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 xml:space="preserve">За исключением случаев, предусмотренных частями 2, 4 и 5 настоящей статьи, течение срока давности также приостанавливается на время, когда невозможно осуществлять соответствующие процессуальные действия в отношении осужденного, экстрадированного в Грузию, согласно пункту 2 статьи 16 Закона Грузии «О международном сотрудничестве в области уголовного права».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eastAsia="Times New Roman" w:cs="Times New Roman" w:ascii="Times New Roman" w:hAnsi="Times New Roman"/>
          <w:sz w:val="24"/>
          <w:szCs w:val="24"/>
          <w:lang w:val="ru-RU" w:eastAsia="ru-RU"/>
        </w:rPr>
        <w:t xml:space="preserve">В случае направления для исполнения в Грузии приговора, вынесенного правомочным судом иностранного государства в соответствии с главой </w:t>
      </w:r>
      <w:r>
        <w:rPr>
          <w:rFonts w:cs="Times New Roman" w:ascii="Times New Roman" w:hAnsi="Times New Roman"/>
          <w:sz w:val="24"/>
          <w:szCs w:val="24"/>
        </w:rPr>
        <w:t>V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кона Грузии «О международном сотрудничестве в области уголовного права», соответствующий органГрузии только в том случае примет во внимание основания приостановления течения срока давности, предусмотренного законодательством иностранногогосударства, если они аналогичны основаниям приостановления течения срока давности, предусмотренным настоящей статьей.</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мнистия, помилование, су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77. Амнист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Амнистию объявляет Парламент Грузии в отношении индивидуально не определенных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Актом об амнистии лица, совершившие преступления, могут быть освобождены от уголовной ответственности, а осужденные - могут быть освобождены от наказания, либо назначенное им наказание может быть сокращено или заменено более мягким видом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 лиц, отбывших наказание, актом об амнистии может быть снята су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78. Помиловани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Помилование осуществляет Президент Грузии в отношении индивидуально определенных лиц</w:t>
      </w:r>
      <w:r>
        <w:rPr>
          <w:rFonts w:cs="Times New Roman" w:ascii="Times New Roman" w:hAnsi="Times New Roman"/>
          <w:sz w:val="24"/>
          <w:szCs w:val="24"/>
          <w:lang w:val="ru-RU" w:eastAsia="ru-RU"/>
        </w:rPr>
        <w:t xml:space="preserve"> в порядке, установленном указом Президента Грузии. (1.10.2019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5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Актом помилования осужденные могут быть освобождены от дальнейшего отбывания наказания, либо назначенное им наказание может быть сокращено или заменено более мягким видом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 лиц, отбывших наказание, актом помилования может быть снята су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79. Судим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ужденный считается судимым со дня вступления обвинительного приговора в законную силу до момента погашения или снятия судимости. Судимость принимается во внимание при решении вопроса об уголовной ответственности, квалификации преступления и мере уголовного воздей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Лицо, освобожденное от наказания, считается не имеющим суд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удимость погаш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лиц, условно осужденных, - по истечении испытательного сро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лиц, осужденных к более мягким видам наказания, чем лишение свободы, - по истечении одного года после отбыт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лиц, осужденных к лишению свободы за менее тяжкие преступления, - по истечении трех лет после отбыт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отношении лиц, осужденных к лишению свободы за тяжкие преступления, - по истечении шести лет после отбыт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отношении лиц, осужденных к лишению свободы за особо тяжкие преступления, - по истечении восьми лет после отбытия нака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осужденный в установленном законом порядке был досрочно освобожден от отбывания наказания или неотбытая часть наказания была ему заменена более мягким видом наказания, срок погашения судимости исчисляется исходя из фактически отбытого срока наказания или с момента отбытия более мягкого вида наказания (основного и дополнитель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Если осужденный после отбытия наказания вел себя безупречно, по его просьбе суд может снять с него судимость до истечения срока погашения суд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гашенная или снятая судимость не принимается во внимание при решении вопроса об уголовной ответственности, квалификации преступления и мере уголовного воздей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дел пя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VI</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80.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81.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82.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83.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84.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85.</w:t>
      </w:r>
      <w:r>
        <w:rPr>
          <w:rFonts w:cs="Times New Roman" w:ascii="Times New Roman" w:hAnsi="Times New Roman"/>
          <w:b/>
          <w:bCs/>
          <w:sz w:val="20"/>
          <w:szCs w:val="20"/>
          <w:lang w:val="ru-RU" w:eastAsia="ru-RU"/>
        </w:rPr>
        <w:t xml:space="preserve">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86.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86</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87.</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 xml:space="preserve">(2006.2003 </w:t>
      </w:r>
      <w:r>
        <w:rPr>
          <w:rFonts w:cs="Times New Roman" w:ascii="Times New Roman" w:hAnsi="Times New Roman"/>
          <w:sz w:val="24"/>
          <w:szCs w:val="24"/>
        </w:rPr>
        <w:t>N</w:t>
      </w:r>
      <w:r>
        <w:rPr>
          <w:rFonts w:cs="Times New Roman" w:ascii="Times New Roman" w:hAnsi="Times New Roman"/>
          <w:sz w:val="24"/>
          <w:szCs w:val="24"/>
          <w:lang w:val="ru-RU" w:eastAsia="ru-RU"/>
        </w:rPr>
        <w:t>2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88.</w:t>
      </w:r>
      <w:r>
        <w:rPr>
          <w:rFonts w:cs="Times New Roman" w:ascii="Times New Roman" w:hAnsi="Times New Roman"/>
          <w:b/>
          <w:bCs/>
          <w:sz w:val="20"/>
          <w:szCs w:val="20"/>
          <w:lang w:val="ru-RU" w:eastAsia="ru-RU"/>
        </w:rPr>
        <w:t xml:space="preserve">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eastAsia="Times New Roman" w:cs="Times New Roman" w:ascii="Times New Roman" w:hAnsi="Times New Roman"/>
          <w:sz w:val="24"/>
          <w:szCs w:val="24"/>
          <w:lang w:val="ru-RU" w:eastAsia="ru-RU"/>
        </w:rPr>
        <w:t>ввести в действие с 1 января 2016 год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89.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VII</w:t>
      </w:r>
      <w:r>
        <w:rPr>
          <w:rFonts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8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619) </w:t>
      </w:r>
      <w:r>
        <w:rPr>
          <w:rFonts w:eastAsia="Times New Roman" w:cs="Times New Roman" w:ascii="Times New Roman" w:hAnsi="Times New Roman"/>
          <w:sz w:val="24"/>
          <w:szCs w:val="24"/>
          <w:lang w:val="ru-RU" w:eastAsia="ru-RU"/>
        </w:rPr>
        <w:t>ввести в действие с 1 октября 201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90.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91.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92.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93.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94.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95.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96.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97.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98.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99.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6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100.</w:t>
      </w:r>
      <w:r>
        <w:rPr>
          <w:rFonts w:cs="Times New Roman" w:ascii="Times New Roman" w:hAnsi="Times New Roman"/>
          <w:b/>
          <w:bCs/>
          <w:sz w:val="20"/>
          <w:szCs w:val="20"/>
          <w:lang w:val="ru-RU" w:eastAsia="ru-RU"/>
        </w:rPr>
        <w:t xml:space="preserve">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12.06.2015</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N</w:t>
      </w:r>
      <w:r>
        <w:rPr>
          <w:rFonts w:cs="Times New Roman" w:ascii="Times New Roman" w:hAnsi="Times New Roman"/>
          <w:sz w:val="24"/>
          <w:szCs w:val="24"/>
          <w:lang w:val="ru-RU" w:eastAsia="ru-RU"/>
        </w:rPr>
        <w:t>3714,</w:t>
      </w:r>
      <w:r>
        <w:rPr>
          <w:rFonts w:eastAsia="Times New Roman" w:cs="Times New Roman" w:ascii="Times New Roman" w:hAnsi="Times New Roman"/>
          <w:sz w:val="24"/>
          <w:szCs w:val="24"/>
          <w:lang w:val="ru-RU" w:eastAsia="ru-RU"/>
        </w:rPr>
        <w:t>ввести в действие с 1 января 2016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шестой</w:t>
      </w:r>
      <w:r>
        <w:rPr>
          <w:rFonts w:cs="Times New Roman" w:ascii="Times New Roman" w:hAnsi="Times New Roman"/>
          <w:b/>
          <w:bCs/>
          <w:sz w:val="28"/>
          <w:szCs w:val="28"/>
          <w:lang w:val="ru-RU" w:eastAsia="ru-RU"/>
        </w:rPr>
        <w:t xml:space="preserve"> </w:t>
      </w:r>
      <w:r>
        <w:rPr>
          <w:rFonts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2.</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3.</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4.</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5.</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6.</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b/>
          <w:bCs/>
          <w:sz w:val="24"/>
          <w:szCs w:val="24"/>
          <w:lang w:val="ru-RU" w:eastAsia="ru-RU"/>
        </w:rPr>
        <w:t>107.</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к. </w:t>
      </w:r>
      <w:r>
        <w:rPr>
          <w:rFonts w:cs="Times New Roman" w:ascii="Times New Roman" w:hAnsi="Times New Roman"/>
          <w:sz w:val="24"/>
          <w:szCs w:val="24"/>
          <w:lang w:val="ru-RU" w:eastAsia="ru-RU"/>
        </w:rPr>
        <w:t xml:space="preserve">03.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position w:val="6"/>
          <w:sz w:val="24"/>
          <w:szCs w:val="24"/>
          <w:lang w:val="ru-RU" w:eastAsia="ru-RU"/>
        </w:rPr>
        <w:t>Раздел шестой</w:t>
      </w:r>
      <w:r>
        <w:rPr>
          <w:rFonts w:cs="Times New Roman" w:ascii="Times New Roman" w:hAnsi="Times New Roman"/>
          <w:b/>
          <w:bCs/>
          <w:position w:val="12"/>
          <w:sz w:val="24"/>
          <w:szCs w:val="24"/>
          <w:lang w:val="ru-RU" w:eastAsia="ru-RU"/>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головная ответственность юридического ли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position w:val="6"/>
          <w:sz w:val="24"/>
          <w:szCs w:val="24"/>
          <w:lang w:val="ru-RU" w:eastAsia="ru-RU"/>
        </w:rPr>
        <w:t xml:space="preserve">Глава </w:t>
      </w:r>
      <w:r>
        <w:rPr>
          <w:rFonts w:cs="Times New Roman" w:ascii="Times New Roman" w:hAnsi="Times New Roman"/>
          <w:b/>
          <w:bCs/>
          <w:sz w:val="24"/>
          <w:szCs w:val="24"/>
        </w:rPr>
        <w:t>XVIII</w:t>
      </w:r>
      <w:r>
        <w:rPr>
          <w:rFonts w:cs="Times New Roman" w:ascii="Times New Roman" w:hAnsi="Times New Roman"/>
          <w:b/>
          <w:bCs/>
          <w:position w:val="12"/>
          <w:sz w:val="24"/>
          <w:szCs w:val="24"/>
          <w:lang w:val="ru-RU" w:eastAsia="ru-RU"/>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головная ответственность юридического лиц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ы наказаний, порядок и условия их примен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снования уголовной ответственности юридического лица</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 юридических лиц распространяются нормы, установленные настоящим Кодексом. В целях настоящего Кодекса юридическое лицо означает предпринимательское (коммерческое) или непредпринимательское (некоммерческое) юридическое лицо (его правопреемни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Юридическое лицо привлекается к уголовной ответственности за предусмотренные настоящим Кодексом преступления, совершенные ответственным лицом от имени или посредством (с использованием) юридического лица или (и) в его польз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едусмотренное частью 2 настоящей статьи ответственное лицо является лицом, наделенным юридическим лицом руководящими, представительскими полномочиями, полномочием принимать решения от его имени или (и) членом наблюдательного, контрольного, ревизионного органа юридического ли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4. Юридическое лицо привлекается к уголовной ответственности и в случае, когда преступление совершено от имени или посредством (с использованием) юридического лица или (и) в его пользу, независимо от того, установлено ли совершившее преступление физическое лиц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Юридическое лицо привлекается к уголовной ответственности и в случае, когда ввиду ненадлежащего осуществления надзора и контроля ответственным лицом, предусмотренным частью 3 настоящей статьи, стало возможным совершение находящимся в подчинении юридического лица физическим лицом преступления в пользу юридического лица.</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6.09.2008 </w:t>
      </w:r>
      <w:r>
        <w:rPr>
          <w:rFonts w:cs="Times New Roman" w:ascii="Times New Roman" w:hAnsi="Times New Roman"/>
          <w:sz w:val="24"/>
          <w:szCs w:val="24"/>
        </w:rPr>
        <w:t>N</w:t>
      </w:r>
      <w:r>
        <w:rPr>
          <w:rFonts w:cs="Times New Roman" w:ascii="Times New Roman" w:hAnsi="Times New Roman"/>
          <w:sz w:val="24"/>
          <w:szCs w:val="24"/>
          <w:lang w:val="ru-RU" w:eastAsia="ru-RU"/>
        </w:rPr>
        <w:t>2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Освобождение ответственного лица от уголовной ответственности не является основанием для освобождения от уголовной ответственности юридического лиц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головная ответственность юридического лица не исключает уголовной ответственности физического лица за то ж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головная ответственность не освобождает юридическое лицо от обязательства возмещения вреда, причиненного преступлением, а также применения иных мер ответственности, установленных в отношении него законодательств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В случае установления обстоятельств, исключающих вину или противоправность деяния физического лица, юридическое лицо освобождается от уголовной ответствен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головная ответственность юридических лиц</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 8.05.2012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6117)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Юридические лица привлекаются к уголовной ответственности только в случае, если это определено соответствующей статьей настоящего Кодекс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Виды наказаний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идами наказаний, назначаемых юридическим лицам, являются:</w:t>
      </w:r>
    </w:p>
    <w:p>
      <w:pPr>
        <w:pStyle w:val="Normal"/>
        <w:widowControl w:val="false"/>
        <w:tabs>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иквидация;</w:t>
      </w:r>
    </w:p>
    <w:p>
      <w:pPr>
        <w:pStyle w:val="Normal"/>
        <w:widowControl w:val="false"/>
        <w:tabs>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шение права заниматься деятельностью;</w:t>
      </w:r>
    </w:p>
    <w:p>
      <w:pPr>
        <w:pStyle w:val="Normal"/>
        <w:widowControl w:val="false"/>
        <w:tabs>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штраф; </w:t>
      </w:r>
    </w:p>
    <w:p>
      <w:pPr>
        <w:pStyle w:val="Normal"/>
        <w:widowControl w:val="false"/>
        <w:tabs>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лишение имущест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Ликвидация и лишение права заниматься деятельностью может быть назначено только в качестве основного наказ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Штраф может быть назначен как в качестве основного, так и в качестве дополнительного наказ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Лишение имущества может быть назначено только в качестве дополнительного наказ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43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Ликвидац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назначении в качестве наказания ликвидации суд (кроме случаев, предусмотренных Органическим законом Грузии "О Национальном банке Грузии") назначает ликвидатора (ликвидаторов), который обеспечивает ликвидацию юридического лица в порядке, установленном законодательством для ликвидации юридического лица. Расходы, связанные с ликвидацией, взыскиваются с осужденного юридического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Calibri"/>
          <w:lang w:val="ru-RU" w:eastAsia="ru-RU"/>
        </w:rPr>
        <w:t xml:space="preserve"> </w:t>
      </w:r>
      <w:r>
        <w:rPr>
          <w:rFonts w:eastAsia="Times New Roman" w:cs="Times New Roman" w:ascii="Times New Roman" w:hAnsi="Times New Roman"/>
          <w:sz w:val="24"/>
          <w:szCs w:val="24"/>
          <w:lang w:val="ru-RU" w:eastAsia="ru-RU"/>
        </w:rPr>
        <w:t>В случаях, предусмотренных настоящим Кодексом, ликвидацию коммерческих банков и небанковских депозитных учреждений на основании вступившего в законную силу обвинительного приговора суда осуществляет (осуществляют) назначенный (назначенные) Национальным банком Грузии ликвидатор (ликвидаторы).</w:t>
      </w:r>
      <w:r>
        <w:rPr>
          <w:rFonts w:cs="Times New Roman" w:ascii="Times New Roman" w:hAnsi="Times New Roman"/>
          <w:sz w:val="24"/>
          <w:szCs w:val="24"/>
          <w:lang w:val="ru-RU" w:eastAsia="ru-RU"/>
        </w:rPr>
        <w:t>(10.03.2017 N4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Ликвидация может применяться в случае, если установлено, что преступная деятельность является основной целью создания юридического лица или основной частью его деятель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43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5</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Лишение права заниматься деятельностью</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шение права заниматься деятельностью означает бессрочное или на срок от одного года до 10 лет запрещениеюридическому лицу заниматься одним или несколькими видами деятель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Лишение права заниматься деятельностью может распространяться на деятельность, при осуществлении или в связи с осуществлением которой было совершено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6"/>
          <w:sz w:val="24"/>
          <w:szCs w:val="24"/>
          <w:lang w:val="ru-RU" w:eastAsia="ru-RU"/>
        </w:rPr>
        <w:t>6</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rPr>
        <w:t>Штраф</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Минимальный размер штрафа для юридического лица соответствует пятидесятикратному размеру штрафа, предусмотренному статьей 42 настоящего Кодекса для физического ли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мер штрафа устанавливается судом в зависимости от тяжести совершенного преступления, выгоды, полученной в результате совершения преступления, и с учетом материального положения юридического лица, которое определяется его имуществом, доходами и иными обстоятельств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Если взыскать штраф с юридического лица в качестве основного вида наказания не представляется возможным, этот вид наказания заменяется лишением права заниматься деятельностью или ликвидаци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Если в примечании к статье особенной части настоящего Кодекса штраф указывается в качестве как основного, так и дополнительного наказания, при применении штрафа в качестве основного наказанияштраф в качестве дополнительного наказания не применя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 xml:space="preserve">(25.112.2009 </w:t>
      </w:r>
      <w:r>
        <w:rPr>
          <w:rFonts w:cs="Times New Roman" w:ascii="Times New Roman" w:hAnsi="Times New Roman"/>
          <w:sz w:val="24"/>
          <w:szCs w:val="24"/>
        </w:rPr>
        <w:t>N</w:t>
      </w:r>
      <w:r>
        <w:rPr>
          <w:rFonts w:cs="Times New Roman" w:ascii="Times New Roman" w:hAnsi="Times New Roman"/>
          <w:sz w:val="24"/>
          <w:szCs w:val="24"/>
          <w:lang w:val="ru-RU" w:eastAsia="ru-RU"/>
        </w:rPr>
        <w:t>2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b/>
          <w:bCs/>
          <w:sz w:val="24"/>
          <w:szCs w:val="24"/>
          <w:lang w:val="ru-RU" w:eastAsia="ru-RU"/>
        </w:rPr>
        <w:t>Статья 107</w:t>
      </w:r>
      <w:r>
        <w:rPr>
          <w:rFonts w:cs="Times New Roman" w:ascii="Times New Roman" w:hAnsi="Times New Roman"/>
          <w:b/>
          <w:bCs/>
          <w:position w:val="12"/>
          <w:sz w:val="24"/>
          <w:szCs w:val="24"/>
          <w:lang w:val="ru-RU" w:eastAsia="ru-RU"/>
        </w:rPr>
        <w:t>7</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Лишение имущества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лишение юридического лица имущества распространяются требования статьи 52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собенная ча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седьм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челов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жиз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08. Умышленное убийств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ышленное убийст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w:t>
      </w:r>
      <w:r>
        <w:rPr>
          <w:rFonts w:cs="Times New Roman" w:ascii="Times New Roman" w:hAnsi="Times New Roman"/>
          <w:sz w:val="24"/>
          <w:szCs w:val="24"/>
          <w:lang w:val="ru-RU"/>
        </w:rPr>
        <w:t>десяти</w:t>
      </w:r>
      <w:r>
        <w:rPr>
          <w:rFonts w:eastAsia="Times New Roman" w:cs="Times New Roman" w:ascii="Times New Roman" w:hAnsi="Times New Roman"/>
          <w:sz w:val="24"/>
          <w:szCs w:val="24"/>
          <w:lang w:val="ru-RU" w:eastAsia="ru-RU"/>
        </w:rPr>
        <w:t xml:space="preserve"> до пят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09. Умышленное убийство при отягчающих обстоятельствах</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cs="Times New Roman"/>
          <w:b/>
          <w:b/>
          <w:bCs/>
          <w:sz w:val="24"/>
          <w:szCs w:val="24"/>
          <w:lang w:val="ka-GE" w:eastAsia="ru-RU"/>
        </w:rPr>
      </w:pP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убий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в связи с захватом в качестве залож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совершенное способом, заведомо создающим опасность для жизни или здоровья других ли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 целью скрыть другое преступление или облегчить его соверш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г) </w:t>
      </w:r>
      <w:r>
        <w:rPr>
          <w:rFonts w:eastAsia="Times New Roman" w:cs="Times New Roman" w:ascii="Times New Roman" w:hAnsi="Times New Roman"/>
          <w:sz w:val="24"/>
          <w:szCs w:val="24"/>
          <w:lang w:val="ru-RU" w:eastAsia="ru-RU"/>
        </w:rPr>
        <w:t>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д) </w:t>
      </w:r>
      <w:r>
        <w:rPr>
          <w:rFonts w:eastAsia="Times New Roman" w:cs="Times New Roman" w:ascii="Times New Roman" w:hAnsi="Times New Roman"/>
          <w:sz w:val="24"/>
          <w:szCs w:val="24"/>
          <w:lang w:val="ru-RU" w:eastAsia="ru-RU"/>
        </w:rPr>
        <w:t>заведомо для виновного несовершеннолетнего, лица, находящегося в беспомощном состоянии, или лица с ограниченными возможност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е) </w:t>
      </w:r>
      <w:r>
        <w:rPr>
          <w:rFonts w:eastAsia="Times New Roman" w:cs="Times New Roman" w:ascii="Times New Roman" w:hAnsi="Times New Roman"/>
          <w:sz w:val="24"/>
          <w:szCs w:val="24"/>
          <w:lang w:val="ru-RU" w:eastAsia="ru-RU"/>
        </w:rPr>
        <w:t>из хулигански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ж)</w:t>
      </w:r>
      <w:r>
        <w:rPr>
          <w:rFonts w:eastAsia="Times New Roman"/>
          <w:sz w:val="24"/>
          <w:szCs w:val="24"/>
          <w:lang w:val="ru-RU" w:eastAsia="ru-RU"/>
        </w:rPr>
        <w:t xml:space="preserve"> </w:t>
      </w:r>
      <w:r>
        <w:rPr>
          <w:rFonts w:eastAsia="Times New Roman" w:cs="Times New Roman" w:ascii="Times New Roman" w:hAnsi="Times New Roman"/>
          <w:sz w:val="24"/>
          <w:szCs w:val="24"/>
          <w:lang w:val="ru-RU" w:eastAsia="ru-RU"/>
        </w:rPr>
        <w:t>вследствие расовой, религиозной, национальной или этнической нетерп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з)</w:t>
      </w:r>
      <w:r>
        <w:rPr>
          <w:rFonts w:eastAsia="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 гендерному призна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w:t>
      </w:r>
      <w:r>
        <w:rPr>
          <w:rFonts w:eastAsia="Times New Roman"/>
          <w:sz w:val="24"/>
          <w:szCs w:val="24"/>
          <w:lang w:val="ru-RU" w:eastAsia="ru-RU"/>
        </w:rPr>
        <w:t xml:space="preserve"> </w:t>
      </w:r>
      <w:r>
        <w:rPr>
          <w:rFonts w:eastAsia="Times New Roman" w:cs="Times New Roman" w:ascii="Times New Roman" w:hAnsi="Times New Roman"/>
          <w:sz w:val="24"/>
          <w:szCs w:val="24"/>
          <w:lang w:val="ru-RU" w:eastAsia="ru-RU"/>
        </w:rPr>
        <w:t>совершенное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w:t>
      </w:r>
      <w:r>
        <w:rPr>
          <w:rFonts w:eastAsia="Times New Roman"/>
          <w:sz w:val="24"/>
          <w:szCs w:val="24"/>
          <w:lang w:val="ru-RU" w:eastAsia="ru-RU"/>
        </w:rPr>
        <w:t xml:space="preserve"> </w:t>
      </w:r>
      <w:r>
        <w:rPr>
          <w:rFonts w:eastAsia="Times New Roman" w:cs="Times New Roman" w:ascii="Times New Roman" w:hAnsi="Times New Roman"/>
          <w:sz w:val="24"/>
          <w:szCs w:val="24"/>
          <w:lang w:val="ru-RU" w:eastAsia="ru-RU"/>
        </w:rPr>
        <w:t>члена семьи;</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л) </w:t>
      </w:r>
      <w:r>
        <w:rPr>
          <w:rFonts w:eastAsia="Times New Roman" w:cs="Times New Roman" w:ascii="Times New Roman" w:hAnsi="Times New Roman"/>
          <w:sz w:val="24"/>
          <w:szCs w:val="24"/>
          <w:lang w:val="ru-RU" w:eastAsia="ru-RU"/>
        </w:rPr>
        <w:t>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м) </w:t>
      </w:r>
      <w:r>
        <w:rPr>
          <w:rFonts w:eastAsia="Times New Roman" w:cs="Times New Roman" w:ascii="Times New Roman" w:hAnsi="Times New Roman"/>
          <w:sz w:val="24"/>
          <w:szCs w:val="24"/>
          <w:lang w:val="ru-RU" w:eastAsia="ru-RU"/>
        </w:rPr>
        <w:t>совершенное с особой жесток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н) </w:t>
      </w:r>
      <w:r>
        <w:rPr>
          <w:rFonts w:eastAsia="Times New Roman" w:cs="Times New Roman" w:ascii="Times New Roman" w:hAnsi="Times New Roman"/>
          <w:sz w:val="24"/>
          <w:szCs w:val="24"/>
          <w:lang w:val="ru-RU" w:eastAsia="ru-RU"/>
        </w:rPr>
        <w:t>из корыстных побуждений или по най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о) </w:t>
      </w:r>
      <w:r>
        <w:rPr>
          <w:rFonts w:eastAsia="Times New Roman" w:cs="Times New Roman" w:ascii="Times New Roman" w:hAnsi="Times New Roman"/>
          <w:sz w:val="24"/>
          <w:szCs w:val="24"/>
          <w:lang w:val="ru-RU" w:eastAsia="ru-RU"/>
        </w:rPr>
        <w:t>в целях пересадки или использования иным образом органов, частей органов или тканей тела жертв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 </w:t>
      </w:r>
      <w:r>
        <w:rPr>
          <w:rFonts w:eastAsia="Times New Roman" w:cs="Times New Roman" w:ascii="Times New Roman" w:hAnsi="Times New Roman"/>
          <w:sz w:val="24"/>
          <w:szCs w:val="24"/>
          <w:lang w:val="ru-RU" w:eastAsia="ru-RU"/>
        </w:rPr>
        <w:t>совершенное неоднократно (за исключением убийств, предусмотренных статьями 110–114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р) </w:t>
      </w:r>
      <w:r>
        <w:rPr>
          <w:rFonts w:eastAsia="Times New Roman" w:cs="Times New Roman" w:ascii="Times New Roman" w:hAnsi="Times New Roman"/>
          <w:sz w:val="24"/>
          <w:szCs w:val="24"/>
          <w:lang w:val="ru-RU" w:eastAsia="ru-RU"/>
        </w:rPr>
        <w:t>в связи со служебной деятельностью жертвы или ее близкого родственника или выполнением ими общественного долг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надцати до двадцати лет или бессрочным лишением свободы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Близкими родственниками согласно настоящему Кодексу признаются: родители, усыновители, дети, дети, взятые на воспитание, дедушки, бабушки, внуки, сестры, братья, супру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10. Убийство по просьбе жертвы</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ийство по настоятельной просьбе жертвы и в соответствии с ее подлинной волей, совершенное с целью освобождения умирающего от сильных физических бол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либо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1. Умышленное убийство, совершенное в состоянии внезапно возникшего сильного душевного волн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убийство, совершенное в состоянии внезапно возникшего сильного душевного волнения, вызванное противоправным насилием, тяжким оскорблением или иным тяжким аморальным деянием жертвы по отношению к виновному</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или его близкому родственнику, а равно психической травмой, обусловленной неоднократным противоправным или аморальным поведением жертв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домашним арестом на срок от шести месяцев до одного года либо лишением свободы на срок от одного года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в отношении двух или более лиц,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домашним арестом на срок от одного года до двух лет либо лишением свободы на срок от двух до пя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12. Умышленное убийство матерью новорожденного реб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Умышленное убийство матерью новорожденного ребенка во время или сразу же после род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домашним арестом на срок от шести месяцев до двух лет либо лишением свободы на срок от трех до пя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3. Убийство при превышении пределов необходимой обор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Убийство, совершенное при превышении пределов необходимойоборо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исправительными работами на срок до двух лет, или домашним арестом на срок от шести месяцев до двух лет,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4. Убийство при превышении мер, необходимых Для задержания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ийство при превышении мер, необходимых для задержаниявиновн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исправительными работами на срок до двух лет, или домашним арестом на срок от шести месяцев до двух лет,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5. Доведение до самоубий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оведение до самоубийства или покушения на самоубийство путем угроз или жестокого обращения с жертвой либо систематического унижения ее чести или достоин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 гендерному призна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116. Причинение смерти по неосторож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чинение смерти по неосторож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либо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в отношении двух или более лиц,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здоровь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117.</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Умышленное причинение тяжкого вреда здоровью</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1580)</w:t>
      </w:r>
      <w:r>
        <w:rPr>
          <w:rFonts w:cs="Times New Roman"/>
          <w:sz w:val="24"/>
          <w:szCs w:val="24"/>
          <w:lang w:val="ka-GE"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ричинение тяжкого вреда здоровью, то есть телесное повреждение, опасное для жизни либо повлекшее за собой потерю зрения, слуха, речи или какого-либо органа или утрату его функции, психическое заболевание, прерывание беременности, неизгладимое обезображивание лица или иное повреждение здоровья, опасное для жизни и связанное со стойкой утратой общей трудоспособности не менее чем на одну треть или с заведомо полной утратой профессиональной трудоспособности, –</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четырех до семи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w:t>
      </w:r>
      <w:r>
        <w:rPr>
          <w:rFonts w:eastAsia="Times New Roman" w:cs="Times New Roman" w:ascii="Times New Roman" w:hAnsi="Times New Roman"/>
          <w:sz w:val="24"/>
          <w:szCs w:val="24"/>
          <w:lang w:val="ru-RU" w:eastAsia="ru-RU"/>
        </w:rPr>
        <w:t>еяние, предусмотренное частью первой настоящей статьи, повлекшее причинение смер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первой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в связи с осуществлением служебной деятельности или выполнением общественного долга жертвой или ее близким родственник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в связи с захватом в качестве заложни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способом, умышленно создающим опасность жизни или здоровью других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целью скрыть другое преступление или облегчить его соверш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отношении члена семьи</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в отношении 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 отношении заведомо для виновного несовершеннолетнего, лица, находящегося в беспомощном состоянии, или лица с ограниченными возможност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из хулигански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следствие расовой, религиозной, национальной или этнической нетерп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о гендерному призна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с особой жесток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из корыстных побуждений или по най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 в целях пересадки или использования иным образом органов, частей органов или тканей тела жертв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р) неоднократно (за исключением убийств, предусмотренных статьями 110–114 настоящего Кодекс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w:t>
      </w:r>
      <w:r>
        <w:rPr>
          <w:rFonts w:eastAsia="Times New Roman" w:cs="Times New Roman" w:ascii="Times New Roman" w:hAnsi="Times New Roman"/>
          <w:sz w:val="24"/>
          <w:szCs w:val="24"/>
          <w:lang w:val="ru-RU" w:eastAsia="ru-RU"/>
        </w:rPr>
        <w:t xml:space="preserve">лицами, ранее совершившими убийства, предусмотренные статьей108 или 109 настоящего Кодекс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девяти до тринадцати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Деяния, предусмотренные частью 3 настоящей статьи, повлекшие причинение смерт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четыр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18. Умышленное причинение менее тяжкого вреда здоров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1580)</w:t>
      </w:r>
      <w:r>
        <w:rPr>
          <w:rFonts w:cs="Times New Roman"/>
          <w:sz w:val="24"/>
          <w:szCs w:val="24"/>
          <w:lang w:val="ka-GE"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ричинение менее тяжкого вреда здоровью, не опасное для жизни и не повлекшее последствий, предусмотренных статьей 117 настоящего Кодекса, но связанное с длительным расстройством здоровья или стойкой утратой общей трудоспособности менее чем на одну трет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исправительными работами на срок до восемнадцати месяцев или домашним арестом на срок от шести месяцев до двух лет, или лишением свободы на срок от двух до четы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ышленное причинение менее тяжкого вреда здоровью, совершенное при наличии отягчающих обстоятельств, предусмотренных частью 3 статьи 117 настоящего Кодекса, либо лицом, ранее совершившим умышленное тяжкое повреждение здоровья, либо преступление, предусмотренное статьей 108 или 109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повлекшие причинение смер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Calibri" w:hAnsi="Calibri" w:cs="Calibri"/>
          <w:iCs/>
          <w:sz w:val="24"/>
          <w:szCs w:val="24"/>
          <w:lang w:val="ru-RU" w:eastAsia="ru-RU"/>
        </w:rPr>
      </w:pPr>
      <w:r>
        <w:rPr>
          <w:rFonts w:cs="Calibr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19.</w:t>
      </w:r>
      <w:r>
        <w:rPr>
          <w:rFonts w:cs="Times New Roman" w:ascii="Times New Roman" w:hAnsi="Times New Roman"/>
          <w:b/>
          <w:bCs/>
          <w:sz w:val="20"/>
          <w:szCs w:val="20"/>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120. Умышленное причинение легкого вреда здоровью </w:t>
      </w: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мышленное причинение легкого вреда здоровью, повлекшее его кратковременное расстройство или незначительную либо нестойкую утрату общей трудоспособност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 месяцев или домашним арестом на срок от шести месяцев до двух лет, либо лишением свободы на срок от одного года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ышленное причинение легкого вреда здоровью, совершенное при наличии отягчающих обстоятельств, предусмотренных частью 3 статьи 117 настоящего Кодекса, либо лицом, ранее совершившим умышленное причинение тяжкого вреда здоровью, умышленное причинение менее тяжкого вреда здоровью либо преступление, предусмотренное статьей 108 или 109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21. Умышленное причинение тяжкого или менее тяжкого вреда здоровью, совершенное в состоянии внезапно возникшего сильного душевного волн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ышленное причинение тяжкого или менее тяжкого вреда здоровью, совершенное в состоянии внезапно возникшего сильного душевного волнения, вызванного противоправным насилием, тяжким оскорблением или иным тяжким аморальным деянием потерпевшего по отношению к виновному или его близкому родственнику, а равно психической травмой, обусловленной неоднократным противоправным или аморальным поведением потерпевше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общественно полезным трудом на срок от восьмидесяти до двухсот сорока часов, или домашним арестом на срок от шести месяцев до двух лет, или лишением свободы на срок до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122. Причинение тяжкого или менее тяжкого вредаздоровью при превышении пределов необходимойобор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ение тяжкого или менее тяжкого вреда здоровью при превышении пределов необходимой оборо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шести месяцев, или домашним арестом на срок от шести месяцев до двух лет, или лишением свободы на срок до одного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23. Причинение тяжкого или менее тяжкого вредаздоровью при превышении мер, необходимых длязадержания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чинение тяжкого или менее тяжкого вреда здоровью при превышении мер, необходимых для задержания виновног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 месяцев, или домашним арестом на срок от шести месяцев до двух лет,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24. Причинение менее тяжкого или тяжкого вреда здоровью по неосторожности </w:t>
      </w:r>
      <w:r>
        <w:rPr>
          <w:rFonts w:cs="Times New Roman" w:ascii="Times New Roman" w:hAnsi="Times New Roman"/>
          <w:sz w:val="24"/>
          <w:szCs w:val="24"/>
          <w:lang w:val="ru-RU" w:eastAsia="ru-RU"/>
        </w:rPr>
        <w:t xml:space="preserve">(25.12.2009 </w:t>
      </w:r>
      <w:r>
        <w:rPr>
          <w:rFonts w:cs="Times New Roman" w:ascii="Times New Roman" w:hAnsi="Times New Roman"/>
          <w:sz w:val="24"/>
          <w:szCs w:val="24"/>
        </w:rPr>
        <w:t>N</w:t>
      </w:r>
      <w:r>
        <w:rPr>
          <w:rFonts w:cs="Times New Roman" w:ascii="Times New Roman" w:hAnsi="Times New Roman"/>
          <w:sz w:val="24"/>
          <w:szCs w:val="24"/>
          <w:lang w:val="ru-RU" w:eastAsia="ru-RU"/>
        </w:rPr>
        <w:t>24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чинение менее тяжкого или тяжкого вреда здоровью по неосторож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25.искл</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1.12.2016 </w:t>
      </w:r>
      <w:r>
        <w:rPr>
          <w:rFonts w:cs="Times New Roman" w:ascii="Times New Roman" w:hAnsi="Times New Roman"/>
          <w:sz w:val="24"/>
          <w:szCs w:val="24"/>
        </w:rPr>
        <w:t>N</w:t>
      </w:r>
      <w:r>
        <w:rPr>
          <w:rFonts w:cs="Times New Roman" w:ascii="Times New Roman" w:hAnsi="Times New Roman"/>
          <w:sz w:val="24"/>
          <w:szCs w:val="24"/>
          <w:lang w:val="ru-RU" w:eastAsia="ru-RU"/>
        </w:rPr>
        <w:t>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26. Насилие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бои либо иное насилие, причинившие физические страдания потерпевшему, но не повлекшие последствий, предусмотренных статьей 120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казываются штрафом, или общественно полезным трудом на срок отста двадцати до ста восьмидесяти часов, или домашним арестом на срок от шести месяцев до одного года, или лишением свободы на срок до одного года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в отношении заведомо несовершеннолетнего лица, лица, находящегося в беспомощном состоянии, лица с ограниченными возможностями или женщины, находящейся в состоянии беремен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неоднократн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сорока часов, либо лишением свободы на срок до дву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12"/>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истематические побои либо иное насилие, причинившие физические или психические страдания потерпевшему, но не повлекшие последствий, предусмотренных статьей 117 или 118 настоящего Кодекс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домашним арестом на срок от одного года до двух лет либо лишением свободы на срок от одного года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еяния, предусмотренные частью 1</w:t>
      </w:r>
      <w:r>
        <w:rPr>
          <w:rFonts w:cs="Times New Roman" w:ascii="Times New Roman" w:hAnsi="Times New Roman"/>
          <w:position w:val="12"/>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связи со служебной деятельностью потерпевшего или его близких родственни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отношении заведомо для виновного несовершеннолетнего, лица, находящегося в беспомощном состоянии либо в материальной или иной зависимости от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связи с захватом в качестве залож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по най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следствие расовой, религиозной, национальной или этнической нетерп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в отношении члена семьи несовершеннолетнего в его же присутств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с применением оруж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шести лет с лишением права занимать должности или заниматься деятельностью на срок до трех лет или без такового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26</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силие в семь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силие одного члена семьи по отношению к другому члену семьи, систематические оскорбления, шантаж или унижения, повлекшие физическую боль или страдания и не повлекшие последствий, предусмотренных статьей 117, 118 или 120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общественно полезным трудом на срок от восьмидесяти до ста пятидесяти часов либо лишением свободы на срок до двух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заведомо несовершеннолетнего, лица, находящегося в беспомощном состоянии, лица с ограниченными возможностями или женщины,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в присутствии несовершеннолетнего в отношении члена его ж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общественно полезным трудом на срок от двухсот до четырехсот часов либо лишением свободы на срок от одного года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здание опасности жиз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здоровью челов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eastAsia="Times New Roman" w:cs="Times New Roman" w:ascii="Times New Roman" w:hAnsi="Times New Roman"/>
          <w:b/>
          <w:bCs/>
          <w:sz w:val="24"/>
          <w:szCs w:val="24"/>
          <w:lang w:val="ru-RU" w:eastAsia="ru-RU"/>
        </w:rPr>
        <w:t>Статья 127. Поставление в опасное для жизни по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оставление в опасное для жизни положение лица, лишенного возможности принять меры к самосохранен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28. Оставление в 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тавление без помощи лица, находившегося в опасном для жизни положении и лишенного возможности принять меры к самосохранению, если оставивший без помощи обязан был иметь о нем заботу и имел возможность оказать ему помощ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общественно полезным трудом на срок от ста двадцати до двухсот сорока часов, или домашним арестом на срок от шести месяцев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29. Неоказание помощ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Неоказание лицу, находящемуся в опасном для жизни положении, необходимой и явно не терпящей отлагательства помощи, если она могла быть оказана виновным без создания серьезной опасности для себя или других лиц, а равно несообщение соответствующим учреждениям или лицам о необходимости оказания помощ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исправительными работами на срок додвух лет, или домашним арестом на срок от шести месяцев до двух лет, или лишением свободы на срок до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30. Оставление больного в опас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оказание медицинским работником безотлагательной медицинской помощи больному, находящемуся в опасном для жизни положении, без уважительных причи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пятнадцати месяцев с лишением права занимать должности или заниматься деятельностью на срок до трех лет или без такового, или домашним арестом на срок от шести месяцев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тяжкого вреда здоровью или смерть больн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трех до пяти лет с лишением права занимать должности или заниматься деятельностью на срок до трех лет, либо домашним арестом на срок от одного года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31. Заражение ВИЧ-инфекцией</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оставление другого лица в опасность заражения ВИЧ-инфекци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ышленное заражение другого лица ВИЧ-инфекци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ражение другого лица ВИЧ-инфекцией по неосторожности при исполнении профессиональных обязанност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двух или более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женщины, заведомо для виновного находящейся в состоянии беременности, или несовершеннолетне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вяти лет с лишением права занимать должности или заниматься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32. Заражение особо опаснымиинфекционными болезн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ставление другого лица в опасность заражения особо опасной инфекционной болезн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 месяцев, или домашним арестом на срок от шести месяцев до одного года, или лишением свободы на срок до одного года.</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Заражение другого лица особо опасной инфекционной болезн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одного года до двух лет, или лишением свободы на срок до двух лет.</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двух или более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женщины, заведомо для виновного находящейсявсостоянии беременности,или несовершеннолетнег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лишением свободы на срок от двух до пяти лет.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33. Незаконный абор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1.10.2014 </w:t>
      </w:r>
      <w:r>
        <w:rPr>
          <w:rFonts w:cs="Times New Roman" w:ascii="Times New Roman" w:hAnsi="Times New Roman"/>
          <w:sz w:val="24"/>
          <w:szCs w:val="24"/>
        </w:rPr>
        <w:t>N</w:t>
      </w:r>
      <w:r>
        <w:rPr>
          <w:rFonts w:cs="Times New Roman" w:ascii="Times New Roman" w:hAnsi="Times New Roman"/>
          <w:sz w:val="24"/>
          <w:szCs w:val="24"/>
          <w:lang w:val="ru-RU"/>
        </w:rPr>
        <w:t>2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законный аборт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бщественно полезным трудом на срок от ста двадцати до трехсот часов, или домашним арестом на срок от шести месяцев до двух лет, или лишением свободы на срок от одного года до двух лет.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То же деяние, совершенное лицом, осужденным за незаконный аборт или повлекшее пожизненную утрату детородности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и) заниматься деятельностью на срок до трех лет.</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Незаконный аборт, повлекший причинение смерти,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от четырех до шести лет с лишением права занимать должности или (и) заниматься деятельностью на срок до трех ле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33</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ерилизация без согласи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Sylfaen" w:ascii="Sylfaen" w:hAnsi="Sylfaen"/>
          <w:sz w:val="24"/>
          <w:szCs w:val="24"/>
          <w:lang w:val="ka-GE" w:eastAsia="ka-GE"/>
        </w:rPr>
        <w:t xml:space="preserve"> </w:t>
      </w:r>
      <w:r>
        <w:rPr>
          <w:rFonts w:cs="Times New Roman" w:ascii="Times New Roman" w:hAnsi="Times New Roman"/>
          <w:sz w:val="24"/>
          <w:szCs w:val="24"/>
          <w:lang w:val="ka-GE" w:eastAsia="ka-GE"/>
        </w:rPr>
        <w:t>(4.05.2017 N763</w:t>
      </w:r>
      <w:r>
        <w:rPr>
          <w:rFonts w:cs="Sylfaen" w:ascii="Sylfaen" w:hAnsi="Sylfaen"/>
          <w:sz w:val="20"/>
          <w:szCs w:val="20"/>
          <w:lang w:val="ka-GE" w:eastAsia="ka-GE"/>
        </w:rPr>
        <w:t>,</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ввести в действие с 1 июня 2017 года.</w:t>
      </w:r>
      <w:r>
        <w:rPr>
          <w:rFonts w:cs="Times New Roman" w:ascii="Times New Roman" w:hAnsi="Times New Roman"/>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ведение без предварительного согласия лица операции или манипуляции, целью которых является нарушение репродуктивной способности этого ли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лишением свободы на срок от дву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заведомо для виновного несовершеннолетнего, лица, находящегося в беспомощном состоянии, лица с ограниченными возможностями или беременной женщи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е же деяния, повлекшие причинение смерти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один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133</w:t>
      </w:r>
      <w:r>
        <w:rPr>
          <w:rFonts w:cs="Times New Roman" w:ascii="Times New Roman" w:hAnsi="Times New Roman"/>
          <w:b/>
          <w:bCs/>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Нанесение увечий женским половым орган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Sylfaen" w:ascii="Sylfaen" w:hAnsi="Sylfaen"/>
          <w:b/>
          <w:bCs/>
          <w:sz w:val="24"/>
          <w:szCs w:val="24"/>
          <w:lang w:val="ka-GE" w:eastAsia="ka-GE"/>
        </w:rPr>
        <w:t xml:space="preserve"> </w:t>
      </w:r>
      <w:r>
        <w:rPr>
          <w:rFonts w:cs="Times New Roman" w:ascii="Times New Roman" w:hAnsi="Times New Roman"/>
          <w:sz w:val="24"/>
          <w:szCs w:val="24"/>
          <w:lang w:val="ka-GE" w:eastAsia="ka-GE"/>
        </w:rPr>
        <w:t>(4.05.2017 N763</w:t>
      </w:r>
      <w:r>
        <w:rPr>
          <w:rFonts w:cs="Sylfaen" w:ascii="Sylfaen" w:hAnsi="Sylfaen"/>
          <w:sz w:val="20"/>
          <w:szCs w:val="20"/>
          <w:lang w:val="ka-GE" w:eastAsia="ka-GE"/>
        </w:rPr>
        <w:t>,</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ввести в действие с 1 июня 2017 года.</w:t>
      </w:r>
      <w:r>
        <w:rPr>
          <w:rFonts w:cs="Times New Roman" w:ascii="Times New Roman" w:hAnsi="Times New Roman"/>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лное или частичное удаление женских половых органов, инфибуляция или иное нанесение увечий женским половым органам под влиянием религиозных, ритуальных, этнических или иных традиций или без такого влияния либо принуждение или склонение женщины к проведению такой опер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заведомо для виновного несовершеннолетнего, лица, находящегося в беспомощном состоянии, лица с ограниченными возможностями или беременной женщи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повлекшее причинение смерти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один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34. Принуждение к изъятию органов, частей органов или тканей человека</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ъятие органов, частей органов или тканей человека для лечения, пересадки, экспериментов или изготовления лечебных препаратов вопреки его вол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лишением права занимать должности или заниматься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в отношении женщины, заведомо для виновного находящейся в состоянии беременности,несовершеннолетнего,лица, находящегося в беспомощном состоянии либо в материальнойилиинойзависимостиот виновног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с лишением права занимать должности или заниматься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35. Незаконная торговля кровью или компонентами кр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06.2017 N944,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 xml:space="preserve">Незаконная торговля кровью или компонентами крови, совершенная из корыстных побуждени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35</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Торговля органами человека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Торговля органами человека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неоднократн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 То же деяние, совершенное организованной группой,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один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36. Генетические манипуля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ческие манипуляции, то есть создание существа, подобного челове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оловой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неприкосновен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37. Изнасилование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Изнасилование, то есть проникновение сексуального характера в тело лица в любой форме с использованием любой части тела или любого предмета, совершенное с применением насилия, с угрозой насилия или с использованием беспомощного состояния потерпевшей (потерпевшег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восьм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причинение тяжкого вреда здоровью потерпевшей (потерпевшего)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ес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ранее совершившим какое-либо из преступлений, предусмотренных статьями 138–141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в отношении заведомо для виновного лица с ограниченными возможностями или женщины, находящейся в состоянии беременности; (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 в отношении лица, находящегося под опекой, попечительством или присмотром виновного, либо члена семьи виновного, – (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три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ka-GE" w:eastAsia="ka-GE"/>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То же деяние:(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совершенное с особой жестокостью в отношении потерпевшей (потерпевшего) или другого лица;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причинение смерти потерпевшей (потерпевшем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ое в отношении заведомо несовершеннолетне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овершенное в отношении несовершеннолетнего с использованием доверия, авторитетного или влиятельного положения, – (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пятнадцати до двадцати лет или бессрочным лишением свободы,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38. Иные действия сексуального характера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ные действия сексуального характера, не содержащие признаков преступления, предусмотренных статьей 137 настоящего Кодекса, совершенные с применением насилия, с угрозой насилия или с использованием беспомощного состояния потерпевшей (потерпевше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шес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ые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совершенные в отношении заведомо для виновного лица с ограниченными возможностями или женщины, находящейся в состоянии беременности; (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совершенные лицами, ранее совершавшими какое-либо из преступлений, предусмотренных статьями 137, 139, 140 и 141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 совершенные в отношении лица, находящегося под опекой, попечительством или присмотром виновного, или члена семьи виновного; (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повлекшие причинение тяжкого вреда здоровью потерпевшей (потерпевшего)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Те же деяния: </w:t>
      </w: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а) </w:t>
      </w:r>
      <w:r>
        <w:rPr>
          <w:rFonts w:cs="Times New Roman" w:ascii="Times New Roman" w:hAnsi="Times New Roman"/>
          <w:sz w:val="24"/>
          <w:szCs w:val="24"/>
          <w:lang w:val="ru-RU"/>
        </w:rPr>
        <w:t>совершенные в отношении заведомо несовершеннолетне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совершенные в отношении несовершеннолетнего с использованием доверия, авторитетного или влиятельного полож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повлекшие причинение смерти потерпевшей (потерпевшем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одиннадцати до пятнадцати лет, с ограничением прав, связанных с оружием, или без таково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 же деяния: (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совершенные в отношении лица, заведомо для виновного не достигшего четырнадца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совершенные с особой жестокостью,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пятнадцати до дв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39. Понуждение к проникновению сексуального характера в тело лица или к иным действиям сексуального характ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7.03.202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5750,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нуждение к проникновению сексуального характера в тело лица или к иным действиям сексуального характера, совершенное с угрозой повреждения имущества, разглашения информации, порочащей репутацию, информации, отражающей личную жизнь, или сведений, могущих причинить существенный вред правам указанного лица, либо с использованием беспомощного состояния или материальной, служебной или иной зависимости потерпевшей (потерпевшего),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либо лишением свободы на срок до пяти лет с ограничением прав, связанных с оружием, или без таковог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тяжкого вреда здоровью потерпевшей (потерпевшего) или иные тяжкие последствия,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семи лет с ограничением прав, связанных с оружием, или без таковог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ами, ранее совершавшими какое-либо из преступлений, предусмотренных статьями 137, 138, 140 и 141 настоящего Кодекс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в отношении заведомо для виновного лица с ограниченными возможностями или женщины, находящейся в состоянии беременности;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отношении лица, находящегося под опекой, попечительством или присмотром виновного, либо члена семьи виновного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семи до девяти лет с ограничением прав, связанных с оружием, или без такового.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То же деяни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ее причинение смерти потерпевшей (потерпевшег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совершенное в отношении заведомо несовершенолетнего,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вяти до пят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140. Проникновение сексуального характера в тело лица, не достигшего шестнадцатилетнего возрас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ka-GE" w:eastAsia="ka-GE"/>
        </w:rPr>
        <w:t>(4.05.2017 N763</w:t>
      </w:r>
      <w:r>
        <w:rPr>
          <w:rFonts w:cs="Sylfaen" w:ascii="Sylfaen" w:hAnsi="Sylfaen"/>
          <w:sz w:val="24"/>
          <w:szCs w:val="24"/>
          <w:lang w:val="ka-GE" w:eastAsia="ka-GE"/>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июня 2017 года.</w:t>
      </w:r>
      <w:r>
        <w:rPr>
          <w:rFonts w:cs="Times New Roman" w:ascii="Times New Roman" w:hAnsi="Times New Roman"/>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овершенное совершеннолетним лицом проникновение сексуального характера в тело лица, заведомо для виновного не достигшего шестнадцатилетнего возраст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ые: </w:t>
      </w: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а) </w:t>
      </w:r>
      <w:r>
        <w:rPr>
          <w:rFonts w:cs="Times New Roman" w:ascii="Times New Roman" w:hAnsi="Times New Roman"/>
          <w:sz w:val="24"/>
          <w:szCs w:val="24"/>
          <w:lang w:val="ru-RU"/>
        </w:rPr>
        <w:t>в отношении лица, заведомо для виновного имеющего ограниченные возможности, или в отношении женщины, заведомо для виновного находящейся в состоянии берем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группой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в отношении двух или более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лицами, ранее совершавшими какое-либо из преступлений, предусмотренных статьями 137–139 и 141 настоящего Кодекс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41. Развратные деяни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 xml:space="preserve">6753, ввести в действие на 15-й день после опубликова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Развратные деяния совершеннолетнего лица без применения насилия, совершаемые в отношении лица, заведомо для виновного не достигшего шестнадцатилетнего возраст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пяти до девя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Те же деяния, соверше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 отношении лица, заведомо для виновного имеющего ограниченные возможности, или в отношении женщины, заведомо для виновного находящейся в состоянии беременност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группой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в отношении двух или более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 лицами, ранее совершавшими какое-либо из преступлений, предусмотренных статьями 137–140 настоящего Кодекс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в отношении лица, заведомо для виновного не достигшего четырнадцатилетнего возрас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с использованием доверия, авторитетного или влиятельного полож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азываю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рав и свобод челов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42. Нарушение равноправи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Нарушение равноправия людей ввиду языка, пола, возраста, гражданства, происхождения, места рождения, места жительства, имущественного или сословного положения, религии или веры, социальной принадлежности, профессии, семейного положения, состояния здоровья, сексуальной ориентации, гендерной идентичности и выражения, политических или иных взглядов либо по иному признаку, чем существенным образом ущемляются права человек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года или (и) лишением свободы на срок до двух лет. </w:t>
      </w:r>
      <w:r>
        <w:rPr>
          <w:rFonts w:cs="Times New Roman" w:ascii="Times New Roman" w:hAnsi="Times New Roman"/>
          <w:sz w:val="24"/>
          <w:szCs w:val="24"/>
          <w:lang w:val="ru-RU" w:eastAsia="ru-RU"/>
        </w:rPr>
        <w:t xml:space="preserve">(2.05.2014 </w:t>
      </w:r>
      <w:r>
        <w:rPr>
          <w:rFonts w:cs="Times New Roman" w:ascii="Times New Roman" w:hAnsi="Times New Roman"/>
          <w:sz w:val="24"/>
          <w:szCs w:val="24"/>
        </w:rPr>
        <w:t>N</w:t>
      </w:r>
      <w:r>
        <w:rPr>
          <w:rFonts w:cs="Times New Roman" w:ascii="Times New Roman" w:hAnsi="Times New Roman"/>
          <w:sz w:val="24"/>
          <w:szCs w:val="24"/>
          <w:lang w:val="ru-RU" w:eastAsia="ru-RU"/>
        </w:rPr>
        <w:t>2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с лишением права занимать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осуществлять деятельность или (и) штрафом.</w:t>
      </w:r>
      <w:r>
        <w:rPr>
          <w:rFonts w:cs="Times New Roman" w:ascii="Times New Roman" w:hAnsi="Times New Roman"/>
          <w:sz w:val="24"/>
          <w:szCs w:val="24"/>
          <w:lang w:val="ru-RU" w:eastAsia="ru-RU"/>
        </w:rPr>
        <w:t xml:space="preserve"> (2.05.2014 </w:t>
      </w:r>
      <w:r>
        <w:rPr>
          <w:rFonts w:cs="Times New Roman" w:ascii="Times New Roman" w:hAnsi="Times New Roman"/>
          <w:sz w:val="24"/>
          <w:szCs w:val="24"/>
        </w:rPr>
        <w:t>N</w:t>
      </w:r>
      <w:r>
        <w:rPr>
          <w:rFonts w:cs="Times New Roman" w:ascii="Times New Roman" w:hAnsi="Times New Roman"/>
          <w:sz w:val="24"/>
          <w:szCs w:val="24"/>
          <w:lang w:val="ru-RU" w:eastAsia="ru-RU"/>
        </w:rPr>
        <w:t>2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4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асовая дискриминация</w:t>
      </w:r>
      <w:r>
        <w:rPr>
          <w:rFonts w:cs="Times New Roman" w:ascii="Times New Roman" w:hAnsi="Times New Roman"/>
          <w:sz w:val="24"/>
          <w:szCs w:val="24"/>
          <w:lang w:val="ru-RU" w:eastAsia="ru-RU"/>
        </w:rPr>
        <w:t xml:space="preserve">(6.06.2003 </w:t>
      </w:r>
      <w:r>
        <w:rPr>
          <w:rFonts w:cs="Times New Roman" w:ascii="Times New Roman" w:hAnsi="Times New Roman"/>
          <w:sz w:val="24"/>
          <w:szCs w:val="24"/>
        </w:rPr>
        <w:t>N</w:t>
      </w:r>
      <w:r>
        <w:rPr>
          <w:rFonts w:cs="Times New Roman" w:ascii="Times New Roman" w:hAnsi="Times New Roman"/>
          <w:sz w:val="24"/>
          <w:szCs w:val="24"/>
          <w:lang w:val="ru-RU" w:eastAsia="ru-RU"/>
        </w:rPr>
        <w:t>2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Расовая дискриминация, то есть деяние, совершенное с целью разжигания национальной или расовой вражды или розни, унижения национальной чести и достоинства, а также прямое или косвенное ограничение прав человека по признаку расы, цвета кожи, национальной или этнической принадлежности либо предоставление человеку преимущества по тому же признаку, чем существенным образом ущемляются права человек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казывается лишением свободы сроком до трех лет. (2.05.2014 </w:t>
      </w:r>
      <w:r>
        <w:rPr>
          <w:rFonts w:cs="Times New Roman" w:ascii="Times New Roman" w:hAnsi="Times New Roman"/>
          <w:sz w:val="24"/>
          <w:szCs w:val="24"/>
        </w:rPr>
        <w:t>N</w:t>
      </w:r>
      <w:r>
        <w:rPr>
          <w:rFonts w:cs="Times New Roman" w:ascii="Times New Roman" w:hAnsi="Times New Roman"/>
          <w:sz w:val="24"/>
          <w:szCs w:val="24"/>
          <w:lang w:val="ru-RU" w:eastAsia="ru-RU"/>
        </w:rPr>
        <w:t>23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 с применением насилия или с угрозой насилия, опасного для жизни или здоровь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 совершенны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 повлекшиепричинениесмерти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а деяние, предусмотренное настоящей статьей, юридическое лицо наказывается ликвидацией или лишением права заниматься деятельностью или (и) штрафом. </w:t>
      </w:r>
      <w:r>
        <w:rPr>
          <w:rFonts w:cs="Times New Roman" w:ascii="Times New Roman" w:hAnsi="Times New Roman"/>
          <w:sz w:val="24"/>
          <w:szCs w:val="24"/>
          <w:lang w:val="ru-RU" w:eastAsia="ru-RU"/>
        </w:rPr>
        <w:t>(2.05.2014 N23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42</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граничение прав лиц с ограниченными возможност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06.2003 </w:t>
      </w:r>
      <w:r>
        <w:rPr>
          <w:rFonts w:cs="Times New Roman" w:ascii="Times New Roman" w:hAnsi="Times New Roman"/>
          <w:sz w:val="24"/>
          <w:szCs w:val="24"/>
        </w:rPr>
        <w:t>N</w:t>
      </w:r>
      <w:r>
        <w:rPr>
          <w:rFonts w:cs="Times New Roman" w:ascii="Times New Roman" w:hAnsi="Times New Roman"/>
          <w:sz w:val="24"/>
          <w:szCs w:val="24"/>
          <w:lang w:val="ru-RU" w:eastAsia="ru-RU"/>
        </w:rPr>
        <w:t>2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Отказ по признаку ограниченных возможностей лицам с ограниченными возможностями в осуществлении права, предоставленного законом или (и) международным договором Грузии, чем существенным образом были ущемлены их прав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и) лишением свободы на срок до трех лет.</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ое с применением насилия или с угрозой насил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либо лишением свободы на срок от двух до пяти лет.</w:t>
      </w:r>
      <w:r>
        <w:rPr>
          <w:rFonts w:cs="Calibri"/>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ли (и) штрафом.</w:t>
      </w:r>
      <w:r>
        <w:rPr>
          <w:rFonts w:cs="Times New Roman" w:ascii="Times New Roman" w:hAnsi="Times New Roman"/>
          <w:sz w:val="24"/>
          <w:szCs w:val="24"/>
          <w:lang w:val="ru-RU" w:eastAsia="ru-RU"/>
        </w:rPr>
        <w:t xml:space="preserve"> (2.05.2014 </w:t>
      </w:r>
      <w:r>
        <w:rPr>
          <w:rFonts w:cs="Times New Roman" w:ascii="Times New Roman" w:hAnsi="Times New Roman"/>
          <w:sz w:val="24"/>
          <w:szCs w:val="24"/>
        </w:rPr>
        <w:t>N</w:t>
      </w:r>
      <w:r>
        <w:rPr>
          <w:rFonts w:cs="Times New Roman" w:ascii="Times New Roman" w:hAnsi="Times New Roman"/>
          <w:sz w:val="24"/>
          <w:szCs w:val="24"/>
          <w:lang w:val="ru-RU" w:eastAsia="ru-RU"/>
        </w:rPr>
        <w:t>23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43. Незаконное лишение свободы</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лишение свобо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ограничением прав, связанных с оружие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вывозом потерпевшей (потерпевшего) за границ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официального представителя иностранного государства или лица, подлежащего международной правовой защи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целью скрыть другое преступление или облегчить его соверше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 с ограничением прав, связанных с оружие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двух или более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отношении женщины, заведомо для виновного находящейся в состоянии беременности, несовершеннолетнего или лица, находящегося в беспомощном состоян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 с ограничением прав, связанных с оружие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е, предусмотренное частями первой, 2 или 3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причинение смерти потерпевшей (потерпевшего)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43</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орговля людьми (трефикинг)</w:t>
      </w:r>
      <w:r>
        <w:rPr>
          <w:rFonts w:cs="Times New Roman" w:ascii="Times New Roman" w:hAnsi="Times New Roman"/>
          <w:sz w:val="24"/>
          <w:szCs w:val="24"/>
          <w:lang w:val="ru-RU" w:eastAsia="ru-RU"/>
        </w:rPr>
        <w:t xml:space="preserve"> (29.05.2014 </w:t>
      </w:r>
      <w:r>
        <w:rPr>
          <w:rFonts w:cs="Times New Roman" w:ascii="Times New Roman" w:hAnsi="Times New Roman"/>
          <w:sz w:val="24"/>
          <w:szCs w:val="24"/>
        </w:rPr>
        <w:t>N</w:t>
      </w:r>
      <w:r>
        <w:rPr>
          <w:rFonts w:cs="Times New Roman" w:ascii="Times New Roman" w:hAnsi="Times New Roman"/>
          <w:sz w:val="24"/>
          <w:szCs w:val="24"/>
          <w:lang w:val="ru-RU" w:eastAsia="ru-RU"/>
        </w:rPr>
        <w:t>2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упля или продажа человека либо совершение в отношении него других незаконных сделок, а также вербовка, перевозка, укрывательство, найм, транспортировка, выдача, предоставление убежища или принятие человека с целью эксплуатации путем угроз, насилия или иных форм принуждения, похищения, шантажа, мошенничества, обмана, использования беспомощного положения или злоупотребления властью, выплаты либо получения вознаграждения или выгоды для достижения согласия лица, могущего повлиять на другое лиц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ве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е же деяния,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лица, заведомо для виновного находящегося в беспомощном состоянии или материально либо иным образом зависящего от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четыр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вывозом потерпевшего за границ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г) с применением насилия, опасного для жизни или здоровья, либо с угрозой применения такого насилия</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 группой лиц по предварительному сговору, –</w:t>
      </w:r>
      <w:r>
        <w:rPr>
          <w:rFonts w:cs="Times New Roman" w:ascii="Times New Roman" w:hAnsi="Times New Roman"/>
          <w:sz w:val="24"/>
          <w:szCs w:val="24"/>
          <w:lang w:val="ka-GE" w:eastAsia="ka-GE"/>
        </w:rPr>
        <w:t>(17.05.2018 N2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пят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ями первой, 2 или 3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причинение смерти потерпевшего или други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пятнадцати до двадца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 целях настоящей статьи и статьи 143</w:t>
      </w:r>
      <w:r>
        <w:rPr>
          <w:rFonts w:cs="Times New Roman" w:ascii="Times New Roman" w:hAnsi="Times New Roman"/>
          <w:position w:val="6"/>
          <w:sz w:val="24"/>
          <w:szCs w:val="24"/>
          <w:lang w:val="ru-RU" w:eastAsia="ru-RU"/>
        </w:rPr>
        <w:t xml:space="preserve">2 </w:t>
      </w:r>
      <w:r>
        <w:rPr>
          <w:rFonts w:eastAsia="Times New Roman" w:cs="Times New Roman" w:ascii="Times New Roman" w:hAnsi="Times New Roman"/>
          <w:sz w:val="24"/>
          <w:szCs w:val="24"/>
          <w:lang w:val="ru-RU" w:eastAsia="ru-RU"/>
        </w:rPr>
        <w:t>Кодекса эксплуатацией признается с целью получения виновным материальной или иной выг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ринуждение к труду или оказанию услу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ринуждение к оказанию сексуальных услу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овлечение лиц в преступную деятельность, проституцию, порнографию или иные антиобщественны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изъятие, пересадка или иное использование органов, частей органов тела или тканей человека путем принуждения или обм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 поставление человека в положение, сходное с рабством, или в современные условия рабства. Поставление человека в современные условия рабства подразумевает создание для него такой ситуации, когда он с вознаграждением, неадекватным вознаграждением или без вознаграждения выполняет работу или оказывает услуги в пользу другого лица и не можетизменить указанное обстоятельство ввиду зависимости от этого лица. Зависимость от лица может быть вызвана, в том числ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 лишением лица идентификационных документов, контролем или умышленным посягательством на ни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б) ограничением в праве на свободное передвижение или контролем за свободным передвиж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ограничением или контролем коммуникации в том числе –переписки и телефонных контактов с членом семьи или другим лиц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г) созданием принуждающей или устрашающей сре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целях настоящей статьи и статьи 143</w:t>
      </w:r>
      <w:r>
        <w:rPr>
          <w:rFonts w:cs="Times New Roman" w:ascii="Times New Roman" w:hAnsi="Times New Roman"/>
          <w:position w:val="6"/>
          <w:sz w:val="24"/>
          <w:szCs w:val="24"/>
          <w:lang w:val="ru-RU" w:eastAsia="ru-RU"/>
        </w:rPr>
        <w:t xml:space="preserve">2 </w:t>
      </w:r>
      <w:r>
        <w:rPr>
          <w:rFonts w:eastAsia="Times New Roman" w:cs="Times New Roman" w:ascii="Times New Roman" w:hAnsi="Times New Roman"/>
          <w:sz w:val="24"/>
          <w:szCs w:val="24"/>
          <w:lang w:val="ru-RU" w:eastAsia="ru-RU"/>
        </w:rPr>
        <w:t xml:space="preserve">Кодекса согласие лица на его умышленную эксплуатацию значения не име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Юридическое лицо наказывается за деяния, предусмотренные настоящей статьей, лишением права заниматься деятельностью или ликвидацией и штраф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143</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орговля несовершеннолетними (трефикин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29.05.2014 </w:t>
      </w:r>
      <w:r>
        <w:rPr>
          <w:rFonts w:cs="Times New Roman" w:ascii="Times New Roman" w:hAnsi="Times New Roman"/>
          <w:sz w:val="24"/>
          <w:szCs w:val="24"/>
        </w:rPr>
        <w:t>N</w:t>
      </w:r>
      <w:r>
        <w:rPr>
          <w:rFonts w:cs="Times New Roman" w:ascii="Times New Roman" w:hAnsi="Times New Roman"/>
          <w:sz w:val="24"/>
          <w:szCs w:val="24"/>
          <w:lang w:val="ru-RU" w:eastAsia="ru-RU"/>
        </w:rPr>
        <w:t>2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упля или продажа несовершеннолетнего либо совершение вотношении него других незаконных сделок, а также его вербовка, перевозка, укрывательство, найм, транспортировка, выдача, предоставление убежища либо принятие с целью эксплуат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восьми до двенадца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лица, заведомо для виновного находящегося в беспомощном состоянии или материально либо иным образом зависящего от 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пят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шантажа или обм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двух или более несовершеннолетн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вывозом потерпевшего за границ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д) с применением насилия, опасного для жизни или здоровья, либо с угрозой применения такого насил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 группой лиц по предварительному сговору, –</w:t>
      </w:r>
      <w:r>
        <w:rPr>
          <w:rFonts w:cs="Times New Roman" w:ascii="Times New Roman" w:hAnsi="Times New Roman"/>
          <w:sz w:val="24"/>
          <w:szCs w:val="24"/>
          <w:lang w:val="ru-RU" w:eastAsia="ru-RU"/>
        </w:rPr>
        <w:t xml:space="preserve">(17.05.2018 </w:t>
      </w:r>
      <w:r>
        <w:rPr>
          <w:rFonts w:cs="Times New Roman" w:ascii="Times New Roman" w:hAnsi="Times New Roman"/>
          <w:sz w:val="24"/>
          <w:szCs w:val="24"/>
        </w:rPr>
        <w:t>N</w:t>
      </w:r>
      <w:r>
        <w:rPr>
          <w:rFonts w:cs="Times New Roman" w:ascii="Times New Roman" w:hAnsi="Times New Roman"/>
          <w:sz w:val="24"/>
          <w:szCs w:val="24"/>
          <w:lang w:val="ru-RU" w:eastAsia="ru-RU"/>
        </w:rPr>
        <w:t>2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четырнадцати до семнадца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причинение смерти несовершеннолетнего или други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надцати до двадцати лет с лишением права занимать должности или заниматься деятельностью на срок до трех лет либо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Юридическое лицо наказывается за деяния, предусмотренные настоящей статьей,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143</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льзование услугами жертв (потерпевши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орговли людьми (трефикинга)</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08.05.2007 </w:t>
      </w:r>
      <w:r>
        <w:rPr>
          <w:rFonts w:cs="Times New Roman" w:ascii="Times New Roman" w:hAnsi="Times New Roman"/>
          <w:sz w:val="24"/>
          <w:szCs w:val="24"/>
        </w:rPr>
        <w:t>N</w:t>
      </w:r>
      <w:r>
        <w:rPr>
          <w:rFonts w:cs="Times New Roman" w:ascii="Times New Roman" w:hAnsi="Times New Roman"/>
          <w:sz w:val="24"/>
          <w:szCs w:val="24"/>
          <w:lang w:val="ru-RU" w:eastAsia="ru-RU"/>
        </w:rPr>
        <w:t>4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ведомое пользование услугами жертв или потерпевших в результате совершения преступлений, предусмотренных статьями 14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143</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которое согласно статье 14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того же Кодекса является эксплуатаци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 xml:space="preserve">То же деяние, совершенное: (29.05.2014 </w:t>
      </w:r>
      <w:r>
        <w:rPr>
          <w:rFonts w:cs="Times New Roman" w:ascii="Times New Roman" w:hAnsi="Times New Roman"/>
          <w:sz w:val="24"/>
          <w:szCs w:val="24"/>
        </w:rPr>
        <w:t>N</w:t>
      </w:r>
      <w:r>
        <w:rPr>
          <w:rFonts w:cs="Times New Roman" w:ascii="Times New Roman" w:hAnsi="Times New Roman"/>
          <w:sz w:val="24"/>
          <w:szCs w:val="24"/>
          <w:lang w:val="ru-RU" w:eastAsia="ru-RU"/>
        </w:rPr>
        <w:t>2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женщины, заведомо для виновного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лица, заведомо для виновного находящегося в беспомощном состоянии или материально либо иным образом зависящего от винов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пяти до сем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То же деяние, совершенное:(29.05.2014 </w:t>
      </w:r>
      <w:r>
        <w:rPr>
          <w:rFonts w:cs="Times New Roman" w:ascii="Times New Roman" w:hAnsi="Times New Roman"/>
          <w:sz w:val="24"/>
          <w:szCs w:val="24"/>
        </w:rPr>
        <w:t>N</w:t>
      </w:r>
      <w:r>
        <w:rPr>
          <w:rFonts w:cs="Times New Roman" w:ascii="Times New Roman" w:hAnsi="Times New Roman"/>
          <w:sz w:val="24"/>
          <w:szCs w:val="24"/>
          <w:lang w:val="ru-RU" w:eastAsia="ru-RU"/>
        </w:rPr>
        <w:t>2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опасного для жизни или здоровья, либо с угрозой применения такого насил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группой лиц по предварительному сговору, –</w:t>
      </w:r>
      <w:r>
        <w:rPr>
          <w:rFonts w:cs="Times New Roman" w:ascii="Times New Roman" w:hAnsi="Times New Roman"/>
          <w:sz w:val="24"/>
          <w:szCs w:val="24"/>
          <w:lang w:val="ru-RU" w:eastAsia="ru-RU"/>
        </w:rPr>
        <w:t xml:space="preserve"> (17.05.2018 </w:t>
      </w:r>
      <w:r>
        <w:rPr>
          <w:rFonts w:cs="Times New Roman" w:ascii="Times New Roman" w:hAnsi="Times New Roman"/>
          <w:sz w:val="24"/>
          <w:szCs w:val="24"/>
        </w:rPr>
        <w:t>N</w:t>
      </w:r>
      <w:r>
        <w:rPr>
          <w:rFonts w:cs="Times New Roman" w:ascii="Times New Roman" w:hAnsi="Times New Roman"/>
          <w:sz w:val="24"/>
          <w:szCs w:val="24"/>
          <w:lang w:val="ru-RU" w:eastAsia="ru-RU"/>
        </w:rPr>
        <w:t>2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ве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Деяние, предусмотренное частями первой, 2 или 3 настоящей статьи, совершенное организованной группой, –(29.05.2014 </w:t>
      </w:r>
      <w:r>
        <w:rPr>
          <w:rFonts w:cs="Times New Roman" w:ascii="Times New Roman" w:hAnsi="Times New Roman"/>
          <w:sz w:val="24"/>
          <w:szCs w:val="24"/>
        </w:rPr>
        <w:t>N</w:t>
      </w:r>
      <w:r>
        <w:rPr>
          <w:rFonts w:cs="Times New Roman" w:ascii="Times New Roman" w:hAnsi="Times New Roman"/>
          <w:sz w:val="24"/>
          <w:szCs w:val="24"/>
          <w:lang w:val="ru-RU" w:eastAsia="ru-RU"/>
        </w:rPr>
        <w:t>2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енадцати до пятнадца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цо, совершившее деяние, предусмотренное настоящей статьей, освобождается от уголовной ответственности, если оно до начала следствия добровольно предоставило информацию об этом в письменной форме или с использованием любого технического средства коммуникации следственным органам, содействовало ведению следствия и в его деянии отсутствуют признаки другого преступления.</w:t>
      </w:r>
      <w:r>
        <w:rPr>
          <w:rFonts w:cs="Times New Roman" w:ascii="Times New Roman" w:hAnsi="Times New Roman"/>
          <w:sz w:val="24"/>
          <w:szCs w:val="24"/>
          <w:lang w:val="ru-RU" w:eastAsia="ru-RU"/>
        </w:rPr>
        <w:t xml:space="preserve">(24.07.2015 </w:t>
      </w:r>
      <w:r>
        <w:rPr>
          <w:rFonts w:cs="Times New Roman" w:ascii="Times New Roman" w:hAnsi="Times New Roman"/>
          <w:sz w:val="24"/>
          <w:szCs w:val="24"/>
        </w:rPr>
        <w:t>N</w:t>
      </w:r>
      <w:r>
        <w:rPr>
          <w:rFonts w:cs="Times New Roman" w:ascii="Times New Roman" w:hAnsi="Times New Roman"/>
          <w:sz w:val="24"/>
          <w:szCs w:val="24"/>
          <w:lang w:val="ru-RU" w:eastAsia="ru-RU"/>
        </w:rPr>
        <w:t>4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44. Захват в качестве заложник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0"/>
          <w:szCs w:val="20"/>
          <w:lang w:val="ru-RU" w:eastAsia="ru-RU"/>
        </w:rPr>
        <w:t xml:space="preserve">1. </w:t>
      </w:r>
      <w:r>
        <w:rPr>
          <w:rFonts w:eastAsia="Times New Roman" w:cs="Times New Roman" w:ascii="Times New Roman" w:hAnsi="Times New Roman"/>
          <w:sz w:val="24"/>
          <w:szCs w:val="24"/>
          <w:lang w:val="ru-RU" w:eastAsia="ru-RU"/>
        </w:rPr>
        <w:t>Захват лица в качестве заложника в целях понуждения организации или лица совершить либо не совершать то или иное действие как условие освобождения заложни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 с ограничением прав, связанных с оружие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двух или более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вывозом потерпевшего за границ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более чем на семидневный ср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из корыстных побужде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 отношении женщины, заведомо для виновного находящейся в состоянии беременности, несовершеннолетнего или лица, находящегося в беспомощном состоян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в отношении официального представителя иностранного государства или лица, подлежащего международной правовой защи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вяти до четырнадцати лет с ограничением прав, связанных с оружие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ями первой или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причинение смерти потерпевшей (потерпевшего)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тринадцати до восемнадцати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4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Пыт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ытки, то есть создание лицу или третьим лицам таких условий либо такое обращение с ними, которое по своему характеру, интенсивности или продолжительности влечет сильную физическую боль или психические либо моральные страдания и цель которого – получение информации, доказательств или признаний, запугивание или принуждение лица либо наказание лица за деяние, совершенное или предположительно совершенное им самим или третьими лиц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семи до десяти лет, штрафом,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чиновником или приравненным к нему лиц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с нарушением равноправия людей, ввиду их расы, цвета кожи, языка, пола, отношения к религии, вероисповедания, политических или иных взглядов, национальной, этнической, социальной принадлежности, происхождения, места жительства, имущественного или сослов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 отношении женщины, заведомо для виновного находящейся в состоянии беременности, заведомо несовершеннолетнего, задержанного или иным образом ограниченного в свободе, находящегося в беспомощном состоянии или материально либо иным образом зависящего от виновного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по най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 связи с захватом лица в качестве залож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 выполнением медицинских манипуляций, с применением медикаментов или специальных инструментов (прибор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 из корыстны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ka-GE" w:eastAsia="ka-GE"/>
        </w:rPr>
      </w:pPr>
      <w:r>
        <w:rPr>
          <w:rFonts w:eastAsia="Times New Roman" w:cs="Times New Roman" w:ascii="Times New Roman" w:hAnsi="Times New Roman"/>
          <w:sz w:val="24"/>
          <w:szCs w:val="24"/>
          <w:lang w:val="ru-RU" w:eastAsia="ru-RU"/>
        </w:rPr>
        <w:t>м) с целью понуждения к признанию в совершении особо тяжкого преступления или к ложному доносу в отношении третьих лиц,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девяти до пятнадцати лет с лишением права занимать должности или заниматься деятельностью на срок до пяти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Те же дея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с применением насильственных действий сексуального характ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организованной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овлекшие причинение смерти потерпевшей (потерпевшего) или иные тяжкие последств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 или бессрочным лишением свободы с лишением права занимать должности или заниматься деятельностью на срок до п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44</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Угроза пытк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роза созданием условий, обращением или наказанием, указанными в статье 144</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осуществленная с той же целью, если эта угроза реальна и сиюминут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до двух лет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w:t>
      </w:r>
      <w:r>
        <w:rPr>
          <w:rFonts w:eastAsia="Times New Roman" w:cs="Sylfaen" w:ascii="Sylfaen" w:hAnsi="Sylfaen"/>
          <w:sz w:val="24"/>
          <w:szCs w:val="24"/>
          <w:lang w:val="ru-RU" w:eastAsia="ru-RU"/>
        </w:rPr>
        <w:t>о</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ограничением прав, связанных с оружием, или без такового.</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44</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Унижающее или нечеловеческое обращение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нижение или принуждение лица, поставление его в нечеловеческое, унижающее честь и достоинство положение, причиняющее ему сильную физическую, психическую боль или моральные страд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либо лишением свободы на срок от трех досем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чиновником или приравненным к нему лиц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отношении двух или более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 с нарушением равноправия людей, ввиду их расы, цвета кожи, языка, пола, отношения к религии, вероисповедания, политических или иных взглядов, национальной, этнической, социальной принадлежности, происхождения, места жительства, имущественного или сослов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 отношении женщины, заведомо для виновного находящейся в состоянии беременности, заведомо несовершеннолетнего, задержанного или иным образом ограниченного в свободе, находящегося в беспомощном состоянии или материально либо иным образом зависящего от виновного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по най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 связи с захватом в качестве заложни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 штрафом с лишением права занимать должности или заниматься деятельностью на срок до пяти лет или без такового,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145. Провокация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кация преступления, то есть склонение другого лица к совершению преступления с целью его привлечения к уголовной ответствен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146. Умышленное привлечение невиновноголица к уголовной ответственности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ривлечение невиновного лица к уголовной ответствен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единенное с обвинением в совершении тяжкого или особо тяжкого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47. Умышленное незаконное задержание  или заключение под стражу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незаконное задержа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 или лишением права занимать должности или заниматься деятельностью на срок до трех лет либо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мышленное незаконное заключение под страж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повлекшие тяжкие последств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48.</w:t>
      </w:r>
      <w:r>
        <w:rPr>
          <w:rFonts w:cs="Times New Roman" w:ascii="Times New Roman" w:hAnsi="Times New Roman"/>
          <w:b/>
          <w:bCs/>
          <w:sz w:val="20"/>
          <w:szCs w:val="20"/>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 xml:space="preserve">(24.06.2004 </w:t>
      </w:r>
      <w:r>
        <w:rPr>
          <w:rFonts w:cs="Times New Roman" w:ascii="Times New Roman" w:hAnsi="Times New Roman"/>
          <w:sz w:val="24"/>
          <w:szCs w:val="24"/>
        </w:rPr>
        <w:t>N</w:t>
      </w:r>
      <w:r>
        <w:rPr>
          <w:rFonts w:cs="Times New Roman" w:ascii="Times New Roman" w:hAnsi="Times New Roman"/>
          <w:sz w:val="24"/>
          <w:szCs w:val="24"/>
          <w:lang w:val="ru-RU" w:eastAsia="ru-RU"/>
        </w:rPr>
        <w:t>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49. Незаконное помещение 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сихиатрическую больницу или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держание в психиатрической больнице</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lang w:val="ru-RU" w:eastAsia="ru-RU"/>
        </w:rPr>
        <w:t xml:space="preserve">1. </w:t>
      </w:r>
      <w:r>
        <w:rPr>
          <w:rFonts w:eastAsia="Times New Roman" w:cs="Times New Roman" w:ascii="Times New Roman" w:hAnsi="Times New Roman"/>
          <w:sz w:val="24"/>
          <w:szCs w:val="24"/>
          <w:lang w:val="ru-RU" w:eastAsia="ru-RU"/>
        </w:rPr>
        <w:t>Незаконное помещение в психиатрическую больницу или удержание в психиатрической больниц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шес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2. Те же дея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по неосторожности причинение смерти потерпевшему или иные тяжкие послед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ы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вяти лет с лишением права занимать должности или заниматься деятельностью на срок до трех лет или без такового,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50. Понуж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ограничение свободы действий человека, то есть его физическое или психическое понуждение к совершению или несовершению действий, осуществление которых или воздержание от осуществления которых является его правом, либо к тому, чтобы на себе испытать воздействие, противоречащее его собственным воле и желан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шести месяцев до двух лет, или лишением свободы на срок до одного года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заведомо для виновного несовершеннолетнего, лица, находящегося в беспомощном состоянии, лица с ограниченными возможностями или женщины,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казывается исправительными работами на срок до двух лет либо лишением свободы на срок до восемнадцати месяцев с 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0</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инуждение к заключению брак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нуждение к заключению брака (в том числе – незарегистрированн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бщественно полезным трудом на срок от двухсот до четырехсот часов, либо лишением свободы на срок до дву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заведомо несовершеннолет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1. Угроза</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роза причинением смерти или вреда здоровью, либо уничтожением имущества, когда у лица, которому угрожают, возникли обоснованные опасения осуществления угроз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до одного года, или домашним арестом на срок от шести месяцев до двух лет, или лишением свободы на срок до одного года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заведомо для виновного женщины, находящейся в состоянии беременности, лица, находящегося в беспомощном состоянии, лица с ограниченными возможностями или несовершеннолетнего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 в отношении члена семьи,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ka-GE" w:eastAsia="ka-GE"/>
        </w:rPr>
        <w:t>(20.</w:t>
      </w:r>
      <w:r>
        <w:rPr>
          <w:rFonts w:cs="Times New Roman" w:ascii="Times New Roman" w:hAnsi="Times New Roman"/>
          <w:sz w:val="24"/>
          <w:szCs w:val="24"/>
          <w:lang w:val="ru-RU" w:eastAsia="ru-RU"/>
        </w:rPr>
        <w:t>09</w:t>
      </w:r>
      <w:r>
        <w:rPr>
          <w:rFonts w:cs="Times New Roman" w:ascii="Times New Roman" w:hAnsi="Times New Roman"/>
          <w:sz w:val="24"/>
          <w:szCs w:val="24"/>
          <w:lang w:val="ka-GE" w:eastAsia="ka-GE"/>
        </w:rPr>
        <w:t>.2019 N</w:t>
      </w:r>
      <w:r>
        <w:rPr>
          <w:rFonts w:cs="Times New Roman" w:ascii="Times New Roman" w:hAnsi="Times New Roman"/>
          <w:sz w:val="24"/>
          <w:szCs w:val="24"/>
          <w:lang w:val="ru-RU" w:eastAsia="ka-GE"/>
        </w:rPr>
        <w:t>5027</w:t>
      </w:r>
      <w:r>
        <w:rPr>
          <w:rFonts w:cs="Times New Roman" w:ascii="Times New Roman" w:hAnsi="Times New Roman"/>
          <w:sz w:val="24"/>
          <w:szCs w:val="24"/>
          <w:lang w:val="ka-GE" w:eastAsia="ka-GE"/>
        </w:rPr>
        <w:t>,</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семидесяти до двухсот часов, или исправительными работами на срок до двух лет, или лишением свободы на срок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след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изводимое лично или через третьих лиц незаконное слежение за лицом, членом его семьи или близким родственником или установление нежелательной коммуникации при помощи телефона, электронных или иных средств или любое другое умышленное деяние, которое осуществляется систематически и причиняет лицу психические страдания или (и) вызывает обоснованные опасения о применении насилия в отношении лица или члена его семьи или близкого родственника или (и) об уничтожении имущества, вынуждающие лицо значительным образом изменить свой жизненный уклад или создающие реальную необходимость изменить его значительнымобразо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либо лишением свободы на срок до дву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заведомо для виновного несовершеннолетнего, лица, находящегося в беспомощном состоянии, лица с ограниченными возможностями или женщины, находящейся в состоянии берем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2. Посягательство на право свободноговыбора местопребы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воспрепятствование осуществлению лицом, на законных основаниях находящимся в Грузии, права на свободное передвижение по всей территории страны, права на свободный выбор места жительства или права свободно выезжать из Грузии, а также гражданином Грузии права свободно въезжать в Грузию,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 месяцев, или домашним арестом на срок от шести месяцев до одного года,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с применением насилия, с угрозойнасилия или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одного года до двух лет, или лишением свободы на срок до дву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3. Посягательство на свободу сло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Незаконное воспрепятствование осуществлению свободы слова либо права на получение или распространение информации, повлекшее значительный вред либо совершенно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шести месяцев до двух лет, или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4. Незаконное воспрепятствование  журналистам в осуществлении имипрофессиональной 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Незаконное воспрепятствование журналистам в осуществлении профессиональной деятельности, то есть их принуждение к распространению либо воздержанию от распространения информ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сорока часов, или исправительными работами на срок до двух лет, или домашним арестом на срок от шести месяцев до двух лет.</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с угрозой насилия или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до двух лет с лишением права занимать должности или заниматься деятельностью на срок до трех лет или без такового.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5. Незаконное воспрепятствование совершению</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религиозных обря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воспрепятствование богослужению или выполнению иных религиозных обрядов или обычаев, совершенное с применением насилия или с угрозой насилия либо сопряженное с оскорблением религиозных чувств верующих или священнослужител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шести месяцев до одного года,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одного года до двух лет, или лишением свободы на срок от одного года до пяти лет с лишением права занимать должности или заниматься деятельностью на срок до трех лет либо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6. Преследование</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ледование человека в связи с осуществлением им свободы слова, выражения мнений, совести, вероисповедания, убеждений или мысли либо в связи с его политической, общественной, профессиональной, религиозной или научной деятельност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одного года,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с применением насилия или с угрозой насил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одного года до двух лет, или лишением свободы на срок до трех лет с лишением права занимать должности или заниматься деятельностью на срок до трех лет либо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7.</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Посягательство на информацию, отражающую личную жизнь, или  персональные данные</w:t>
      </w:r>
      <w:r>
        <w:rPr>
          <w:rFonts w:cs="Times New Roman" w:ascii="Times New Roman" w:hAnsi="Times New Roman"/>
          <w:sz w:val="24"/>
          <w:szCs w:val="24"/>
          <w:lang w:val="ru-RU"/>
        </w:rPr>
        <w:t xml:space="preserve">(3.06.2016 </w:t>
      </w:r>
      <w:r>
        <w:rPr>
          <w:rFonts w:cs="Times New Roman" w:ascii="Times New Roman" w:hAnsi="Times New Roman"/>
          <w:sz w:val="24"/>
          <w:szCs w:val="24"/>
        </w:rPr>
        <w:t>N</w:t>
      </w:r>
      <w:r>
        <w:rPr>
          <w:rFonts w:cs="Times New Roman" w:ascii="Times New Roman" w:hAnsi="Times New Roman"/>
          <w:sz w:val="24"/>
          <w:szCs w:val="24"/>
          <w:lang w:val="ru-RU"/>
        </w:rPr>
        <w:t>5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законные добывание, хранение, использование, распространениеинформации, отражающей личную жизнь, или персональных данных либо иное обеспечение доступа к ним, повлекшие значительный вред,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исправительными работами на срок до двух лет, либо лишением свободы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законное использование или (и) распространение информации, отражающей личную жизнь, или персональных данных в распространяемом тем или иным образом произведении, через Интернет, в том числе – социальные сети, массовое вещание или при ином публичном выступлении,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двух лет, либо лишением свободы на срок до четы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Деяния, предусмотренные частями первой или 2 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з корыстны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пяти лет.</w:t>
      </w:r>
      <w:r>
        <w:rPr>
          <w:rFonts w:cs="Times New Roman" w:ascii="Times New Roman" w:hAnsi="Times New Roman"/>
          <w:sz w:val="24"/>
          <w:szCs w:val="24"/>
          <w:lang w:val="ru-RU" w:eastAsia="ru-RU"/>
        </w:rPr>
        <w:t xml:space="preserve">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Деяния, предусмотренные частями первой, 2 или 3 настоящей статьи, совершенные лицами, обязанными ввиду служебного положения, профессиональной деятельности или других обстоятельств хранить эту информацию или данные, либо совершившими указанные деяния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 с лишением правазанимать должность или заниматься деятельностью на срок до трех лет либо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головной ответственности за преступление, предусмотренное частью первой настоящей статьи (добывание, хранение), не подлежит лицо, передавшее следственным органам добытую (хранящуюся) информацию,предусмотренную частью первой настоящей статьи, и предоставившее такимобразом информацию об ином совершенном (ожидаемом) преступном дея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 За деяния, предусмотренные настоящей статьей, юридические лица наказываются штрафом, лишением права осуществлять деятельность либо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5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сягательство на тайну личной жизни</w:t>
      </w:r>
      <w:r>
        <w:rPr>
          <w:rFonts w:cs="Times New Roman" w:ascii="Times New Roman" w:hAnsi="Times New Roman"/>
          <w:sz w:val="24"/>
          <w:szCs w:val="24"/>
          <w:lang w:val="ru-RU" w:eastAsia="ru-RU"/>
        </w:rPr>
        <w:t xml:space="preserve"> (3.06.2016 </w:t>
      </w:r>
      <w:r>
        <w:rPr>
          <w:rFonts w:cs="Times New Roman" w:ascii="Times New Roman" w:hAnsi="Times New Roman"/>
          <w:sz w:val="24"/>
          <w:szCs w:val="24"/>
        </w:rPr>
        <w:t>N</w:t>
      </w:r>
      <w:r>
        <w:rPr>
          <w:rFonts w:cs="Times New Roman" w:ascii="Times New Roman" w:hAnsi="Times New Roman"/>
          <w:sz w:val="24"/>
          <w:szCs w:val="24"/>
          <w:lang w:val="ru-RU" w:eastAsia="ru-RU"/>
        </w:rPr>
        <w:t>5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добывание, хранение, использование, распространение тайны личной жизни или иное обеспечение доступа к 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законное использование или (и) распространение тайны личной жизни в распространяемом тем или иным образом произведении, через Интернет, в том числе – социальные сети, массовое вещание или при ином публичном выступле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з корыстны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Деяния, предусмотренные частями первой, 2 или 3 настоящей статьи, совершенные лицами, обязанными ввиду служебного положения, профессиональной деятельности или других обстоятельств хранить эту тайну, либо совершившими указанные деяния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головной ответственности за преступление, предусмотренное частью первой настоящей статьи (добывание, хранение), не подлежит лицо, передавшее следственным органам добытую (хранящуюся) информацию,предусмотренную частью первой настоящей статьи, и предоставившее такимобразом информацию об ином совершенном (ожидаемом) преступном дея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За деяния, предусмотренные настоящей статьей, юридические лица наказываются лишением права осуществлять деятельность либо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Статья 158.</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тайны частной коммуникации </w:t>
      </w:r>
      <w:r>
        <w:rPr>
          <w:rFonts w:cs="Times New Roman" w:ascii="Times New Roman" w:hAnsi="Times New Roman"/>
          <w:sz w:val="24"/>
          <w:szCs w:val="24"/>
          <w:lang w:val="ru-RU" w:eastAsia="ru-RU"/>
        </w:rPr>
        <w:t xml:space="preserve">(2.05.2014 </w:t>
      </w:r>
      <w:r>
        <w:rPr>
          <w:rFonts w:cs="Times New Roman" w:ascii="Times New Roman" w:hAnsi="Times New Roman"/>
          <w:sz w:val="24"/>
          <w:szCs w:val="24"/>
        </w:rPr>
        <w:t>N</w:t>
      </w:r>
      <w:r>
        <w:rPr>
          <w:rFonts w:cs="Times New Roman" w:ascii="Times New Roman" w:hAnsi="Times New Roman"/>
          <w:sz w:val="24"/>
          <w:szCs w:val="24"/>
          <w:lang w:val="ru-RU" w:eastAsia="ru-RU"/>
        </w:rPr>
        <w:t>2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амовольная запись или прослушивание частных переговоров, а также самовольное добывание компьютерных данных в компьютерной системе или компьютерных данных, переданных из системы при частной коммуникации, либо электромагнитных волн – носителей таких данных с применением технических средств, либо незаконное хранение записей частной коммуникации, информации, полученной с применением технических средств, или компьютерных данных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Незаконные использование, распространение записей частной коммуникации, информации, полученной с применением технических средств, или компьютерных данных либо иное обеспечение доступа к ни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из корыстны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шес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ие значительный вре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 с лишением права занимать должность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Для целей настоящей статьи термины «компьютерные данные», «компьютерная система» и «самовольное» толкуются в соответствии с дефинициями, предусмотренными главой </w:t>
      </w:r>
      <w:r>
        <w:rPr>
          <w:rFonts w:cs="Times New Roman" w:ascii="Times New Roman" w:hAnsi="Times New Roman"/>
          <w:sz w:val="24"/>
          <w:szCs w:val="24"/>
        </w:rPr>
        <w:t>XXXV</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оловной ответственности за преступление, предусмотренное частью первой настоящей статьи, не подлежит лицо, передавшее следственным органам добытую (хранящуюся) информацию, предусмотренную частью первой настоящей статьи, и предоставившее таким образом информацию об ином совершенном (ожидаемом) преступном дея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9.</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тайны личной переписки, телефонных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ереговоров или сообщений, переданных иным способом</w:t>
      </w:r>
      <w:r>
        <w:rPr>
          <w:rFonts w:cs="Times New Roman" w:ascii="Times New Roman" w:hAnsi="Times New Roman"/>
          <w:sz w:val="24"/>
          <w:szCs w:val="24"/>
          <w:lang w:val="ru-RU" w:eastAsia="ru-RU"/>
        </w:rPr>
        <w:t xml:space="preserve">(2.05.2014 </w:t>
      </w:r>
      <w:r>
        <w:rPr>
          <w:rFonts w:cs="Times New Roman" w:ascii="Times New Roman" w:hAnsi="Times New Roman"/>
          <w:sz w:val="24"/>
          <w:szCs w:val="24"/>
        </w:rPr>
        <w:t>N</w:t>
      </w:r>
      <w:r>
        <w:rPr>
          <w:rFonts w:cs="Times New Roman" w:ascii="Times New Roman" w:hAnsi="Times New Roman"/>
          <w:sz w:val="24"/>
          <w:szCs w:val="24"/>
          <w:lang w:val="ru-RU" w:eastAsia="ru-RU"/>
        </w:rPr>
        <w:t>2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добывание, вскрытие, ознакомление с содержанием или хранение личной переписки или почтовых отправлений, записей переговоров по телефону или с применениеминых технических средств либо сообщений, полученных или переданных по телеграфу, через компьютерную систему, по факсу или при помощи иных технически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либо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езаконные использование, распространение личной переписки илипочтовых отправлений, записей переговоров по телефону или с применением иных технических средств либо сообщений, полученных или переданных по телеграфу, через компьютерную систему, по факсу или при помощи иных технических средств, либо иное обеспечение доступа к ни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из корыстных побу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ие значительный вре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головной ответственности за преступление, предусмотренное частьюпервой настоящей статьи, не подлежит лицо, передавшее следственным органам добытую (хранящуюся) информацию, предусмотренную частью первой настоящей статьи, и предоставившее таким образом информацию об ином совершенном (ожидаемом) преступном дея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За деяния, предусмотренные настоящей статьей, юридические лица наказываются штрафом с лишением права заниматься деятельностью либо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60. Нарушение неприкосновенностижилища или иного влад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проникновение, незаконный обыск в жилище или ином владении вопреки воле владельца или другие деяния, нарушающие неприкосновенность жилища или иного влад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исправительными работами на срок до двух лет, или домашним арестом на срок от шести месяцев до одного года, или лишением свободы на срок до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Те ж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совершенные с применением насилия или с угрозой применения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домашним арестом на срок от одного года до двух лет, или лишением свободы на срок от одного года до трех лет сограничением прав, связанных с оружием,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Предусмотренные частями первой или 2 настоящей статьи деяния, совершенные:</w:t>
      </w:r>
      <w:r>
        <w:rPr>
          <w:rFonts w:cs="Times New Roman" w:ascii="Times New Roman" w:hAnsi="Times New Roman"/>
          <w:sz w:val="24"/>
          <w:szCs w:val="24"/>
          <w:lang w:val="ka-GE" w:eastAsia="ka-GE"/>
        </w:rPr>
        <w:t xml:space="preserve"> (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 или с применением оруж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пяти лет с лишением права занимать должности или заниматься деятельностью на срок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61. Посягательство на право проведения собра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манифестации или участие в н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воспрепятствование осуществлению права на проведение собрания или манифестации либо участие в них с применением насилия, с угрозой насилия или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либо лишением свободы на срок до двух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с применением оружия или повлекшее массовые беспорядки, причинение смерти или иные тяжкие последствия</w:t>
      </w:r>
      <w:r>
        <w:rPr>
          <w:rFonts w:cs="Times New Roman" w:ascii="Times New Roman" w:hAnsi="Times New Roman"/>
          <w:sz w:val="24"/>
          <w:szCs w:val="24"/>
          <w:lang w:val="ru-RU" w:eastAsia="ru-RU"/>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62. Воспрепятствование осуществлению воли в выборах, референдуме или плебисц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оспрепятствование осуществлению воли в выборах, референдуме или плебисц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лишением свободы на срок до двух лет. (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использованием служебного положения или с применением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утем обма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или с угрозой насил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группой лиц,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Calibri"/>
          <w:sz w:val="24"/>
          <w:szCs w:val="24"/>
          <w:lang w:val="ru-RU" w:eastAsia="ru-RU"/>
        </w:rPr>
        <w:t xml:space="preserve"> </w:t>
      </w:r>
      <w:r>
        <w:rPr>
          <w:rFonts w:eastAsia="Times New Roman" w:cs="Times New Roman" w:ascii="Times New Roman" w:hAnsi="Times New Roman"/>
          <w:b/>
          <w:bCs/>
          <w:sz w:val="24"/>
          <w:szCs w:val="24"/>
          <w:lang w:val="ru-RU" w:eastAsia="ru-RU"/>
        </w:rPr>
        <w:t>Статья 16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силие или угроза насилия в помещении для голосования, в месте размещения избирательной комиссии или на прилегающей к ним территории либ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 время мероприятий предвыборной агитации или предвыборной кампании</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 дня назначения выборов и до подведения окончательных результатов выборов в помещении для голосования, месте размещения избирательной комиссии или на прилегающей к ним территории, либо во время мероприятий предвыборной агитации или предвыборной кампании нанесение побоев или иное насилие, не вызвавшее последствий, предусмотренных статьей 120 настоящего Кодекса, или угроза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Со дня назначения выборов и до подведения окончательных результатов выборов в помещении для голосования, месте размещения избирательной комиссии или на прилегающей к ним территории, либо во время мероприятий предвыборной агитации или предвыборной кампании насилие, повлекшее умышленное причинение легкого вреда здоровью,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е, предусмотренное частью 2 настоящей статьи, совершенное группой лиц,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163. Воспрепятствование работе избирательных комиссий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ли комиссийпо проведению референдума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епятствование работе избирательных комиссий или комиссий по проведению референдума, повлекшее срыв выборов, референдума или плебисцита либо процесса голосования на избирательном участк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исправительными работами на срок до двух лет или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4. Нарушение тайны голосования, неправильный подсчет</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голосов илинеправильное подведение итогов выбор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тайны голосования участника выборов, референдума или плебисцита, фальсификация избирательных документов, документов референдума или плебисцита, умышленно неправильный подсчет голосов, умышленно неправильное подведение итогов выборов или умышленно неправильное установление результатов референдума или плебисцита членом избирательной комиссии или комиссии по проведению референдума, либо лицом, назначенным доверенным лицом или наблюдателем в такую комисс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6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b/>
          <w:bCs/>
          <w:lang w:val="ru-RU" w:eastAsia="ru-RU"/>
        </w:rPr>
        <w:t xml:space="preserve"> </w:t>
      </w:r>
      <w:r>
        <w:rPr>
          <w:rFonts w:cs="Times New Roman" w:ascii="Times New Roman" w:hAnsi="Times New Roman"/>
          <w:b/>
          <w:sz w:val="24"/>
          <w:szCs w:val="24"/>
          <w:lang w:val="ru-RU"/>
        </w:rPr>
        <w:t xml:space="preserve">Подкуп избирателя </w:t>
      </w:r>
      <w:r>
        <w:rPr>
          <w:rFonts w:cs="Times New Roman" w:ascii="Times New Roman" w:hAnsi="Times New Roman"/>
          <w:sz w:val="24"/>
          <w:szCs w:val="24"/>
          <w:lang w:val="ru-RU"/>
        </w:rPr>
        <w:t xml:space="preserve">(2.07.2020 </w:t>
      </w:r>
      <w:r>
        <w:rPr>
          <w:rFonts w:cs="Times New Roman" w:ascii="Times New Roman" w:hAnsi="Times New Roman"/>
          <w:sz w:val="24"/>
          <w:szCs w:val="24"/>
          <w:lang w:val="en-US"/>
        </w:rPr>
        <w:t>N</w:t>
      </w:r>
      <w:r>
        <w:rPr>
          <w:rFonts w:cs="Times New Roman" w:ascii="Times New Roman" w:hAnsi="Times New Roman"/>
          <w:sz w:val="24"/>
          <w:szCs w:val="24"/>
          <w:lang w:val="ru-RU"/>
        </w:rPr>
        <w:t>672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уществленные в избирательных целях, в прямой или опосредованной форме: предложение, обещание, передача денег, ценных бумаг (в том числе – финансовых инструментов), иного имущества, имущественного права, предложение, обещание оказания услуг или предоставление каких-либо иных преимуществ либо услуг или заведомое получение таковых, или заключение мнимых, притворных либо иных сделок с целью уклонения от ограничений, установленных законом, если стоимость таких сделок не превышает 100 лар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уществленные в избирательных целях, в прямой или опосредованной форме: предложение, обещание, передача денег, ценных бумаг (в том числе – финансовых инструментов), иного имущества, имущественного права, предложение, обещание оказания услуг или предоставление каких-либо иных преимуществ либо услуг или заведомое получение таковых, или заключение мнимых, притворных либо иных сделок с целью уклонения от ограничений, установленных законом, если стоимость таких сделок превышает 100 лар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до трех лет или штрафом.</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од имуществом, предусмотренным настоящей статьей, не подразумеваются недорогие аксессуары кампаний политических объединений граждан – майки, кепки, шапки, флажки и другие подобные предмет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На лиц не возлагается уголовная ответственность за предложение, обещание или передачу в качестве подарка недорогих вещей общей стоимостью не более 5 000 лари в течение года в рамках празднования торжественных мероприятий, а также получение подобных подарк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От уголовной ответственности освобождаются лица, которым в избирательных целях в прямой или опосредованной форме были предложены или обещаны передача денег, ценных бумаг (в том числе – финансовых инструментов), иного имущества, имущественного права, оказание услуг или предоставление каких-либо иных преимуществ, или участие в мнимых, притворных либо иных сделках с целью уклонения от ограничений, установленных законом, если они добровольно заявили об этом в орган, ведущий уголовный процесс. Решение об освобождении от уголовной ответственности принимает орган, ведущий уголовный процес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На лиц не возлагается уголовная ответственность за политические и предвыборные обещания, связанные с последующим распределением бюджетных средств и дальнейшим осуществлением государственной полити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За деяния, предусмотренные настоящей статьей, юридические лица (кроме партий, на которые уголовная ответственность не возлагается), наказываются ликвидацией либо лишением права на осуществление деятельности или (и) штрафом.</w:t>
      </w:r>
    </w:p>
    <w:p>
      <w:pPr>
        <w:pStyle w:val="NoSpacing"/>
        <w:ind w:firstLine="720"/>
        <w:jc w:val="both"/>
        <w:rPr>
          <w:sz w:val="24"/>
          <w:szCs w:val="24"/>
          <w:lang w:val="ru-RU"/>
        </w:rPr>
      </w:pPr>
      <w:r>
        <w:rPr>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64</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астие в выборах, референдуме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лебисците по поддельны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окументам</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6.12.2005 </w:t>
      </w:r>
      <w:r>
        <w:rPr>
          <w:rFonts w:cs="Times New Roman" w:ascii="Times New Roman" w:hAnsi="Times New Roman"/>
          <w:sz w:val="24"/>
          <w:szCs w:val="24"/>
        </w:rPr>
        <w:t>N</w:t>
      </w:r>
      <w:r>
        <w:rPr>
          <w:rFonts w:cs="Times New Roman" w:ascii="Times New Roman" w:hAnsi="Times New Roman"/>
          <w:sz w:val="24"/>
          <w:szCs w:val="24"/>
          <w:lang w:val="ru-RU" w:eastAsia="ru-RU"/>
        </w:rPr>
        <w:t>2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сование в ходе выборов, референдума или плебисцита по чужому документу, удостоверяющему личность, или на основании поддельных документов либо неоднократное голосова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4</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Фальсификация выборов </w:t>
      </w:r>
      <w:r>
        <w:rPr>
          <w:rFonts w:cs="Times New Roman" w:ascii="Times New Roman" w:hAnsi="Times New Roman"/>
          <w:sz w:val="24"/>
          <w:szCs w:val="24"/>
          <w:lang w:val="ru-RU" w:eastAsia="ru-RU"/>
        </w:rPr>
        <w:t xml:space="preserve">(16.12.2005 </w:t>
      </w:r>
      <w:r>
        <w:rPr>
          <w:rFonts w:cs="Times New Roman" w:ascii="Times New Roman" w:hAnsi="Times New Roman"/>
          <w:sz w:val="24"/>
          <w:szCs w:val="24"/>
        </w:rPr>
        <w:t>N</w:t>
      </w:r>
      <w:r>
        <w:rPr>
          <w:rFonts w:cs="Times New Roman" w:ascii="Times New Roman" w:hAnsi="Times New Roman"/>
          <w:sz w:val="24"/>
          <w:szCs w:val="24"/>
          <w:lang w:val="ru-RU" w:eastAsia="ru-RU"/>
        </w:rPr>
        <w:t>2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ышленная фальсификация связанных с выборами документов: избирательных списков, протоколов, бюллетеней, регистрационных журналов и контрольных лис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164</w:t>
      </w:r>
      <w:r>
        <w:rPr>
          <w:rFonts w:cs="Times New Roman" w:ascii="Times New Roman" w:hAnsi="Times New Roman"/>
          <w:b/>
          <w:sz w:val="24"/>
          <w:szCs w:val="24"/>
          <w:vertAlign w:val="superscript"/>
          <w:lang w:val="ru-RU"/>
        </w:rPr>
        <w:t>4</w:t>
      </w:r>
      <w:r>
        <w:rPr>
          <w:rFonts w:cs="Times New Roman" w:ascii="Times New Roman" w:hAnsi="Times New Roman"/>
          <w:b/>
          <w:sz w:val="24"/>
          <w:szCs w:val="24"/>
          <w:lang w:val="ru-RU"/>
        </w:rPr>
        <w:t xml:space="preserve">. Воздействие на волю избирателя или (и) нарушение тайны голосования </w:t>
      </w:r>
      <w:r>
        <w:rPr>
          <w:rFonts w:cs="Times New Roman" w:ascii="Times New Roman" w:hAnsi="Times New Roman"/>
          <w:sz w:val="24"/>
          <w:szCs w:val="24"/>
          <w:lang w:val="ru-RU"/>
        </w:rPr>
        <w:t xml:space="preserve">(3.09.2020 </w:t>
      </w:r>
      <w:r>
        <w:rPr>
          <w:rFonts w:cs="Times New Roman" w:ascii="Times New Roman" w:hAnsi="Times New Roman"/>
          <w:sz w:val="24"/>
          <w:szCs w:val="24"/>
          <w:lang w:val="en-US"/>
        </w:rPr>
        <w:t>N</w:t>
      </w:r>
      <w:r>
        <w:rPr>
          <w:rFonts w:cs="Times New Roman" w:ascii="Times New Roman" w:hAnsi="Times New Roman"/>
          <w:sz w:val="24"/>
          <w:szCs w:val="24"/>
          <w:lang w:val="ru-RU"/>
        </w:rPr>
        <w:t>709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оздействие на волю избирателя или (и) нарушение тайны голосования, совершенные путем принуждения или с угрозой,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домашним арестом на срок от шести месяцев до одного года либо лишением свободы на срок до двух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оздействие на волю избирателя или (и) нарушение тайны голосования, совершенные с применением насилия, использованием материальной или служебной зависимост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домашним арестом на срок от шести месяцев до двух лет либо лишением свободы на срок до трех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Деяния, предусмотренные частью первой или 2 настоящей статьи, соверше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двух или более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уппой лиц,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5. Посягательство на право забастов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законное воспрепятствование осуществлению права на забастовку с применением насилия или с угрозой насилия, либо принуждение лица воздержаться от забастовки с использованием материальной, служебной или иной зависим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или домашним арестом на срок от шести месяцев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66.</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Воспрепятствование созданию политического, общественного или религиозного объединения либо его 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Незаконное воспрепятствование созданию политического, общественного или религиозного объединения либо его деятельности с применением насилия, с угрозой насилия или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шести месяцев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67. Отказ в ознакомлении с информацией или предоставл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вернойинформ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конный отказ лицу в ознакомлении с имеющейся о нем информацией или официальными документами, либо в предоставлении документов или материалов, непосредственно затрагивающих его права и свободы, а равно предоставление такой информации, документов или материалов неполностью или в искаженном виде, либо незаконное воспрепятствование ознакомлению с ними иным образом, повлекшее причинение значительного вре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8. Посягательство на свободу тр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осягательство на свободу труда, то есть воспрепятствование законной трудовой деятельности любого вида, совершенное с применением насилия или с угрозой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69. Нарушение трудового законодательств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6.03.2013</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eastAsia="ru-RU"/>
        </w:rPr>
        <w:t>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уждение лица к написанию заявления об освобождении от работы по собственной инициативе или неисполнение судебного решения о восстановлении на работ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70. Нарушение правил охраны тр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арушение правил техники безопасности или иных правил охраны труда лицом, ответственным за соблюдение этих правил, повлекшее </w:t>
      </w:r>
      <w:r>
        <w:rPr>
          <w:rFonts w:cs="Times New Roman" w:ascii="Times New Roman" w:hAnsi="Times New Roman"/>
          <w:sz w:val="24"/>
          <w:szCs w:val="24"/>
          <w:lang w:val="ru-RU" w:eastAsia="ru-RU"/>
        </w:rPr>
        <w:t xml:space="preserve">(30.06.2000 </w:t>
      </w:r>
      <w:r>
        <w:rPr>
          <w:rFonts w:cs="Times New Roman" w:ascii="Times New Roman" w:hAnsi="Times New Roman"/>
          <w:sz w:val="24"/>
          <w:szCs w:val="24"/>
        </w:rPr>
        <w:t>N</w:t>
      </w:r>
      <w:r>
        <w:rPr>
          <w:rFonts w:cs="Times New Roman" w:ascii="Times New Roman" w:hAnsi="Times New Roman"/>
          <w:sz w:val="24"/>
          <w:szCs w:val="24"/>
          <w:lang w:val="ru-RU" w:eastAsia="ru-RU"/>
        </w:rPr>
        <w:t>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чинение менее тяжкого или тяжкого вреда здоровью</w:t>
      </w:r>
      <w:r>
        <w:rPr>
          <w:rFonts w:cs="Times New Roman" w:ascii="Times New Roman" w:hAnsi="Times New Roman"/>
          <w:sz w:val="24"/>
          <w:szCs w:val="24"/>
          <w:lang w:val="ru-RU" w:eastAsia="ru-RU"/>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ричинение 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ух до пяти лет с лишением права занимать должности или заниматься деятельностью на срок до трех лет или без такового.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семьи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совершеннолетн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71. Вовлечение несовершеннолетнего в антиобщественно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деяние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клонение несовершеннолетнего к попрошайничеству </w:t>
      </w:r>
      <w:r>
        <w:rPr>
          <w:rFonts w:eastAsia="Times New Roman" w:cs="Times New Roman" w:ascii="Times New Roman" w:hAnsi="Times New Roman"/>
          <w:b/>
          <w:sz w:val="24"/>
          <w:szCs w:val="24"/>
          <w:lang w:val="ru-RU" w:eastAsia="ru-RU"/>
        </w:rPr>
        <w:t>или иным антиобщественным деяния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бщественно полезным трудом на срок от ста семидесяти до двухсот сорока часов или исправительными работами на срок до двух лет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Признать утратившей силу </w:t>
      </w:r>
      <w:r>
        <w:rPr>
          <w:rFonts w:cs="Times New Roman" w:ascii="Times New Roman" w:hAnsi="Times New Roman"/>
          <w:b/>
          <w:sz w:val="24"/>
          <w:szCs w:val="24"/>
          <w:lang w:val="ru-RU"/>
        </w:rPr>
        <w:t>нормативного содержания слов «…</w:t>
      </w:r>
      <w:r>
        <w:rPr>
          <w:rFonts w:eastAsia="Times New Roman" w:cs="Times New Roman" w:ascii="Times New Roman" w:hAnsi="Times New Roman"/>
          <w:b/>
          <w:sz w:val="24"/>
          <w:szCs w:val="24"/>
          <w:lang w:val="ru-RU" w:eastAsia="ru-RU"/>
        </w:rPr>
        <w:t>или иным антиобщественным деяниям</w:t>
      </w:r>
      <w:r>
        <w:rPr>
          <w:rFonts w:cs="Times New Roman" w:ascii="Times New Roman" w:hAnsi="Times New Roman"/>
          <w:b/>
          <w:sz w:val="24"/>
          <w:szCs w:val="24"/>
          <w:lang w:val="ru-RU"/>
        </w:rPr>
        <w:t>» в части первой статьи 171 Уголовного кодекса Грузии, которая предусматривает возможность привлечения лица к ответственности за с</w:t>
      </w:r>
      <w:r>
        <w:rPr>
          <w:rFonts w:eastAsia="Times New Roman" w:cs="Times New Roman" w:ascii="Times New Roman" w:hAnsi="Times New Roman"/>
          <w:b/>
          <w:sz w:val="24"/>
          <w:szCs w:val="24"/>
          <w:lang w:val="ru-RU" w:eastAsia="ru-RU"/>
        </w:rPr>
        <w:t>клонение несовершеннолетнего к совершению преступления.</w:t>
      </w:r>
      <w:r>
        <w:rPr>
          <w:rFonts w:cs="Times New Roman" w:ascii="Times New Roman" w:hAnsi="Times New Roman"/>
          <w:b/>
          <w:sz w:val="24"/>
          <w:szCs w:val="24"/>
          <w:lang w:val="ru-RU"/>
        </w:rPr>
        <w:t xml:space="preserve">Решение второй коллегии Конституционного Суда Грузии от </w:t>
      </w:r>
      <w:r>
        <w:rPr>
          <w:rFonts w:cs="Times New Roman" w:ascii="Times New Roman" w:hAnsi="Times New Roman"/>
          <w:sz w:val="24"/>
          <w:szCs w:val="24"/>
          <w:lang w:val="ru-RU" w:eastAsia="ru-RU"/>
        </w:rPr>
        <w:t xml:space="preserve">15.07.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2/1/12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Вовлечение несовершеннолетнего в немедицинское употребление одурманивающих или лечеб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17.05.2018 </w:t>
      </w:r>
      <w:r>
        <w:rPr>
          <w:rFonts w:cs="Times New Roman" w:ascii="Times New Roman" w:hAnsi="Times New Roman"/>
          <w:sz w:val="24"/>
          <w:szCs w:val="24"/>
        </w:rPr>
        <w:t>N</w:t>
      </w:r>
      <w:r>
        <w:rPr>
          <w:rFonts w:cs="Times New Roman" w:ascii="Times New Roman" w:hAnsi="Times New Roman"/>
          <w:sz w:val="24"/>
          <w:szCs w:val="24"/>
          <w:lang w:val="ru-RU" w:eastAsia="ru-RU"/>
        </w:rPr>
        <w:t>2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е, предусмотренное частями первой или 2 настоящей статьи, совершенное неоднократно,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деятельностью или ликвидацией и штрафом.</w:t>
      </w:r>
      <w:r>
        <w:rPr>
          <w:rFonts w:cs="Times New Roman" w:ascii="Times New Roman" w:hAnsi="Times New Roman"/>
          <w:sz w:val="24"/>
          <w:szCs w:val="24"/>
          <w:lang w:val="ru-RU" w:eastAsia="ru-RU"/>
        </w:rPr>
        <w:t xml:space="preserve"> (11.12.2013 </w:t>
      </w:r>
      <w:r>
        <w:rPr>
          <w:rFonts w:cs="Times New Roman" w:ascii="Times New Roman" w:hAnsi="Times New Roman"/>
          <w:sz w:val="24"/>
          <w:szCs w:val="24"/>
        </w:rPr>
        <w:t>N</w:t>
      </w:r>
      <w:r>
        <w:rPr>
          <w:rFonts w:cs="Times New Roman" w:ascii="Times New Roman" w:hAnsi="Times New Roman"/>
          <w:sz w:val="24"/>
          <w:szCs w:val="24"/>
          <w:lang w:val="ru-RU" w:eastAsia="ru-RU"/>
        </w:rPr>
        <w:t>1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72. Совершение незаконных сделок в отношени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есовершеннолетнего с целью усыновления </w:t>
      </w:r>
      <w:r>
        <w:rPr>
          <w:rFonts w:cs="Times New Roman" w:ascii="Times New Roman" w:hAnsi="Times New Roman"/>
          <w:sz w:val="24"/>
          <w:szCs w:val="24"/>
          <w:lang w:val="ru-RU" w:eastAsia="ru-RU"/>
        </w:rPr>
        <w:t xml:space="preserve">(25.12.2009 </w:t>
      </w:r>
      <w:r>
        <w:rPr>
          <w:rFonts w:cs="Times New Roman" w:ascii="Times New Roman" w:hAnsi="Times New Roman"/>
          <w:sz w:val="24"/>
          <w:szCs w:val="24"/>
        </w:rPr>
        <w:t>N</w:t>
      </w:r>
      <w:r>
        <w:rPr>
          <w:rFonts w:cs="Times New Roman" w:ascii="Times New Roman" w:hAnsi="Times New Roman"/>
          <w:sz w:val="24"/>
          <w:szCs w:val="24"/>
          <w:lang w:val="ru-RU" w:eastAsia="ru-RU"/>
        </w:rPr>
        <w:t>2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упля несовершеннолетнего или совершение в отношении него иных незаконных сделок с целью усыновл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8"/>
          <w:szCs w:val="28"/>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одного года</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 xml:space="preserve">(5.05.2011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4630)</w:t>
      </w:r>
      <w:r>
        <w:rPr>
          <w:rFonts w:cs="Times New Roman" w:ascii="Times New Roman" w:hAnsi="Times New Roman"/>
          <w:sz w:val="28"/>
          <w:szCs w:val="28"/>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одажа несовершеннолетнего либо совершение в отношении него иных незаконных сделок с целью усыновл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72</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дварительный подбор беременных женщин и предоставл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озможности их вывоза за пределы Грузии для родовс целью</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усыновлениябудущего ребенка или содействие в подобном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сыновлен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дварительный подбор беременных женщин и предоставление возможности их вывоза за пределы Грузии для родов с целью усыновления будущего ребенкаили содействие в подобном усыновлен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неоднократно или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position w:val="6"/>
          <w:sz w:val="24"/>
          <w:szCs w:val="24"/>
          <w:lang w:val="ru-RU" w:eastAsia="ru-RU"/>
        </w:rPr>
        <w:t>Статья 173. Нарушение порядка усыновления или передачи (взятия) на воспитание</w:t>
      </w:r>
      <w:r>
        <w:rPr>
          <w:rFonts w:cs="Times New Roman" w:ascii="Times New Roman" w:hAnsi="Times New Roman"/>
          <w:position w:val="6"/>
          <w:sz w:val="24"/>
          <w:szCs w:val="24"/>
          <w:lang w:val="ru-RU" w:eastAsia="ru-RU"/>
        </w:rPr>
        <w:t>(4.05.</w:t>
      </w:r>
      <w:r>
        <w:rPr>
          <w:rFonts w:cs="Times New Roman" w:ascii="Times New Roman" w:hAnsi="Times New Roman"/>
          <w:position w:val="6"/>
          <w:sz w:val="24"/>
          <w:szCs w:val="24"/>
          <w:lang w:val="ru-RU"/>
        </w:rPr>
        <w:t xml:space="preserve">2017 </w:t>
      </w:r>
      <w:r>
        <w:rPr>
          <w:rFonts w:cs="Times New Roman" w:ascii="Times New Roman" w:hAnsi="Times New Roman"/>
          <w:position w:val="6"/>
          <w:sz w:val="24"/>
          <w:szCs w:val="24"/>
        </w:rPr>
        <w:t>N</w:t>
      </w:r>
      <w:r>
        <w:rPr>
          <w:rFonts w:cs="Times New Roman" w:ascii="Times New Roman" w:hAnsi="Times New Roman"/>
          <w:position w:val="6"/>
          <w:sz w:val="24"/>
          <w:szCs w:val="24"/>
          <w:lang w:val="ru-RU"/>
        </w:rPr>
        <w:t>7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орядка усыновления или передачи (взятия) на воспитание,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либо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либо лишением свободы на срок до четырех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74. Подмена ребенка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мена ребенка, совершенная из корыстных или иных низменных побужден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до пяти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75. Разглашение тайны усыновления (удочер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зглашение тайны усыновления (удочерения) вопреки воле усыновител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 месяце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лицом, обязанным хранить факт усыновления как служебную или профессиональную тай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76. Злостное уклонение от уплаты алимен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лостное уклонение от уплаты назначенных судебным решением алимен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двухсот сорока часов, либо исправительными работами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восьм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кономические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собств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77. Кража</w:t>
      </w:r>
      <w:r>
        <w:rPr>
          <w:rFonts w:cs="Times New Roman" w:ascii="Times New Roman" w:hAnsi="Times New Roman"/>
          <w:sz w:val="24"/>
          <w:szCs w:val="24"/>
          <w:lang w:val="ru-RU" w:eastAsia="ru-RU"/>
        </w:rPr>
        <w:t xml:space="preserve"> (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ража, то есть тайное завладение чужой движимой вещью с целью противоправного присво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одного года, или лишением свободы на срок от одного года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ее значительный ущер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 совершенное с незаконным проникновением в помещение или иное хранилищ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одного года до двух лет либо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незаконным проникновением в жилищ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ротив транспортного сре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лицом, два или более раза судимым за противоправное присвоение или вымогательство чужой вещ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совершенное в отношении нефти или газа на магистральном трубопровод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Крупным размером в настоящей главе Кодекса признается стоимость вещи (вещей) свыше 10 000 лар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r>
        <w:rPr>
          <w:rFonts w:cs="Times New Roman" w:ascii="Times New Roman" w:hAnsi="Times New Roman"/>
          <w:sz w:val="24"/>
          <w:szCs w:val="24"/>
          <w:lang w:val="ru-RU" w:eastAsia="ru-RU"/>
        </w:rPr>
        <w:t>Преступления, предусмотренные статьями 177–186 настоящего Кодекса, признаются совершенными неоднократно, если им предшествовало совершение какого-либо из преступлений, предусмотренных указанными статьями и статьями 224, 231, 237, 264 и 286</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настоящего Кодекса. (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начительным ущербом в настоящей главе Кодекса признается стоимость вещи (вещей) свыше 150 ла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78. Грабеж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Грабеж, то есть открытое завладение чужой движимой вещью с целью противоправного присво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 xml:space="preserve">(04.07.2007 </w:t>
      </w:r>
      <w:r>
        <w:rPr>
          <w:rFonts w:cs="Times New Roman" w:ascii="Times New Roman" w:hAnsi="Times New Roman"/>
          <w:sz w:val="24"/>
          <w:szCs w:val="24"/>
        </w:rPr>
        <w:t>N</w:t>
      </w:r>
      <w:r>
        <w:rPr>
          <w:rFonts w:cs="Times New Roman" w:ascii="Times New Roman" w:hAnsi="Times New Roman"/>
          <w:sz w:val="24"/>
          <w:szCs w:val="24"/>
          <w:lang w:val="ru-RU" w:eastAsia="ru-RU"/>
        </w:rPr>
        <w:t>51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ее значительный ущер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с незаконным проникновением в помещение или иное хранилищ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о же деяние, совершенное:</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незаконным проникновением в жилищ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применением насилия, не опасного для жизни или здоровья, либо с угрозой такого насил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против транспортного сре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лицом, два или более раза судимым за противоправное присвоение или вымогательство чуж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один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79. Разбой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збой, то есть нападение в целях противоправного присвоения чужой движимой вещи, совершенное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незаконным проникновением в помещение или иное хранилищ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тив транспортного сре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незаконным проникновением в жилищ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целях завладения вещью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два или более раза судимым за противоправное присвоение или вымогательство чуж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один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0. Мошенничество</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Мошенничество, то есть завладение чужой вещью с целью противоправного присвоения или приобретение имущественного права путем обм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семидесяти до двухсот часов, или исправительными работами на срок до двух лет, или домашним арестом на срок от одного года до двух лет, или лишением свободы на срок от двух до четы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существен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два или более раза судимым за противоправное присвоение или вымогательство чуж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1. Вымогательств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ымогательство, то есть требование передачи чужой вещи или имущественного права, либо имущественной выгоды, соединенное с угрозой применения насилия в отношении потерпевшего или его близких родственников, или уничтожения либо повреждения их вещи, или распространения позорящих их сведений илиугроза распространения сведений, которые могут причинить существенный вред их права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целях получения имущества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9.12.2006 </w:t>
      </w:r>
      <w:r>
        <w:rPr>
          <w:rFonts w:cs="Times New Roman" w:ascii="Times New Roman" w:hAnsi="Times New Roman"/>
          <w:sz w:val="24"/>
          <w:szCs w:val="24"/>
        </w:rPr>
        <w:t>N</w:t>
      </w:r>
      <w:r>
        <w:rPr>
          <w:rFonts w:cs="Times New Roman" w:ascii="Times New Roman" w:hAnsi="Times New Roman"/>
          <w:sz w:val="24"/>
          <w:szCs w:val="24"/>
          <w:lang w:val="ru-RU" w:eastAsia="ru-RU"/>
        </w:rPr>
        <w:t>4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два или более раза судимым за противоправное присвоение или вымогательство чуж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Предусмотренное частями первой, 2 или 3 настоящей статьи деяние, совершенное рэкетир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одиннадцати лет</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2. Присвоение или растрат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ые присвоение или растрата чужих вещей либо имущественных прав, если эти вещи или имущественные права находились в правомерном владении или ведении присвоившего или растратившего ли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ие значительный ущер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овершенные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четырех до сем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два или более раза судимым за противоправное присвоение или вымогательство чуж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одиннадца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 xml:space="preserve">(11.11.2004 </w:t>
      </w:r>
      <w:r>
        <w:rPr>
          <w:rFonts w:cs="Times New Roman" w:ascii="Times New Roman" w:hAnsi="Times New Roman"/>
          <w:sz w:val="24"/>
          <w:szCs w:val="24"/>
        </w:rPr>
        <w:t>N</w:t>
      </w:r>
      <w:r>
        <w:rPr>
          <w:rFonts w:cs="Times New Roman" w:ascii="Times New Roman" w:hAnsi="Times New Roman"/>
          <w:sz w:val="24"/>
          <w:szCs w:val="24"/>
          <w:lang w:val="ru-RU" w:eastAsia="ru-RU"/>
        </w:rPr>
        <w:t>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2</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сполнительная деятельность без лицен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12.2008 </w:t>
      </w:r>
      <w:r>
        <w:rPr>
          <w:rFonts w:cs="Times New Roman" w:ascii="Times New Roman" w:hAnsi="Times New Roman"/>
          <w:sz w:val="24"/>
          <w:szCs w:val="24"/>
        </w:rPr>
        <w:t>N</w:t>
      </w:r>
      <w:r>
        <w:rPr>
          <w:rFonts w:cs="Times New Roman" w:ascii="Times New Roman" w:hAnsi="Times New Roman"/>
          <w:sz w:val="24"/>
          <w:szCs w:val="24"/>
          <w:lang w:val="ru-RU" w:eastAsia="ru-RU"/>
        </w:rPr>
        <w:t>8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ная деятельность без лицензии, предусмотренной Законом Грузии «Об исполнительной деятель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83. Завладение вещами или документами, имеющими особую</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торическую, культурную, научную или национальную ценность, с целью противоправногоприсво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владение вещами или документами, имеющими особую историческую, культурную, научную или национальную ценность, с целью противоправного присво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вят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4</w:t>
      </w:r>
      <w:r>
        <w:rPr>
          <w:rFonts w:cs="Times New Roman" w:ascii="Times New Roman" w:hAnsi="Times New Roman"/>
          <w:b/>
          <w:bCs/>
          <w:sz w:val="24"/>
          <w:szCs w:val="24"/>
          <w:lang w:val="ru-RU" w:eastAsia="ru-RU"/>
        </w:rPr>
        <w:t>.</w:t>
      </w:r>
      <w:r>
        <w:rPr>
          <w:rFonts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Искл.</w:t>
      </w:r>
      <w:r>
        <w:rPr>
          <w:rFonts w:cs="Times New Roman" w:ascii="Times New Roman" w:hAnsi="Times New Roman"/>
          <w:sz w:val="24"/>
          <w:szCs w:val="24"/>
          <w:lang w:val="ru-RU" w:eastAsia="ru-RU"/>
        </w:rPr>
        <w:t xml:space="preserve">(23.05.2007 </w:t>
      </w:r>
      <w:r>
        <w:rPr>
          <w:rFonts w:cs="Times New Roman" w:ascii="Times New Roman" w:hAnsi="Times New Roman"/>
          <w:sz w:val="24"/>
          <w:szCs w:val="24"/>
        </w:rPr>
        <w:t>N</w:t>
      </w:r>
      <w:r>
        <w:rPr>
          <w:rFonts w:cs="Times New Roman" w:ascii="Times New Roman" w:hAnsi="Times New Roman"/>
          <w:sz w:val="24"/>
          <w:szCs w:val="24"/>
          <w:lang w:val="ru-RU" w:eastAsia="ru-RU"/>
        </w:rPr>
        <w:t>4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5. Причинение имущественного ущерба путем обм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чинение имущественного ущерба собственнику или владельцу имущества путем обмана при отсутствии признаков преступления, предусмотренного статьей 180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до одного года, или домашним арестом на срок от шести месяцев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ее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одного года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ями первой или 2 настоящей статьи,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два или более раза судимым за противоправное присвоение или вымогательство чужой движим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6. Приобретение или сбыт имущества, добытогозаведом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ступным путем</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10.2011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льзование имуществом, приобретение, владение или сбыт имущества, заведомо добытого преступным пут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часов, или исправительными работами на срок до одного года, или домашним арестом на срок от шести месяцев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автомобил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ицом, два или более раза судимым за противоправное присвоение или вымогательство чужой движимой вещ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лишением свободы на срок от двухдо пяти лет.)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Юридическое лицо наказывается за деяния, предусмотренные настоящей статьей, ликвидацией или лишением права заниматься деятельностью и штрафом. </w:t>
      </w:r>
      <w:r>
        <w:rPr>
          <w:rFonts w:cs="Times New Roman" w:ascii="Times New Roman" w:hAnsi="Times New Roman"/>
          <w:sz w:val="24"/>
          <w:szCs w:val="24"/>
          <w:lang w:val="ru-RU" w:eastAsia="ru-RU"/>
        </w:rPr>
        <w:t xml:space="preserve">(23.10.200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87. Повреждение или уничтожение вещи</w:t>
      </w:r>
      <w:r>
        <w:rPr>
          <w:rFonts w:cs="Times New Roman" w:ascii="Times New Roman" w:hAnsi="Times New Roman"/>
          <w:sz w:val="24"/>
          <w:szCs w:val="24"/>
          <w:lang w:val="ru-RU" w:eastAsia="ru-RU"/>
        </w:rPr>
        <w:t xml:space="preserve">(30.05.2018 </w:t>
      </w:r>
      <w:r>
        <w:rPr>
          <w:rFonts w:cs="Times New Roman" w:ascii="Times New Roman" w:hAnsi="Times New Roman"/>
          <w:sz w:val="24"/>
          <w:szCs w:val="24"/>
        </w:rPr>
        <w:t>N</w:t>
      </w:r>
      <w:r>
        <w:rPr>
          <w:rFonts w:cs="Times New Roman" w:ascii="Times New Roman" w:hAnsi="Times New Roman"/>
          <w:sz w:val="24"/>
          <w:szCs w:val="24"/>
          <w:lang w:val="ru-RU" w:eastAsia="ru-RU"/>
        </w:rPr>
        <w:t>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1. </w:t>
      </w:r>
      <w:r>
        <w:rPr>
          <w:rFonts w:eastAsia="Times New Roman" w:cs="Times New Roman" w:ascii="Times New Roman" w:hAnsi="Times New Roman"/>
          <w:sz w:val="24"/>
          <w:szCs w:val="24"/>
          <w:lang w:val="ru-RU" w:eastAsia="ru-RU"/>
        </w:rPr>
        <w:t>Повреждение или уничтожение чужой вещи,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о ста восьмидесяти часов, или исправительными работами на срок до одного года, или домашним арестом на срок от шести месяцев до двух лет,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утем поджога, взрыва или иным общеопасным способ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п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Деяния, предусмотренные частью 2 настоящей статьи, повлекшие по неосторожности причинение смерти человеку или иные тяжкие последств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ся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ью 2 настоящей статьи, повлекшие по неосторожности причинение смерти двум или более людя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двенадцати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8. Повреждение или уничтожение  вещи по неосторож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вреждение или уничтожение чужой вещи по неосторожности,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или домашним арестом на срок от шести месяцев до одного года.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1 января 2018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путем неосторожного обращения с огнем или источником повышенной опас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или домашним арестом на срок от одного года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указанные в части 2 настоящей статьи, повлекшие причинение смерти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пяти лет</w:t>
      </w:r>
      <w:r>
        <w:rPr>
          <w:rFonts w:cs="Times New Roman" w:ascii="Times New Roman" w:hAnsi="Times New Roman"/>
          <w:sz w:val="20"/>
          <w:szCs w:val="20"/>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r>
        <w:rPr>
          <w:rFonts w:cs="Times New Roman" w:ascii="Times New Roman" w:hAnsi="Times New Roman"/>
          <w:i/>
          <w:i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9. Посягательство на права владельца авторских и смежных прав  и изготовителя базы данных</w:t>
      </w:r>
      <w:r>
        <w:rPr>
          <w:rFonts w:cs="Times New Roman" w:ascii="Times New Roman" w:hAnsi="Times New Roman"/>
          <w:sz w:val="24"/>
          <w:szCs w:val="24"/>
          <w:lang w:val="ru-RU" w:eastAsia="ru-RU"/>
        </w:rPr>
        <w:t xml:space="preserve">(23.06.2005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17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своение авторства или принуждение к соавторству на объект авторского права</w:t>
      </w:r>
      <w:r>
        <w:rPr>
          <w:rFonts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Деяние, предусмотренное частью первой настоящей статьи, совершенное неоднократн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одного года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Репродуцирование произведений, фонограмм, видеограмм или баз данных с нарушением Закона Грузии «Об авторских и смежных правах» либо самовольное приобретение, импорт, хранение, продажа, сдача внаем, передача их копий, или (и) иное посягательство на права владельцев авторских, смежных прав или изготовителей баз данных, совершенное с целью получения дохода в крупном разме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домашним арестом на срок от одного года до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е, предусмотренное частью третьей настоящей статьи,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целью получения дохода в особо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по предварительному сговор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29" w:hanging="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4.09.2010 </w:t>
      </w:r>
      <w:r>
        <w:rPr>
          <w:rFonts w:cs="Times New Roman" w:ascii="Times New Roman" w:hAnsi="Times New Roman"/>
          <w:sz w:val="24"/>
          <w:szCs w:val="24"/>
        </w:rPr>
        <w:t>N</w:t>
      </w:r>
      <w:r>
        <w:rPr>
          <w:rFonts w:cs="Times New Roman" w:ascii="Times New Roman" w:hAnsi="Times New Roman"/>
          <w:sz w:val="24"/>
          <w:szCs w:val="24"/>
          <w:lang w:val="ru-RU" w:eastAsia="ru-RU"/>
        </w:rPr>
        <w:t>3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29"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еяние, предусмотренное настоящей статьей, считается совершенным в целях получения дохода в крупном или размере, если стоимость копий произведения, фонограммы, видеограммы или базы данных или доход, получаемый владельцем авторских, смежных прав или изготовителем базы данных в случае законного пользования правами владельца авторских, смежных прав или изготовителя базы данных, превышает пять тысяч лари, а совершенным в целях получения дохода в особо крупном размере, - если вышеуказанная стоимость или доход превышает десять тысяч лар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2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8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Arial" w:ascii="Arial" w:hAnsi="Arial"/>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осягательство на право на  промышленную собственность </w:t>
      </w:r>
      <w:r>
        <w:rPr>
          <w:rFonts w:cs="Times New Roman" w:ascii="Times New Roman" w:hAnsi="Times New Roman"/>
          <w:sz w:val="24"/>
          <w:szCs w:val="24"/>
          <w:lang w:val="ru-RU" w:eastAsia="ru-RU"/>
        </w:rPr>
        <w:t xml:space="preserve">(23.06.2005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17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исвоение авторства или принуждение к соавторству на изобретение, полезную модель, дизайн, топологию интегральной микросхемы, новый сорт растений или новую породу животных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двух лет. </w:t>
      </w:r>
      <w:r>
        <w:rPr>
          <w:rFonts w:cs="Times New Roman" w:ascii="Times New Roman" w:hAnsi="Times New Roman"/>
          <w:sz w:val="24"/>
          <w:szCs w:val="24"/>
          <w:lang w:val="ru-RU" w:eastAsia="ru-RU"/>
        </w:rPr>
        <w:t xml:space="preserve">(04.05.201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0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Деяние, предусмотренное частью первой настоящей статьи,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одногогода либо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ведомое незаконное использование чужих изобретений, полезных моделей, дизайна, топологии интегральных микросхем, новых сортов растений или новых пород животных с целью получения дох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одного года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е, предусмотренное частью 3 настоящей статьи, совершенное группой лиц по предварительному сговор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редпринимательск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ли иной экономической 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190. Воспрепятствование законной предпринимательской деятельности </w:t>
      </w:r>
      <w:r>
        <w:rPr>
          <w:rFonts w:cs="Times New Roman" w:ascii="Times New Roman" w:hAnsi="Times New Roman"/>
          <w:sz w:val="24"/>
          <w:szCs w:val="24"/>
          <w:lang w:val="ru-RU" w:eastAsia="ru-RU"/>
        </w:rPr>
        <w:t xml:space="preserve">(22.06.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основанный отказ в регистрации предприятия, выдаче разрешения или лицензии, либо ограничение права или свободы его экономической деятельности, осуществление контроля за деятельностью предприятия с нарушением законодательства Грузии, а равно вмешательство в его деятельность, повлекшие значительный вред,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с лишением права занимать должности или заниматься деятельностью на срок до трех лет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91. Незаконная регистрация сделок,  связанных с землей</w:t>
      </w:r>
      <w:r>
        <w:rPr>
          <w:rFonts w:cs="Times New Roman" w:ascii="Times New Roman" w:hAnsi="Times New Roman"/>
          <w:sz w:val="24"/>
          <w:szCs w:val="24"/>
          <w:lang w:val="ru-RU" w:eastAsia="ru-RU"/>
        </w:rPr>
        <w:t xml:space="preserve"> (28.04.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законная регистрация сделок, связанных с землей, искажение учетных данных Государственного земельного кадастра либо занижение земельного налога из корыстных побуждений или по иным личным мотива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либо лишением права занимать должности или заниматься деятельностью на срок до трех лет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92. Незаконная предпринимательская деятельность</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дпринимательская деятельность, осуществляемая без регистрации, разрешения или лицензии либо с нарушением разрешительных или лицензионных условий, повлекшая значительный вред или сопряженная с извлечением дохода в крупном разме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от одного года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осужденным за такое преступле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от трех до пяти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2.06.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ридическое лицо наказывается за деяния, предусмотренные настоящей статьей,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9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ая образовательная деятельность</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1.07.201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Осуществление образовательной деятельности, подлежащей авторизации, без соответствующей авторизации или (и) распространение вводящей в заблуждение информации в связи с осуществлением подобной деятельности, или (и) использование без соответствующих полномочий наименования, обозначающего общеобразовательное, профессиональное образовательное, высшее образовательное учреждени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26.07.2017 N1226,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осужденным за такое преступл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одного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Юридическое лицо наказывается за деяния, предусмотренные настоящей статьей, штрафом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192</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ая воспитательная деятель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8.06.2016 </w:t>
      </w:r>
      <w:r>
        <w:rPr>
          <w:rFonts w:cs="Times New Roman" w:ascii="Times New Roman" w:hAnsi="Times New Roman"/>
          <w:sz w:val="24"/>
          <w:szCs w:val="24"/>
        </w:rPr>
        <w:t>N</w:t>
      </w:r>
      <w:r>
        <w:rPr>
          <w:rFonts w:cs="Times New Roman" w:ascii="Times New Roman" w:hAnsi="Times New Roman"/>
          <w:sz w:val="24"/>
          <w:szCs w:val="24"/>
          <w:lang w:val="ru-RU"/>
        </w:rPr>
        <w:t>53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тельная деятельностьбез лицензии на воспитательную деятельность, предусмотренной Законом Грузии «О лицензировании воспитательной деятельности» или воспитательная деятельность филиала, определенного этим же Законом, без соблюдения процедур, предусмотренных Законом Грузии «Олицензировании воспитательной деятельности», лицом, на которое было наложено административное взыскание за такую деятельность, или лицом, имеющим судимость за это преступление,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Штраф, назначенный физическому лицу за деяние, предусмотренное настоящей статьей, не должен быть меньше двойного размера штрафа, определенного статьей 46</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декса Грузии об административных правонарушения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Юридическое лицо наказывается за совершение деяния, предусмотренного настоящей статьей,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93. Лжепредприниматель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жепредпринимательство, то есть создание предприятия без намерения осуществлять предпринимательскую деятельность, с целью получения кредитов или иной имущественной выгоды либо прикрытия запрещенной деятельности,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194. Легализация незаконных доходо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тмывание дене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25.07.2006 </w:t>
      </w:r>
      <w:r>
        <w:rPr>
          <w:rFonts w:cs="Times New Roman" w:ascii="Times New Roman" w:hAnsi="Times New Roman"/>
          <w:sz w:val="24"/>
          <w:szCs w:val="24"/>
        </w:rPr>
        <w:t>N</w:t>
      </w:r>
      <w:r>
        <w:rPr>
          <w:rFonts w:cs="Times New Roman" w:ascii="Times New Roman" w:hAnsi="Times New Roman"/>
          <w:sz w:val="24"/>
          <w:szCs w:val="24"/>
          <w:lang w:val="ru-RU" w:eastAsia="ru-RU"/>
        </w:rPr>
        <w:t>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егализация незаконных доходов, то есть придание законного вида (пользование имуществом, приобретение, владение, конверсия, передача имущества или иные действия) незаконному или (и) необоснованному имуществу с целью сокрытия его незаконного или (и) необоснованного происхождения или (и) оказания содействия другому лицу в уклонении от ответственности, а равно сокрытие или маскировка его подлинной природы, источника происхождения, местонахождения, размещения, движения, права собственности на него или (и) иных связанных с ним пр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8"/>
          <w:szCs w:val="28"/>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трех до шести</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10.2011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70)</w:t>
      </w:r>
      <w:r>
        <w:rPr>
          <w:rFonts w:cs="Times New Roman" w:ascii="Times New Roman" w:hAnsi="Times New Roman"/>
          <w:sz w:val="28"/>
          <w:szCs w:val="28"/>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w:t>
      </w:r>
      <w:r>
        <w:rPr>
          <w:rFonts w:cs="Times New Roman" w:ascii="Times New Roman" w:hAnsi="Times New Roman"/>
          <w:sz w:val="24"/>
          <w:szCs w:val="24"/>
          <w:lang w:val="ru-RU" w:eastAsia="ru-RU"/>
        </w:rPr>
        <w:t xml:space="preserve"> (19.03.200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9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пряженные сизвлечением дохода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r>
        <w:rPr>
          <w:rFonts w:cs="Times New Roman" w:ascii="Times New Roman" w:hAnsi="Times New Roman"/>
          <w:i/>
          <w:i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е же деяния:</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19.03.200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9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пряженные сизвлечением дохода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двенадцати лет.</w:t>
      </w:r>
      <w:r>
        <w:rPr>
          <w:rFonts w:cs="Times New Roman" w:ascii="Times New Roman" w:hAnsi="Times New Roman"/>
          <w:i/>
          <w:i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04.07.200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В целях настоящей статьи незаконным имуществом признаются имущество, а также доходы от этого имущества, акции (доля), которое (которые) получены лицом, членом его семьи, близким родственником или связанным с ним лицом с нарушением требований зако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целях настоящей статьи незаконным имуществом признаются имущество, а также доходы от этого имущества, акции (доля), на которые у лица, члена его семьи, близкого родственника или связанного с ним лица не имеется документов, подтверждающих их приобретение законными средствами, или которые приобретены на денежные средства, полученные в результате отчуждения незаконного имущест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рупным размером в настоящей статье признаются доходыв размере от тридцати тысяч лари до пятидесяти тысяч лари, а особо крупным размером – доходы свыше пятидесятитысяч лар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4. Юридическое лицо наказывается за деяния, предусмотренные настоящей статьей, ликвидацией или лишением права заниматься деятельностью и штраф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9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льзование, владение вещью, приобретение, или сбыт имуществ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добытого путем легализации незаконных доходов </w:t>
      </w:r>
      <w:r>
        <w:rPr>
          <w:rFonts w:cs="Times New Roman" w:ascii="Times New Roman" w:hAnsi="Times New Roman"/>
          <w:sz w:val="24"/>
          <w:szCs w:val="24"/>
          <w:lang w:val="ru-RU" w:eastAsia="ru-RU"/>
        </w:rPr>
        <w:t xml:space="preserve">(28.10.2011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льзование, владение имуществом, приобретение или сбыт имущества, добытого путем легализации заведомо незаконных доходов</w:t>
      </w:r>
      <w:r>
        <w:rPr>
          <w:rFonts w:cs="Times New Roman" w:ascii="Times New Roman" w:hAnsi="Times New Roman"/>
          <w:sz w:val="24"/>
          <w:szCs w:val="24"/>
          <w:lang w:val="ru-RU" w:eastAsia="ru-RU"/>
        </w:rPr>
        <w:t xml:space="preserve"> </w:t>
      </w:r>
      <w:r>
        <w:rPr>
          <w:rFonts w:eastAsia="Times New Roman" w:cs="Arial" w:ascii="Arial" w:hAnsi="Arial"/>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часов, или исправительными работами на срок до одного года либолишением свободы на срок до двух лет</w:t>
      </w:r>
      <w:r>
        <w:rPr>
          <w:rFonts w:cs="Times New Roman" w:ascii="Times New Roman" w:hAnsi="Times New Roman"/>
          <w:sz w:val="24"/>
          <w:szCs w:val="24"/>
          <w:lang w:val="ru-RU" w:eastAsia="ru-RU"/>
        </w:rPr>
        <w:t xml:space="preserve">(28.10.2011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рупным размером в настоящей статье признаются доходы в размере от тридцати до пятидесяти тысяч лари, а особо крупным размером – доходы свыше пятидесяти тысяч лар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Юридическое лицо наказывается за деяния, предусмотренные настоящей статьей,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95. </w:t>
      </w:r>
      <w:r>
        <w:rPr>
          <w:rFonts w:eastAsia="Times New Roman" w:cs="Times New Roman" w:ascii="Times New Roman" w:hAnsi="Times New Roman"/>
          <w:b/>
          <w:bCs/>
          <w:sz w:val="20"/>
          <w:szCs w:val="20"/>
          <w:lang w:val="ru-RU" w:eastAsia="ru-RU"/>
        </w:rPr>
        <w:t>Искл.</w:t>
      </w:r>
      <w:r>
        <w:rPr>
          <w:rFonts w:cs="Times New Roman" w:ascii="Times New Roman" w:hAnsi="Times New Roman"/>
          <w:b/>
          <w:bCs/>
          <w:sz w:val="20"/>
          <w:szCs w:val="20"/>
          <w:lang w:val="ru-RU"/>
        </w:rPr>
        <w:t xml:space="preserve"> </w:t>
      </w:r>
      <w:r>
        <w:rPr>
          <w:rFonts w:cs="Times New Roman" w:ascii="Times New Roman" w:hAnsi="Times New Roman"/>
          <w:sz w:val="24"/>
          <w:szCs w:val="24"/>
          <w:lang w:val="ru-RU" w:eastAsia="ru-RU"/>
        </w:rPr>
        <w:t>(8.05.2012</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6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95</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порядка участия в государственных закупках </w:t>
      </w:r>
      <w:r>
        <w:rPr>
          <w:rFonts w:cs="Times New Roman" w:ascii="Times New Roman" w:hAnsi="Times New Roman"/>
          <w:sz w:val="24"/>
          <w:szCs w:val="24"/>
          <w:lang w:val="ru-RU" w:eastAsia="ru-RU"/>
        </w:rPr>
        <w:t xml:space="preserve">(16.07.2010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34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 участии в процедурах, предусмотренных Законом Грузии «О государственных закупках», предварительное соглашение или иная сделка, заключенная субъектами, участвующими в закупках, с целью извлечения материальной выгоды или преимуществ для себя или других лиц, повлекшая существенное нарушение законных интересов закупающей организ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Юридическое лицо наказывается за деяния, предусмотренные настоящей статьей,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96. Противоправное использование товарн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нака (знак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бслужива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друг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оммерческого обозначения</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3.06.2005 </w:t>
      </w:r>
      <w:r>
        <w:rPr>
          <w:rFonts w:cs="Times New Roman" w:ascii="Times New Roman" w:hAnsi="Times New Roman"/>
          <w:sz w:val="24"/>
          <w:szCs w:val="24"/>
        </w:rPr>
        <w:t>N</w:t>
      </w:r>
      <w:r>
        <w:rPr>
          <w:rFonts w:cs="Times New Roman" w:ascii="Times New Roman" w:hAnsi="Times New Roman"/>
          <w:sz w:val="24"/>
          <w:szCs w:val="24"/>
          <w:lang w:val="ru-RU" w:eastAsia="ru-RU"/>
        </w:rPr>
        <w:t>17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изготовление в крупных объемах чужого товарного знака (знака обслуживания), наименования либо географического обозначения места происхождения товара или их иное незаконное использование, а также производство или включение в гражданский оборот товара, незаконно маркированного чужим товарным знаком (знаком обслуживания), наименованием или географическимобозначением места происхождения товара, зарегистрированным фирменным наименованием, повлекшее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или лишением свободы на тот же ср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Ложное указание предупредительного обозначения наряду с незарегистрированным товарным знаком (знаком обслуживания), наименованием либо географическим обозначением места происхождения товар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и исправительными работами на срок до одного года либо лишением свободы на срок от двух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ями первой или 2 настоящей статьи,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осужденным за подобное преступ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 по предварительному сговор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либо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конное изготовление в крупных объемах чужого товарного знака (знака обслуживания), наименования либо географического обозначения места происхождения товара имеет место, когда их общее количество превышает 1000 штук, а совершенное преступление считается повлекшим значительный ущерб, если стоимость произведенного или включенного в гражданский оборот товара, незаконно маркированного чужим товарным знаком (знаком обслуживания), наименованием или географическим обозначением места происхождения товара либо зарегистрированным фирменным наименованием превышает 5000 ла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97. Фальсифик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Фальсификация, то есть изменение производителем или продавцом свойств вещи путем обмана, совершенное из корыстных побуждений,</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домашним арестом на срок от шести месяцев до двух лет либо лишением свободы на срок от одного года до трех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могущие создать опасность жизни или здоровью люд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семи лет с лишением права занимать должности или заниматься деятельностью на срок до трех лет. (23.05.2007 № 47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повлекши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семи до десятилет с лишением права занимать должности или заниматься деятельностью на срок до пяти лет.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 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19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ая перевозка или сбыт фальсифицирован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ещ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Незаконная перевозка или сбыт заведомо фальсифицированных вещ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домашним арестом на срок от шести месяцев до двух лет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98. Изготовление, ввоз или реализация  опасной для жизни или здоровья человека продукц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ввоз или реализация опасной для жизни или здоровья человека продукции либо незаконное использование этикеток на такую продукц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трех лет, домашним арестом на срок от шести месяцев до двух лет либо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здавшие угрозу жизни или здоровью люд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r>
        <w:rPr>
          <w:rFonts w:cs="Times New Roman" w:ascii="Times New Roman" w:hAnsi="Times New Roman"/>
          <w:sz w:val="24"/>
          <w:szCs w:val="24"/>
          <w:lang w:val="ru-RU" w:eastAsia="ru-RU"/>
        </w:rPr>
        <w:t xml:space="preserve">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е же деяния, повлекши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198</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Нарушение качественных норм автомобильного  бензина или (и) норм состава дизельного топли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07.2020 </w:t>
      </w:r>
      <w:r>
        <w:rPr>
          <w:rFonts w:cs="Times New Roman" w:ascii="Times New Roman" w:hAnsi="Times New Roman"/>
          <w:sz w:val="24"/>
          <w:szCs w:val="24"/>
          <w:lang w:val="en-US"/>
        </w:rPr>
        <w:t>N</w:t>
      </w:r>
      <w:r>
        <w:rPr>
          <w:rFonts w:cs="Times New Roman" w:ascii="Times New Roman" w:hAnsi="Times New Roman"/>
          <w:sz w:val="24"/>
          <w:szCs w:val="24"/>
          <w:lang w:val="ru-RU"/>
        </w:rPr>
        <w:t>7058, ввести в действие на 30-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мпорт, производство или (и) поставка на территорию Грузии автомобильного бензина или (и) дизельного топлива, качество которого не удовлетворяет качественные нормы автомобильного бензина или (и) нормы состава дизельного топлива, определенные постановлением Правительства Грузии, совершенные лицами, подвергавшимися административному взысканию за совершение административного правонарушения, предусмотренного статьей 91</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Кодекса Грузии об административных правонарушениях, или (и) лицами, имеющим судимость за совершение преступления, предусмотренного настоящей статьей,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ются штрафом, исправительными работами на срок до двухлет или лишением свободы на срок до трех лет. </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 уголовной ответственности за совершение преступления, предусмотренного настоящей статьей, освобождаются лица, добровольно сдавшие предмет, предусмотренный этой же статьей, если их деяния не содержат признаков другого преступл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ля целей настоящей статьи добровольной сдачей предмета, предусмотренного этой же статьей, признается только действие, когда лицо до начала следствия письменно или с использованием любых технических средств коммуникации заявит о готовности предъявить указанный предмет и активными действиями будет содействовать его изъятию.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 совершение деяния, предусмотренного настоящей статьей, юридические лица наказываю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99. Незаконное пользование экомарк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конное пользование экомаркой,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00. Выпуск, хранение, реализация или  перевозка подлежащего маркировке акцизного товара без акцизной марк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30.06.05 N1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Выпуск, хранение, реализация или перевозка без акцизной марки товаров, подлежащих обязательной маркировке акцизной марко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от двух до четырех ле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группой лиц,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четырех до шести лет.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Деяния, предусмотренные частями первой или 2 настоящей статьи, совершенные в особо крупном размере,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вось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ями первой, 2 или 3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два или более раза судимым за деяние, предусмотренное настоящей глав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ес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головная ответственность за деяния, предусмотренные частью первой настоящей статьи, наступает, когда стоимость товара, подлежащего обязательной маркировке акцизной маркой, превышает двести ла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Крупным размером в настоящей статье считается стоимость товара от двух тысяч до десяти тысяч лари, а особо крупным размером - стоимость товара свыше десяти тысяч ла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зготовление, сбыт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пользование поддель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rPr>
        <w:t>акцизных маро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9.12.2004 N9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сбыт или (и) использование поддельных акцизных маро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четы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шес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е же деяния, совершенные чиновником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r>
        <w:rPr>
          <w:rFonts w:cs="Times New Roman" w:ascii="Times New Roman" w:hAnsi="Times New Roman"/>
          <w:sz w:val="24"/>
          <w:szCs w:val="24"/>
          <w:lang w:val="ru-RU" w:eastAsia="ru-RU"/>
        </w:rPr>
        <w:t xml:space="preserve"> (21.12.2016 </w:t>
      </w:r>
      <w:r>
        <w:rPr>
          <w:rFonts w:cs="Times New Roman" w:ascii="Times New Roman" w:hAnsi="Times New Roman"/>
          <w:sz w:val="24"/>
          <w:szCs w:val="24"/>
        </w:rPr>
        <w:t>N</w:t>
      </w:r>
      <w:r>
        <w:rPr>
          <w:rFonts w:cs="Times New Roman" w:ascii="Times New Roman" w:hAnsi="Times New Roman"/>
          <w:sz w:val="24"/>
          <w:szCs w:val="24"/>
          <w:lang w:val="ru-RU" w:eastAsia="ru-RU"/>
        </w:rPr>
        <w:t>16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июля 2017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два или более раза судимым за деяния, предусмотренные настоящей глав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двенадца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упным размером для предусмотренного данной статьей деяния считаются изготовление, сбыт или(и) использование более 1000 штук, а особо крупным размером - более 5000 штук поддельных акцизных мар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быт, приобретение и использов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акцизных марок в целях повторного</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использования, или(и) их передача другому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лицу </w:t>
      </w:r>
      <w:r>
        <w:rPr>
          <w:rFonts w:cs="Times New Roman" w:ascii="Times New Roman" w:hAnsi="Times New Roman"/>
          <w:sz w:val="24"/>
          <w:szCs w:val="24"/>
          <w:lang w:val="ru-RU" w:eastAsia="ru-RU"/>
        </w:rPr>
        <w:t>(29.12.2004 N9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быт, приобретение и использование лицом акцизных марок в целях их повторного использования, или(и) их передача другому лицу, кроме случаев, когда импортер подлежащего маркировке акцизными марками товара передает акцизные марки для их нанесения на товар производителю импортируемого подакцизного товар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6 месяце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крупном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одного года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Те же деяния, совершенные чиновником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пяти</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лет.</w:t>
      </w:r>
      <w:r>
        <w:rPr>
          <w:rFonts w:cs="Times New Roman" w:ascii="Times New Roman" w:hAnsi="Times New Roman"/>
          <w:sz w:val="24"/>
          <w:szCs w:val="24"/>
          <w:lang w:val="ru-RU" w:eastAsia="ru-RU"/>
        </w:rPr>
        <w:t xml:space="preserve"> (21.12.2016 </w:t>
      </w:r>
      <w:r>
        <w:rPr>
          <w:rFonts w:cs="Times New Roman" w:ascii="Times New Roman" w:hAnsi="Times New Roman"/>
          <w:sz w:val="24"/>
          <w:szCs w:val="24"/>
        </w:rPr>
        <w:t>N</w:t>
      </w:r>
      <w:r>
        <w:rPr>
          <w:rFonts w:cs="Times New Roman" w:ascii="Times New Roman" w:hAnsi="Times New Roman"/>
          <w:sz w:val="24"/>
          <w:szCs w:val="24"/>
          <w:lang w:val="ru-RU" w:eastAsia="ru-RU"/>
        </w:rPr>
        <w:t>16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июля 2017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два или более раза судимым за деяние, предусмотренное настоящей глав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Крупным размером для предусмотренного настоящей статьей деяния считаются сбыт, приобретение и использование в целях повторного использования или(и) передача другому лицу более 1000 штук, а особо крупным размером - более 5000 штук акцизных марок. Повторным использованием акцизных марок считается их удаление с маркированного товара и нанесение на другой немаркированный товар аналогичного ви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30.06.2017 </w:t>
      </w:r>
      <w:r>
        <w:rPr>
          <w:rFonts w:cs="Times New Roman" w:ascii="Times New Roman" w:hAnsi="Times New Roman"/>
          <w:sz w:val="24"/>
          <w:szCs w:val="24"/>
        </w:rPr>
        <w:t>N</w:t>
      </w:r>
      <w:r>
        <w:rPr>
          <w:rFonts w:cs="Times New Roman" w:ascii="Times New Roman" w:hAnsi="Times New Roman"/>
          <w:sz w:val="24"/>
          <w:szCs w:val="24"/>
          <w:lang w:val="ru-RU"/>
        </w:rPr>
        <w:t>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6"/>
          <w:sz w:val="24"/>
          <w:szCs w:val="24"/>
          <w:lang w:val="ru-RU" w:eastAsia="ru-RU"/>
        </w:rPr>
        <w:t>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30.06.2017 </w:t>
      </w:r>
      <w:r>
        <w:rPr>
          <w:rFonts w:cs="Times New Roman" w:ascii="Times New Roman" w:hAnsi="Times New Roman"/>
          <w:sz w:val="24"/>
          <w:szCs w:val="24"/>
        </w:rPr>
        <w:t>N</w:t>
      </w:r>
      <w:r>
        <w:rPr>
          <w:rFonts w:cs="Times New Roman" w:ascii="Times New Roman" w:hAnsi="Times New Roman"/>
          <w:sz w:val="24"/>
          <w:szCs w:val="24"/>
          <w:lang w:val="ru-RU"/>
        </w:rPr>
        <w:t>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6"/>
          <w:sz w:val="24"/>
          <w:szCs w:val="24"/>
          <w:lang w:val="ru-RU" w:eastAsia="ru-RU"/>
        </w:rPr>
        <w:t>5</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зготовление, реализация или (и) использование поддельных знаков маркировки неподакцизны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оваров, подлежащих обязательной маркиров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22.05.2012 N62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Изготовление, реализация или (и) использование поддельных знаков маркировки неподакцизных товаров, подлежащих обязательной маркировк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в крупном разме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Те же деяния, совершенные чиновником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r>
        <w:rPr>
          <w:rFonts w:cs="Times New Roman" w:ascii="Times New Roman" w:hAnsi="Times New Roman"/>
          <w:sz w:val="24"/>
          <w:szCs w:val="24"/>
          <w:lang w:val="ru-RU" w:eastAsia="ru-RU"/>
        </w:rPr>
        <w:t xml:space="preserve"> (21.12.2016 </w:t>
      </w:r>
      <w:r>
        <w:rPr>
          <w:rFonts w:cs="Times New Roman" w:ascii="Times New Roman" w:hAnsi="Times New Roman"/>
          <w:sz w:val="24"/>
          <w:szCs w:val="24"/>
        </w:rPr>
        <w:t>N</w:t>
      </w:r>
      <w:r>
        <w:rPr>
          <w:rFonts w:cs="Times New Roman" w:ascii="Times New Roman" w:hAnsi="Times New Roman"/>
          <w:sz w:val="24"/>
          <w:szCs w:val="24"/>
          <w:lang w:val="ru-RU" w:eastAsia="ru-RU"/>
        </w:rPr>
        <w:t>16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июля 2017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Те же деяния,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лицом, два или более раза судимым за деяния, предусмотренные настоящей главо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Крупным размером для деяния, предусмотренного настоящей статьей, признаются изготовление, реализация или (и) использование поддельных знаков маркировки неподакцизных товаров, подлежащих обязательной маркировке, в количестве более 1000 штук, а особо крупным размером - более 5000 штук</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0</w:t>
      </w:r>
      <w:r>
        <w:rPr>
          <w:rFonts w:cs="Times New Roman" w:ascii="Times New Roman" w:hAnsi="Times New Roman"/>
          <w:b/>
          <w:bCs/>
          <w:position w:val="6"/>
          <w:sz w:val="24"/>
          <w:szCs w:val="24"/>
          <w:lang w:val="ru-RU" w:eastAsia="ru-RU"/>
        </w:rPr>
        <w:t>6</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еализация, приобретение и использование или (и) передача другим лицам с целью повторного использования знаков маркировки неподакцизных</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товаров, подлежащих обязательной маркировке</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 22.05.2012 N62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Реализация, приобретение и использование или (и) передача лицомдругим лицам с целью повторного использования знаков маркировки неподакцизных товаров, подлежащих обязательной маркировке, за исключением случая, когда знаки маркировки передаются импортером неподакцизных товаров, подлежащих обязательной маркировке, производителю импортируемых товаров для нанесения на товары,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шести месяце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е же деяния,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в крупном размер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е же деяния, совершенные чиновником с использованием служебного положения,–  наказываются лишением свободы на срок от трех до пяти лет.</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1.12.2016 </w:t>
      </w:r>
      <w:r>
        <w:rPr>
          <w:rFonts w:cs="Times New Roman" w:ascii="Times New Roman" w:hAnsi="Times New Roman"/>
          <w:sz w:val="24"/>
          <w:szCs w:val="24"/>
        </w:rPr>
        <w:t>N</w:t>
      </w:r>
      <w:r>
        <w:rPr>
          <w:rFonts w:cs="Times New Roman" w:ascii="Times New Roman" w:hAnsi="Times New Roman"/>
          <w:sz w:val="24"/>
          <w:szCs w:val="24"/>
          <w:lang w:val="ru-RU" w:eastAsia="ru-RU"/>
        </w:rPr>
        <w:t>163,</w:t>
      </w:r>
      <w:r>
        <w:rPr>
          <w:rFonts w:eastAsia="Times New Roman" w:cs="Times New Roman" w:ascii="Times New Roman" w:hAnsi="Times New Roman"/>
          <w:sz w:val="24"/>
          <w:szCs w:val="24"/>
          <w:lang w:val="ru-RU" w:eastAsia="ru-RU"/>
        </w:rPr>
        <w:t>ввести в действие с 1 июля 2017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Те же деяния,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лицом, два или более раза судимым за деяния, предусмотренные настоящей главо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Крупным размером для деяния, предусмотренного настоящей статьей, признаются реализация, приобретение и использование или (и) передача другим лицам с целью повторного использования знаков маркировки неподакцизных товаров, подлежащих обязательной маркировке, в количестве более 1000 штук, а особо крупным размером – более 5000 шту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Повторным использованием знака маркировки неподакцизных товаров, подлежащих обязательной маркировке, признается его нанесение на другие немаркированные товары аналогичного ви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01. Ложная реклам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ведомое введение потребителя в заблуждение заказчиком, изготовителем или распространителем рекламы,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домашним арестом на срок от шести месяцев до двух лет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02. Незаконные собирание, передача, разглашениеили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пользование инсайдерной информаци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нформации,содержащей коммерческую или банковскую тайну </w:t>
      </w:r>
      <w:r>
        <w:rPr>
          <w:rFonts w:cs="Times New Roman" w:ascii="Times New Roman" w:hAnsi="Times New Roman"/>
          <w:sz w:val="24"/>
          <w:szCs w:val="24"/>
          <w:lang w:val="ru-RU" w:eastAsia="ru-RU"/>
        </w:rPr>
        <w:t>(28.10.2011 N5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собира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инсайдерной информации, информации, содержащей коммерческую или банковскую тайну, в целях ее передачи, разглашения или использования, а также незаконные передача, разглашениеили использование такой информац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исправительными работами на срок д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ого года либо лишением свободы на срок от двух до четырех лет с лишением права занимать должности или заниматься деятельностью на срок до трех лет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ые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овершенные из корыстных побуждений или иных личных мотив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повлекши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четырех до семи лет с лишением права занимать должности или заниматься деятельностью на срок до пяти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eastAsia="Times New Roman" w:cs="Times New Roman" w:ascii="Times New Roman" w:hAnsi="Times New Roman"/>
          <w:b/>
          <w:bCs/>
          <w:sz w:val="24"/>
          <w:szCs w:val="24"/>
          <w:lang w:val="ru-RU" w:eastAsia="ru-RU"/>
        </w:rPr>
        <w:t>Статья 202</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b/>
          <w:bCs/>
          <w:sz w:val="20"/>
          <w:szCs w:val="20"/>
          <w:lang w:val="ru-RU" w:eastAsia="ru-RU"/>
        </w:rPr>
        <w:t xml:space="preserve"> </w:t>
      </w:r>
      <w:r>
        <w:rPr>
          <w:rFonts w:cs="Times New Roman" w:ascii="Times New Roman" w:hAnsi="Times New Roman"/>
          <w:b/>
          <w:sz w:val="24"/>
          <w:szCs w:val="24"/>
          <w:lang w:val="ru-RU" w:eastAsia="ru-RU"/>
        </w:rPr>
        <w:t>Нарушение обязательства по соблюдению  конфиденциальности соответствующей информации,  предусмотренной Законом Грузии «О содействии  пресечению отмывания денег и финансирования  терроризма»</w:t>
      </w:r>
      <w:r>
        <w:rPr>
          <w:rFonts w:cs="Times New Roman" w:ascii="Times New Roman" w:hAnsi="Times New Roman"/>
          <w:sz w:val="24"/>
          <w:szCs w:val="24"/>
          <w:lang w:val="ru-RU" w:eastAsia="ru-RU"/>
        </w:rPr>
        <w:t xml:space="preserve">(30.10.2019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5237)</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едание огласке руководителем или сотрудником Службы финансового мониторинга Грузии или подотчетного лица факта предоставления компетентным органам информации о подготовке, заключении, исполнении, попытке заключения или попытке исполнения сомнительной сделки или (и) информации о сделке, предусмотренной подзаконным нормативным актом Начальника Службы финансового мониторинга Грузии, а также предание огласке указания Начальника Службы финансового мониторинга Грузии или уполномоченного им лица о приостановлении подготовки, заключения или исполнения сделки или (и) любой другой сделки, связанной с лицом (лицами), участвующим (участвующими) в указанной сделке,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 лишением права занимать должность либо заниматься деятельностью на срок до трех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То же деяние, повлекшее значительный вред,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лишением свободы на срок до двух лет, с лишением права занимать должность или заниматься деятельностью на срок до трех лет.</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Уголовная ответственность за деяние, предусмотренное настоящей статьей, не возлагается на руководителя или сотрудника Службы финансового мониторинга Грузии, на руководителя или сотрудника </w:t>
      </w:r>
      <w:r>
        <w:rPr>
          <w:rFonts w:cs="Times New Roman" w:ascii="Times New Roman" w:hAnsi="Times New Roman"/>
          <w:sz w:val="24"/>
          <w:szCs w:val="24"/>
          <w:lang w:val="ru-RU" w:eastAsia="ru-RU"/>
        </w:rPr>
        <w:t xml:space="preserve">подотчетного лица, которые </w:t>
      </w:r>
      <w:r>
        <w:rPr>
          <w:rFonts w:cs="Times New Roman" w:ascii="Times New Roman" w:hAnsi="Times New Roman"/>
          <w:sz w:val="24"/>
          <w:szCs w:val="24"/>
          <w:lang w:val="ru-RU"/>
        </w:rPr>
        <w:t>совершают указанное деяние в случае, разрешенном Законом Грузии «О содействии пресечению отмывания денег и финансирования терроризм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3. Подкуп участников или организаций профессиональ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портивных соревнований либо коммерческих зрелищ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онкурс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дкуп участников, судей, тренеров, руководителей команд или организаций профессиональных спортивных соревнований, либо организаторов или членов жюри коммерческих зрелищных конкурсов в целях оказания влияния на результаты соревнований или конкурс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от шести месяцев до одного года,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То 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ями первой или 2 настоящей статьи, совершенно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езаконное получение участниками профессиональных спортивных соревнований денег, ценных бумаг или иного имущества, либо пользование имущественными услугами в целях оказания влияния на результаты соревнований или конкурс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двух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Незаконное получение судьями, тренерами, руководителями команд или организациями профессиональных спортивных соревнований, а также организаторами или членами жюри коммерческих зрелищных конкурсов денег, ценных бумаг или иного имущества либо пользование имущественными услугами в целях оказаниявлияниянарезультаты соревнований или конкурс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с лишением права занимать должности или заниматься деятельностью на срок до трех лет или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 уголовной ответственности освобождаются лица, добровольно заявившие органам власти о передаче какому-либо из лиц, указанных в части первой настоящей статьи, денег, ценных бумаг или иного имущества либо оказании ему имущественных услу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Статья 204. Искл.</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порядка ведения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бухгалтерского учета </w:t>
      </w:r>
      <w:r>
        <w:rPr>
          <w:rFonts w:cs="Times New Roman" w:ascii="Times New Roman" w:hAnsi="Times New Roman"/>
          <w:sz w:val="24"/>
          <w:szCs w:val="24"/>
          <w:lang w:val="ru-RU" w:eastAsia="ru-RU"/>
        </w:rPr>
        <w:t>(14.03.2008 N59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здание, использование лицом, осуществляющим бухгалтерский учет, бухгалтерских документов, содержащих неправильную или неполную информацию, илиучет налоговых документов с целью получения какой-либо выгоды или преимущества для себя или иных лиц, торговли влиянием или укрывательства такой деятель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татья 205. Незаконные деяния при неплатежеспособности</w:t>
      </w:r>
      <w:r>
        <w:rPr>
          <w:rFonts w:cs="Times New Roman" w:ascii="Times New Roman" w:hAnsi="Times New Roman"/>
          <w:sz w:val="24"/>
          <w:szCs w:val="24"/>
          <w:lang w:val="ru-RU" w:eastAsia="ru-RU"/>
        </w:rPr>
        <w:t xml:space="preserve">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09.2020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7173,</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вести в действие с 1 апреля 2021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ряжение или сокрытие при неплатежеспособности той части имущества с целью сделать ее недоступной для кредитора, которая в случае начала действия режима банкротства была бы обращена в массу неплатежеспособности, а равно ее повреждение, приведение в негодность или уничтожение вопреки требованиям правильного ведения хозяйства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5</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крытие имущества путем мнимой или (и) притворной сделк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7.2011 N4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окрытие на предприятии или в другой организации лицом с руководящими, представительскими или иными специальными полномочиями имущества путем мнимой или (и) притворной сделки, совершенное с целью уклонения от ожидаемых или (и) уже существующих имущественных обязательств,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семидесяти до двухсот часов или исправительными работами на срок до двух лет, либо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группой лиц по предварительному сговор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неоднократн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То же деяние, совершенное организованной группой,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Крупным размером в настоящей статье признается, когда стоимость имущества, сокрытого путем мнимой или (и) притворной сделки,превышает 10 000 ла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06. Нарушение при неплатежеспособности порядка ведения бухгалтерски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ниг</w:t>
      </w:r>
      <w:r>
        <w:rPr>
          <w:rFonts w:cs="Times New Roman" w:ascii="Times New Roman" w:hAnsi="Times New Roman"/>
          <w:sz w:val="24"/>
          <w:szCs w:val="24"/>
          <w:lang w:val="ru-RU" w:eastAsia="ru-RU"/>
        </w:rPr>
        <w:t>(28.03.2007 N45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ри неплатежеспособности порядка ведения бухгалтерских книг, осложнившее оценку реального имуществен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2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07. Невнесение при неплатежеспособности заявления о неплатежеспособност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8.09.2020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7173,</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вести в действие с 1 апреля 2021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внесение при неплатежеспособности заявления о неплатежеспособности лицом, наделенным руководящимиполномочиями, или ликвидатором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справительными работами на срок до одного года, или лишением свободы на тот же срок.</w:t>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07</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Нарушение лицом, уполномоченным на управление должником и представительство должника, обязательства по предоставлению информации управляющему банкротством или реабилитацией/лицу, осуществляющему контроль за реабилитацией</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09.2020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7173,</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вести в действие с 1 апреля 2021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редоставление лицом, уполномоченным на управление должником и представительство должника, в установленном порядке информации об имуществе, обязательствах, финансовом положении и деятельности должника, а также о ведущихся в суде спорах, заведомо несвоевременное предоставление информации или ее представление в искаженном виде управляющему банкротством или реабилитацией/лицу, осуществляющему контроль за реабилитацией,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штрафом, или исправительными работами на срок до одного года, или лишением свободы на тот же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207</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мпорт или (и) реэкспорт живых генно</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модифицированных организм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2.03.2016 </w:t>
      </w:r>
      <w:r>
        <w:rPr>
          <w:rFonts w:cs="Times New Roman" w:ascii="Times New Roman" w:hAnsi="Times New Roman"/>
          <w:sz w:val="24"/>
          <w:szCs w:val="24"/>
        </w:rPr>
        <w:t>N</w:t>
      </w:r>
      <w:r>
        <w:rPr>
          <w:rFonts w:cs="Times New Roman" w:ascii="Times New Roman" w:hAnsi="Times New Roman"/>
          <w:sz w:val="24"/>
          <w:szCs w:val="24"/>
          <w:lang w:val="ru-RU"/>
        </w:rPr>
        <w:t>4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орт живых генно-модифицированных организмов (кроме случая импорта с целью их использования в замкнутых системах, предусмотренного законодательством Грузии) или (и) их реэкспор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ли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в денежно-кредитной систе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08. Незаконное получение кредита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доставление банку или иным кредиторам ложных сведений о хозяйственном или финансовом положении в целях получения кредита или увеличения его размера, либо получения льготного кредита, а равно использование целевого кредита не по назначению, повлекшее существен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езаконное получение государственного целевого кредита или его использование не по назначению, повлекшие существен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09. Искл. </w:t>
      </w:r>
      <w:r>
        <w:rPr>
          <w:rFonts w:cs="Times New Roman" w:ascii="Times New Roman" w:hAnsi="Times New Roman"/>
          <w:sz w:val="24"/>
          <w:szCs w:val="24"/>
          <w:lang w:val="ru-RU" w:eastAsia="ru-RU"/>
        </w:rPr>
        <w:t>(29.12.2006 N4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10. Изготовл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быт или использованиеподдельных кредитных  или расчетных кар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30.06.2000 N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или приобретение в целях сбыта либо использования, сбыт или использование поддельных кредитных или расчетных карт, иных платежных документов или документов, удостоверяющих имущественные права, которые не являются ценными бумаг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или домашним арестом на срок от шести месяцев до двух лет, или лишением свободы на срок от двух до четы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11. Злоупотребление чеком или кредитной карт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лоупотребление чеком или кредитной картой, причинившее значительный ущерб обналичивающе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12. Изготовление или сбыт поддельных денег или ценных бума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приобретение, хранение в целях сбыта или сбыт поддельных банковских билетов, металлической монеты, ценных бумаг или валют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лицом, осужденным за такое преступл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группой лиц по предварительному сговору </w:t>
      </w:r>
      <w:r>
        <w:rPr>
          <w:rFonts w:cs="Times New Roman" w:ascii="Times New Roman" w:hAnsi="Times New Roman"/>
          <w:sz w:val="24"/>
          <w:szCs w:val="24"/>
          <w:lang w:val="ru-RU" w:eastAsia="ru-RU"/>
        </w:rPr>
        <w:t>(25.12.2009 N2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лишением свободы на срок от семи до двенадцати лет;</w:t>
      </w:r>
      <w:r>
        <w:rPr>
          <w:rFonts w:cs="Times New Roman" w:ascii="Times New Roman" w:hAnsi="Times New Roman"/>
          <w:sz w:val="24"/>
          <w:szCs w:val="24"/>
          <w:lang w:val="ru-RU" w:eastAsia="ru-RU"/>
        </w:rPr>
        <w:t xml:space="preserve"> (28.04.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Незаконное изготовление, приобретение, хранение или перевозка в целях сбыта или сбыт любых печатных форм, матриц, бумаги, красителей и иных предметов или веществ, предназначенных для изготовления поддельных банковских билетов, металлической монеты, ценных бумаг или валют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05.05.2000 N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упным размером согласно настоящей статье признаются поддельные банковский билет, металлическая монета, ценная бумага или валюта </w:t>
      </w:r>
      <w:r>
        <w:rPr>
          <w:rFonts w:cs="Times New Roman" w:ascii="Times New Roman" w:hAnsi="Times New Roman"/>
          <w:sz w:val="24"/>
          <w:szCs w:val="24"/>
          <w:lang w:val="ru-RU" w:eastAsia="ru-RU"/>
        </w:rPr>
        <w:t xml:space="preserve">(30.06.2000 N458), </w:t>
      </w:r>
      <w:r>
        <w:rPr>
          <w:rFonts w:eastAsia="Times New Roman" w:cs="Times New Roman" w:ascii="Times New Roman" w:hAnsi="Times New Roman"/>
          <w:sz w:val="24"/>
          <w:szCs w:val="24"/>
          <w:lang w:val="ru-RU" w:eastAsia="ru-RU"/>
        </w:rPr>
        <w:t>номинал которых превышает десять тысяч лари</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13. Нарушение правил рынка ценных бумаг</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убличное предложение ценных бумаг без проспекта эмиссии или по приостановленному проспекту эмиссии без получения соответствующего разрешения, повлекшее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от одного года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ышленный пропуск существенного факта или события в проспекте эмиссии, повлекший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в сфере финансов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14. Нарушение правил, связанных с перемещением товаров через таможенную границу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27.03.2012 N5950)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воз или вывоз через таможенную границу Грузии движимых вещей в крупных размерах, совершенные в обход таможенного контроля или втайне от него, с обманным использованием документов или средств идентификации, внесением в таможенную декларацию ложных данны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пяти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воз или вывоз через таможенную границу Грузии памятников культурного наследия или взятого на учет в установленном законодательством Грузии порядке иного культурного наследия, изготовленных из драгоценных металлов ювелирных изделий или лома ювелирных изделий с нарушением прави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воз или вывоз через таможенную границу Грузии ядовитых, отравляющих, радиоактивных или взрывчатых веществ, вооружений, взрывных устройств, огнестрельного оружия, материалов или оборудования, которые могут быть использованы для создания оружия массового поражения, стратегически важного сырья с нарушением прави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Деяния, предусмотренные частями первой, 2, 3 или 4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чиновниками или приравненными к ним лицами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 применением насилия в отношении лица, осуществляющего таможенный контрол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группой лиц по предварительному сговору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один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Деяния, предусмотренные частями первой, 2, 3 или 4настоящей статьи, совершенны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рупным размером в настоящей статье, кроме случая, предусмотренного частью 2 настоящих примечаний, признается вещь, сумма таможенной стоимости которой превышает пятнадцать тысяч лари, а особо крупным размером – вещь, сумма таможенной стоимости которой превышает двадцать пять тысяч лар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Крупным размером вещи, ввезенной в тайнике или путем незаконного пересечения таможенной границы Грузии в обход таможенного контроля признается вещь, сумма таможенной стоимости которой превышает пять тысяч лари, а особо крупным размером – вещь, сумма таможенной стоимости которой превышает пятнадцать тысяч лар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15. Невозвращение в Грузию вывезенных за границу установлен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аконодательством Грузии объектов, обладающих признакам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амятникакультуры или памятник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евозвращение в установленный срок в Грузию вывезенных за границу установленных законодательством Грузии объектов, обладающих признаками памятника культуры или памятни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16. Нарушение порядка использования национальной валюты,находящейся вобращении на территории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орядка использования национальной валюты, находящейся в обращении на территории Грузии,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осужденным за совершение такого преступл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17. Невозвращение из-за границы средств  в иностранной валю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озвращение из-за границы средств в иностранной валюте, в соответствии с законодательством Грузии подлежащих обязательному зачислению на счета уполномоченного банка Грузии,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18. Уклонение от уплаты налог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30.06.2005 N1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уклонение от уплаты налогов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группой лиц по предварительному сговору , – </w:t>
      </w:r>
      <w:r>
        <w:rPr>
          <w:rFonts w:cs="Times New Roman" w:ascii="Times New Roman" w:hAnsi="Times New Roman"/>
          <w:sz w:val="24"/>
          <w:szCs w:val="24"/>
          <w:lang w:val="ru-RU" w:eastAsia="ru-RU"/>
        </w:rPr>
        <w:t>(16.07.2010 N3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тчуждение имущества или его части с целью уклонения от налог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от двух до трех лет. </w:t>
      </w:r>
      <w:r>
        <w:rPr>
          <w:rFonts w:cs="Times New Roman" w:ascii="Times New Roman" w:hAnsi="Times New Roman"/>
          <w:sz w:val="24"/>
          <w:szCs w:val="24"/>
          <w:lang w:val="ru-RU" w:eastAsia="ru-RU"/>
        </w:rPr>
        <w:t>(23.03.2010 N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06.2017 </w:t>
      </w:r>
      <w:r>
        <w:rPr>
          <w:rFonts w:cs="Times New Roman" w:ascii="Times New Roman" w:hAnsi="Times New Roman"/>
          <w:sz w:val="24"/>
          <w:szCs w:val="24"/>
        </w:rPr>
        <w:t>N</w:t>
      </w:r>
      <w:r>
        <w:rPr>
          <w:rFonts w:cs="Times New Roman" w:ascii="Times New Roman" w:hAnsi="Times New Roman"/>
          <w:sz w:val="24"/>
          <w:szCs w:val="24"/>
          <w:lang w:val="ru-RU" w:eastAsia="ru-RU"/>
        </w:rPr>
        <w:t>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lang w:val="ru-RU" w:eastAsia="ru-RU"/>
        </w:rPr>
        <w:t>1.</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Крупным размером в настоящей статье признается, когда сумма подлежащего уплате налога превышает сто тысяч лари, а особо крупным размером, – когда сумма превышает сто пятьдесят тысяч ла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едусмотренная настоящей статьей уголовная ответственность на лицо не налагается в случае уплаты, отсрочки или корректировки назначенной к уплате основной суммы в течение 45 рабочих дней после получения «налогового требования» по результатам налоговой проверки или приостановления обязательства по ее уплате на основании закона.</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4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19. Обман потребител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меривание, обвешивание или обсчет потребителей либо введение их в заблуждение относительно потребительских свойств или качества товара, а равно их обман иным образом при обслуживании, причинившие значительный ущерб потребителя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от одного года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лицом, осужденным за подобное преступлени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до двух лет. (1.</w:t>
      </w:r>
      <w:r>
        <w:rPr>
          <w:rFonts w:cs="Times New Roman" w:ascii="Times New Roman" w:hAnsi="Times New Roman"/>
          <w:sz w:val="24"/>
          <w:szCs w:val="24"/>
          <w:lang w:val="ru-RU" w:eastAsia="ru-RU"/>
        </w:rPr>
        <w:t>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30.06.2000 N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Крупным размером согласно настоящей статье признается размер причиненного обманом ущерба, превышающий 20 процентов стоимости, подлежащей уплате потребителем</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1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01.07.2004 N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en-AU" w:eastAsia="en-AU"/>
        </w:rPr>
        <w:t>X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интересо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лужбы в предпринимательских</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left="2880" w:firstLine="72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ли иных организация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220. Злоупотребление полномочиями</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ние руководящих, представительских или других специальных полномочий на предприятии или в иной организации вопреки законным интересам этой организации, в целях извлечения выгоды или преимуществ для себя или других лиц,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или домашним арестом на срок от шести месяцев до двух лет, или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8"/>
          <w:szCs w:val="28"/>
          <w:lang w:val="ru-RU" w:eastAsia="ru-RU"/>
        </w:rPr>
      </w:pPr>
      <w:r>
        <w:rPr>
          <w:rFonts w:eastAsia="Times New Roman" w:cs="Times New Roman" w:ascii="Times New Roman" w:hAnsi="Times New Roman"/>
          <w:b/>
          <w:bCs/>
          <w:sz w:val="24"/>
          <w:szCs w:val="24"/>
          <w:lang w:val="ru-RU" w:eastAsia="ru-RU"/>
        </w:rPr>
        <w:t>Статья 220</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Халатность</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5.05.2011 N46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Халатность, то есть невыполнение или ненадлежащее выполнение лицом, наделенным руководящими, представительскими или другими специальными полномочиями на предприятии или в иной организации, своих служебных обязанностей вследствие небрежного отношения к ним, что повлекло существенное нарушение законных интересов государ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смерть человека или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rPr>
      </w:pPr>
      <w:r>
        <w:rPr>
          <w:rFonts w:eastAsia="Times New Roman" w:cs="Times New Roman" w:ascii="Times New Roman" w:hAnsi="Times New Roman"/>
          <w:b/>
          <w:bCs/>
          <w:sz w:val="24"/>
          <w:szCs w:val="24"/>
          <w:lang w:val="ru-RU"/>
        </w:rPr>
        <w:t>Статья 221. Коммерческий подкуп</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ещание, предложение, передача денег, ценных бумаг, другогоимущества или (и) иных неправомерных преимуществ либо оказание услуг имущественного характера лицу, осуществляющему руководящие, представительские или другие специальные полномочия на предприятии или в иной организации либо работающему в этой организации, прямо или косвенно, в пользу него или другого лица, с тем чтобы оно осуществило какое-либо деяние или воздержалось от осуществления какого-либо деяния в нарушение своих служебных обязанностей, в интересах подкупающего или другого ли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одного года, или лишением свободы на срок до трех лет с лишением права занимать должности или заниматься деятельностью на срок до трех лет или без такового</w:t>
      </w:r>
      <w:r>
        <w:rPr>
          <w:rFonts w:cs="Times New Roman" w:ascii="Times New Roman" w:hAnsi="Times New Roman"/>
          <w:sz w:val="24"/>
          <w:szCs w:val="24"/>
          <w:lang w:val="ru-RU" w:eastAsia="ru-RU"/>
        </w:rPr>
        <w:t>.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либо лишением свободы на срок от двух до четыре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 Требование или получение лицом, осуществляющим руководящие, представительские или другие специальные полномочия на предприятии или в иной организации либо работающим в этой организации, обещания, предложения, передачи денег, ценных бумаг, другого имущества или (и) иных неправомерных преимуществ либо услуг имущественного характера прямо или косвенно в свою пользу или в пользу другого лица, с тем чтобы оно осуществило какое-либо деяние или воздержалось от осуществления какого-либо деяния в нарушениесвоих служебных обязанностей, в интересахподкупающего или другого лиц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одного года до двух лет, или лишением свободы на срок от двух до четырех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ью 3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вымогательств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четырех до шес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altica TD" w:hAnsi="Baltica TD" w:cs="Baltica TD"/>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ицо, совершившее деяние, предусмотренное частью первой или 2 настоящей статьи, освобождается от уголовной ответственности, если оно добровольно заявило об этом в орган, ведущий уголовный процесс. Решение об освобождении от ответственности принимает орган, ведущий уголовный процесс</w:t>
      </w:r>
      <w:r>
        <w:rPr>
          <w:rFonts w:cs="Times New Roman" w:ascii="Times New Roman" w:hAnsi="Times New Roman"/>
          <w:sz w:val="24"/>
          <w:szCs w:val="24"/>
          <w:lang w:val="ru-RU" w:eastAsia="ru-RU"/>
        </w:rPr>
        <w:t xml:space="preserve"> (28.10.2011 </w:t>
      </w: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46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Юридическое лицо наказывается за деяния, предусмотренные настоящей статьей,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девя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общественн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езопасности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ственного поряд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общественн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езопасности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ственного поряд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2. Захват или блокирование учреждений телерадиовеща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связи либо стратегических объектов илиобъектов особ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значения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хват или блокирование учреждений телерадиовещания или связи либо стратегических объектов или объектов особого значения, воспрепятствовавшие или могущие воспрепятствовать нормальной работе этих учреждений или объек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исправительными работами на срок до двух лет или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2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локирование транспортных коммуникаци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4.07.2002 N16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рганизация блокирования транспортных коммуникаций путем создания препятствий, постов или другим противоправным способом, воспрепятствовавшая или могущая повлечь воспрепятствование нормальной работе железнодорожного, воздушного, водного и магистрального трубопроводного транспор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одного года либо лишением свободы на срок до трех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здавшее опасность для жизни или здоровья челов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провождавшееся незаконным досмотром и проверкой грузов, багажа или докумен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ями первой и 2 настоящей статьи, повлекшее значительный вред или причинение тяжкого вреда здоровью или смерти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04.07.2002 N1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223.Создание незаконногоформирова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уководство им, членство, участие в таком  формировании или (и) осуществление иной   деятельности в пользу незаконного формир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здание незаконного формирования (дружины, объединения, отряда, или иной группы) или руководство и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ленство или (и) участие в незаконном формировании, прохождение учений, организованных таким формированием; вербовка, обучение или сбор лиц с целью вступления в члены, участия в подобном формировании или иного содействия его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се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спространение либо использование информационныхматериалов или (и) символики, связанных с членством или (и) участием в незаконном формировании, если это создает явную, прямую и существенную угрозу наступления противозаконных последств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Финансирование незаконного формирования, то есть сбор или предоставление финансовых средств или иного имущества по заведомому умыслу, что они (оно) будут использованы или могут быть использованы для деятельности незаконного формир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Деяние, предусмотренное частями первой, 2, 3 или 4 настоящей статьи, совершенное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восьми до пят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убличные призывы к совершению преступления, предусмотренного частями первой, 2, 3 или 4 настоящей статьи, если этосоздает явную, прямую и существенную угрозу наступления противозаконных последств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ля целей настоящей статьи под «незаконным формированием»(дружиной, объединением, отрядом или иной группой) понимается любое формирование (кроме формирования, находящегося в ведении государственного органа), вооруженное огнестрельным оружием, боеприпасами, взрывчатыми или легковоспламеняющимися веществами, взрывными устройствами, веществами слезоточивого, радиоактивного, нервно-паралитического действия или отравляющими веществами, холодным оружием либо такими устройствами или предметами, которые могут быть использованы для поражения или уничтожения живых или иных объектов, если такое формирование создано с преступной цел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Лицо, добровольно прекратившее деяние, предусмотренное настоящей статьей, и сдавшее предмет, указанный в части первой настоящих примечаний (в случае владения им), освобождается от уголовной ответственности, если его деяние не содержит признаков ин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За деяния, предусмотренные настоящей статьей, юридические лица наказываю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3</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Членство в«воровском сообществе»,«вор в зако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04.2018 </w:t>
      </w:r>
      <w:r>
        <w:rPr>
          <w:rFonts w:cs="Times New Roman" w:ascii="Times New Roman" w:hAnsi="Times New Roman"/>
          <w:sz w:val="24"/>
          <w:szCs w:val="24"/>
        </w:rPr>
        <w:t>N</w:t>
      </w:r>
      <w:r>
        <w:rPr>
          <w:rFonts w:cs="Times New Roman" w:ascii="Times New Roman" w:hAnsi="Times New Roman"/>
          <w:sz w:val="24"/>
          <w:szCs w:val="24"/>
          <w:lang w:val="ru-RU" w:eastAsia="ru-RU"/>
        </w:rPr>
        <w:t>2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lang w:val="ru-RU" w:eastAsia="ru-RU"/>
        </w:rPr>
        <w:t xml:space="preserve">1. </w:t>
      </w:r>
      <w:r>
        <w:rPr>
          <w:rFonts w:eastAsia="Times New Roman" w:cs="Times New Roman" w:ascii="Times New Roman" w:hAnsi="Times New Roman"/>
          <w:sz w:val="24"/>
          <w:szCs w:val="24"/>
          <w:lang w:val="ru-RU" w:eastAsia="ru-RU"/>
        </w:rPr>
        <w:t>Членство в «воровском сообществ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Пребывание лица в положении «вора в зако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вяти до пятнадцат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уголовной ответственности освобождается лицо, совершившее преступления, предусмотренные частью первой настоящей статьи, если оно об указанном добровольно заявит органу, осуществляющему уголовный процесс, и в результате его сотрудничества со следственными органами будут устанавлены фамилия и имя лица, совершившего тяжкое или особо тяжкое преступление, ил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при его непосредственном содействии были созданы существенные условия для раскрытия такого преступления, если в его деянии отсутствуют признаки другого преступления. Решение об освобождении от ответственности принимает орган, осуществляющий уголовный процес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23</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астие в «воровском сходе»</w:t>
      </w:r>
      <w:r>
        <w:rPr>
          <w:rFonts w:cs="Times New Roman" w:ascii="Times New Roman" w:hAnsi="Times New Roman"/>
          <w:sz w:val="24"/>
          <w:szCs w:val="24"/>
          <w:lang w:val="ru-RU" w:eastAsia="ru-RU"/>
        </w:rPr>
        <w:t xml:space="preserve">(18.04.2018 </w:t>
      </w:r>
      <w:r>
        <w:rPr>
          <w:rFonts w:cs="Times New Roman" w:ascii="Times New Roman" w:hAnsi="Times New Roman"/>
          <w:sz w:val="24"/>
          <w:szCs w:val="24"/>
        </w:rPr>
        <w:t>N</w:t>
      </w:r>
      <w:r>
        <w:rPr>
          <w:rFonts w:cs="Times New Roman" w:ascii="Times New Roman" w:hAnsi="Times New Roman"/>
          <w:sz w:val="24"/>
          <w:szCs w:val="24"/>
          <w:lang w:val="ru-RU" w:eastAsia="ru-RU"/>
        </w:rPr>
        <w:t>2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воровском сход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23</w:t>
      </w:r>
      <w:r>
        <w:rPr>
          <w:rFonts w:cs="Times New Roman" w:ascii="Times New Roman" w:hAnsi="Times New Roman"/>
          <w:b/>
          <w:bCs/>
          <w:position w:val="6"/>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ддержка деятельности «воровского сообществ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8.04.2018 </w:t>
      </w:r>
      <w:r>
        <w:rPr>
          <w:rFonts w:cs="Times New Roman" w:ascii="Times New Roman" w:hAnsi="Times New Roman"/>
          <w:sz w:val="24"/>
          <w:szCs w:val="24"/>
        </w:rPr>
        <w:t>N</w:t>
      </w:r>
      <w:r>
        <w:rPr>
          <w:rFonts w:cs="Times New Roman" w:ascii="Times New Roman" w:hAnsi="Times New Roman"/>
          <w:sz w:val="24"/>
          <w:szCs w:val="24"/>
          <w:lang w:val="ru-RU" w:eastAsia="ru-RU"/>
        </w:rPr>
        <w:t>2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ысказанная устно, письменно или иными средствами выражения публичная поддержка, «воровского сообщества» или члена «воровского сообщества»/«вора в законе», если это создает явную, прямую и существенную угрозу осуществления деятельности «воровского сооб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Любое деяние (кроме предусмотренного частью первой настоящей статьи), совершенное лицом, которому известно о деятельности «воровского сообщества» и которое активными действиями способствует деятельности «воровского сообщества»,</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ех</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 шест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настоящей статьей, совершенно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етырех</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 сем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ступлением, предусмотренным настоящей статьей, не является передача члену «воровского сообщества» или (и)«вору в законе»пищи, одежды, вещей, разрешенных законодательством Грузии к передаче в пенитенциарном учреждении, или осуществление сиюминутного действия, необходимого для сохранения жизни лица, атакжеисполнениепрофессиональных(служебных) обязанностей/осуществление деятельности, предусмотренной законодательств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т уголовной ответственности освобождается лицо, совершившее преступление, предусмотренное настоящей статьей, если оно об указанном добровольно заявит органу, осуществляющему уголовный процесс, и в результате его сотрудничества со следственными органами будут установлены фамилия и имя лица, совершившего тяжкое или особо тяжкое преступление или (и) при его непосредственном содействии были созданы существенные условия для раскрытия такого преступления, если в его деянии отсутствуют признаки другого преступления. Решение об освобождении от ответственности принимает орган, осуществляющий уголовный процес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За совершение деяния, предусмотренного настоящей статьей, юридическое лицо наказывается ликвидацией или лишением права на осуществление деятельности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3</w:t>
      </w:r>
      <w:r>
        <w:rPr>
          <w:rFonts w:cs="Times New Roman" w:ascii="Times New Roman" w:hAnsi="Times New Roman"/>
          <w:b/>
          <w:bCs/>
          <w:position w:val="6"/>
          <w:sz w:val="24"/>
          <w:szCs w:val="24"/>
          <w:lang w:val="ru-RU" w:eastAsia="ru-RU"/>
        </w:rPr>
        <w:t>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бращение к члену «воровского сообщества»/«вору в  законе» или получение материальной выгоды либо материального преимущества в результате такого обращения</w:t>
      </w:r>
      <w:r>
        <w:rPr>
          <w:rFonts w:cs="Times New Roman" w:ascii="Times New Roman" w:hAnsi="Times New Roman"/>
          <w:sz w:val="24"/>
          <w:szCs w:val="24"/>
          <w:lang w:val="ru-RU" w:eastAsia="ru-RU"/>
        </w:rPr>
        <w:t xml:space="preserve">(18.04.2018 </w:t>
      </w:r>
      <w:r>
        <w:rPr>
          <w:rFonts w:cs="Times New Roman" w:ascii="Times New Roman" w:hAnsi="Times New Roman"/>
          <w:sz w:val="24"/>
          <w:szCs w:val="24"/>
        </w:rPr>
        <w:t>N</w:t>
      </w:r>
      <w:r>
        <w:rPr>
          <w:rFonts w:cs="Times New Roman" w:ascii="Times New Roman" w:hAnsi="Times New Roman"/>
          <w:sz w:val="24"/>
          <w:szCs w:val="24"/>
          <w:lang w:val="ru-RU" w:eastAsia="ru-RU"/>
        </w:rPr>
        <w:t>21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ращение лица к члену «воровского сообщества»/«вору в законе» для оказания влияния на любых лиц или на принятие любыми лицами решения с целью осуществления «воровской разборки» или получения для себя или (и) других лиц материальной выгоды или материального преимущества, независимо от того, было ли осуществлено какое-либо деяние членом «воровского сообщества»/«вором в законе» или (и) наступил ли желательный для указанного лица результат,</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ех</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 семи лет, штрафо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Заведомое получение третьим лицом в результате осуществления деяния, предусмотренного частью первой настоящей статьи, материальной выгоды или материального преимущества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 штрафо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тяжелы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етырех</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 восьми лет, штрафом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От уголовной ответственности освобождается лицо, совершившее преступление, предусмотренное настоящей статьей, если оно об указанном добровольно заявит органу, осуществляющему уголовный процесс, и в результате его сотрудничества со следственными органами будут установлены фамилия и имя лица, совершившего тяжкое или особо тяжкое преступление, или (и) при его непосредственном содействии были созданы существенные условия для раскрытия такого преступления, если в его деянии отсутствуют признаки другого преступления. Решение об освобождении от ответственности принимает орган, осуществляющий уголовный процес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224. Бандитизм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Создание или руководство устойчивой вооруженной группой (бандой) в целях нападения на лиц или организации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частие в предусмотренной частью первой настоящей статьи группе (банде) или совершенных ею нападени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астие в группировке, занимающейся рэк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или совместно с другим лицом (лицами) направление деятельности группировки, занимающейся рэкетом, или иное участие в деятельности такой группировки, а также незаконное разрешение споров или участие в незаконном разрешении споров между группировками, занимающимися рэкетом, или такими группировками и другими лицам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43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Статья 225. Организация группового насилия,руководство им или</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b/>
          <w:bCs/>
          <w:sz w:val="24"/>
          <w:szCs w:val="24"/>
          <w:lang w:val="ru-RU" w:eastAsia="ru-RU"/>
        </w:rPr>
        <w:t>участие в нем</w:t>
      </w:r>
      <w:r>
        <w:rPr>
          <w:rFonts w:cs="Times New Roman" w:ascii="Times New Roman" w:hAnsi="Times New Roman"/>
          <w:sz w:val="24"/>
          <w:szCs w:val="24"/>
          <w:lang w:val="ru-RU" w:eastAsia="ru-RU"/>
        </w:rPr>
        <w:t>(1.07.2011 N4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Организация групповых действий или руководство групповыми действиями, сопровождающимися насилием, погромами, повреждением или уничтожением чужих вещей, применением оружия, сопротивлением представителям власти с применением оружия или нападением на них,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частие в деяниях, предусмотренных частью первой настоящей стать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Для целей настоящей статьи под оружием понимаются огнестрельное оружие, боеприпасы, взрывчатые или легковоспламеняющиеся вещества, взрывные устройства, вещества слезоточивого, радиоактивного, нервно-паралитического действия или отравляющие вещества, холодное оружие либо любые устройства или предметы, которые могут быть использованы для поражения или уничтожения живых или иных объек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6. Организация групповых действий, нарушающих общественный порядок, или активное участие в н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Организация групповых действий, грубо нарушающих общественный порядок или связанных с явным неподчинением законным требованиям представителей власти или повлекших нарушение работы транспорта, предприятия, учреждения или организации, а равно активное участие в таких действи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или исправительными работами на срок до двух лет, или домашним арестом на срок от шести месяцев до двух лет,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7. Противоправное завладение воздушным или водным судном либ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железнодорожным подвижным составом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завладение воздушным или водным судном либо железнодорожным подвижным состав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ями первой или 2 настоящей статьи, повлекшее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7</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здание угрозы плаванию водного суд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доставление водному судну заведомо ложной информации, создающее угрозу плаванию водного суд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асилие или угроза насилием, осуществленные против лиц, находящихся на водном судне, могущие создать угрозу плаванию водного суд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вреждение морских навигационных установок или воспрепятствование их функционированию, создающие угрозу плаванию водного суд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Размещение на водном судне устройств или веществ, могущих повлечь уничтожениеили повреждение водного судна или его груза, создающее угрозу безопасному плаванию водного суд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ничтожение или повреждение водного судна или его груза, могущее создать угрозу безопасному плавани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7</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тивоправное завладение стационарн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латформ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ее уничтожение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вреждение</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5.07.2006 N35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завладение стационарной платформой (искусственным островом, установкой или сооружением, закрепленным на морском дне с целью разведки или освоения ресурсов или в иных экономических целях) с применением насилия или угрозой насилия, а также насилие в отношении лиц, находящихся на стационарной платформе, создающее угрозу ее безопас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мещение на стационарной платформе установок или средств, могущих вызвать ее уничтожение или поврежде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ничтожение или повреждение стационарной платформ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пятнадцати лет или бессрочным лишением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27</w:t>
      </w:r>
      <w:r>
        <w:rPr>
          <w:rFonts w:cs="Times New Roman" w:ascii="Times New Roman" w:hAnsi="Times New Roman"/>
          <w:b/>
          <w:bCs/>
          <w:position w:val="6"/>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оздание угрозы воздушному судну </w:t>
      </w:r>
      <w:r>
        <w:rPr>
          <w:rFonts w:cs="Times New Roman" w:ascii="Times New Roman" w:hAnsi="Times New Roman"/>
          <w:sz w:val="24"/>
          <w:szCs w:val="24"/>
          <w:lang w:val="ru-RU" w:eastAsia="ru-RU"/>
        </w:rPr>
        <w:t>(2.03.2012</w:t>
      </w:r>
      <w:r>
        <w:rPr>
          <w:rFonts w:cs="Sylfaen" w:ascii="Sylfaen" w:hAnsi="Sylfaen"/>
          <w:sz w:val="24"/>
          <w:szCs w:val="24"/>
          <w:lang w:val="ka-GE" w:eastAsia="ka-GE"/>
        </w:rPr>
        <w:t xml:space="preserve"> </w:t>
      </w:r>
      <w:r>
        <w:rPr>
          <w:rFonts w:cs="Times New Roman" w:ascii="Times New Roman" w:hAnsi="Times New Roman"/>
          <w:sz w:val="24"/>
          <w:szCs w:val="24"/>
          <w:lang w:val="ru-RU" w:eastAsia="ru-RU"/>
        </w:rPr>
        <w:t>N5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ередачавоздушному судну заведомо ложной информации, создающая угрозу безопасности воздушного судна во время полет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асилие или угроза насилием, осуществляемая против лиц, находящихся на воздушном судне, могущая создать угрозу безопасности воздушного судн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вреждение или уничтожение навигационных приборов или препятствование их функционированию, создающие угрозу безопасности воздушного судна во время поле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Размещение или содействие размещению на воздушном судне таких приборов или веществ, которые могут повлечь уничтожение или повреждение воздушного судна или его грузов, что сделает невозможным осуществление полета, или могущее создать угрозу безопасности воздушного судна во время полет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вреждение или уничтожение воздушного судна или его грузов, делающие невозможным осуществление полета, или могущие создать угрозу безопасности воздушного судна во время поле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ие лица наказываются штрафом с лишением права заниматься деятельностью или ликвидаци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28. Пиратство </w:t>
      </w:r>
      <w:r>
        <w:rPr>
          <w:rFonts w:cs="Times New Roman" w:ascii="Times New Roman" w:hAnsi="Times New Roman"/>
          <w:sz w:val="24"/>
          <w:szCs w:val="24"/>
          <w:lang w:val="ru-RU" w:eastAsia="ru-RU"/>
        </w:rPr>
        <w:t xml:space="preserve">(28.04.2006 </w:t>
      </w:r>
      <w:r>
        <w:rPr>
          <w:rFonts w:cs="Sylfaen" w:ascii="Sylfaen" w:hAnsi="Sylfaen"/>
          <w:sz w:val="24"/>
          <w:szCs w:val="24"/>
          <w:lang w:val="ka-GE" w:eastAsia="ka-GE"/>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иратство, то есть нападение на водное судно или иное плавучее средство в целях завладения чужими вещами, его противоправного присвоения, совершенное с применением насилия или с угрозой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29. Взрыв</w:t>
      </w:r>
      <w:r>
        <w:rPr>
          <w:rFonts w:cs="Times New Roman" w:ascii="Times New Roman" w:hAnsi="Times New Roman"/>
          <w:sz w:val="24"/>
          <w:szCs w:val="24"/>
          <w:lang w:val="ru-RU" w:eastAsia="ru-RU"/>
        </w:rPr>
        <w:t xml:space="preserve">(2.03.2012 N57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еревозка (переноска), размещение, выстрел, взрыв взрывчатых или иных устройств или веществ, опасных для жизни или здоровья, совершенные с целью причинения смерти, нанесения тяжких телесных повреждений, причинения значительного имущественного вреда или других тяжких последств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Деяния, предусмотренные частью первой настоящей статьи, совершенные в общественном месте, публичном учреждении, системе общественного транспорта или на объекте инфраструктуры либо против него, с целью причинения смерти или тяжкого телесного повреждения или (и) указанного места, учреждения, системы или объекта, когда это повреждение влечет значительный экономический ущерб, или оно предположительно повлечет такие убытки,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ью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два или более двух раз судимым за такое преступле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 по предварительному сговор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ью первой или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лекшие причинение смерти человека или иные тяжкие последств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2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правил пользования энергоресурс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4.07.2002 N16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арушение правил пользования электро- или теплоэнергией, газом, нефтью или нефтепродуктами, повлекшее существенный вред,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с применением средства, создавшего опасность для жизни или здоровья человека, -наказывается лишением свободы на срок до трех лет.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или 2 настоящей статьи, повлекшее аварию объекта электро- или теплоэнергии, газа, нефти или нефтепродуктов или причинение тяжкого вреда здоровью или смерть человека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230. Незаконное обращение с ядерными материалами или устройствами, радиоактивными отходами,  радиоактивными веществами </w:t>
      </w:r>
      <w:r>
        <w:rPr>
          <w:rFonts w:cs="Times New Roman" w:ascii="Times New Roman" w:hAnsi="Times New Roman"/>
          <w:sz w:val="24"/>
          <w:szCs w:val="24"/>
          <w:lang w:val="ru-RU" w:eastAsia="ru-RU"/>
        </w:rPr>
        <w:t>(04.05.2010 N3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приобретение, хранение, владение или распоряжение, использование, переработка, испытание, передача, перевозка, экспорт, импорт ядерных материалов или устройств, радиоактивных отходов (включая использованное ядерное топливо), радиоактивных веществ, а также устройств, установок, приборов или изделий любого вида и назначения, содержащих радиоактивные вещества, торговля ими или другое незаконное обращение с ними, а равно иные связанные с ними сдел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четыр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1. Захват ядерных материалов, радиоактивных вещест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ли иныхисточников ионизирующего излу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хват ядерных материалов, радиоактивных веществ или иных источников ионизирующего излу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с применением насилия, опасного для жизни или здоровья человека, либо с угрозой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отивоправное требование радиоактивных веществ </w:t>
      </w:r>
      <w:r>
        <w:rPr>
          <w:rFonts w:cs="Times New Roman" w:ascii="Times New Roman" w:hAnsi="Times New Roman"/>
          <w:sz w:val="24"/>
          <w:szCs w:val="24"/>
          <w:lang w:val="ru-RU" w:eastAsia="ru-RU"/>
        </w:rPr>
        <w:t>(28.10.2011 N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Требование радиоактивных веществ с применением насилия или угрозы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1</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гроза противоправным завладением радиоактивными веществами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использованием радиоактивных веществ</w:t>
      </w:r>
      <w:r>
        <w:rPr>
          <w:rFonts w:cs="Times New Roman" w:ascii="Times New Roman" w:hAnsi="Times New Roman"/>
          <w:b/>
          <w:bCs/>
          <w:sz w:val="20"/>
          <w:szCs w:val="20"/>
          <w:lang w:val="ru-RU" w:eastAsia="ru-RU"/>
        </w:rPr>
        <w:t xml:space="preserve"> </w:t>
      </w:r>
      <w:r>
        <w:rPr>
          <w:rFonts w:cs="Times New Roman" w:ascii="Times New Roman" w:hAnsi="Times New Roman"/>
          <w:sz w:val="24"/>
          <w:szCs w:val="24"/>
          <w:lang w:val="ru-RU" w:eastAsia="ru-RU"/>
        </w:rPr>
        <w:t>( 28.10.2011 N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Угроза противоправным завладением радиоактивными веществами или использованием радиоактивных веществ</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2. Изготовление ядерного оружия или и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ядерных взрывных устройств</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ядерного оружия или иных ядерных взрывных устройст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3. Сокрытие или искажение информации  об аварии или несчастно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лучае на ядерном или радиационном объект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крытие или искажение информации об аварии или несчастном случае на ядерном или радиационном объекте, могущие повлечьпричинение смерти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повлекши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234.</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Транзит через территорию Грузии или импорт радиоактивных, опасных отходов или импорт неопасных отходов с целью размещения  или незаконный экспорт опасных отхо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04.2016 </w:t>
      </w:r>
      <w:r>
        <w:rPr>
          <w:rFonts w:cs="Times New Roman" w:ascii="Times New Roman" w:hAnsi="Times New Roman"/>
          <w:sz w:val="24"/>
          <w:szCs w:val="24"/>
        </w:rPr>
        <w:t>N</w:t>
      </w:r>
      <w:r>
        <w:rPr>
          <w:rFonts w:cs="Times New Roman" w:ascii="Times New Roman" w:hAnsi="Times New Roman"/>
          <w:sz w:val="24"/>
          <w:szCs w:val="24"/>
          <w:lang w:val="ru-RU" w:eastAsia="ru-RU"/>
        </w:rPr>
        <w:t>4959</w:t>
      </w:r>
      <w:r>
        <w:rPr>
          <w:rFonts w:cs="Times New Roman" w:ascii="Times New Roman" w:hAnsi="Times New Roman"/>
          <w:b/>
          <w:bCs/>
          <w:sz w:val="24"/>
          <w:szCs w:val="24"/>
          <w:lang w:val="ru-RU" w:eastAsia="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ввести в действие с 1.07.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Транзит через территорию Грузии или импорт радиоактивных, опасных отходов или импорт неопасных отходов с целью размещения или незаконный экспорт опасных отходов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повлекши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четырнадцати лет</w:t>
      </w:r>
      <w:r>
        <w:rPr>
          <w:rFonts w:cs="Times New Roman" w:ascii="Times New Roman" w:hAnsi="Times New Roman"/>
          <w:b/>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Статья 235. Незаконный экспорт технологии, научно- техническ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нформации или обслуживания по созданию</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ружия</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массового поражения, вооружений или военной техн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конный экспорт технологии, научно-технической информации или обслуживания по созданию оружия массового поражения или средств для его перевозки, вооружений или военной техники, за которым установлен специальный экспортный контрол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5</w:t>
      </w:r>
      <w:r>
        <w:rPr>
          <w:rFonts w:cs="Times New Roman" w:ascii="Times New Roman" w:hAnsi="Times New Roman"/>
          <w:b/>
          <w:bCs/>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Незаконные изготовление, приобретение, хранение, владение, распоряжение, использование,  переработка, испытание, передача, перевозка,  экспорт, импорт, торговля токсичными химикатами или их прекурсорами, определенными конвенцие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 химическом оружии», или иное незаконное обращение с ними, а также иные незаконные сделки, связанные с ними, в том числе – нарушение правил оборота, предусмотренных международны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договором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2.12.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4027,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законные изготовление, приобретение, хранение, владение, распоряжение, использование, переработка, испытание, передача, перевозка, экспорт, импорт, торговля токсичными химикатами или их прекурсорами, определенными конвенцией «О химическом оружии», или иное незаконное обращение с ними, а также иные незаконные сделки, связанные с ними, в том числе – нарушение правил оборота, предусмотренных международным договором Грузи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с целью изготовления химического оруж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четыр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6</w:t>
      </w:r>
      <w:r>
        <w:rPr>
          <w:rFonts w:cs="Times New Roman" w:ascii="Times New Roman" w:hAnsi="Times New Roman"/>
          <w:b/>
          <w:bCs/>
          <w:sz w:val="24"/>
          <w:szCs w:val="24"/>
          <w:lang w:val="ru-RU" w:eastAsia="ru-RU"/>
        </w:rPr>
        <w:t>.</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отивоправные приобретение, хранение, ношение, изготовление, перевозка, пересылка или сбыт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огнестрельного оружия (кроме гладкоствольного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хотничьего огнестрельного оружия (ружь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оеприпасов, взрывчатых веществ или взрыв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стройств</w:t>
      </w:r>
      <w:r>
        <w:rPr>
          <w:rFonts w:cs="Times New Roman" w:ascii="Times New Roman" w:hAnsi="Times New Roman"/>
          <w:sz w:val="24"/>
          <w:szCs w:val="24"/>
          <w:lang w:val="ru-RU"/>
        </w:rPr>
        <w:t xml:space="preserve">(6.06.2018 </w:t>
      </w:r>
      <w:r>
        <w:rPr>
          <w:rFonts w:cs="Times New Roman" w:ascii="Times New Roman" w:hAnsi="Times New Roman"/>
          <w:sz w:val="24"/>
          <w:szCs w:val="24"/>
        </w:rPr>
        <w:t>N</w:t>
      </w:r>
      <w:r>
        <w:rPr>
          <w:rFonts w:cs="Times New Roman" w:ascii="Times New Roman" w:hAnsi="Times New Roman"/>
          <w:sz w:val="24"/>
          <w:szCs w:val="24"/>
          <w:lang w:val="ru-RU"/>
        </w:rPr>
        <w:t>2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ые приобретение или хранение охотничьего огнестрельного оружия или спортивного огнестрельного оружия либо боеприпасов, предназначенных для такого вида оруж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Деяние, предусмотренное частью первой настоящей статьи,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Противоправные приобретение или хранение огнестрельного оружия (кроме оружия, предусмотренного частью первой настоящей статьи), боеприпасов (кроме предусмотренных частью первой настоящей статьи), взрывчатых веществ или взрывных устройств</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шес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Противоправное ношение огнестрельного оружия, боеприпасов, взрывчатых веществ или взрывных устрой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четырех до се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Противоправные изготовление, перевозка, пересылка или сбыт огнестрельного оружия, боеприпасов, взрывчатых веществ или взрывных устройств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Деяния, предусмотренные частями 3, 4 или</w:t>
      </w:r>
      <w:r>
        <w:rPr>
          <w:rFonts w:cs="Times New Roman" w:ascii="Times New Roman" w:hAnsi="Times New Roman"/>
          <w:sz w:val="24"/>
          <w:szCs w:val="24"/>
          <w:lang w:val="ru-RU" w:eastAsia="ru-RU"/>
        </w:rPr>
        <w:t xml:space="preserve"> 5 </w:t>
      </w:r>
      <w:r>
        <w:rPr>
          <w:rFonts w:eastAsia="Times New Roman" w:cs="Times New Roman" w:ascii="Times New Roman" w:hAnsi="Times New Roman"/>
          <w:sz w:val="24"/>
          <w:szCs w:val="24"/>
          <w:lang w:val="ru-RU" w:eastAsia="ru-RU"/>
        </w:rPr>
        <w:t xml:space="preserve">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меющим судимость за совершение преступления, предусмотренного частями 3, 4 или 5 настоящей стать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восьми до один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ца, добровольно сдавшие предметы, предусмотренные настоящей статьей, освобождаются от уголовной ответственности, если их деяния не содержат признаков друг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7. Противоправные завладение с целью присвоения или вымогательство оружия,боеприпасов, взрывчатых  веществ или взрывных устройст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0.07.2015 </w:t>
      </w:r>
      <w:r>
        <w:rPr>
          <w:rFonts w:cs="Times New Roman" w:ascii="Times New Roman" w:hAnsi="Times New Roman"/>
          <w:sz w:val="24"/>
          <w:szCs w:val="24"/>
        </w:rPr>
        <w:t>N</w:t>
      </w:r>
      <w:r>
        <w:rPr>
          <w:rFonts w:cs="Times New Roman" w:ascii="Times New Roman" w:hAnsi="Times New Roman"/>
          <w:sz w:val="24"/>
          <w:szCs w:val="24"/>
          <w:lang w:val="ru-RU" w:eastAsia="ru-RU"/>
        </w:rPr>
        <w:t>4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тивоправные завладение с целью присвоения или вымогательство огнестрельного оружия (кроме гладкоствольного охотничьего огнестрельногооружия (ружья)), комплектующих деталей к нему, боеприпасов, взрывчатых веществ или взрывных устройств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пяти до вось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отивоправные завладение с целью присвоения или вымогательство ядерного, химического, биологического или иного оружия массового поражения либо материалов или оборудования для изготовления такого оруж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один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я, предусмотренные частью первой или 2 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применением насилия, не опасного для жизни или здоровья, либо с угрозой сиюминутного применения такого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три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с применением насилия, опасного для жизни или здоровья, либо с угрозой сиюминутного применения такого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два или более раза судимым за противоправные присвоениелибо вымогательство чужой вещ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38. Небрежное хранение огнестрельного оружия</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в том числе – охотничьего гладкоствольного огнестрельного оружия (ружь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брежное хранение огнестрельного оружия (в том числе – охотничьего гладкоствольного огнестрельного оружия (ружья)), создавшее условия для его использования другим лицом, повлекшее причинение смерти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одного года, или домашним арестом на срок от шести месяцев до двух лет, или лишением свободы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38</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ошение холодного оружия </w:t>
      </w:r>
      <w:r>
        <w:rPr>
          <w:rFonts w:cs="Times New Roman" w:ascii="Times New Roman" w:hAnsi="Times New Roman"/>
          <w:sz w:val="24"/>
          <w:szCs w:val="24"/>
          <w:lang w:val="ka-GE" w:eastAsia="ka-GE"/>
        </w:rPr>
        <w:t>(20.</w:t>
      </w:r>
      <w:r>
        <w:rPr>
          <w:rFonts w:cs="Times New Roman" w:ascii="Times New Roman" w:hAnsi="Times New Roman"/>
          <w:sz w:val="24"/>
          <w:szCs w:val="24"/>
          <w:lang w:val="ru-RU" w:eastAsia="ru-RU"/>
        </w:rPr>
        <w:t>09</w:t>
      </w:r>
      <w:r>
        <w:rPr>
          <w:rFonts w:cs="Times New Roman" w:ascii="Times New Roman" w:hAnsi="Times New Roman"/>
          <w:sz w:val="24"/>
          <w:szCs w:val="24"/>
          <w:lang w:val="ka-GE" w:eastAsia="ka-GE"/>
        </w:rPr>
        <w:t>.2019 N</w:t>
      </w:r>
      <w:r>
        <w:rPr>
          <w:rFonts w:cs="Times New Roman" w:ascii="Times New Roman" w:hAnsi="Times New Roman"/>
          <w:sz w:val="24"/>
          <w:szCs w:val="24"/>
          <w:lang w:val="ru-RU" w:eastAsia="ka-GE"/>
        </w:rPr>
        <w:t>5027</w:t>
      </w:r>
      <w:r>
        <w:rPr>
          <w:rFonts w:cs="Times New Roman" w:ascii="Times New Roman" w:hAnsi="Times New Roman"/>
          <w:sz w:val="24"/>
          <w:szCs w:val="24"/>
          <w:lang w:val="ka-GE" w:eastAsia="ka-GE"/>
        </w:rPr>
        <w:t>,</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cs="Times New Roman" w:ascii="Times New Roman" w:hAnsi="Times New Roman"/>
          <w:sz w:val="24"/>
          <w:szCs w:val="24"/>
          <w:lang w:eastAsia="ru-RU"/>
        </w:rPr>
        <w:t>Ношение холодного оружия лицом, на которое административное взыскание за ношение холодного оружия было наложено повтор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лицом, на которое было наложено административное взыскание за употребление наркотиков, </w:t>
      </w:r>
      <w:r>
        <w:rPr>
          <w:rFonts w:cs="Times New Roman" w:ascii="Times New Roman" w:hAnsi="Times New Roman"/>
          <w:sz w:val="24"/>
          <w:szCs w:val="24"/>
          <w:lang w:val="ru-RU" w:eastAsia="ru-RU"/>
        </w:rPr>
        <w:t>либо лицом, в отношении которого был выдан сдерживающий или охранный ордер (в период действия этого ордера), или</w:t>
      </w:r>
      <w:r>
        <w:rPr>
          <w:rFonts w:cs="Times New Roman" w:ascii="Times New Roman" w:hAnsi="Times New Roman"/>
          <w:sz w:val="24"/>
          <w:szCs w:val="24"/>
          <w:lang w:eastAsia="ru-RU"/>
        </w:rPr>
        <w:t xml:space="preserve"> лицом, судимым за умышленное совершение менее тяжкого преступления,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наказывается штрафом, или домашним арестом на срок от шести месяцев до двух лет, </w:t>
      </w:r>
      <w:r>
        <w:rPr>
          <w:rFonts w:cs="Times New Roman" w:ascii="Times New Roman" w:hAnsi="Times New Roman"/>
          <w:sz w:val="24"/>
          <w:szCs w:val="24"/>
          <w:lang w:val="ru-RU" w:eastAsia="ru-RU"/>
        </w:rPr>
        <w:t>либо</w:t>
      </w:r>
      <w:r>
        <w:rPr>
          <w:rFonts w:cs="Times New Roman" w:ascii="Times New Roman" w:hAnsi="Times New Roman"/>
          <w:sz w:val="24"/>
          <w:szCs w:val="24"/>
          <w:lang w:eastAsia="ru-RU"/>
        </w:rPr>
        <w:t xml:space="preserve"> лишением свободы на 6-месячный срок</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ошение холодного оружия лицом, судимым за</w:t>
      </w:r>
      <w:r>
        <w:rPr>
          <w:rFonts w:cs="Times New Roman" w:ascii="Times New Roman" w:hAnsi="Times New Roman"/>
          <w:sz w:val="24"/>
          <w:szCs w:val="24"/>
          <w:lang w:val="ru-RU" w:eastAsia="ru-RU"/>
        </w:rPr>
        <w:t xml:space="preserve"> умышленное совершение</w:t>
      </w:r>
      <w:r>
        <w:rPr>
          <w:rFonts w:cs="Times New Roman" w:ascii="Times New Roman" w:hAnsi="Times New Roman"/>
          <w:sz w:val="24"/>
          <w:szCs w:val="24"/>
          <w:lang w:eastAsia="ru-RU"/>
        </w:rPr>
        <w:t xml:space="preserve"> тяжко</w:t>
      </w:r>
      <w:r>
        <w:rPr>
          <w:rFonts w:cs="Times New Roman" w:ascii="Times New Roman" w:hAnsi="Times New Roman"/>
          <w:sz w:val="24"/>
          <w:szCs w:val="24"/>
          <w:lang w:val="ru-RU" w:eastAsia="ru-RU"/>
        </w:rPr>
        <w:t>го</w:t>
      </w:r>
      <w:r>
        <w:rPr>
          <w:rFonts w:cs="Times New Roman" w:ascii="Times New Roman" w:hAnsi="Times New Roman"/>
          <w:sz w:val="24"/>
          <w:szCs w:val="24"/>
          <w:lang w:eastAsia="ru-RU"/>
        </w:rPr>
        <w:t xml:space="preserve"> или особо тяжко</w:t>
      </w:r>
      <w:r>
        <w:rPr>
          <w:rFonts w:cs="Times New Roman" w:ascii="Times New Roman" w:hAnsi="Times New Roman"/>
          <w:sz w:val="24"/>
          <w:szCs w:val="24"/>
          <w:lang w:val="ru-RU" w:eastAsia="ru-RU"/>
        </w:rPr>
        <w:t>го</w:t>
      </w:r>
      <w:r>
        <w:rPr>
          <w:rFonts w:cs="Times New Roman" w:ascii="Times New Roman" w:hAnsi="Times New Roman"/>
          <w:sz w:val="24"/>
          <w:szCs w:val="24"/>
          <w:lang w:eastAsia="ru-RU"/>
        </w:rPr>
        <w:t xml:space="preserve"> преступлени</w:t>
      </w:r>
      <w:r>
        <w:rPr>
          <w:rFonts w:cs="Times New Roman" w:ascii="Times New Roman" w:hAnsi="Times New Roman"/>
          <w:sz w:val="24"/>
          <w:szCs w:val="24"/>
          <w:lang w:val="ru-RU" w:eastAsia="ru-RU"/>
        </w:rPr>
        <w:t>я</w:t>
      </w:r>
      <w:r>
        <w:rPr>
          <w:rFonts w:cs="Times New Roman" w:ascii="Times New Roman" w:hAnsi="Times New Roman"/>
          <w:sz w:val="24"/>
          <w:szCs w:val="24"/>
          <w:lang w:eastAsia="ru-RU"/>
        </w:rPr>
        <w:t xml:space="preserve"> либо за ношение холодного оружия, –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ывается штрафом или лишением свободы на срок до трех лет.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роме случая, когда ношение холодного оружия влечет нарушение публичного порядка </w:t>
      </w:r>
      <w:r>
        <w:rPr>
          <w:rFonts w:cs="Times New Roman" w:ascii="Times New Roman" w:hAnsi="Times New Roman"/>
          <w:sz w:val="24"/>
          <w:szCs w:val="24"/>
          <w:lang w:val="ru-RU" w:eastAsia="ru-RU"/>
        </w:rPr>
        <w:t>или</w:t>
      </w:r>
      <w:r>
        <w:rPr>
          <w:rFonts w:cs="Times New Roman" w:ascii="Times New Roman" w:hAnsi="Times New Roman"/>
          <w:sz w:val="24"/>
          <w:szCs w:val="24"/>
          <w:lang w:eastAsia="ru-RU"/>
        </w:rPr>
        <w:t xml:space="preserve"> создает явную угрозу такого нарушения, настоящая статья не распространяется на лиц, имеющих при себе холодное оруж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xml:space="preserve"> цел</w:t>
      </w:r>
      <w:r>
        <w:rPr>
          <w:rFonts w:cs="Times New Roman" w:ascii="Times New Roman" w:hAnsi="Times New Roman"/>
          <w:sz w:val="24"/>
          <w:szCs w:val="24"/>
          <w:lang w:val="ru-RU" w:eastAsia="ru-RU"/>
        </w:rPr>
        <w:t>ью</w:t>
      </w:r>
      <w:r>
        <w:rPr>
          <w:rFonts w:cs="Times New Roman" w:ascii="Times New Roman" w:hAnsi="Times New Roman"/>
          <w:sz w:val="24"/>
          <w:szCs w:val="24"/>
          <w:lang w:eastAsia="ru-RU"/>
        </w:rPr>
        <w:t xml:space="preserve"> личной гигие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целях осуществления своей профессиона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целях охоты, рыбной ловли или (и) сбора растительных проду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целях осуществления сельскохозяйственной или (и) животноводческ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гда они носят национальную одежду, частью которой является холодное оружие (кинжал, сабля и друг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го Кодекса «ношение холодного оружия» подразумевает наличие обстоятельств, когда лицо имеет холодное оружие при себе – держит в руках, носит на теле или прячет в одежд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3. Действие настоящей статьи не распространяется на лицо, в отношении которого был выдан сдерживающий или охранный ордер, если запрет на ношение холодного оружия предусматривался этим ордер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Arial" w:ascii="Arial" w:hAnsi="Arial"/>
          <w:sz w:val="24"/>
          <w:szCs w:val="24"/>
          <w:lang w:val="ru-RU" w:eastAsia="ru-RU"/>
        </w:rPr>
        <w:t xml:space="preserve"> </w:t>
      </w:r>
      <w:r>
        <w:rPr>
          <w:rFonts w:eastAsia="Times New Roman" w:cs="Times New Roman" w:ascii="Times New Roman" w:hAnsi="Times New Roman"/>
          <w:b/>
          <w:bCs/>
          <w:sz w:val="24"/>
          <w:szCs w:val="24"/>
          <w:lang w:val="ru-RU" w:eastAsia="ru-RU"/>
        </w:rPr>
        <w:t>Статья 239. Хулиган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Хулиганство, то есть деяние, грубо нарушающее общественный порядок и выражающее явное неуважение к обществу, совершенное с применением насилия или с угрозой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до одного года, или домашним арестом на срок от шести месяцев до двух лет, или лишением свободы на срок до одного года.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представителя власти или иного лица, пресекающего хулиган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осужденным за хулиганств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часов, или исправительными работами на срок от одного года до двух лет, либо лишением свободы на срок от дву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 с применением огнестрельного оружия или иных предметов, используемых в качестве оруж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39</w:t>
      </w:r>
      <w:r>
        <w:rPr>
          <w:rFonts w:cs="Times New Roman" w:ascii="Times New Roman" w:hAnsi="Times New Roman"/>
          <w:b/>
          <w:bCs/>
          <w:position w:val="5"/>
          <w:lang w:val="ru-RU" w:eastAsia="ru-RU"/>
        </w:rPr>
        <w:t>1</w:t>
      </w:r>
      <w:r>
        <w:rPr>
          <w:rFonts w:cs="Times New Roman" w:ascii="Times New Roman" w:hAnsi="Times New Roman"/>
          <w:b/>
          <w:bCs/>
          <w:sz w:val="24"/>
          <w:szCs w:val="24"/>
          <w:lang w:val="ru-RU" w:eastAsia="ru-RU"/>
        </w:rPr>
        <w:t>.</w:t>
      </w:r>
      <w:r>
        <w:rPr>
          <w:rFonts w:cs="Calibri"/>
          <w:sz w:val="24"/>
          <w:szCs w:val="24"/>
          <w:lang w:val="ru-RU" w:eastAsia="ru-RU"/>
        </w:rPr>
        <w:t xml:space="preserve"> </w:t>
      </w:r>
      <w:r>
        <w:rPr>
          <w:rFonts w:eastAsia="Times New Roman" w:cs="Times New Roman" w:ascii="Times New Roman" w:hAnsi="Times New Roman"/>
          <w:b/>
          <w:bCs/>
          <w:sz w:val="24"/>
          <w:szCs w:val="24"/>
          <w:lang w:val="ru-RU" w:eastAsia="ru-RU"/>
        </w:rPr>
        <w:t xml:space="preserve">Создание незаконногоформирования, руководство им, членство, участие в таком формировании или (и) осуществление иной  деятельности в пользу незаконного формир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здание незаконного формирования (дружины, объединения, отряда, или иной группы) или руководство и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ленство или (и) участие в незаконном формировании, прохождение учений, организованных таким формированием; вербовка, обучение или сбор лиц с целью вступления в члены, участия в подобном формировании или иного содействия его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се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спространение либо использование информационныхматериалов или (и) символики, связанных с членством или (и) участием в незаконном формировании, если это создает явную, прямую и существенную угрозу наступления противозаконных последств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Финансирование незаконного формирования, то есть сбор или предоставление финансовых средств или иного имущества по заведомому умыслу, что они (оно) будут использованы или могут быть использованы для деятельности незаконного формир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Деяние, предусмотренное частями первой, 2, 3 или 4 настоящей статьи, совершенное с использованием служебного полож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восьми до пят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убличные призывы к совершению преступления, предусмотренного частями первой, 2, 3 или 4 настоящей статьи, если этосоздает явную, прямую и существенную угрозу наступления противозаконных последств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ля целей настоящей статьи под «незаконным формированием»(дружиной, объединением, отрядом или иной группой) понимается любое формирование (кроме формирования, находящегося в ведении государственного органа), вооруженное огнестрельным оружием, боеприпасами, взрывчатыми или легковоспламеняющимися веществами, взрывными устройствами, веществами слезоточивого, радиоактивного, нервно-паралитического действия или отравляющими веществами, холодным оружием либо такими устройствами или предметами, которые могут быть использованы для поражения или уничтожения живых или иных объектов, если такое формирование создано с преступной цел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Лицо, добровольно прекратившее деяние, предусмотренное настоящей статьей, и сдавшее предмет, указанный в части первой настоящих примечаний (в случае владения им), освобождается от уголовной ответственности, если его деяние не содержит признаков иного преступ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За деяния, предусмотренные настоящей статьей, юридические лица наказываю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рушение правил 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 ведении раб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40. Нарушение правил безопасности при ведении горных, строительных или иных раб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безопасности при ведении горных, строительных или иных работ, повлекшее по неосторожности причинение менее тяжкого или тяжкого вреда здоров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ричинение смерти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либо лишением свободы на срок от двух до пяти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40</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правил безопасности на объектах  электро- илитеплоэнергии, газа, нефти или нефтепродукт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04.07.2002 N16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безопасности при размещении, проектировании, строительстве или эксплуатации объектов электро- или теплоэнергии, газа, нефти или нефтепродуктов, повлекшее причинение менее тяжкого или тяжкого вреда здоровью или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 с лишением права занимать должности или заниматься деятельностью на срок до трех лет или без такового. (1.06</w:t>
      </w:r>
      <w:r>
        <w:rPr>
          <w:rFonts w:cs="Times New Roman" w:ascii="Times New Roman" w:hAnsi="Times New Roman"/>
          <w:sz w:val="24"/>
          <w:szCs w:val="24"/>
          <w:lang w:val="ru-RU" w:eastAsia="ru-RU"/>
        </w:rPr>
        <w:t>.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причинение смерти двух или более люд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41. Нарушение правил безопасностина объекта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атомной энергети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безопасности при размещении, проектировании, строительстве или эксплуатации объектов атомной энергетики, которое могло повлечь по неосторожности смерть человека или радиоактивное загрязнение окружающей сред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от двух до четырех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ричинение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причинение смерти двух или более людей, радиоактивное загрязнение окружающей среды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тринадца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42. Нарушение правил безопасности </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на взрывоопасных предприятиях </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ли во взрывоопасных цех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производственно-технической безопасности на взрывоопасных предприятиях или во взрывоопасных цехах, которое могло повлечь по неосторожности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одного года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Sylfaen" w:ascii="Sylfaen" w:hAnsi="Sylfaen"/>
          <w:sz w:val="24"/>
          <w:szCs w:val="24"/>
          <w:lang w:val="ka-GE" w:eastAsia="ka-GE"/>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арушение правил производственно-технической безопасности на взрывоопасных предприятиях или во взрывоопасных цехах, повлекшее причинение смерти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арушение правил производственно-технической безопасности на взрывоопасных предприятиях или во взрывоопасных цехах, повлекшее причинениесмерти двух или более люд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ограничением свободы на срок от пяти до восьми лет с лишением права занимать должности или заниматься деятельностью на срок до трех лет.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43. Нарушение правил пожарной 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пожарной безопасности лицом, обязанным соблюдать эти правила, которое повлекло причинение менее тяжкого или тяжкого вреда здоров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причинение смерти двух или более людей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44. Нарушение правил учета, хранения, перевозк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пользования или пересылки взрывчатых, легковоспламеняющихся, едких веществ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иротехнических издел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Нарушение правил учета, хранения, перевозки или использования взрывчатых, легковоспламеняющихся, едких веществ или пиротехнических изделий, а равно их незаконная пересылка по почте или багажом, повлекши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45. Нарушение правил обращения с ядерным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материалам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адиоактивными отходами, радиоактивными веществами или другими источниками ионизирующего излуч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приобретения, хранения, захоронения, владения, использования, переработки, испытания, передачи, учета, перевозки, экспорта и импорта ядерных материалов, радиоактивных отходов, радиоактивных веществ или других источников ионизирующего излучения или иных правил обращения с ними, которое могло повлечь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eastAsia="Times New Roman" w:cs="Times New Roman" w:ascii="Times New Roman" w:hAnsi="Times New Roman"/>
          <w:sz w:val="24"/>
          <w:szCs w:val="24"/>
          <w:lang w:val="ru-RU" w:eastAsia="ru-RU"/>
        </w:rPr>
        <w:t>№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здоровья насе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общественной нравств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eastAsia="Times New Roman" w:cs="Times New Roman" w:ascii="Times New Roman" w:hAnsi="Times New Roman"/>
          <w:b/>
          <w:bCs/>
          <w:sz w:val="24"/>
          <w:szCs w:val="24"/>
          <w:lang w:val="ru-RU" w:eastAsia="ru-RU"/>
        </w:rPr>
        <w:t>Статья 246. Незаконная врачебная или фармацевтическая деятельно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законная врачебная или фармацевтическая деятельность, повлекшая причинение вреда здоровью,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 с лишением права занимать должности или заниматься деятельностью на срок до трех лет или без такового</w:t>
      </w:r>
      <w:r>
        <w:rPr>
          <w:rFonts w:cs="Times New Roman" w:ascii="Times New Roman" w:hAnsi="Times New Roman"/>
          <w:i/>
          <w:i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47. Сокрытие или фальсификация информации об обстоятельствах,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здающих опасность для жизни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доровья людей</w:t>
      </w:r>
      <w:r>
        <w:rPr>
          <w:rFonts w:cs="Times New Roman" w:ascii="Times New Roman" w:hAnsi="Times New Roman"/>
          <w:b/>
          <w:bCs/>
          <w:sz w:val="20"/>
          <w:szCs w:val="20"/>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крытие или фальсификация информации об обстоятельствах, фактах или событиях, создающих опасность для жизни, здоровья людей или для окружающей среды, совершенные лицом, обязанным предоставлять эту информацию населени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чиновником или повлекшие причинение вреда здоровью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трех до се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48. Нарушение санитарно-эпидемиологических прави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санитарно-эпидемиологических правил, повлекшее массовое заболевание или отравление люд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248</w:t>
      </w:r>
      <w:r>
        <w:rPr>
          <w:rFonts w:eastAsia="Times New Roman" w:cs="Times New Roman" w:ascii="Times New Roman" w:hAnsi="Times New Roman"/>
          <w:b/>
          <w:sz w:val="24"/>
          <w:szCs w:val="24"/>
          <w:vertAlign w:val="superscript"/>
          <w:lang w:val="ru-RU" w:eastAsia="ru-RU"/>
        </w:rPr>
        <w:t>1</w:t>
      </w:r>
      <w:r>
        <w:rPr>
          <w:rFonts w:eastAsia="Times New Roman" w:cs="Times New Roman" w:ascii="Times New Roman" w:hAnsi="Times New Roman"/>
          <w:b/>
          <w:sz w:val="24"/>
          <w:szCs w:val="24"/>
          <w:lang w:val="ru-RU" w:eastAsia="ru-RU"/>
        </w:rPr>
        <w:t>. Нарушение правил изоляции или (и) карантина</w:t>
      </w:r>
    </w:p>
    <w:p>
      <w:pPr>
        <w:pStyle w:val="No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23.04.2020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 xml:space="preserve">5889, </w:t>
      </w:r>
      <w:r>
        <w:rPr>
          <w:rFonts w:cs="Times New Roman" w:ascii="Times New Roman" w:hAnsi="Times New Roman"/>
          <w:sz w:val="24"/>
          <w:szCs w:val="24"/>
          <w:lang w:val="ru-RU"/>
        </w:rPr>
        <w:t>ввести в действие со 2 мая 2020 года.)</w:t>
      </w:r>
      <w:r>
        <w:rPr>
          <w:rFonts w:eastAsia="Times New Roman" w:cs="Times New Roman" w:ascii="Times New Roman" w:hAnsi="Times New Roman"/>
          <w:b/>
          <w:sz w:val="24"/>
          <w:szCs w:val="24"/>
          <w:lang w:val="ru-RU" w:eastAsia="ru-RU"/>
        </w:rPr>
        <w:t xml:space="preserve">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правил изоляции или (и) карантина, установленных в связи с вопросами, предусмотренными Законом Грузии «Об общественном здравоохранении», совершенное лицом, подвергнутым административному взысканию за совершение административного правонарушения, предусмотренного статьей 42</w:t>
      </w:r>
      <w:r>
        <w:rPr>
          <w:rFonts w:cs="Times New Roman" w:ascii="Times New Roman" w:hAnsi="Times New Roman"/>
          <w:sz w:val="24"/>
          <w:szCs w:val="24"/>
          <w:vertAlign w:val="superscript"/>
          <w:lang w:val="ru-RU" w:eastAsia="ru-RU"/>
        </w:rPr>
        <w:t>10</w:t>
      </w:r>
      <w:r>
        <w:rPr>
          <w:rFonts w:cs="Times New Roman" w:ascii="Times New Roman" w:hAnsi="Times New Roman"/>
          <w:sz w:val="24"/>
          <w:szCs w:val="24"/>
          <w:lang w:val="ru-RU" w:eastAsia="ru-RU"/>
        </w:rPr>
        <w:t xml:space="preserve"> Кодекса Грузии об административных правонарушениях, или (и) имеющим судимость за совершение преступления, предусмотренного настоящей статьей, </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казывается домашним арестом сроком от шести месяцев до двух лет или лишением свободы на срок до трех лет.</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За совершение деяния, предусмотренного настоящей статьей, юридические лица наказываю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49. Нарушение правил оборота я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изготовление, производство, приобретение, хранение, перевозка в целях сбыта или сбыт яд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крупном разме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арушение правил производства, приобретения, хранения, учета, отпуска, перевозки или пересылки ядов, повлекшее незаконный оборот таких веществ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шес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0. Противоправное присвоение или вымогательство яд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присвоение или вымогательство яд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четы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вось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 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есяти лет.</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1. Выпуск или продажа некачественных товаров, либ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качественное выполнение работ или некачественно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казание услуг, не соответствующих требования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ыпуск или продажа некачественных товаров, либо некачественное выполнение работ или некачественное оказание услуг, не соответствующих требованиям безопасности жизни или здоровья потребителей, а равно незаконные выдача или использование официального документа, удостоверяющего соответствие этих товаров, работ или услуг требованиям безопасности, что повлекло причинение вреда здоровью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одного года,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Sylfaen" w:ascii="Sylfaen" w:hAnsi="Sylfaen"/>
          <w:sz w:val="24"/>
          <w:szCs w:val="24"/>
          <w:lang w:val="ka-GE" w:eastAsia="ka-GE"/>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е же деяния, повлекшие причинение тяжкого вреда здоровью человека либо здоровью двух или более человек,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одного года до двух лет, или лишением свободы на срок от дву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ью первой настоящей статьи, повлекшие</w:t>
      </w:r>
      <w:r>
        <w:rPr>
          <w:rFonts w:cs="Times New Roman" w:ascii="Times New Roman" w:hAnsi="Times New Roman"/>
          <w:sz w:val="24"/>
          <w:szCs w:val="24"/>
          <w:lang w:val="ru-RU" w:eastAsia="ru-RU"/>
        </w:rPr>
        <w:t xml:space="preserve">(30.06.2000 N458) </w:t>
      </w:r>
      <w:r>
        <w:rPr>
          <w:rFonts w:eastAsia="Times New Roman" w:cs="Times New Roman" w:ascii="Times New Roman" w:hAnsi="Times New Roman"/>
          <w:sz w:val="24"/>
          <w:szCs w:val="24"/>
          <w:lang w:val="ru-RU" w:eastAsia="ru-RU"/>
        </w:rPr>
        <w:t>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2. Создание или руководство незаконным объединением либ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астие в н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здание религиозного, политического или общественного объединения, деятельность которого сопряжена с насилием в отношении людей, либо руководство таким объедин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частие в деятельности объединения, предусмотренного частью первой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3. Вовлечение в занятие проституцией</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овлечение в занятие проституцией путем применения угрозы уничтожением имущества, шантажа или обман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двух до пяти лет с ограничением прав, связанных с оружием, или без таково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овлечение в занятие проституцией путем применения насилия или угрозы насилие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четырех до десяти лет, с ограничением прав, связанных с оружием, или без таково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яние, предусмотренное частью первой настоящей статьи, совершен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группой лиц по предварительному сговор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лица, заведомо находящегося в беспомощном состоянии, или женщины, заведомо находящейся в состоянии берем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 отношении двух или более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в отношении лица, находящегося под опекой, попечительством или присмотром виновного, либо члена семьи виновного,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восьми до тринадца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яние, предусмотренное частью 2 настоящей статьи, совершен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группой лиц по предварительному сговор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лица, заведомо находящегося в беспомощном состоянии, или женщины, заведомо находящейся в состоянии берем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 отношении двух или более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в отношении лица, находящегося под опекой, попечительством или присмотром виновного, либо члена семьи виновного,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двенадцати до двадцати лет, с ограничением прав, связанных с оружием, или без таково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Деяние, предусмотренное частью первой, 2, 3 или 4 настоящей статьи, совершенное в отношении заведомо для виновного несовершеннолетнего лица,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казывается лишением свободы на срок от пятнадцати до двадцати лет или бессрочным лишением свободы, с ограничением прав, связанных с оружием, или без таковог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За деяние, предусмотренное настоящей статьей, юридические лица наказываются штрафом с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54. Содействие занятию проституцией </w:t>
      </w:r>
      <w:r>
        <w:rPr>
          <w:rFonts w:cs="Times New Roman" w:ascii="Times New Roman" w:hAnsi="Times New Roman"/>
          <w:sz w:val="24"/>
          <w:szCs w:val="24"/>
          <w:lang w:val="ru-RU" w:eastAsia="ru-RU"/>
        </w:rPr>
        <w:t xml:space="preserve">(17.05.2018 </w:t>
      </w:r>
      <w:r>
        <w:rPr>
          <w:rFonts w:cs="Times New Roman" w:ascii="Times New Roman" w:hAnsi="Times New Roman"/>
          <w:sz w:val="24"/>
          <w:szCs w:val="24"/>
        </w:rPr>
        <w:t>N</w:t>
      </w:r>
      <w:r>
        <w:rPr>
          <w:rFonts w:cs="Times New Roman" w:ascii="Times New Roman" w:hAnsi="Times New Roman"/>
          <w:sz w:val="24"/>
          <w:szCs w:val="24"/>
          <w:lang w:val="ru-RU" w:eastAsia="ru-RU"/>
        </w:rPr>
        <w:t>2354)</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клонение лица к занятию проституцией или (и) осуществление других, ненасильственных деяний, способствующих участию лица в занятии проституцией,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2. Предоставление места или жилища для занятия проституцие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w:t>
      </w:r>
      <w:r>
        <w:rPr>
          <w:rFonts w:cs="Times New Roman" w:ascii="Times New Roman" w:hAnsi="Times New Roman"/>
          <w:sz w:val="24"/>
          <w:szCs w:val="24"/>
          <w:lang w:val="ru-RU"/>
        </w:rPr>
        <w:t xml:space="preserve"> Деяние, предусмотренное частью первой или 2 настоящей статьи, совершенное: (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группой лиц по предварительному сговор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женщины, заведомо находящейся в состоянии берем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в отношении лица, находящегося под опекой, попечительством или присмотром виновного, либо члена семьи виновног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четырех до сем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Деяние, предусмотренное частью первой, 2 или 3 настоящей статьи, совершенное в отношении заведомо для виновного несовершеннолетнего лица, – (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семи до двенадца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Деяние, предусмотренное частью первой, 2 или 3 настоящей статьи, совершенное в отношении лица, заведомо для виновного не достигшего четырнадцатилетнего возраста, – (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двенадцати до дв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5. Незаконное изготовление или сбыт</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рнографически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оизведений илииных предме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Незаконное изготовление, распространение или рекламирование порнографических произведений, печатных изданий, изображений или иных предметов порнографического характера, а равно торговля такими предметами либо их хранение с целью продажи или распростран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или исправительными работами на срок до двух лет либо лишением свободы на тот же сро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яния, предусмотренные частью первой настоящей статьи, совершенные неоднократно,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четырех до шес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обретение, хранение, владение, присутствие при просмотре порнографических произведений, содержащих изображения заведомо несовершеннолетних, или пользование такими произведениям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пяти до деся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Предложение, импорт, экспорт, распространение, передача, рекламирование порнографических произведений, содержащих изображение заведомо несовершеннолетнего, или обеспечение иного доступа к ни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девяти до пятнадца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Изготовление или сбыт порнографических произведений, содержащих изображения заведомо несовершеннолетни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ются лишением свободы на срок от пятнадцати до двадцати лет.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Деяние, предусмотренное частью 3 настоящей статьи, совершенно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лица, находящегося под опекой, попечительством или присмотром виновного, либо члена семьи виновног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десяти до пятнадца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Деяние, предусмотренное частью 4 или 5 настоящей статьи, совершен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 отношении лица, находящегося под опекой, попечительством или присмотром виновного, либо члена семьи виновног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пятнадцати до двадцати лет или бессрочным лишением свободы.</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орнографическими произведениями, содержащими изображениянесовершеннолетних, являются созданные любыми методами визуальные или аудиовизуальные материалы, а также постановочные представления, в которых различными способами представлено участие несовершеннолетних или лиц, по облику напоминающих несовершеннолетних, в подлинных, симулируемых или генерируемых с помощью компьютерных технологий сексуальных сценах либо в целях удовлетворения сексуальных потребностей потребителя показаны генитальные органы несовершеннолетнего. Порнографическими не считаются произведения, имеющие медицинскую, научную, образовательную ценность или ценность с точки зрения искус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5</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Вовлечение несовершеннолетнего в незаконное  изготовление и сбыт порнографических произведений или иных предметов порнографического характера </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1. Вовлечение несовершеннолетнего в незаконное изготовление порнографических произведений или иных предметов порнографического характера, в распространение, рекламирование таких материалов либо торговлю ими, что не связано с участием указанного несовершеннолетнего в подлинных, симулируемых или генерируемых с помощью компьютерных технологий сексуальных сценах,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ется лишением свободы на срок от пяти до девяти лет.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То же деяние, совершенно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 отношении двух или более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в отношении лица, находящегося под опекой, попечительством или присмотром виновного, либо члена семьи виновног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восьми до двенадцати лет.</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За деяния, предусмотренные настоящей статьей, юридические лица наказываются штрафом, лишением права заниматься деятельностью или ликвидацией и штрафом.</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5</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Предложение встречи несовершеннолетнему </w:t>
      </w:r>
      <w:r>
        <w:rPr>
          <w:rFonts w:cs="Times New Roman" w:ascii="Times New Roman" w:hAnsi="Times New Roman"/>
          <w:b/>
          <w:sz w:val="24"/>
          <w:szCs w:val="24"/>
        </w:rPr>
        <w:t xml:space="preserve"> </w:t>
      </w:r>
      <w:r>
        <w:rPr>
          <w:rFonts w:cs="Times New Roman" w:ascii="Times New Roman" w:hAnsi="Times New Roman"/>
          <w:b/>
          <w:sz w:val="24"/>
          <w:szCs w:val="24"/>
          <w:lang w:val="ru-RU"/>
        </w:rPr>
        <w:t>лицу, преследующее сексуальные цели</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едложение встречи лицу, заведомо не достигшему шестнадцатилетнего возраста, сделанное совершеннолетним лицом с использованием информационных и коммуникационных технологий с целью совершения в отношении него преступления, предусмотренного статьей 140 настоящего Кодекса, если за таким предложением последовали деяния, направленные на проведение такой встреч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ется лишением свободы на срок от двух до шести лет.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дложение встречи лицу, заведомо не достигшему восемнадцатилетнего возраста, сделанное совершеннолетним лицом с использованием информационных и коммуникационных технологий с целью совершения в отношении него преступления, предусмотренного частью 5 статьи 255 настоящего Кодекса, если за таким предложением последовали деяния, направленные на проведение такой встреч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т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56. Изготовление или распространение произведений,  пропагандирующих культ насилия или жесток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готовление, распространение, демонстрация или хранение в целях распространения и демонстрации кинофильмов, видеофильмов или иных произведений, пропагандирующих культ насилия или жесток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или домашним арестом на срок от шести месяцев до двух лет,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57. Повреждение или уничтожение памятников прир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овреждение или уничтожение памятников приро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овреждение или уничтожение особо ценных объек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се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вреждение или уничтожение памятников природы по неосторож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То же деяние, повлекшее уничтожение или повреждение особо ценных объек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0"/>
          <w:szCs w:val="20"/>
          <w:lang w:val="ru-RU" w:eastAsia="ru-RU"/>
        </w:rPr>
      </w:pPr>
      <w:r>
        <w:rPr>
          <w:rFonts w:eastAsia="Times New Roman" w:cs="Times New Roman" w:ascii="Times New Roman" w:hAnsi="Times New Roman"/>
          <w:b/>
          <w:bCs/>
          <w:sz w:val="24"/>
          <w:szCs w:val="24"/>
          <w:lang w:val="ru-RU" w:eastAsia="ru-RU"/>
        </w:rPr>
        <w:t>Статья 258. Неуважительное отношение к умерш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другательство над телами умерших или осквернение мест захоронения, а равно разрушение или повреждение надмогильных памятников или иных надмогильных сооружен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или исправительными работами на срок до одного года, или домашним арестом на срок от шести месяцев до одного года, или лишением свободы на срок до одного года.</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отивоправное завладение предметами, помещенными в захоронение или находящимися на захороне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одного года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3. Те же деяния,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 мотивам расовой, религиозной, национальной или этнической непримир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или с угрозой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трех лет.</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59. Истязание животных или жестокое обращение с ним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9.05.2019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4612,</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стязание животных или жестокое обращение с ними, повлекшие их гибель или увечье,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общественно полезным трудом на срок от ста двадцати до двухсот сорока часов, домашним арестом на срок от шести месяцев до одного года, штрафом или лишением свободы на срок до одного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Те же деяния, совершенны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руппой лиц;</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однократн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 присутствии малолетних,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общественно полезным трудом на срок от двухсот до четырехсот часов, домашним арестом на срок от одного года до двух лет,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вести в действие на 15-й день после опубликования.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XXII</w:t>
      </w:r>
      <w:r>
        <w:rPr>
          <w:rFonts w:cs="Times New Roman" w:ascii="Times New Roman" w:hAnsi="Times New Roman"/>
          <w:b/>
          <w:bCs/>
          <w:position w:val="6"/>
          <w:sz w:val="24"/>
          <w:szCs w:val="24"/>
          <w:lang w:val="ru-RU" w:eastAsia="ru-RU"/>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культурного наслед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9</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Незаконные археологические работы,</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врежд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археологических объек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изводство любых работ на археологических объектах без разрешения на производство археологических работ или умышленное воздействие на археологические объекты, повлекшее их повреждение или уничтожение, или в результате которого не удается их датировать, идентифицировать и добыть другую связанную с ними важную научную информаци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по неосторож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9</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вреждение или уничтожение культурногонаследия</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овреждение или уничтожение памятников культурного наследия или охраняемого законодательством Грузии другого культурного наследия</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ышленное повреждение памятников национального зна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ничтожение памятников национального значения, а также повреждение или уничтожение памятников, внесенных в Перечень мирового наслед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е, предусмотренное частями первой или 2 настоящей статьи, совершенное по неосторож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9</w:t>
      </w:r>
      <w:r>
        <w:rPr>
          <w:rFonts w:cs="Times New Roman" w:ascii="Times New Roman" w:hAnsi="Times New Roman"/>
          <w:b/>
          <w:bCs/>
          <w:position w:val="12"/>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режима охранной зоны</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ультурного наслед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режима охранной зоны в ареале физической защиты охранной зоны культурного наследия, в значительной мере ухудшившее восприятие или использование памятника, снизившее его историко-культурную ценность либо создавшее угрозу его повреждения или уничтожения, а также нарушение режима охранной археологической зоны, создавшее угрозу повреждения или уничтожения археологического объек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9</w:t>
      </w:r>
      <w:r>
        <w:rPr>
          <w:rFonts w:cs="Times New Roman" w:ascii="Times New Roman" w:hAnsi="Times New Roman"/>
          <w:b/>
          <w:bCs/>
          <w:position w:val="12"/>
          <w:sz w:val="24"/>
          <w:szCs w:val="24"/>
          <w:lang w:val="ru-RU" w:eastAsia="ru-RU"/>
        </w:rPr>
        <w:t>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амовольный вывоз из Грузии памятникови других культурны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ценносте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вольный вывоз из Грузиипамятников, археологических объектов или предусмотренных законодательством Грузии других культурных ценностей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position w:val="6"/>
          <w:sz w:val="24"/>
          <w:szCs w:val="24"/>
          <w:lang w:val="ru-RU" w:eastAsia="ru-RU"/>
        </w:rPr>
        <w:t xml:space="preserve">Глава </w:t>
      </w:r>
      <w:r>
        <w:rPr>
          <w:rFonts w:cs="Times New Roman" w:ascii="Times New Roman" w:hAnsi="Times New Roman"/>
          <w:b/>
          <w:bCs/>
          <w:sz w:val="24"/>
          <w:szCs w:val="24"/>
        </w:rPr>
        <w:t>XXXII</w:t>
      </w:r>
      <w:r>
        <w:rPr>
          <w:rFonts w:cs="Times New Roman" w:ascii="Times New Roman" w:hAnsi="Times New Roman"/>
          <w:b/>
          <w:bCs/>
          <w:position w:val="6"/>
          <w:sz w:val="24"/>
          <w:szCs w:val="24"/>
          <w:lang w:val="ru-RU" w:eastAsia="ru-RU"/>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международного характера в сфере культурного наслед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59</w:t>
      </w:r>
      <w:r>
        <w:rPr>
          <w:rFonts w:cs="Times New Roman" w:ascii="Times New Roman" w:hAnsi="Times New Roman"/>
          <w:b/>
          <w:bCs/>
          <w:position w:val="12"/>
          <w:sz w:val="24"/>
          <w:szCs w:val="24"/>
          <w:lang w:val="ru-RU" w:eastAsia="ru-RU"/>
        </w:rPr>
        <w:t>5</w:t>
      </w:r>
      <w:r>
        <w:rPr>
          <w:rFonts w:cs="Times New Roman" w:ascii="Times New Roman" w:hAnsi="Times New Roman"/>
          <w:b/>
          <w:bCs/>
          <w:position w:val="6"/>
          <w:sz w:val="24"/>
          <w:szCs w:val="24"/>
          <w:lang w:val="ru-RU" w:eastAsia="ru-RU"/>
        </w:rPr>
        <w:t>.</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международных правил охраны</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ультурных ценностей во время  вооруженных конфликт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8.05.2007 N4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ышленное нарушение международных правил охраны находящихся под усиленной охраной культурных ценностейво время межгосударственных и внутригосударственных вооруженных конфликтов, в част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вреждение или уничтожение, воровство, ограбление или присвоение движимых памятников, находящихся под усиленной охран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реждение или уничтожение недвижимых памятников, находящихся под усиленной охран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существление военного нападения на находящиеся под усиленной охраной недвижимые памятники,здания музеев, библиотек, архивохранилищ или созданныхдля хранения культурных ценностей в случае вооруженного конфликта специальных тайников либо использование этих зданий илиих территорий в ходе военных операц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связанные с наркотик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0.</w:t>
      </w:r>
      <w:r>
        <w:rPr>
          <w:rFonts w:cs="Arial" w:ascii="Arial" w:hAnsi="Arial"/>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ые изготовление, производство, приобрет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хранение, перевозка, пересылка или сбыт наркотических средств, их аналогов, прекурсоров или новых  психоактивных веществ</w:t>
      </w:r>
      <w:r>
        <w:rPr>
          <w:rFonts w:cs="Times New Roman" w:ascii="Times New Roman" w:hAnsi="Times New Roman"/>
          <w:sz w:val="24"/>
          <w:szCs w:val="24"/>
          <w:lang w:val="ru-RU"/>
        </w:rPr>
        <w:t xml:space="preserve"> (8.07.2015 </w:t>
      </w:r>
      <w:r>
        <w:rPr>
          <w:rFonts w:cs="Times New Roman" w:ascii="Times New Roman" w:hAnsi="Times New Roman"/>
          <w:sz w:val="24"/>
          <w:szCs w:val="24"/>
        </w:rPr>
        <w:t>N</w:t>
      </w:r>
      <w:r>
        <w:rPr>
          <w:rFonts w:cs="Times New Roman" w:ascii="Times New Roman" w:hAnsi="Times New Roman"/>
          <w:sz w:val="24"/>
          <w:szCs w:val="24"/>
          <w:lang w:val="ru-RU"/>
        </w:rPr>
        <w:t>3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изготовление, производство, приобретение, хранение, перевозка или пересылка наркотических средств, их аналогов или прекурсор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Признать утратившим силу применительно к пункту 2 статьи 17 Конституции Грузии нормативное содержание части первой статьи 260 Уголовного кодекса Грузии, предусматривающее возможность применения уголовного наказанияв виде лишения свободы за приобретение и хранение наркотического средства -«марихуаны сырой» (до 100 граммов) для целей личного потребле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пределенного в горизонтальной графе 92 Приложения №2 к Закону Грузии «О наркотических средствах,психотропных веществах, прекурсорах и наркологической помощ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5.02.2017 </w:t>
      </w:r>
      <w:r>
        <w:rPr>
          <w:rFonts w:cs="Times New Roman" w:ascii="Times New Roman" w:hAnsi="Times New Roman"/>
          <w:sz w:val="24"/>
          <w:szCs w:val="24"/>
        </w:rPr>
        <w:t>N</w:t>
      </w:r>
      <w:r>
        <w:rPr>
          <w:rFonts w:cs="Times New Roman" w:ascii="Times New Roman" w:hAnsi="Times New Roman"/>
          <w:sz w:val="24"/>
          <w:szCs w:val="24"/>
          <w:lang w:val="ru-RU" w:eastAsia="ru-RU"/>
        </w:rPr>
        <w:t>3/1/855,</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Определение распорядительного заседания пленумаКонституционного Суда Грузии</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w:t>
      </w:r>
      <w:r>
        <w:rPr>
          <w:rFonts w:eastAsia="Times New Roman" w:cs="Times New Roman" w:ascii="Times New Roman" w:hAnsi="Times New Roman"/>
          <w:lang w:val="ru-RU" w:eastAsia="ru-RU"/>
        </w:rPr>
        <w:t>Незаконные изготовление, производство, приобретение, хранение, перевозка или пересылка новых психоактивных вещест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срок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ицом, ранее совершившим какое-либ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 применительно к пункту 2 статьи 17 Конституции Грузии нормативное содержание части 3 статьи 260 Уголовного кодекса Грузии, предусматривающее возможность применения в качестве уголовного наказаниялишения свободы за изготовление, приобретение и хранение наркотического средства – дезоморфина, определенного в 33-й горизонтальной графеприложения № 2 к Закону Грузии «О наркотических средствах, психотропных веществах, прекурсорах и наркологической помощи», в оспариваемых истцом количествах (0,00009 граммов).</w:t>
      </w:r>
      <w:r>
        <w:rPr>
          <w:rFonts w:eastAsia="Times New Roman" w:cs="Times New Roman" w:ascii="Times New Roman" w:hAnsi="Times New Roman"/>
          <w:color w:val="000000"/>
          <w:sz w:val="24"/>
          <w:szCs w:val="24"/>
          <w:lang w:val="ru-RU" w:eastAsia="ru-RU"/>
        </w:rPr>
        <w:t xml:space="preserve">Решение Конституционного Суда Грузии </w:t>
      </w:r>
      <w:r>
        <w:rPr>
          <w:rFonts w:eastAsia="Times New Roman" w:cs="Times New Roman" w:ascii="Times New Roman" w:hAnsi="Times New Roman"/>
          <w:sz w:val="24"/>
          <w:szCs w:val="24"/>
          <w:lang w:val="ru-RU" w:eastAsia="ru-RU"/>
        </w:rPr>
        <w:t xml:space="preserve">№ 1/8/696 от </w:t>
      </w:r>
      <w:r>
        <w:rPr>
          <w:rFonts w:cs="Times New Roman" w:ascii="Times New Roman" w:hAnsi="Times New Roman"/>
          <w:sz w:val="24"/>
          <w:szCs w:val="24"/>
          <w:lang w:val="ru-RU" w:eastAsia="ru-RU"/>
        </w:rPr>
        <w:t>13.07.2017</w:t>
      </w:r>
      <w:r>
        <w:rPr>
          <w:rFonts w:eastAsia="Times New Roman" w:cs="Times New Roman" w:ascii="Times New Roman" w:hAnsi="Times New Roman"/>
          <w:sz w:val="24"/>
          <w:szCs w:val="24"/>
          <w:lang w:val="ru-RU" w:eastAsia="ru-RU"/>
        </w:rPr>
        <w:t>г.</w:t>
      </w:r>
      <w:r>
        <w:rPr>
          <w:rFonts w:cs="Times New Roman" w:ascii="Times New Roman" w:hAnsi="Times New Roman"/>
          <w:sz w:val="24"/>
          <w:szCs w:val="24"/>
          <w:lang w:val="ru-RU" w:eastAsia="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изнать утратившей силу нормативное содержание слов «</w:t>
      </w:r>
      <w:r>
        <w:rPr>
          <w:rFonts w:eastAsia="Times New Roman" w:cs="Times New Roman" w:ascii="Times New Roman" w:hAnsi="Times New Roman"/>
          <w:b/>
          <w:sz w:val="24"/>
          <w:szCs w:val="24"/>
          <w:lang w:val="ru-RU" w:eastAsia="ru-RU"/>
        </w:rPr>
        <w:t>наказываются лишением свободы на срок от пяти до восьми лет»</w:t>
      </w:r>
      <w:r>
        <w:rPr>
          <w:rFonts w:cs="Times New Roman" w:ascii="Times New Roman" w:hAnsi="Times New Roman"/>
          <w:b/>
          <w:sz w:val="24"/>
          <w:szCs w:val="24"/>
          <w:lang w:val="ru-RU"/>
        </w:rPr>
        <w:t xml:space="preserve"> в части 3 статьи 260 Уголовного кодекса Грузии, предусматривающее </w:t>
      </w:r>
      <w:r>
        <w:rPr>
          <w:rFonts w:eastAsia="Times New Roman" w:cs="Times New Roman" w:ascii="Times New Roman" w:hAnsi="Times New Roman"/>
          <w:b/>
          <w:bCs/>
          <w:sz w:val="24"/>
          <w:szCs w:val="24"/>
          <w:lang w:val="ru-RU" w:eastAsia="ru-RU"/>
        </w:rPr>
        <w:t xml:space="preserve">возможность применения в качестве уголовного наказания лишения свободы за незаконное приобретение и хранение наркотического средства в количествах, непригодных для употребления, с момента опубликования настоящего определения на веб-странице </w:t>
      </w:r>
      <w:r>
        <w:rPr>
          <w:rFonts w:cs="Times New Roman" w:ascii="Times New Roman" w:hAnsi="Times New Roman"/>
          <w:b/>
          <w:sz w:val="24"/>
          <w:szCs w:val="24"/>
          <w:lang w:val="ru-RU"/>
        </w:rPr>
        <w:t>Конституционного Суда.</w:t>
      </w:r>
      <w:r>
        <w:rPr>
          <w:rFonts w:cs="Times New Roman" w:ascii="Times New Roman" w:hAnsi="Times New Roman"/>
          <w:sz w:val="24"/>
          <w:szCs w:val="24"/>
          <w:lang w:val="ru-RU"/>
        </w:rPr>
        <w:t>Определение распорядительного заседания первой коллегии Конституционного Суда Грузии№1/19/1265, 1318</w:t>
      </w:r>
      <w:r>
        <w:rPr>
          <w:rFonts w:eastAsia="Times New Roman" w:cs="Times New Roman" w:ascii="Times New Roman" w:hAnsi="Times New Roman"/>
          <w:sz w:val="24"/>
          <w:szCs w:val="24"/>
          <w:lang w:val="ru-RU" w:eastAsia="ru-RU"/>
        </w:rPr>
        <w:t>от</w:t>
      </w:r>
      <w:r>
        <w:rPr>
          <w:rFonts w:cs="Times New Roman" w:ascii="Times New Roman" w:hAnsi="Times New Roman"/>
          <w:sz w:val="24"/>
          <w:szCs w:val="24"/>
          <w:lang w:val="ru-RU"/>
        </w:rPr>
        <w:t xml:space="preserve"> 4.06. 2020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b/>
          <w:sz w:val="24"/>
          <w:szCs w:val="24"/>
          <w:lang w:val="ru-RU"/>
        </w:rPr>
        <w:t xml:space="preserve">(Признать утратившей силу нормативное содержание части 3 статьи 260 Уголовного кодекса Грузии, </w:t>
      </w:r>
      <w:r>
        <w:rPr>
          <w:rFonts w:eastAsia="Times New Roman" w:cs="Times New Roman" w:ascii="Times New Roman" w:hAnsi="Times New Roman"/>
          <w:b/>
          <w:bCs/>
          <w:sz w:val="24"/>
          <w:szCs w:val="24"/>
          <w:lang w:val="ru-RU" w:eastAsia="ru-RU"/>
        </w:rPr>
        <w:t>предусматривающее возможность применения в качестве уголовного наказания лишения свободы за неоднократное приобретение и хранение для личного потребления наркотического средства – «</w:t>
      </w:r>
      <w:r>
        <w:rPr>
          <w:rFonts w:eastAsia="Times New Roman" w:cs="Times New Roman" w:ascii="Times New Roman" w:hAnsi="Times New Roman"/>
          <w:b/>
          <w:sz w:val="24"/>
          <w:szCs w:val="24"/>
          <w:lang w:val="ru-RU"/>
        </w:rPr>
        <w:t xml:space="preserve">конопляной смолы» (в количестве 0,1315 грамма), </w:t>
      </w:r>
      <w:r>
        <w:rPr>
          <w:rFonts w:eastAsia="Times New Roman" w:cs="Times New Roman" w:ascii="Times New Roman" w:hAnsi="Times New Roman"/>
          <w:b/>
          <w:bCs/>
          <w:sz w:val="24"/>
          <w:szCs w:val="24"/>
          <w:lang w:val="ru-RU" w:eastAsia="ru-RU"/>
        </w:rPr>
        <w:t>определенного в 76-й</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ru-RU" w:eastAsia="ru-RU"/>
        </w:rPr>
        <w:t xml:space="preserve">горизонтальной графе приложения № 2 к Закону Грузии «О наркотических средствах, психотропных веществах, прекурсорах и наркологической помощи».) </w:t>
      </w:r>
      <w:r>
        <w:rPr>
          <w:rFonts w:eastAsia="Times New Roman" w:cs="Times New Roman" w:ascii="Times New Roman" w:hAnsi="Times New Roman"/>
          <w:bCs/>
          <w:sz w:val="24"/>
          <w:szCs w:val="24"/>
          <w:lang w:val="ru-RU" w:eastAsia="ru-RU"/>
        </w:rPr>
        <w:t>(</w:t>
      </w:r>
      <w:r>
        <w:rPr>
          <w:rFonts w:cs="Times New Roman" w:ascii="Times New Roman" w:hAnsi="Times New Roman"/>
          <w:sz w:val="24"/>
          <w:szCs w:val="24"/>
          <w:lang w:val="ru-RU"/>
        </w:rPr>
        <w:t>Решение Пленума Конституционного Суда Грузии от 21 апреля 2022 года №3/3/1387</w:t>
      </w:r>
      <w:r>
        <w:rPr>
          <w:rFonts w:eastAsia="Times New Roman" w:cs="Times New Roman" w:ascii="Times New Roman" w:hAnsi="Times New Roman"/>
          <w:bCs/>
          <w:sz w:val="24"/>
          <w:szCs w:val="24"/>
          <w:lang w:val="ru-RU" w:eastAsia="ru-RU"/>
        </w:rPr>
        <w: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4. Незаконный сбыт наркотических средств, их аналогов,прекурсоров или новых психоактивных веществ –(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есяти до пятнадцати лет.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 xml:space="preserve">Деяние, предусмотренное частью 4 настоящей статьи, совершенное: (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в крупном размере;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 лицом, ранее совершившим какое-либо из преступлений, предусмотренных настоящей главой,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семнадцати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 xml:space="preserve">Деяния, предусмотренные частью первой, 2 или 3 настоящей статьей, совершенные: (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казываются лишением свободы на срок от восьми до двадцати лет или бессрочным лишением свободы.</w:t>
      </w:r>
      <w:r>
        <w:rPr>
          <w:rFonts w:cs="Times New Roman" w:ascii="Times New Roman" w:hAnsi="Times New Roman"/>
          <w:sz w:val="24"/>
          <w:szCs w:val="24"/>
          <w:lang w:val="ru-RU"/>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Деяния, предусмотренные частью 4 или 5 настоящей статьи, совершенные:(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в особо крупном размере;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организованной группой,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т уголовной ответственности за совершение преступлений, предусмотренных настоящей главой, освобождаются лица, добровольно сдавшие наркотические средства, их аналоги, прекурсоры, новые психоактивные вещества, психотропные вещества, их аналоги или сильнодействующие вещества, если их деяния не содержат признаков других 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ля целей настоящей главы добровольной сдачей считаются действия, когда лица до начала следствия письменно или с использованием любых технических средств коммуникации заявляют о готовности предъявить наркотические средства, их аналоги, прекурсоры, новые психоактивные вещества, психотропные вещества, их аналоги или сильнодействующие вещества и активными действиями будут содействовать их изъят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 совершение деяний, предусмотренных настоящей статьей, юридические лица наказываются ликвидацией или лишением права осуществлять деятельность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йствие частей 2 и 4 настоящей статьи распространяется на любые количества новых психоактивных веществ.</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На новые психоактивные вещества не распространяются отягчающие обстоятельства, предусмотренные подпунктом «а» части 3, подпунктом «а» части 5, подпунктом «а» части 6 и подпунктом «а» части 7 настоящей статьи. (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Действие настоящей статьи (кроме частей первой и 2 примечаний к настоящей статье) не распространяется на наркотические средства – растение конопли и марихуану, определенные графами 73 и 92 перечня «Наркотические средства», предусмотренного таблицей в Приложении N2 к Закону Грузии «О наркотических средствах, психотропных веществах, прекурсорах и наркологической помощи»</w:t>
      </w:r>
      <w:r>
        <w:rPr>
          <w:rFonts w:cs="Times New Roman" w:ascii="Times New Roman" w:hAnsi="Times New Roman"/>
          <w:sz w:val="24"/>
          <w:szCs w:val="24"/>
          <w:lang w:val="ru-RU" w:eastAsia="ru-RU"/>
        </w:rPr>
        <w:t xml:space="preserve">. (26.07.2017 </w:t>
      </w:r>
      <w:r>
        <w:rPr>
          <w:rFonts w:cs="Times New Roman" w:ascii="Times New Roman" w:hAnsi="Times New Roman"/>
          <w:sz w:val="24"/>
          <w:szCs w:val="24"/>
        </w:rPr>
        <w:t>N</w:t>
      </w:r>
      <w:r>
        <w:rPr>
          <w:rFonts w:cs="Times New Roman" w:ascii="Times New Roman" w:hAnsi="Times New Roman"/>
          <w:sz w:val="24"/>
          <w:szCs w:val="24"/>
          <w:lang w:val="ru-RU" w:eastAsia="ru-RU"/>
        </w:rPr>
        <w:t>1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1. Незаконные изготовление, производство, приобретение, хранение, перевозк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ересылка или сбыт психотропныхвеществ,  их аналогов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ильнодействующих веществ</w:t>
      </w:r>
      <w:r>
        <w:rPr>
          <w:rFonts w:cs="Times New Roman" w:ascii="Times New Roman" w:hAnsi="Times New Roman"/>
          <w:b/>
          <w:bCs/>
          <w:sz w:val="24"/>
          <w:szCs w:val="24"/>
          <w:lang w:val="ru-RU" w:eastAsia="ru-RU"/>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2.202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1037, ввести в действие на 15-й день после опубликова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изготовление, производство, приобретение, хранение, перевозка или пересылка психотропных веществ или их аналогов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либо лишением свободы на срок до трех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езаконные изготовление, производство, приобретение, хранение, перевозка или пересылка сильнодействующих веществ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ью первой или 2 настоящей статьи, совершенные:</w:t>
      </w:r>
      <w:r>
        <w:rPr>
          <w:rFonts w:cs="Times New Roman" w:ascii="Times New Roman" w:hAnsi="Times New Roman"/>
          <w:i/>
          <w:iCs/>
          <w:sz w:val="24"/>
          <w:szCs w:val="24"/>
          <w:lang w:val="ru-RU" w:eastAsia="ru-RU"/>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 лицом, ранее совершившим какое-либо из преступлений, предусмотренных настоящей главой,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семи лет.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Незаконный сбыт психотропных веществ или их аналогов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Незаконный сбыт сильнодействующих веществ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до четырех лет.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Деяния, предусмотренные частью 4 или 5 настоящей статьи, совершенны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ицом, ранее совершившим какое-либо из преступлений, предусмотренных настоящей главой,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вяти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7. </w:t>
      </w:r>
      <w:r>
        <w:rPr>
          <w:rFonts w:eastAsia="Times New Roman" w:cs="Times New Roman" w:ascii="Times New Roman" w:hAnsi="Times New Roman"/>
          <w:sz w:val="24"/>
          <w:szCs w:val="24"/>
          <w:lang w:val="ru-RU" w:eastAsia="ru-RU"/>
        </w:rPr>
        <w:t xml:space="preserve">Деяния, предусмотренные частью первой, 2 или 3 настоящей статьи, совершенные: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организованной группой,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семи до двенадцати лет.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Деяния, предусмотренные частью 4, 5 или 6 настоящей статьи, совершенны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организованной группой, –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четырнадцати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ие лица наказываю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eastAsia="Times New Roman" w:cs="Times New Roman" w:ascii="Times New Roman" w:hAnsi="Times New Roman"/>
          <w:b/>
          <w:bCs/>
          <w:sz w:val="24"/>
          <w:szCs w:val="24"/>
          <w:lang w:val="ru-RU" w:eastAsia="ru-RU"/>
        </w:rPr>
        <w:t>Статья 262.</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Незаконные ввоз в Грузию, вывоз из Грузии или международная перевозка транзитом наркотических средств, их аналогов, прекурсоров или</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новых психоактивных вещест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6.04.2014 N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ввоз в Грузию, вывоз из Грузии или международная перевозка транзитом наркотических средств, их аналогов или прекурсор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 xml:space="preserve">(Признать утратившей силу нормативное содержание части первой статьи 262 Уголовного кодекса Грузии, </w:t>
      </w:r>
      <w:r>
        <w:rPr>
          <w:rFonts w:eastAsia="Times New Roman" w:cs="Times New Roman" w:ascii="Times New Roman" w:hAnsi="Times New Roman"/>
          <w:b/>
          <w:bCs/>
          <w:lang w:val="ru-RU" w:eastAsia="ru-RU"/>
        </w:rPr>
        <w:t xml:space="preserve">предусматривающие возможность применения в качестве </w:t>
      </w:r>
      <w:r>
        <w:rPr>
          <w:rFonts w:cs="Times New Roman" w:ascii="Times New Roman" w:hAnsi="Times New Roman"/>
          <w:b/>
          <w:lang w:val="ru-RU"/>
        </w:rPr>
        <w:t>меры</w:t>
      </w:r>
      <w:r>
        <w:rPr>
          <w:rFonts w:eastAsia="Times New Roman" w:cs="Times New Roman" w:ascii="Times New Roman" w:hAnsi="Times New Roman"/>
          <w:b/>
          <w:bCs/>
          <w:lang w:val="ru-RU" w:eastAsia="ru-RU"/>
        </w:rPr>
        <w:t xml:space="preserve"> наказания лишения свободы</w:t>
      </w:r>
      <w:r>
        <w:rPr>
          <w:rFonts w:cs="Times New Roman" w:ascii="Times New Roman" w:hAnsi="Times New Roman"/>
          <w:b/>
          <w:lang w:val="ru-RU"/>
        </w:rPr>
        <w:t xml:space="preserve"> за незаконный ввоз в Грузию с целью личного потребления наркотического средства – высушенной марихуаны (в количестве не более 9,68 грамма), определенной горизонтальной графой 92 в приложении к Закону Грузии «О наркотических средствах, психотропных веществах, прекурсорах и наркологической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val="ru-RU"/>
        </w:rPr>
        <w:t>Решение Пленума Конституционного Суда Грузии от 21 апреля 2022 года №3/1/1239,1642,1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7"/>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законные ввоз в Грузию, вывоз из Грузии или международная перевозка транзитом новых психоактивных веще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до пяти лет. </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w:t>
      </w:r>
      <w:r>
        <w:rPr>
          <w:rFonts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Деяние, предусмотренное частью первой или 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стоящей статьи, совершенное: </w:t>
      </w:r>
      <w:r>
        <w:rPr>
          <w:rFonts w:cs="Times New Roman" w:ascii="Times New Roman" w:hAnsi="Times New Roman"/>
          <w:sz w:val="24"/>
          <w:szCs w:val="24"/>
          <w:lang w:val="ru-RU" w:eastAsia="ru-RU"/>
        </w:rPr>
        <w:t xml:space="preserve">(16.04.2014 N22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первой, 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ли 2 настоящей статьи,совершенное: </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предусмотренных данной главой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одиннадца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е, предусмотренное частью первой, 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2 </w:t>
      </w:r>
      <w:r>
        <w:rPr>
          <w:rFonts w:eastAsia="Times New Roman" w:cs="Times New Roman" w:ascii="Times New Roman" w:hAnsi="Times New Roman"/>
          <w:sz w:val="24"/>
          <w:szCs w:val="24"/>
          <w:lang w:val="ru-RU" w:eastAsia="ru-RU"/>
        </w:rPr>
        <w:t>или 3 настоящей статьи, совершенное:</w:t>
      </w:r>
      <w:r>
        <w:rPr>
          <w:rFonts w:cs="Times New Roman" w:ascii="Times New Roman" w:hAnsi="Times New Roman"/>
          <w:sz w:val="24"/>
          <w:szCs w:val="24"/>
          <w:lang w:val="ru-RU" w:eastAsia="ru-RU"/>
        </w:rPr>
        <w:t xml:space="preserve"> (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Часть 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распространяется на любой объем новогопсихоактивного ве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На новые психоактивные вещества не распространяются отягчающие обстоятельства, предусмотренные подпунктом «а» части 2 и подпунктом «а» части 4 настоящей стать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3. Незаконные ввоз в Грузию, вывозиз Грузии или международна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еревозкатранзитом психотропных вещест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х аналогов или сильнодействующихвеществ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ввоз в Грузию, вывоз из Грузии или международная перевозка транзитом психотропных веществ, их аналогов или сильнодействующих веществ в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еяния, предусмотренные частью первой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ранее совершившим какое-либо из преступлений,предусмотренных настоящей главой Кодекс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первой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неоднократно, </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64.</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Противоправное присвоение или вымогательство наркотических средств, их аналогов, прекурсоров, новых психоактивных веществ, психотропных веществ, их аналогов или сильнодействующих веществ</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lang w:val="ru-RU" w:eastAsia="ru-RU"/>
        </w:rPr>
        <w:t xml:space="preserve">1. </w:t>
      </w:r>
      <w:r>
        <w:rPr>
          <w:rFonts w:eastAsia="Times New Roman" w:cs="Times New Roman" w:ascii="Times New Roman" w:hAnsi="Times New Roman"/>
          <w:sz w:val="24"/>
          <w:szCs w:val="24"/>
          <w:lang w:val="ru-RU" w:eastAsia="ru-RU"/>
        </w:rPr>
        <w:t xml:space="preserve">Противоправное присвоение или вымогательство наркотических средств, их аналогов, прекурсоров, новых психоактивных веществ, психотропных веществ, их аналогов или сильнодействующих веществ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от двух до четырех лет.</w:t>
      </w:r>
      <w:r>
        <w:rPr>
          <w:rFonts w:cs="Times New Roman" w:ascii="Times New Roman" w:hAnsi="Times New Roman"/>
          <w:sz w:val="24"/>
          <w:szCs w:val="24"/>
          <w:lang w:val="ru-RU" w:eastAsia="ru-RU"/>
        </w:rPr>
        <w:t xml:space="preserve"> (16.04.2014 N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не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первой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 предусмотренных настоящей главой Кодекс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один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я, предусмотренные частями первой, 2 или 3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опасного для жизни или здоровья, либо с угрозой такого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Часть первая настоящей статьи распространяется на любой объем нового психоактивного ве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а новые психоактивные вещества не распространяются отягчающие обстоятельства, предусмотренные подпунктом «а» части 2 и подпунктом «а» части 4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5. Незаконные посев, выращивание или культивирование растени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одержащих наркотические вещества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посев, выращивание или культивирование растений, содержащих наркотические веще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и применительно к пункту 2 статьи 17 Конституции Грузии нормативное содержание части первой статьи 265 Уголовного кодекса Грузии, предусматривающее применение в качестве уголовного наказаниялишение свободы за незаконные посев или выращивание для целей личного потребления наркотического средства – конопли (растения),определенного в 73-й горизонтальной графе приложения № 2 к Закону Грузии «О наркотических средствах, психотропных веществах, прекурсорах и наркологической помощи»;</w:t>
      </w:r>
      <w:r>
        <w:rPr>
          <w:rFonts w:cs="Times New Roman" w:ascii="Times New Roman" w:hAnsi="Times New Roman"/>
          <w:color w:val="000000"/>
          <w:lang w:val="ru-RU" w:eastAsia="ru-RU"/>
        </w:rPr>
        <w:t xml:space="preserve"> </w:t>
      </w:r>
      <w:r>
        <w:rPr>
          <w:rFonts w:eastAsia="Times New Roman" w:cs="Times New Roman" w:ascii="Times New Roman" w:hAnsi="Times New Roman"/>
          <w:color w:val="000000"/>
          <w:sz w:val="24"/>
          <w:szCs w:val="24"/>
          <w:lang w:val="ru-RU" w:eastAsia="ru-RU"/>
        </w:rPr>
        <w:t xml:space="preserve">Решение Конституционного Суда Грузии </w:t>
      </w:r>
      <w:r>
        <w:rPr>
          <w:rFonts w:cs="Times New Roman" w:ascii="Times New Roman" w:hAnsi="Times New Roman"/>
          <w:sz w:val="24"/>
          <w:szCs w:val="24"/>
          <w:lang w:val="ru-RU" w:eastAsia="ru-RU"/>
        </w:rPr>
        <w:t xml:space="preserve">N1/9/701,722,725 </w:t>
      </w:r>
      <w:r>
        <w:rPr>
          <w:rFonts w:eastAsia="Times New Roman"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14.05.2017</w:t>
      </w:r>
      <w:r>
        <w:rPr>
          <w:rFonts w:eastAsia="Times New Roman"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ицом, ранее совершившим какое-либо из преступлений,предусмотренных настоящей главой Кодекс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и</w:t>
      </w:r>
      <w:r>
        <w:rPr>
          <w:rFonts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рименительно к пункту 2 статьи 17 Конституции Грузии нормативное содержание слов «наказываются лишением свободы на срок от четырех до семи лет» в части 2 статьи 265 Уголовного кодекса Грузии, предусматривающее применение в качестве уголовного наказаниялишение свободы за незаконные посев или выращивание для целей личного потребления наркотического средства – конопли (растения),определенного в 73-й горизонтальной графе приложения № 2 к Закону Грузии «О наркотических средствах, психотропных веществах, прекурсорах и наркологической помощи» в оспариваемых истцом количествах (до 64 граммов)</w:t>
      </w:r>
      <w:r>
        <w:rPr>
          <w:rFonts w:cs="Times New Roman" w:ascii="Times New Roman" w:hAnsi="Times New Roman"/>
          <w:b/>
          <w:bCs/>
          <w:lang w:val="ru-RU" w:eastAsia="ru-RU"/>
        </w:rPr>
        <w:t>;</w:t>
      </w:r>
      <w:r>
        <w:rPr>
          <w:rFonts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ешение Конституционного Суда Грузии </w:t>
      </w:r>
      <w:r>
        <w:rPr>
          <w:rFonts w:cs="Times New Roman" w:ascii="Times New Roman" w:hAnsi="Times New Roman"/>
          <w:sz w:val="24"/>
          <w:szCs w:val="24"/>
          <w:lang w:val="ru-RU" w:eastAsia="ru-RU"/>
        </w:rPr>
        <w:t xml:space="preserve">N1/9/701,722,725 </w:t>
      </w:r>
      <w:r>
        <w:rPr>
          <w:rFonts w:eastAsia="Times New Roman"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14.05.2017</w:t>
      </w:r>
      <w:r>
        <w:rPr>
          <w:rFonts w:eastAsia="Times New Roman"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и</w:t>
      </w:r>
      <w:r>
        <w:rPr>
          <w:rFonts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рименительно к пункту 2 статьи 17 Конституции Грузии нормативное содержание слов «наказываются лишением свободы на срок от четырех до семи лет» в части 2 статьи 265 Уголовного кодекса Грузии, предусматривающее применение в качестве наказаниялишение свободы за незаконные посев, выращивание или культивирование для целей личного потребления наркотического средства – конопли (растения),определенного в 73-й горизонтальной графе приложения № 2 к Закону Грузии «О наркотических средствах, психотропных веществах, прекурсорах и наркологической помощи» в оспариваемых истцом количествах (до 151 грамма)</w:t>
      </w:r>
      <w:r>
        <w:rPr>
          <w:rFonts w:cs="Times New Roman" w:ascii="Times New Roman" w:hAnsi="Times New Roman"/>
          <w:b/>
          <w:bCs/>
          <w:lang w:val="ru-RU" w:eastAsia="ru-RU"/>
        </w:rPr>
        <w:t>;</w:t>
      </w:r>
      <w:r>
        <w:rPr>
          <w:rFonts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ешение Конституционного Суда Грузии </w:t>
      </w:r>
      <w:r>
        <w:rPr>
          <w:rFonts w:cs="Times New Roman" w:ascii="Times New Roman" w:hAnsi="Times New Roman"/>
          <w:sz w:val="24"/>
          <w:szCs w:val="24"/>
          <w:lang w:val="ru-RU" w:eastAsia="ru-RU"/>
        </w:rPr>
        <w:t xml:space="preserve">N1/9/701,722,725 </w:t>
      </w:r>
      <w:r>
        <w:rPr>
          <w:rFonts w:eastAsia="Times New Roman"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14.05.2017</w:t>
      </w:r>
      <w:r>
        <w:rPr>
          <w:rFonts w:eastAsia="Times New Roman"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венадцати лет.</w:t>
      </w:r>
      <w:r>
        <w:rPr>
          <w:rFonts w:cs="Times New Roman" w:ascii="Times New Roman" w:hAnsi="Times New Roman"/>
          <w:sz w:val="24"/>
          <w:szCs w:val="24"/>
          <w:lang w:val="ru-RU" w:eastAsia="ru-RU"/>
        </w:rPr>
        <w:t xml:space="preserve"> (03.07.2007 </w:t>
      </w: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eastAsia="ru-RU"/>
        </w:rPr>
        <w:t>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и</w:t>
      </w:r>
      <w:r>
        <w:rPr>
          <w:rFonts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рименительно к пункту 2 статьи 17 Конституции Грузии нормативное содержание слов «от шести до двенадцати лет» в части 3 статьи 265 Уголовного кодекса Грузии, предусматривающее применение в качестве меры наказаниелишения свободы «на срок от шести до двенадцати лет»за незаконные посев или выращивание для целей личного потребления наркотического средства – конопли (растения),определенного в 73-й горизонтальной графе приложения № 2 к Закону Грузии «О наркотических средствах, психотропных веществах, прекурсорах и наркологической помощи» в оспариваемых истцом количествах (до 266 граммов)</w:t>
      </w:r>
      <w:r>
        <w:rPr>
          <w:rFonts w:cs="Times New Roman" w:ascii="Times New Roman" w:hAnsi="Times New Roman"/>
          <w:b/>
          <w:bCs/>
          <w:lang w:val="ru-RU" w:eastAsia="ru-RU"/>
        </w:rPr>
        <w:t>;</w:t>
      </w:r>
      <w:r>
        <w:rPr>
          <w:rFonts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ешение Конституционного Суда Грузии </w:t>
      </w:r>
      <w:r>
        <w:rPr>
          <w:rFonts w:cs="Times New Roman" w:ascii="Times New Roman" w:hAnsi="Times New Roman"/>
          <w:sz w:val="24"/>
          <w:szCs w:val="24"/>
          <w:lang w:val="ru-RU" w:eastAsia="ru-RU"/>
        </w:rPr>
        <w:t xml:space="preserve">N1/9/701,722,725 </w:t>
      </w:r>
      <w:r>
        <w:rPr>
          <w:rFonts w:eastAsia="Times New Roman"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14.05.2017</w:t>
      </w:r>
      <w:r>
        <w:rPr>
          <w:rFonts w:eastAsia="Times New Roman"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03.07.2007 N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66.</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Организация или содержание подпольной лаборатории для незаконного производства наркотических средств, их аналогов, прекурсоров, новых психоактивных веществ, психотропных веществ или их аналог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Arial" w:ascii="Arial" w:hAnsi="Arial"/>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рганизация или содержание подпольной лаборатории для незаконного производства наркотических средств, их аналогов, прекурсоров, новых психоактивных веществ, психотропных веществ или их аналог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r>
        <w:rPr>
          <w:rFonts w:cs="Times New Roman" w:ascii="Times New Roman" w:hAnsi="Times New Roman"/>
          <w:sz w:val="24"/>
          <w:szCs w:val="24"/>
          <w:lang w:val="ru-RU" w:eastAsia="ru-RU"/>
        </w:rPr>
        <w:t xml:space="preserve"> (16.04.2014 N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предусмотренных данной главой настоящего Кодекс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7. Изготовление с целью сбыта или сбыт поддельных рецепто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иных документов на приобрете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котических средств </w:t>
      </w:r>
      <w:r>
        <w:rPr>
          <w:rFonts w:cs="Times New Roman" w:ascii="Times New Roman" w:hAnsi="Times New Roman"/>
          <w:sz w:val="24"/>
          <w:szCs w:val="24"/>
          <w:lang w:val="ka-GE" w:eastAsia="ka-GE"/>
        </w:rPr>
        <w:t>(</w:t>
      </w:r>
      <w:r>
        <w:rPr>
          <w:rFonts w:cs="Times New Roman" w:ascii="Times New Roman" w:hAnsi="Times New Roman"/>
          <w:sz w:val="24"/>
          <w:szCs w:val="24"/>
          <w:lang w:val="ru-RU" w:eastAsia="ru-RU"/>
        </w:rPr>
        <w:t>03.07.2007 N5184</w:t>
      </w:r>
      <w:r>
        <w:rPr>
          <w:rFonts w:cs="Times New Roman" w:ascii="Times New Roman" w:hAnsi="Times New Roman"/>
          <w:sz w:val="24"/>
          <w:szCs w:val="24"/>
          <w:lang w:val="ka-GE" w:eastAsia="ka-G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с целью сбыта или сбыт поддельных рецептов или иных документов на приобретение наркотически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или домашним арестом на срок от шести месяцев до двух лет, или лишением свободы на срок от трех до шести лет.(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 или в целях оказания услуг другим лица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шести до десяти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тринадца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68. Изготовление с целью сбыта или сбыт поддельных рецептов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иныхдокументов на приобретение психотроп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сильнодействующих</w:t>
      </w:r>
      <w:r>
        <w:rPr>
          <w:rFonts w:cs="Times New Roman" w:ascii="Times New Roman" w:hAnsi="Times New Roman"/>
          <w:b/>
          <w:bCs/>
          <w:sz w:val="24"/>
          <w:szCs w:val="24"/>
          <w:lang w:val="ka-GE" w:eastAsia="ka-GE"/>
        </w:rPr>
        <w:t xml:space="preserve"> </w:t>
      </w:r>
      <w:r>
        <w:rPr>
          <w:rFonts w:eastAsia="Times New Roman" w:cs="Times New Roman" w:ascii="Times New Roman" w:hAnsi="Times New Roman"/>
          <w:b/>
          <w:bCs/>
          <w:sz w:val="24"/>
          <w:szCs w:val="24"/>
          <w:lang w:val="ru-RU" w:eastAsia="ru-RU"/>
        </w:rPr>
        <w:t>вещест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ka-GE" w:eastAsia="ka-GE"/>
        </w:rPr>
        <w:t>(</w:t>
      </w:r>
      <w:r>
        <w:rPr>
          <w:rFonts w:cs="Times New Roman" w:ascii="Times New Roman" w:hAnsi="Times New Roman"/>
          <w:sz w:val="24"/>
          <w:szCs w:val="24"/>
          <w:lang w:val="ru-RU" w:eastAsia="ru-RU"/>
        </w:rPr>
        <w:t>03.07.2007 N5184</w:t>
      </w:r>
      <w:r>
        <w:rPr>
          <w:rFonts w:cs="Times New Roman" w:ascii="Times New Roman" w:hAnsi="Times New Roman"/>
          <w:sz w:val="24"/>
          <w:szCs w:val="24"/>
          <w:lang w:val="ka-GE" w:eastAsia="ka-G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с целью сбыта или сбыт поддельных рецептов или иных документов на приобретение психотропных или сильнодействующих вещест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 или в целях оказания услуг другим лица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трех до шести лет с лишением права занимать должности или заниматься деятельностью на срок до одного года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венадца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ka-GE" w:eastAsia="ka-GE"/>
        </w:rPr>
      </w:pPr>
      <w:r>
        <w:rPr>
          <w:rFonts w:cs="Times New Roman" w:ascii="Times New Roman" w:hAnsi="Times New Roman"/>
          <w:sz w:val="24"/>
          <w:szCs w:val="24"/>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69. Нарушение порядка изготовле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изводства, получения, учета, отпуска, хранения, перевозки, пересылки иливвоза  наркотических средств либо прекурсор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орядка изготовления, производства, получения, учета, отпуска, хранения, перевозки, пересылки или ввоза наркотических средств либо прекурсоров, повлекшее их выпуск в незаконный оборо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выпуск наркотических средств или прекурсоров в незаконный оборот в крупном размере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70. Нарушение порядка изготовления, производств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олучения, учета, отпуска, хранения, перевозки, пересылки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ввоза психотропных либо сильнодействующих вещест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орядка изготовления, производства, получения, учета, отпуска, хранения, перевозки, пересылки или ввоза психотропных либо сильнодействующих веществ, повлекшее их выпуск в незаконный оборо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с лишением права занимать должности или заниматься деятельностью либо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выпуск психотропных или сильнодействующих веществ в незаконный оборот в крупном размере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тот же срок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Статья 271.</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Уступка жилья или иных помещений для незаконного потребления наркотических средств, их аналогов, новых психоактивных веществ, психотропных веществ или их аналог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lang w:val="ru-RU" w:eastAsia="ru-RU"/>
        </w:rPr>
        <w:t xml:space="preserve">1. </w:t>
      </w:r>
      <w:r>
        <w:rPr>
          <w:rFonts w:eastAsia="Times New Roman" w:cs="Times New Roman" w:ascii="Times New Roman" w:hAnsi="Times New Roman"/>
          <w:sz w:val="24"/>
          <w:szCs w:val="24"/>
          <w:lang w:val="ru-RU" w:eastAsia="ru-RU"/>
        </w:rPr>
        <w:t>Уступка жилья или иных помещений для незаконного потребления наркотических средств, их аналогов, новых психоактивных веществ, психотропных веществ или их аналог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лишением свободы на срок до трех лет</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16.04.2014 N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из корыстных побужде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в отношении несовершеннолетнего или лица, проходящего курс дезинтоксикационной терап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Оборудование специальных помещений для незаконного потреблениянаркотических средств, их аналогов, новых психоактивных веществ, психотропных веществ или их аналогов либо организация их незаконного потребления в таких помещени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 (16.04.2014 N</w:t>
      </w:r>
      <w:r>
        <w:rPr>
          <w:rFonts w:cs="Times New Roman" w:ascii="Times New Roman" w:hAnsi="Times New Roman"/>
          <w:sz w:val="24"/>
          <w:szCs w:val="24"/>
          <w:lang w:val="ru-RU" w:eastAsia="ru-RU"/>
        </w:rPr>
        <w:t>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ью 3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72. Склонение к потреблению наркотических средств, их аналогов, новых психоактивных веществ, психотропныхвеществ или их аналог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6.04.2014 N2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клонение к потреблению наркотических средств, их аналогов, новых психоактивных веществ, психотропныхвеществ или их аналог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r>
        <w:rPr>
          <w:rFonts w:cs="Times New Roman" w:ascii="Times New Roman" w:hAnsi="Times New Roman"/>
          <w:sz w:val="24"/>
          <w:szCs w:val="24"/>
          <w:lang w:val="ru-RU" w:eastAsia="ru-RU"/>
        </w:rPr>
        <w:t xml:space="preserve"> (16.04.2014 N2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lang w:val="ru-RU" w:eastAsia="ru-RU"/>
        </w:rPr>
        <w:t xml:space="preserve">3. </w:t>
      </w:r>
      <w:r>
        <w:rPr>
          <w:rFonts w:eastAsia="Times New Roman" w:cs="Times New Roman" w:ascii="Times New Roman" w:hAnsi="Times New Roman"/>
          <w:sz w:val="24"/>
          <w:szCs w:val="24"/>
          <w:lang w:val="ru-RU" w:eastAsia="ru-RU"/>
        </w:rPr>
        <w:t xml:space="preserve">Деяние, предусмотренное частью первой настоящей статьи, совершенное в отношении двух или более лиц либо лица, не достигшего 21-летнего возраста, – </w:t>
      </w:r>
      <w:r>
        <w:rPr>
          <w:rFonts w:cs="Times New Roman" w:ascii="Times New Roman" w:hAnsi="Times New Roman"/>
          <w:sz w:val="24"/>
          <w:szCs w:val="24"/>
          <w:lang w:val="ru-RU" w:eastAsia="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eastAsia="ru-RU"/>
        </w:rPr>
        <w:t>37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lang w:val="ru-RU" w:eastAsia="ru-RU"/>
        </w:rPr>
        <w:t xml:space="preserve">Статья 273. </w:t>
      </w:r>
      <w:r>
        <w:rPr>
          <w:rFonts w:eastAsia="Times New Roman" w:cs="Times New Roman" w:ascii="Times New Roman" w:hAnsi="Times New Roman"/>
          <w:b/>
          <w:bCs/>
          <w:sz w:val="24"/>
          <w:szCs w:val="24"/>
          <w:lang w:val="ru-RU" w:eastAsia="ru-RU"/>
        </w:rPr>
        <w:t>Незаконные изготовление, приобретение, хранение,  перевозка, пересылка в небольших размерах или (и) незаконное потребление без назначения врача наркотических средств, их аналогов или  прекурсоров</w:t>
      </w:r>
      <w:r>
        <w:rPr>
          <w:rFonts w:cs="Times New Roman" w:ascii="Times New Roman" w:hAnsi="Times New Roman"/>
          <w:sz w:val="24"/>
          <w:szCs w:val="24"/>
          <w:lang w:val="ru-RU"/>
        </w:rPr>
        <w:t xml:space="preserve">(26.07.2017 </w:t>
      </w:r>
      <w:r>
        <w:rPr>
          <w:rFonts w:cs="Times New Roman" w:ascii="Times New Roman" w:hAnsi="Times New Roman"/>
          <w:sz w:val="24"/>
          <w:szCs w:val="24"/>
        </w:rPr>
        <w:t>N</w:t>
      </w:r>
      <w:r>
        <w:rPr>
          <w:rFonts w:cs="Times New Roman" w:ascii="Times New Roman" w:hAnsi="Times New Roman"/>
          <w:sz w:val="24"/>
          <w:szCs w:val="24"/>
          <w:lang w:val="ru-RU"/>
        </w:rPr>
        <w:t>1221)</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законные изготовление, приобретение, хранение, перевозка, пересылка в небольших размерах или (и) </w:t>
      </w:r>
      <w:r>
        <w:rPr>
          <w:rFonts w:eastAsia="Times New Roman" w:cs="Times New Roman" w:ascii="Times New Roman" w:hAnsi="Times New Roman"/>
          <w:b/>
          <w:bCs/>
          <w:sz w:val="24"/>
          <w:szCs w:val="24"/>
          <w:lang w:val="ru-RU" w:eastAsia="ru-RU"/>
        </w:rPr>
        <w:t>незаконное потребление без назначения врача</w:t>
      </w:r>
      <w:r>
        <w:rPr>
          <w:rFonts w:eastAsia="Times New Roman" w:cs="Times New Roman" w:ascii="Times New Roman" w:hAnsi="Times New Roman"/>
          <w:sz w:val="24"/>
          <w:szCs w:val="24"/>
          <w:lang w:val="ru-RU" w:eastAsia="ru-RU"/>
        </w:rPr>
        <w:t xml:space="preserve">наркотических средств, их аналогов или прекурсоров в небольших размерах, совершенные лицом после наложения на него административного взыскания за совершение административного правонарушения, предусмотренного статьей 45 Кодекса Грузии об административных правонарушениях, или лицом, осужденным за такое преступлени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ста восьмидесяти часов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cs="Sylfaen"/>
          <w:color w:val="000000"/>
          <w:sz w:val="24"/>
          <w:szCs w:val="24"/>
          <w:lang w:val="ka-GE" w:eastAsia="ka-GE"/>
        </w:rPr>
      </w:pPr>
      <w:r>
        <w:rPr>
          <w:rFonts w:cs="Sylfaen" w:ascii="Sylfaen" w:hAnsi="Sylfaen"/>
          <w:sz w:val="24"/>
          <w:szCs w:val="24"/>
          <w:lang w:val="ka-GE" w:eastAsia="ka-GE"/>
        </w:rPr>
        <w:t>(</w:t>
      </w:r>
      <w:r>
        <w:rPr>
          <w:rFonts w:eastAsia="Times New Roman" w:cs="Times New Roman" w:ascii="Times New Roman" w:hAnsi="Times New Roman"/>
          <w:b/>
          <w:bCs/>
          <w:sz w:val="24"/>
          <w:szCs w:val="24"/>
          <w:lang w:val="ru-RU" w:eastAsia="ru-RU"/>
        </w:rPr>
        <w:t>Признать неконституционны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ое содержание слов: «Незаконные… потребление без назначения врача…»в статье 273 Уголовного кодекса Грузии, предусматривающее уголовную ответственность за потребление наркотического средства – марихуаны, определенного графой 92 Приложения № 2 к Закону Грузии «О наркотических средствах, психотропных веществах, прекурсорах и наркологической помощ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знать неконституционную норму утратившей силу</w:t>
      </w:r>
      <w:r>
        <w:rPr>
          <w:rFonts w:cs="Sylfaen" w:ascii="Sylfaen" w:hAnsi="Sylfaen"/>
          <w:sz w:val="24"/>
          <w:szCs w:val="24"/>
          <w:lang w:val="ka-GE" w:eastAsia="ka-GE"/>
        </w:rPr>
        <w:t>.</w:t>
      </w:r>
      <w:r>
        <w:rPr>
          <w:rFonts w:cs="Times New Roman" w:ascii="Times New Roman" w:hAnsi="Times New Roman"/>
          <w:sz w:val="24"/>
          <w:szCs w:val="24"/>
          <w:lang w:val="ka-GE" w:eastAsia="ka-GE"/>
        </w:rPr>
        <w:t>30.11.2017 N1/13/732</w:t>
      </w:r>
      <w:r>
        <w:rPr>
          <w:rFonts w:cs="Sylfaen" w:ascii="Sylfaen" w:hAnsi="Sylfaen"/>
          <w:sz w:val="24"/>
          <w:szCs w:val="24"/>
          <w:lang w:val="ka-GE" w:eastAsia="ka-GE"/>
        </w:rPr>
        <w:t>,</w:t>
      </w:r>
      <w:r>
        <w:rPr>
          <w:rFonts w:cs="Sylfaen" w:ascii="Sylfaen" w:hAnsi="Sylfae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шение Первой коллегии Конституционного Суда Грузии</w:t>
      </w:r>
      <w:r>
        <w:rPr>
          <w:rFonts w:cs="Sylfaen" w:ascii="Sylfaen" w:hAnsi="Sylfaen"/>
          <w:color w:val="000000"/>
          <w:sz w:val="24"/>
          <w:szCs w:val="24"/>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умма предусмотренного настоящей статьей штрафа должна быть не меньше двойного размера суммы штрафа, определенного соответствующей статьей Кодекса Грузии об административных правонарушениях за соответствующе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73</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Незаконные приобретение, хранение, перевозка,  пересылка</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или (и) сбыт растения конопля или марихуаны</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775, </w:t>
      </w:r>
      <w:r>
        <w:rPr>
          <w:rFonts w:eastAsia="Times New Roman" w:cs="Times New Roman" w:ascii="Times New Roman" w:hAnsi="Times New Roman"/>
          <w:sz w:val="24"/>
          <w:szCs w:val="24"/>
          <w:lang w:val="ru-RU" w:eastAsia="ru-RU"/>
        </w:rPr>
        <w:t>заглавие</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е приобретение, хранение, перевозка или (и) пересылка растения конопля или марихуаны в небольших количествах, совершенные лицом после наложения на него административного взыскания за совершение административного правонарушения, предусмотренного частью первой статьи 4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декса Грузии об административных правонарушениях, или лицом, осужденным за совершение такого преступления, –</w:t>
      </w:r>
      <w:r>
        <w:rPr>
          <w:rFonts w:cs="Times New Roman" w:ascii="Times New Roman" w:hAnsi="Times New Roman"/>
          <w:sz w:val="24"/>
          <w:szCs w:val="24"/>
          <w:lang w:val="ru-RU" w:eastAsia="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eastAsia="ru-RU"/>
        </w:rPr>
        <w:t>37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о ста шестидесяти час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Незаконные приобретение, хранение, перевозка или пересылка растения конопли или марихуаны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шестидесяти до двухсот двадцати час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2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 общественно полезным трудом на срок от двухсот двадцати до трехсот час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Деяния, предусмотренные частью 2 настоящей статьи, совершенные в крупном размер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 общественно полезным трудом на срок от трехсот до четырехсот часов,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еяния, предусмотренные частью 4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 общественно полезным трудом на срок от четырехсот до пятисот часов, либо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Деяния, предусмотренные частью 2 настоящей статьи, совершенные в особо крупном разме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Деяния, предусмотренные частью 6 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ранее совершившим какое-либ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Незаконный сбыт растения конопли или марихуа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 Деяния, предусмотренные частью 8 настоящей статьи, совершенны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служебного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ицом, ранее совершившим какое-либ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Деяния, предусмотренные частью 8 настоящей статьи, совершен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собо крупном разме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умма штрафа, предусмотренного частью первой настоящей статьи, должна быть не меньше тройного размера суммы штрафа, определенного соответствующей статьей Кодекса Грузии об административных правонарушениях за соответствующе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Сумма штрафа, предусмотренного частью 2 настоящей статьи, должна быть не меньше четырехкратного размера суммы штрафа, определенного соответствующей статьей Кодекса Грузии об административных правонарушениях за соответствующее дея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умма штрафа, предусмотренного частью 3 настоящей статьи, должна быть не меньше пятикратного размера суммы штрафа, определенного соответствующей статьей Кодекса Грузии об административных правонарушениях за соответствующе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умма штрафа, предусмотренного частью 4 настоящей статьи, должна быть не меньше шестикратного размера суммы штрафа, определенного соответствующей статьей Кодекса Грузии об административных правонарушениях за соответствующе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умма штрафа, предусмотренного частью 5 настоящей статьи, должна быть не меньше семикратного размера суммы штрафа, определенного соответствующей статьей Кодекса Грузии об административных правонарушениях за соответствующе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 За деяния, предусмотренные частями 2–10 настоящей статьи, юридические лица наказываю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74. Уклонение от принудительного леч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лостное уклонение наркомана от принудительного лечения в специальном лечебно-профилактическом учрежде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ранспортные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75. Нарушение правил безопасности движения или эксплуатации</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железнодорожного, водного,  воздушного или подвесного транспор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775, </w:t>
      </w:r>
      <w:r>
        <w:rPr>
          <w:rFonts w:eastAsia="Times New Roman" w:cs="Times New Roman" w:ascii="Times New Roman" w:hAnsi="Times New Roman"/>
          <w:bCs/>
          <w:sz w:val="24"/>
          <w:szCs w:val="24"/>
          <w:lang w:val="ru-RU" w:eastAsia="ru-RU"/>
        </w:rPr>
        <w:t>ввести в действие с 1 апреля 2019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правление железнодорожным, водным, воздушным или подвесным транспортом под воздействием наркотического, психотропного или нового психоактивного веществ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арушение правил безопасности движения или эксплуатации железнодорожного, водного, воздушного или подвесного транспорта лицом, которому специально поручено соблюдать эти правила, повлекшее причинение менее тяжкого или тяжкого вреда здоровью,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домашним арестом на срок от шести месяцев до двух лет, или лишением свободы на срок от двух до пяти лет с лишением права занимать должности или заниматься деятельностью на срок до трех лет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То же деяние, совершенное под воздействием алкоголя или наркотического/психотропного/нового психоактивного веществ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е, предусмотренное частью 2 настоящей статьи, повлекшее 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се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Деяние, предусмотренное частью 2 настоящей статьи, повлекшее смерть двух или более челове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40"/>
          <w:szCs w:val="40"/>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76. Нарушение правил безопасности движения  или эксплуатации транспор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eastAsia="ru-RU"/>
        </w:rPr>
        <w:t>3775</w:t>
      </w:r>
      <w:r>
        <w:rPr>
          <w:rFonts w:cs="Calibri"/>
          <w:sz w:val="24"/>
          <w:szCs w:val="24"/>
          <w:lang w:val="ru-RU" w:eastAsia="ru-RU"/>
        </w:rPr>
        <w:t>,</w:t>
      </w:r>
      <w:r>
        <w:rPr>
          <w:rFonts w:eastAsia="Times New Roman" w:cs="Times New Roman" w:ascii="Times New Roman" w:hAnsi="Times New Roman"/>
          <w:bCs/>
          <w:sz w:val="24"/>
          <w:szCs w:val="24"/>
          <w:lang w:val="ru-RU" w:eastAsia="ru-RU"/>
        </w:rPr>
        <w:t>ввести в действие с 1 апреля 2019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правление автомобильным, трамвайным, троллейбусным, тракторным или иным механическим транспортным средством под воздействием наркотического, психотропного или 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арушение правил безопасности движения или эксплуатации автомобильного, трамвайного, троллейбусного, тракторного или иного механического транспортного средства лицом, управляющим этим транспортным средством, повлекшее причинение менее тяжкого вреда здоров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 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ух до пяти лет с лишением права занимать должности или заниматься деятельностью на срок до трех лет или без таково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 xml:space="preserve">Деяние, предусмотренное частью 2 настоящей статьи, повлекшее причинение тяжкого вреда здоровью,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либо лишением свободы на срок от трех до пя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ru-RU" w:eastAsia="ru-RU"/>
        </w:rPr>
        <w:t>Деяние, предусмотренное частью 2 настоящей статьи, повлекшее 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7. </w:t>
      </w:r>
      <w:r>
        <w:rPr>
          <w:rFonts w:eastAsia="Times New Roman" w:cs="Times New Roman" w:ascii="Times New Roman" w:hAnsi="Times New Roman"/>
          <w:sz w:val="24"/>
          <w:szCs w:val="24"/>
          <w:lang w:val="ru-RU" w:eastAsia="ru-RU"/>
        </w:rPr>
        <w:t>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шести до девя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Деяние, предусмотренное частью 2 настоящей статьи, повлекшее смерть двух или более челове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шести до десяти лет с лишением права занимать должности или заниматься деятельностью на срок до т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То же деяние, совершенное под воздействием алкоголя или наркотического/психотропного/нового психоактивного ве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казание в виде лишения права занимать должности или заниматься деятельностью применяется в случае совершения деяния, предусмотренного статьей 275 настоящего Кодекса или (и) настоящей статьей, под воздействием алкого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40"/>
          <w:szCs w:val="40"/>
          <w:lang w:val="ru-RU" w:eastAsia="ru-RU"/>
        </w:rPr>
      </w:pPr>
      <w:r>
        <w:rPr>
          <w:rFonts w:eastAsia="Times New Roman" w:cs="Times New Roman" w:ascii="Times New Roman" w:hAnsi="Times New Roman"/>
          <w:sz w:val="24"/>
          <w:szCs w:val="24"/>
          <w:lang w:val="ru-RU" w:eastAsia="ru-RU"/>
        </w:rPr>
        <w:t>2. Совершение деяния, предусмотренного статьей 275 настоящего Кодекса или (и) настоящей статьей, под воздействием наркотического/психотропного/нового психоактивного вещества, устанавливается клиническими или лабораторными заключениями, а в случае отказа от лабораторного исследования – только клиническим заключение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77. Недоброкачественный ремонт транспортных средст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ыпуск в эксплуатацию технически неисправн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транспор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доброкачественный ремонт транспортных средств, дорог, средств сигнализации, связи или другого транспортного оборудования, а равно выпуск в эксплуатацию технически неисправного транспорта, совершенные лицом, ответственным за техническое состояние транспортных средств, повлекшие причинение менее тяжкого или тяжкого вреда здоров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повлекшие причинение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ью первой настоящей статьи, повлекшиепричинение смерти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сяти лет</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28.04.2006 </w:t>
      </w:r>
      <w:r>
        <w:rPr>
          <w:rFonts w:cs="Sylfaen" w:ascii="Sylfaen" w:hAnsi="Sylfaen"/>
          <w:sz w:val="24"/>
          <w:szCs w:val="24"/>
          <w:lang w:val="ka-GE" w:eastAsia="ka-GE"/>
        </w:rPr>
        <w:t>N</w:t>
      </w:r>
      <w:r>
        <w:rPr>
          <w:rFonts w:cs="Times New Roman" w:ascii="Times New Roman" w:hAnsi="Times New Roman"/>
          <w:sz w:val="24"/>
          <w:szCs w:val="24"/>
          <w:lang w:val="ru-RU" w:eastAsia="ru-RU"/>
        </w:rPr>
        <w:t>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78. Приведение транспортных средств 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егодное для эксплуатации состояние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вреждение, уничтожение или приведение иным способом в негодное для эксплуатации состояние транспортных средств, путей сообщения, средств сигнализации, связи или другого транспортного оборудования, а равно блокирование транспортных коммуникаций, повлекшие причинение менее тяжкого или тяжкого вреда здоровь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повлекшие причинение 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первой настоящей статьи, повлекшие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79. Оставление в опасности капитаном су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тавление капитаном судна в опасности лиц, гибнущих на море или на ином водном пути, если эта помощь могла быть оказана капитаном без создания серьезной опасности для судна, его экипажа или пассажир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80. Нарушение международных правил поле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1. Несоблюдение разрешенных маршрутов, указанных высоты полета, мест посадки, воздушных ворот или иное нарушение международных правилполетов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одного года, или лишением свободы на срок до одного года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здавшие серьезную опасность населенному пунк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домашним арестом на срок от одного года до двух лет, или лишением свободы на срок до дву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281. Нарушение правил безопасного движения транспор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арушение правил безопасного движения транспорта пассажирами, пешеходами или другими участниками дорожного движения (кроме лиц, предусмотренных статьей 275 или 276 настоящего Кодекса), повлекшее причинение менее тяжкого или тяжкого вреда здоровью,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двух лет.</w:t>
      </w:r>
      <w:r>
        <w:rPr>
          <w:rFonts w:cs="Times New Roman" w:ascii="Times New Roman" w:hAnsi="Times New Roman"/>
          <w:sz w:val="24"/>
          <w:szCs w:val="24"/>
          <w:lang w:val="ru-RU" w:eastAsia="ru-RU"/>
        </w:rPr>
        <w:t xml:space="preserve">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по неосторожности причинение смерти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w:t>
      </w:r>
      <w:r>
        <w:rPr>
          <w:rFonts w:cs="Times New Roman" w:ascii="Times New Roman" w:hAnsi="Times New Roman"/>
          <w:sz w:val="24"/>
          <w:szCs w:val="24"/>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по неосторожностипричинение смерти двух или более челове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вяти лет</w:t>
      </w:r>
      <w:r>
        <w:rPr>
          <w:rFonts w:cs="Times New Roman" w:ascii="Times New Roman" w:hAnsi="Times New Roman"/>
          <w:sz w:val="20"/>
          <w:szCs w:val="20"/>
          <w:lang w:val="ru-RU" w:eastAsia="ru-RU"/>
        </w:rPr>
        <w: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282. Самовольная остановка поезда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тановка поезда без надобности, повлекшая причинение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83. Нарушение правил безопасности при строительств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эксплуатации или ремонте магистральных трубопрово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безопасности при строительстве, эксплуатации или ремонте магистральных трубопроводов, повлекшее причинение менее тяжкого или тяжкого вреда здоров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либо лишением свободы на срок до трех лет с лишением права занимать должности или заниматься деятельностью на срок до трех лет или без такового.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причинение 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повлекшее 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XX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center"/>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Киберпреступл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4.09.2010 N36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right="329" w:hanging="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84. Самовольное проникновение в компьютерную</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истему</w:t>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амовольное проникновение в компьютерную систему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тот же срок.</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То же деяние: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вершенное группой лиц по предварительному сговор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вершенное с использованием служебного полож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вершенное неоднократн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влекшее значительный вред,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от двух до пяти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еяние, предусмотренное частью первой или (и) 2 настоящей статьи, совершенное в отношении субъекта критической информационной системы,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лишением свободы на срок от трех до шести лет.</w:t>
      </w:r>
    </w:p>
    <w:p>
      <w:pPr>
        <w:pStyle w:val="NoSpacing"/>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омпьютерная система – любое устройство/механизм или группа связанных между собой устройств/механизмов, которые посредством программы автоматически обрабатывают данные (в том числе, персональные компьютеры, любые устройства с микропроцессором, мобильные телефоны).</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мпьютерные данные – информация, изображенная в любой удобной для обработки в компьютерной системе форме, в том числе, программа, обеспечивающая функционирование компьютерной системы.</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амовольное» означает незаконное, а также случай, когда владелец права прямо или косвенно не передавал права лицу, совершившему деяни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начительным в настоящей главе считается вред в размере более2000 лари, кроме случая, предусмотренного статьей 286</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настоящего Кодекса.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еступления, предусмотренные настоящей главой, признаются совершенными неоднократно, если им предшествовало совершение какого-либо из преступлений, предусмотренных настоящей главой.</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Субъектом критической информационной системы является субъект критической информационной системы, предусмотренный Законом Грузии «Об информационной безопасност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bookmarkStart w:id="2" w:name="_Hlk71912311"/>
      <w:r>
        <w:rPr>
          <w:rFonts w:cs="Times New Roman" w:ascii="Times New Roman" w:hAnsi="Times New Roman"/>
          <w:sz w:val="24"/>
          <w:szCs w:val="24"/>
          <w:lang w:val="ru-RU" w:eastAsia="ru-RU"/>
        </w:rPr>
        <w:t>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bookmarkEnd w:id="2"/>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татья 285. Незаконное использование компьютерных данных или (и) компьютерной систем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i/>
          <w:iCs/>
          <w:sz w:val="24"/>
          <w:szCs w:val="24"/>
          <w:lang w:val="ka-GE" w:eastAsia="ka-GE"/>
        </w:rPr>
        <w:t xml:space="preserve"> </w:t>
      </w:r>
      <w:r>
        <w:rPr>
          <w:rFonts w:cs="Times New Roman" w:ascii="Times New Roman" w:hAnsi="Times New Roman"/>
          <w:sz w:val="24"/>
          <w:szCs w:val="24"/>
          <w:lang w:val="ru-RU" w:eastAsia="ru-RU"/>
        </w:rPr>
        <w:t>1. Самовольное изготовление, приобретение, хранение, продажа, распространение компьютерной программы или (и) иного устройства, а также необходимых для проникновения в компьютерную систему пароля, кода допуска или других подобных данных либо иное обеспечение доступа к ним с целью совершения какого-либо из преступлений, предусмотренных настоящей главой или статьей 158 или 159 настоящего Кодекса,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штрафом или исправительными работами на срок до двух лет или (и) лишением свободы на срок до трех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еяние, предусмотренное частью первой настоящей стать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вершенное группой лиц по предварительному сговор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вершенное с использованием служебного полож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вершенное неоднократн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влекшее значительный вред,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справительными работами на срок до двух лет или (и) лишением свободы на срок от трех до шести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еяние, предусмотренное частью первой или (и) 2 настоящей статьи, совершенное в отношении субъекта критической информационной системы,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ется лишением свободы на срок от четырех до семи лет. </w:t>
      </w:r>
    </w:p>
    <w:p>
      <w:pPr>
        <w:pStyle w:val="NoSpacing"/>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атья 286. Посягательство на компьютерные данные или (и) компьютерную систему</w:t>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амовольное повреждение, уничтожение, подмена или сокрытие компьютерных данных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штрафом или исправительными работами на срок до двух лет или (и) лишением свободы на тот же срок.</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еяния, предусмотренные частью первой настоящей статьи, а также самовольное внесение или передача компьютерных данных, повлекшее умышленный существенный сбой в функционировании компьютерной системы,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ются штрафом или исправительными работами на срок до двух лет или (и) лишением свободы на срок до трех ле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еяние, предусмотренное частью первой или 2 настоящей стать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вершенное группой лиц по предварительному сговор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вершенное с использованием служебного полож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вершенное неоднократно;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влекшее значительный вред,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от трех до пяти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яние, предусмотренное настоящей статьей, совершенное в отношении субъекта критической информационной системы,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ется лишением свободы на срок от четырех до семи ле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286</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eastAsia="ru-RU"/>
        </w:rPr>
        <w:t>Посягательство на компьютерные данные или (и) компьютерную систему с целью извлечения  финансовой выгоды</w:t>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амовольное проникновение в компьютерную систему, самовольное внесение, уничтожение, </w:t>
      </w:r>
      <w:r>
        <w:rPr>
          <w:rFonts w:cs="Times New Roman" w:ascii="Times New Roman" w:hAnsi="Times New Roman"/>
          <w:sz w:val="24"/>
          <w:szCs w:val="24"/>
          <w:lang w:val="ru-RU" w:eastAsia="ru-RU"/>
        </w:rPr>
        <w:t xml:space="preserve">подмена или сокрытие компьютерных данных </w:t>
      </w:r>
      <w:r>
        <w:rPr>
          <w:rFonts w:cs="Times New Roman" w:ascii="Times New Roman" w:hAnsi="Times New Roman"/>
          <w:sz w:val="24"/>
          <w:szCs w:val="24"/>
          <w:lang w:val="ru-RU"/>
        </w:rPr>
        <w:t>с целью получения имущественного права или извлечения любой финансовой выгоды для себя или другого лица</w:t>
      </w:r>
      <w:r>
        <w:rPr>
          <w:rFonts w:cs="Times New Roman" w:ascii="Times New Roman" w:hAnsi="Times New Roman"/>
          <w:sz w:val="24"/>
          <w:szCs w:val="24"/>
          <w:lang w:val="ru-RU" w:eastAsia="ru-RU"/>
        </w:rPr>
        <w:t xml:space="preserve"> либо любое самовольное вмешательство в функционирование </w:t>
      </w:r>
      <w:r>
        <w:rPr>
          <w:rFonts w:cs="Times New Roman" w:ascii="Times New Roman" w:hAnsi="Times New Roman"/>
          <w:sz w:val="24"/>
          <w:szCs w:val="24"/>
          <w:lang w:val="ru-RU"/>
        </w:rPr>
        <w:t xml:space="preserve">компьютерной системы, повлекшее причинение финансового ущерба другому лицу,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ются общественно полезным трудом на срок от ста семидесяти до двухсот часов, или исправительными работами на срок до двух лет, или домашним арестом на срок от одного до двух лет, или лишением свободы на срок от двух до четырех ле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То же деяние: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вершенное группой лиц по предварительному сговор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влекшее значительный финансовый ущерб,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лишением свободы на срок от пяти до семи ле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То же деяние: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вершенное с использованием служебного полож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влекшее финансовый ущерб в крупном размер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вершенное организованной группой;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совершенное неоднократно,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ется лишением свободы на срок от шести до десяти ле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еяние, предусмотренное настоящей статьей, совершенно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отношении субъекта критической информационной системы;</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лицом,</w:t>
      </w:r>
      <w:r>
        <w:rPr>
          <w:rFonts w:eastAsia="Times New Roman" w:cs="Times New Roman" w:ascii="Times New Roman" w:hAnsi="Times New Roman"/>
          <w:sz w:val="24"/>
          <w:szCs w:val="24"/>
          <w:lang w:val="ru-RU" w:eastAsia="ru-RU"/>
        </w:rPr>
        <w:t xml:space="preserve"> два или более раза судимым за противоправноеприсвоение или вымогательство</w:t>
      </w:r>
      <w:r>
        <w:rPr>
          <w:rFonts w:cs="Times New Roman" w:ascii="Times New Roman" w:hAnsi="Times New Roman"/>
          <w:sz w:val="24"/>
          <w:szCs w:val="24"/>
          <w:lang w:val="ru-RU" w:eastAsia="ru-RU"/>
        </w:rPr>
        <w:t xml:space="preserve"> чужой вещи/чужого имущественного права либо за совершение преступления, предусмотренного настоящей статьей,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ется лишением свободы на срок от семи до одиннадцати лет. </w:t>
      </w:r>
    </w:p>
    <w:p>
      <w:pPr>
        <w:pStyle w:val="NoSpacing"/>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ля целей настоящей статьи значительным финансовым ущербом считается ущерб в размере более 150 лар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ля целей настоящей статьи финансовым ущербом в крупном размере считается ущерб в размере более 10 000 лар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еступления, предусмотренные настоящей статьей, признаются совершенными неоднократно, если им предшествовало совершение какого-либо из преступлений, предусмотренных настоящей главой и статьями 177–186, 224, 231, 237 и 264 настоящего Кодекс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6</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Создание поддельных официальных компьютерных данных</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27.04.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60,</w:t>
      </w:r>
      <w:r>
        <w:rPr>
          <w:rFonts w:cs="Times New Roman" w:ascii="Times New Roman" w:hAnsi="Times New Roman"/>
          <w:sz w:val="24"/>
          <w:szCs w:val="24"/>
          <w:lang w:val="ru-RU"/>
        </w:rPr>
        <w:t xml:space="preserve"> ввести в действие на 15-й день после опубликования.)</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олучение поддельных официальных компьютерных данных путем самовольного внесения, уничтожения, подмены или сокрытия компьютерных данных с целью их сбыта или (и) использования в качестве подлинных/действительных данных, их сбыт или (и) использование –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казываются штрафом или лишением свободы на срок до трех лет.</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2. Деяние, предусмотренное частью первой настоящей статьи:</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 совершенное неоднократно;</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 повлекшее причинение значительного вред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вершенное с использованием служебного положения,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казывается лишением свободы на срок от трех до шести лет.</w:t>
      </w:r>
    </w:p>
    <w:p>
      <w:pPr>
        <w:pStyle w:val="No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bCs/>
          <w:sz w:val="24"/>
          <w:szCs w:val="24"/>
          <w:lang w:val="ru-RU"/>
        </w:rPr>
        <w:t>:</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Для целей настоящей статьи не имеет значение, существует ли возможность прямого считывания или (и) восприятия поддельных официальных компьютерных данных.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анная статья не распространяется на лицо в случае, если им совершено деяние, предусмотренное настоящей статьей, ввиду того, что оно являлось жертвой торговли людьми (трефикинга), до приобретения им статуса жертвы торговли людьми (трефикинг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 От уголовной ответственности за совершение деяний, предусмотренных настоящей статьей (кроме деяний, связанных со сбытом), освобождаются иностранцы или лица без гражданства, которые въехали в Грузию непосредственно с территории, где их жизни или свободе угрожала опасность, предусмотренная статьей первой Конвенции ООН «О статусе беженцев» от 1951 года, и которые в соответствии с той же Конвенцией и законодательством Грузии просят у власти Грузии предоставления убежища, при условии, что они незамедлительно, в добровольном порядке явятся в орган власти и представят надлежащие объяснения в связи с мотивом совершения деяния, предусмотренного настоящей статьей, и если в их деяниях отсутствуют признаки состава другого преступления.</w:t>
      </w:r>
    </w:p>
    <w:p>
      <w:pPr>
        <w:pStyle w:val="NoSpacing"/>
        <w:jc w:val="both"/>
        <w:rPr>
          <w:rFonts w:cs="Times New Roman"/>
          <w:bCs/>
          <w:sz w:val="24"/>
          <w:szCs w:val="24"/>
          <w:lang w:val="ka-GE"/>
        </w:rPr>
      </w:pPr>
      <w:r>
        <w:rPr>
          <w:rFonts w:cs="Times New Roman"/>
          <w:b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деся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равил охра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кружающей среды и польз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родными ресурс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охра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кружающей сре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87. Нарушение правил охран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окружающей среды при ведении работ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равил охраны окружающей среды при проектировании, размещении, реконструкции, строительстве, сдаче в эксплуатацию или эксплуатации промышленных, сельскохозяйственных, научных или иных объектов, повлекшее существенное ухудшение радиоактивного фона, причинение вреда здоровью человека, массовое уничтожение животного или растительного мира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пяти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8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требований к регистрации лесопильного цеха</w:t>
      </w:r>
      <w:r>
        <w:rPr>
          <w:rFonts w:cs="Times New Roman" w:ascii="Times New Roman" w:hAnsi="Times New Roman"/>
          <w:sz w:val="24"/>
          <w:szCs w:val="24"/>
          <w:lang w:val="ru-RU"/>
        </w:rPr>
        <w:t xml:space="preserve"> (20.04.2018 </w:t>
      </w:r>
      <w:r>
        <w:rPr>
          <w:rFonts w:cs="Times New Roman" w:ascii="Times New Roman" w:hAnsi="Times New Roman"/>
          <w:sz w:val="24"/>
          <w:szCs w:val="24"/>
        </w:rPr>
        <w:t>N</w:t>
      </w:r>
      <w:r>
        <w:rPr>
          <w:rFonts w:cs="Times New Roman" w:ascii="Times New Roman" w:hAnsi="Times New Roman"/>
          <w:sz w:val="24"/>
          <w:szCs w:val="24"/>
          <w:lang w:val="ru-RU"/>
        </w:rPr>
        <w:t>2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Монтаж без регистрации в лесопильном цехе установок (техники) или (и) оборудования для распиловки или (и) термической обработки круглого леса (бревен)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лишением свободы на срок от одного года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88. Нарушение правил обращения с опасными для окружающей среды веществами или отход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арушение правил обращения с токсическими, бактериологическими, химическими или опасными для окружающей среды иными веществами или отходами при их производстве, транспортировке, размещении, хранении, захоронении или использовании, которое могло повлечь </w:t>
      </w:r>
      <w:r>
        <w:rPr>
          <w:rFonts w:cs="Times New Roman" w:ascii="Times New Roman" w:hAnsi="Times New Roman"/>
          <w:sz w:val="24"/>
          <w:szCs w:val="24"/>
          <w:lang w:val="ru-RU" w:eastAsia="ru-RU"/>
        </w:rPr>
        <w:t xml:space="preserve">(30.06.2000 N458) </w:t>
      </w:r>
      <w:r>
        <w:rPr>
          <w:rFonts w:eastAsia="Times New Roman" w:cs="Times New Roman" w:ascii="Times New Roman" w:hAnsi="Times New Roman"/>
          <w:sz w:val="24"/>
          <w:szCs w:val="24"/>
          <w:lang w:val="ru-RU" w:eastAsia="ru-RU"/>
        </w:rPr>
        <w:t>причинение существенного вреда здоровью человека или окружающей среде либо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повлекшее </w:t>
      </w:r>
      <w:r>
        <w:rPr>
          <w:rFonts w:cs="Times New Roman" w:ascii="Times New Roman" w:hAnsi="Times New Roman"/>
          <w:sz w:val="24"/>
          <w:szCs w:val="24"/>
          <w:lang w:val="ru-RU" w:eastAsia="ru-RU"/>
        </w:rPr>
        <w:t>(30.06.2000 N458)</w:t>
      </w:r>
      <w:r>
        <w:rPr>
          <w:rFonts w:eastAsia="Times New Roman" w:cs="Times New Roman" w:ascii="Times New Roman" w:hAnsi="Times New Roman"/>
          <w:sz w:val="24"/>
          <w:szCs w:val="24"/>
          <w:lang w:val="ru-RU" w:eastAsia="ru-RU"/>
        </w:rPr>
        <w:t>загрязнение, отравление или заражение окружающей среды либо причинение вреда здоровью человека, или массовое уничтожение животного или растительного мира, а равно совершенное во время чрезвычайной экологической ситуации или в зоне экологического б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повлекшие причинение смерти человека или массовое заболевание люд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r>
        <w:rPr>
          <w:rFonts w:cs="Times New Roman" w:ascii="Times New Roman" w:hAnsi="Times New Roman"/>
          <w:sz w:val="24"/>
          <w:szCs w:val="24"/>
          <w:lang w:val="ru-RU" w:eastAsia="ru-RU"/>
        </w:rPr>
        <w:t xml:space="preserve"> (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89. Нарушение правил обращения с микробиологическими или другими биологическими агентами либо токсин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обращения с микробиологическими или другими биологическими агентами либо токсинами, повлекшее (30.06.2000 № 458)причинение вреда здоровью человека, распространение эпидемий или эпизоотий либо иные тяжкие последствия для окружающей сред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повлекшее </w:t>
      </w:r>
      <w:r>
        <w:rPr>
          <w:rFonts w:cs="Times New Roman" w:ascii="Times New Roman" w:hAnsi="Times New Roman"/>
          <w:sz w:val="24"/>
          <w:szCs w:val="24"/>
          <w:lang w:val="ru-RU" w:eastAsia="ru-RU"/>
        </w:rPr>
        <w:t>(30.06.2000 N458)</w:t>
      </w:r>
      <w:r>
        <w:rPr>
          <w:rFonts w:eastAsia="Times New Roman" w:cs="Times New Roman" w:ascii="Times New Roman" w:hAnsi="Times New Roman"/>
          <w:sz w:val="24"/>
          <w:szCs w:val="24"/>
          <w:lang w:val="ru-RU" w:eastAsia="ru-RU"/>
        </w:rPr>
        <w:t>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4"/>
          <w:szCs w:val="24"/>
          <w:lang w:val="ka-GE" w:eastAsia="ka-GE"/>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4"/>
          <w:szCs w:val="24"/>
          <w:lang w:val="ka-GE" w:eastAsia="ka-GE"/>
        </w:rPr>
      </w:pPr>
      <w:r>
        <w:rPr>
          <w:rFonts w:cs="Sylfaen" w:ascii="Sylfaen" w:hAnsi="Sylfaen"/>
          <w:sz w:val="24"/>
          <w:szCs w:val="24"/>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8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правил деятельности в сфере использования живых генно-модифицированных организмов</w:t>
      </w:r>
      <w:r>
        <w:rPr>
          <w:rFonts w:cs="Sylfaen" w:ascii="Sylfaen" w:hAnsi="Sylfaen"/>
          <w:b/>
          <w:bCs/>
          <w:sz w:val="24"/>
          <w:szCs w:val="24"/>
          <w:lang w:val="ka-GE" w:eastAsia="ka-GE"/>
        </w:rPr>
        <w:t xml:space="preserve"> </w:t>
      </w:r>
      <w:r>
        <w:rPr>
          <w:rFonts w:cs="Times New Roman" w:ascii="Times New Roman" w:hAnsi="Times New Roman"/>
          <w:sz w:val="24"/>
          <w:szCs w:val="24"/>
          <w:lang w:val="ru-RU"/>
        </w:rPr>
        <w:t xml:space="preserve">(18.09.2014 </w:t>
      </w:r>
      <w:r>
        <w:rPr>
          <w:rFonts w:cs="Times New Roman" w:ascii="Times New Roman" w:hAnsi="Times New Roman"/>
          <w:sz w:val="24"/>
          <w:szCs w:val="24"/>
        </w:rPr>
        <w:t>N</w:t>
      </w:r>
      <w:r>
        <w:rPr>
          <w:rFonts w:cs="Times New Roman" w:ascii="Times New Roman" w:hAnsi="Times New Roman"/>
          <w:sz w:val="24"/>
          <w:szCs w:val="24"/>
          <w:lang w:val="ru-RU"/>
        </w:rPr>
        <w:t>2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условий безопасности транспортировки живых генно-модифицированных организмов, повлекшее причинение вреда здоровью человека или (и) тяжкие последствия для окружающей среды и биоразнообраз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 с лишением права заниматься деятельностью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спользование живых генно-модифицированных организмов в закрытой системе без соответствующей лицензии, повлекшее причинение вреда здоровью человека или (и) тяжкие последствия для окружающей среды и биоразнообраз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 с конфискацией иму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Calibri"/>
          <w:sz w:val="24"/>
          <w:szCs w:val="24"/>
          <w:lang w:val="ru-RU" w:eastAsia="ru-RU"/>
        </w:rPr>
        <w:t xml:space="preserve">3. </w:t>
      </w:r>
      <w:r>
        <w:rPr>
          <w:rFonts w:eastAsia="Times New Roman" w:cs="Times New Roman" w:ascii="Times New Roman" w:hAnsi="Times New Roman"/>
          <w:sz w:val="24"/>
          <w:szCs w:val="24"/>
          <w:lang w:val="ru-RU" w:eastAsia="ru-RU"/>
        </w:rPr>
        <w:t>Интродукция живых генно-модифицированных организмов в окружающую среду или (и) их размещение в рыночной се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наказывается лишением свободы на срок от трех до пяти лет с лишением права заниматься деятельностью на срок до трех лет либо без такового. </w:t>
      </w:r>
      <w:r>
        <w:rPr>
          <w:rFonts w:cs="Times New Roman" w:ascii="Times New Roman" w:hAnsi="Times New Roman"/>
          <w:sz w:val="24"/>
          <w:szCs w:val="24"/>
          <w:lang w:val="ru-RU"/>
        </w:rPr>
        <w:t xml:space="preserve">(2.03.2016 </w:t>
      </w:r>
      <w:r>
        <w:rPr>
          <w:rFonts w:cs="Times New Roman" w:ascii="Times New Roman" w:hAnsi="Times New Roman"/>
          <w:sz w:val="24"/>
          <w:szCs w:val="24"/>
        </w:rPr>
        <w:t>N</w:t>
      </w:r>
      <w:r>
        <w:rPr>
          <w:rFonts w:cs="Times New Roman" w:ascii="Times New Roman" w:hAnsi="Times New Roman"/>
          <w:sz w:val="24"/>
          <w:szCs w:val="24"/>
          <w:lang w:val="ru-RU"/>
        </w:rPr>
        <w:t>4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2.03.2016 </w:t>
      </w:r>
      <w:r>
        <w:rPr>
          <w:rFonts w:cs="Times New Roman" w:ascii="Times New Roman" w:hAnsi="Times New Roman"/>
          <w:sz w:val="24"/>
          <w:szCs w:val="24"/>
        </w:rPr>
        <w:t>N</w:t>
      </w:r>
      <w:r>
        <w:rPr>
          <w:rFonts w:cs="Times New Roman" w:ascii="Times New Roman" w:hAnsi="Times New Roman"/>
          <w:sz w:val="24"/>
          <w:szCs w:val="24"/>
          <w:lang w:val="ru-RU"/>
        </w:rPr>
        <w:t>4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90. Нарушение законодательства Грузии в сфере ветеринарии </w:t>
      </w:r>
      <w:r>
        <w:rPr>
          <w:rFonts w:cs="Times New Roman" w:ascii="Times New Roman" w:hAnsi="Times New Roman"/>
          <w:sz w:val="24"/>
          <w:szCs w:val="24"/>
          <w:lang w:val="ru-RU" w:eastAsia="ru-RU"/>
        </w:rPr>
        <w:t>(28.10.2004 N5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законодательства Грузии в сфере ветеринарии, повлекшее распространение эпизоотии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арушение законодательства Грузии в сфере ветеринарии, повлекшее распространение эпизоотических, зоонозных, зооантропонозных заболеваний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права занимать должности или заниматься деятельностью на срок до трех лет, или исправительными работами на срок до двух лет, либо лишением свободы на срок до трех лет</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91. Нарушение правил водопольз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вольный захват воды или самовольное производство гидротехнических работ на сети общего пользования, а равно иное нарушение правил водопользования,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искл.</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3.2013 N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92. Загрязнение в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грязнение, засорение, истощение водных объектов или иное отрицательное воздействие на них, которое может причинить вред здоровью населения, сократить рыбные запасы, ухудшить условия водоснабжения, повлечь ухудшение физических, химических, биологических свойств, снижение природной способности вод к самоочищению, нарушение гидрологического и гидрогеологического режим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либо лишением свободы на срок до одного года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е же деяния, повлекши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чинение вреда здоровью человека либо массовое уничтожение животного или растительного мира, а равно совершенные на территории государственного заповедника или заказника либо во время чрезвычайной экологической ситуации или в зоне экологического б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либо лишением свободы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повлекшиепричинение смертичеловекаилидруги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r>
        <w:rPr>
          <w:rFonts w:cs="Times New Roman" w:ascii="Times New Roman" w:hAnsi="Times New Roman"/>
          <w:sz w:val="24"/>
          <w:szCs w:val="24"/>
          <w:lang w:val="ru-RU" w:eastAsia="ru-RU"/>
        </w:rPr>
        <w:t xml:space="preserve"> (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93. Загрязнение моря</w:t>
      </w:r>
      <w:r>
        <w:rPr>
          <w:rFonts w:cs="Times New Roman" w:ascii="Times New Roman" w:hAnsi="Times New Roman"/>
          <w:sz w:val="24"/>
          <w:szCs w:val="24"/>
          <w:lang w:val="ru-RU" w:eastAsia="ru-RU"/>
        </w:rPr>
        <w:t xml:space="preserve"> (04.07.2002 N16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й сброс (слив) в море вредных для здоровья человека или живых организмов моря веществ, других отходов либо материалов с судов, иных плавучих средств, платформ или других искусственно сооруженных в море конструкций, а равно загрязнение моря путем нарушения порядка их захоронения, создающие угрозу для здоровья человека или живых организмов моря, либо препятствующие правомерному использованию моря, совершенные после наложения административного взыскания за такое же дея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с лишением правазанимать должности или заниматься деятельностью на срок до трех лет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езаконный сброс (слив) в море вредных для здоровья человека или живых организмов моря веществ либо других отходов или материалов с суши и воздушных судов, а равно загрязнение моря путем нарушения порядка их захоронения, создающие угрозу для здоровья человека или живых организмов моря либо препятствующие правомерному использованию моря,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 2 настоящей статьи, причинившие значительный вред здоровью человека, растительному миру, рыбным запасам или другим живым организмам вод, зонам отдыхалибо иным охраняемым законом блага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либо лишением свободы на срок до трех лет с лишением права заниматьдолжности или заниматься деятельностью на срок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Деяния, предусмотренные частями первой, 2 и 3 настоящейстатьи,повлекшие причинение смерти человек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94. Несообщение должностным лицом,которому это вменяется в обязанность, осбросе в море вредных для здоровья  человека или живых организмов моря  веществ либо иных отходов или материал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ообщение ответственными за то должностными лицами судов, иных плавучих средств, воздушных судов, платформ или других искусственно сооруженных в море конструкций администрации ближайшего порта, а в случае сброса в целях захоронения - также организации, выдающей разрешения на сброс, о готовящемся или произведенном вследствие крайней необходимости сбросе либо неотвратимых потерях ими в пределах внутренних морских или территориальных вод Грузии или в открытом море вредных для здоровья людей или для живых организмов моря веществ или смесей, содержащих такие вещества свыше установленных норм, либо других отходов или материалов, которые могут причинить ущерб зонам отдыха или препятствовать правомерному использованию мор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295. Загрязнение атмосферного воздух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выброса в атмосферный воздух вредных веществ либо эксплуатации очистных установок, сооружений или иных объектов, повлекшее значительное ухудшение качества атмосферного воздух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одного года либо лишением свободы на срок до двух лет с лишением права занимать должности или заниматься деятельностью на срок до трех лет или без такового.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чинение вреда здоровью человека, -</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штрафом или исправительными работами на срок от одного года до двух лет,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е, предусмотренное частью первой настоящей статьи,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96. Нарушение законодательства о континентальном шельф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ерриториальных водах илиисключительной экономической зоне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возведение сооружений на континентальном шельфе, в территориальных водах или прилегающей зоне Грузии, незаконное создание вокруг них или в исключительной экономической зоне вокруг искусственных островов, сооружений или оборудования зон безопасности, а равно нарушение правил строительства, реконструкции, эксплуатации, охраны, ликвидации или консервации сооружений либо правил безопасности морского судоходства, совершенные после наложения административного взыскания за такое же деяние,-</w:t>
      </w:r>
      <w:r>
        <w:rPr>
          <w:rFonts w:cs="Times New Roman" w:ascii="Times New Roman" w:hAnsi="Times New Roman"/>
          <w:sz w:val="24"/>
          <w:szCs w:val="24"/>
          <w:lang w:val="ru-RU" w:eastAsia="ru-RU"/>
        </w:rPr>
        <w:t xml:space="preserve"> (04.07.2002 N1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одного года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Исследование или разведка естественных богатств континентального шельфа или исключительной экономической зоны Грузии либо их разработка без соответствующего разрешения, совершенные после наложения административного взыскания за такое же деяние,-</w:t>
      </w:r>
      <w:r>
        <w:rPr>
          <w:rFonts w:cs="Times New Roman" w:ascii="Times New Roman" w:hAnsi="Times New Roman"/>
          <w:sz w:val="24"/>
          <w:szCs w:val="24"/>
          <w:lang w:val="ru-RU" w:eastAsia="ru-RU"/>
        </w:rPr>
        <w:t xml:space="preserve"> (04.07.2002 N1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297. Порча зем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Отравление, деградация или иная порча земли вредными веществами в ходе предпринимательской, хозяйственной или иной деятельности, обусловленные нарушением правил обращения с удобрениями, стимуляторами роста растений, ядохимикатами, иными химическими или биологическими веществами при их хранении, использовании или перевозке, повлекши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причинение вреда здоровью человека или окружающей сред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тре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 во время чрезвычайной экологической ситуации или в зоне экологического бедствия, повлекшие порчу значительных площадей земл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домашним арестом на срок от шести месяцев до двух лет,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Деяния, предусмотренные частями первой или 2 настоящей статьи, повлекшие </w:t>
      </w:r>
      <w:r>
        <w:rPr>
          <w:rFonts w:cs="Times New Roman" w:ascii="Times New Roman" w:hAnsi="Times New Roman"/>
          <w:sz w:val="24"/>
          <w:szCs w:val="24"/>
          <w:lang w:val="ru-RU" w:eastAsia="ru-RU"/>
        </w:rPr>
        <w:t>(30.06.2000 N458)</w:t>
      </w:r>
      <w:r>
        <w:rPr>
          <w:rFonts w:eastAsia="Times New Roman" w:cs="Times New Roman" w:ascii="Times New Roman" w:hAnsi="Times New Roman"/>
          <w:sz w:val="24"/>
          <w:szCs w:val="24"/>
          <w:lang w:val="ru-RU" w:eastAsia="ru-RU"/>
        </w:rPr>
        <w:t>смерть челове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298. Нарушение правил использования или охраны нед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рушение правил использования или охраны недр при проектировании, размещении, реконструкции, ликвидации, вводе в эксплуатацию или эксплуатации горнодобывающих предприятий или подземных сооружений, а равно самовольное строительство в местах размещения полезных ископаемых, повлекшие </w:t>
      </w:r>
      <w:r>
        <w:rPr>
          <w:rFonts w:cs="Times New Roman" w:ascii="Times New Roman" w:hAnsi="Times New Roman"/>
          <w:sz w:val="24"/>
          <w:szCs w:val="24"/>
          <w:lang w:val="ru-RU" w:eastAsia="ru-RU"/>
        </w:rPr>
        <w:t>(30.06.2000 N458)</w:t>
      </w:r>
      <w:r>
        <w:rPr>
          <w:rFonts w:eastAsia="Times New Roman" w:cs="Times New Roman" w:ascii="Times New Roman" w:hAnsi="Times New Roman"/>
          <w:sz w:val="24"/>
          <w:szCs w:val="24"/>
          <w:lang w:val="ru-RU" w:eastAsia="ru-RU"/>
        </w:rPr>
        <w:t>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lang w:val="ru-RU" w:eastAsia="ru-RU"/>
        </w:rPr>
        <w:t>Статья 299. Незаконное пользование недрами</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без надлежащ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ицензии</w:t>
      </w:r>
      <w:r>
        <w:rPr>
          <w:rFonts w:cs="Times New Roman" w:ascii="Times New Roman" w:hAnsi="Times New Roman"/>
          <w:b/>
          <w:bCs/>
          <w:lang w:val="ru-RU" w:eastAsia="ru-RU"/>
        </w:rPr>
        <w:t xml:space="preserve"> </w:t>
      </w:r>
      <w:r>
        <w:rPr>
          <w:rFonts w:cs="Times New Roman" w:ascii="Times New Roman" w:hAnsi="Times New Roman"/>
          <w:sz w:val="24"/>
          <w:szCs w:val="24"/>
          <w:lang w:val="ru-RU" w:eastAsia="ru-RU"/>
        </w:rPr>
        <w:t xml:space="preserve">(20.04.2018 </w:t>
      </w:r>
      <w:r>
        <w:rPr>
          <w:rFonts w:cs="Times New Roman" w:ascii="Times New Roman" w:hAnsi="Times New Roman"/>
          <w:sz w:val="24"/>
          <w:szCs w:val="24"/>
        </w:rPr>
        <w:t>N</w:t>
      </w:r>
      <w:r>
        <w:rPr>
          <w:rFonts w:cs="Times New Roman" w:ascii="Times New Roman" w:hAnsi="Times New Roman"/>
          <w:sz w:val="24"/>
          <w:szCs w:val="24"/>
          <w:lang w:val="ru-RU" w:eastAsia="ru-RU"/>
        </w:rPr>
        <w:t>2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Calibri"/>
          <w:sz w:val="24"/>
          <w:szCs w:val="24"/>
          <w:lang w:val="ru-RU" w:eastAsia="ru-RU"/>
        </w:rPr>
        <w:t xml:space="preserve">1. </w:t>
      </w:r>
      <w:r>
        <w:rPr>
          <w:rFonts w:eastAsia="Times New Roman" w:cs="Times New Roman" w:ascii="Times New Roman" w:hAnsi="Times New Roman"/>
          <w:sz w:val="24"/>
          <w:szCs w:val="24"/>
          <w:lang w:val="ru-RU" w:eastAsia="ru-RU"/>
        </w:rPr>
        <w:t>Незаконное пользование недрами (за исключением подземных пресных вод) без надлежащей лицензии, совершенное после наложения административного взыскания за подобное деяние, либо пользование недрами без надлежащей лицензии, повлекшее 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00.</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Незаконный лов рыбы</w:t>
      </w:r>
      <w:r>
        <w:rPr>
          <w:rFonts w:cs="Times New Roman" w:ascii="Times New Roman" w:hAnsi="Times New Roman"/>
          <w:sz w:val="24"/>
          <w:szCs w:val="24"/>
          <w:lang w:val="ru-RU" w:eastAsia="ru-RU"/>
        </w:rPr>
        <w:t>(12.06.2013 N7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Лов рыбы с применением электротока, электрошоковогоаппарата или других запрещенных орудий, взрывчатых либо отравляющих веществ, иных средств массового уничтожения рыбы или других водных живых организмов, либо незаконная добыча рыбы или иных водных живых организмов с применением орудий рыбного промысла на транспортных средствах общейвместимостью 100 или менее тонн, длиной более 8 метров либо на транспортных средствах общей вместимостью более 100 тонн, либо добыча рыбы или других водных живых организмов, занесенных в Красный Перечень Грузии, после наложения административного взыскания за такое же наруш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шестимесяцев,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Лов рыбы с применением электротока, электрошоковогоаппаратаили других запрещенных орудий, взрывчатых либо отравляющих веществ, иных средств массового уничтожения рыбы или других водных живых организмов,либо добыча рыбы или других водных живых организмов, занесенных в Красный Перечень Грузии, повлекшие значительный ущерб,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года,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Лов рыбы с применением электротока, электрошоковогоаппаратаилидругих запрещенных орудий, взрывчатых либо отравляющих веществ, иных средств массового уничтожения рыбы или других водных живых организмов,либо орудий рыбного промысла на транспортных средствах общей вместимостью 100 или менее тонн, длиной более 8 метров либо натранспортных средствах общей вместимостью более 100 тонн, совершенный взапрещенное время или запретных местах, либо во время чрезвычайнойэкологической ситуации или в зоне экологического бедствия, либо на территории государственного заповедника, зоны строгой охраны природы национального парка, памятника природы, зоны ядра биосферного резервата (строгой охраны природы) или участка всемирного наслед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Calibri" w:hAnsi="Calibri" w:cs="Calibri"/>
          <w:sz w:val="24"/>
          <w:szCs w:val="24"/>
          <w:lang w:val="ru-RU" w:eastAsia="ru-RU"/>
        </w:rPr>
      </w:pPr>
      <w:r>
        <w:rPr>
          <w:rFonts w:cs="Calibri"/>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01. Незаконная ох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хота без надлежащего разрешения либо в запретных местах, или в запрещенное время, либо запрещенными орудиями или способами, повлекшая значительный ущер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или лишением свободы на срок до одного года с лишением права занимать должности или заниматься деятельностью на срок до трех лет или без такового</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Охота в государственных заповедниках или на других охраняемых территориях, где охота полностью запрещена, либо с использованием механизированных транспортных средств или средств массового уничтожения, либо на занесенных в Красный Перечень Грузии или находящихся в беспомощном состоянии зверей и птиц, а также во время чрезвычайной экологической ситуации или в зоне экологического бед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до трех лет с лишением права занимать должности или заниматься деятельностью на срок до трех лет.(25.03.2013</w:t>
      </w:r>
      <w:r>
        <w:rPr>
          <w:rFonts w:cs="Times New Roman" w:ascii="Times New Roman" w:hAnsi="Times New Roman"/>
          <w:sz w:val="24"/>
          <w:szCs w:val="24"/>
          <w:lang w:val="ru-RU" w:eastAsia="ru-RU"/>
        </w:rPr>
        <w:t xml:space="preserve"> N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02. Уничтожение местообитаний занесенных в «Красный перечень»Грузии, находящихся под угрозой исчезновения диких</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животных или растений</w:t>
      </w:r>
      <w:r>
        <w:rPr>
          <w:rFonts w:cs="Times New Roman" w:ascii="Times New Roman" w:hAnsi="Times New Roman"/>
          <w:sz w:val="24"/>
          <w:szCs w:val="24"/>
          <w:lang w:val="ru-RU" w:eastAsia="ru-RU"/>
        </w:rPr>
        <w:t>(06.06.2003 N2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Уничтожение естественных местообитаний или ареалов размножения занесенных в «Красный перечень» Грузии, находящихся под угрозой исчезновения диких животных или дикорастущих растений, либо использование не по назначению местностей, где занесенные в «Красный перечень» Грузии виды обитают или размножаются естественным образом, создавшее по неосторожности угрозу исчезновения видов животных или растений в этих местностях,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повлекшие по неосторожности исчезновение занесенных в Красный Перечень Грузии находящихся под угрозой исчезновения диких растений или животны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пяти лет с лишением права занимать должности или заниматься деятельностью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2</w:t>
      </w:r>
      <w:r>
        <w:rPr>
          <w:rFonts w:cs="Times New Roman" w:ascii="Times New Roman" w:hAnsi="Times New Roman"/>
          <w:b/>
          <w:bCs/>
          <w:position w:val="6"/>
          <w:sz w:val="24"/>
          <w:szCs w:val="24"/>
          <w:lang w:val="ru-RU" w:eastAsia="ru-RU"/>
        </w:rPr>
        <w:t>1</w:t>
      </w:r>
      <w:r>
        <w:rPr>
          <w:rFonts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 xml:space="preserve">Нелегальный экспорт, импорт, реэкспорт или интродукция из моря живых или неживых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ндивидов видов, включенных в приложе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к </w:t>
      </w:r>
      <w:r>
        <w:rPr>
          <w:rFonts w:eastAsia="Times New Roman" w:cs="Times New Roman" w:ascii="Times New Roman" w:hAnsi="Times New Roman"/>
          <w:b/>
          <w:bCs/>
          <w:color w:val="222222"/>
          <w:sz w:val="24"/>
          <w:szCs w:val="24"/>
          <w:shd w:fill="FFFFFF" w:val="clear"/>
          <w:lang w:val="ru-RU" w:eastAsia="ru-RU"/>
        </w:rPr>
        <w:t>Конвенции о международной торговле видами</w:t>
      </w:r>
      <w:r>
        <w:rPr>
          <w:rFonts w:cs="Times New Roman" w:ascii="Times New Roman" w:hAnsi="Times New Roman"/>
          <w:b/>
          <w:bCs/>
          <w:color w:val="222222"/>
          <w:sz w:val="24"/>
          <w:szCs w:val="24"/>
          <w:shd w:fill="FFFFFF" w:val="clear"/>
          <w:lang w:val="ru-RU" w:eastAsia="ru-RU"/>
        </w:rPr>
        <w:t xml:space="preserve"> </w:t>
      </w:r>
      <w:r>
        <w:rPr>
          <w:rFonts w:eastAsia="Times New Roman" w:cs="Times New Roman" w:ascii="Times New Roman" w:hAnsi="Times New Roman"/>
          <w:b/>
          <w:bCs/>
          <w:color w:val="222222"/>
          <w:sz w:val="24"/>
          <w:szCs w:val="24"/>
          <w:shd w:fill="FFFFFF" w:val="clear"/>
          <w:lang w:val="ru-RU" w:eastAsia="ru-RU"/>
        </w:rPr>
        <w:t>дикой фауны и флоры, находящимися под угрозой</w:t>
      </w:r>
      <w:r>
        <w:rPr>
          <w:rFonts w:cs="Times New Roman" w:ascii="Times New Roman" w:hAnsi="Times New Roman"/>
          <w:b/>
          <w:bCs/>
          <w:color w:val="222222"/>
          <w:sz w:val="24"/>
          <w:szCs w:val="24"/>
          <w:shd w:fill="FFFFFF" w:val="clear"/>
          <w:lang w:val="ru-RU" w:eastAsia="ru-RU"/>
        </w:rPr>
        <w:t xml:space="preserve"> </w:t>
      </w:r>
      <w:r>
        <w:rPr>
          <w:rFonts w:eastAsia="Times New Roman" w:cs="Times New Roman" w:ascii="Times New Roman" w:hAnsi="Times New Roman"/>
          <w:b/>
          <w:bCs/>
          <w:color w:val="222222"/>
          <w:sz w:val="24"/>
          <w:szCs w:val="24"/>
          <w:shd w:fill="FFFFFF" w:val="clear"/>
          <w:lang w:val="ru-RU" w:eastAsia="ru-RU"/>
        </w:rPr>
        <w:t>исчезновения (</w:t>
      </w:r>
      <w:r>
        <w:rPr>
          <w:rFonts w:cs="Times New Roman" w:ascii="Times New Roman" w:hAnsi="Times New Roman"/>
          <w:b/>
          <w:bCs/>
          <w:color w:val="222222"/>
          <w:sz w:val="24"/>
          <w:szCs w:val="24"/>
          <w:shd w:fill="FFFFFF" w:val="clear"/>
        </w:rPr>
        <w:t>CITES</w:t>
      </w:r>
      <w:r>
        <w:rPr>
          <w:rFonts w:cs="Times New Roman" w:ascii="Times New Roman" w:hAnsi="Times New Roman"/>
          <w:b/>
          <w:bCs/>
          <w:color w:val="222222"/>
          <w:sz w:val="24"/>
          <w:szCs w:val="24"/>
          <w:shd w:fill="FFFFFF" w:val="clear"/>
          <w:lang w:val="ru-RU" w:eastAsia="ru-RU"/>
        </w:rPr>
        <w:t>),</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 частей или дериватовэтих ви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2.12.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4030, </w:t>
      </w:r>
      <w:r>
        <w:rPr>
          <w:rFonts w:eastAsia="Times New Roman" w:cs="Times New Roman" w:ascii="Times New Roman" w:hAnsi="Times New Roman"/>
          <w:sz w:val="24"/>
          <w:szCs w:val="24"/>
          <w:lang w:val="ru-RU" w:eastAsia="ru-RU"/>
        </w:rPr>
        <w:t>ввести в действие с 1 января 2019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Нелегальный экспорт, импорт, реэкспорт или интродукция из моря живых или неживых индивидов видов, включенных в приложения к </w:t>
      </w:r>
      <w:r>
        <w:rPr>
          <w:rFonts w:eastAsia="Times New Roman" w:cs="Times New Roman" w:ascii="Times New Roman" w:hAnsi="Times New Roman"/>
          <w:color w:val="222222"/>
          <w:sz w:val="24"/>
          <w:szCs w:val="24"/>
          <w:shd w:fill="FFFFFF" w:val="clear"/>
          <w:lang w:val="ru-RU" w:eastAsia="ru-RU"/>
        </w:rPr>
        <w:t>Конвенции о международной торговле видами дикой фауны и флоры, находящимися под угрозой исчезновения (</w:t>
      </w:r>
      <w:r>
        <w:rPr>
          <w:rFonts w:cs="Times New Roman" w:ascii="Times New Roman" w:hAnsi="Times New Roman"/>
          <w:color w:val="222222"/>
          <w:sz w:val="24"/>
          <w:szCs w:val="24"/>
          <w:shd w:fill="FFFFFF" w:val="clear"/>
        </w:rPr>
        <w:t>CITES</w:t>
      </w:r>
      <w:r>
        <w:rPr>
          <w:rFonts w:cs="Times New Roman" w:ascii="Times New Roman" w:hAnsi="Times New Roman"/>
          <w:color w:val="222222"/>
          <w:sz w:val="24"/>
          <w:szCs w:val="24"/>
          <w:shd w:fill="FFFFFF" w:val="clear"/>
          <w:lang w:val="ru-RU" w:eastAsia="ru-RU"/>
        </w:rPr>
        <w:t xml:space="preserve">), </w:t>
      </w:r>
      <w:r>
        <w:rPr>
          <w:rFonts w:eastAsia="Times New Roman" w:cs="Times New Roman" w:ascii="Times New Roman" w:hAnsi="Times New Roman"/>
          <w:sz w:val="24"/>
          <w:szCs w:val="24"/>
          <w:lang w:val="ru-RU" w:eastAsia="ru-RU"/>
        </w:rPr>
        <w:t>или частей или дериватов этих видов, совершенные организованной группой, –</w:t>
      </w:r>
      <w:r>
        <w:rPr>
          <w:rFonts w:cs="Times New Roman" w:ascii="Times New Roman" w:hAnsi="Times New Roman"/>
          <w:color w:val="222222"/>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color w:val="222222"/>
          <w:sz w:val="24"/>
          <w:szCs w:val="24"/>
          <w:shd w:fill="FFFFFF" w:val="clear"/>
          <w:lang w:val="ru-RU" w:eastAsia="ru-RU"/>
        </w:rPr>
        <w:t>наказываются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303. Незаконная порубка деревьеви кустарник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0.04.2018 </w:t>
      </w:r>
      <w:r>
        <w:rPr>
          <w:rFonts w:cs="Times New Roman" w:ascii="Times New Roman" w:hAnsi="Times New Roman"/>
          <w:sz w:val="24"/>
          <w:szCs w:val="24"/>
        </w:rPr>
        <w:t>N</w:t>
      </w:r>
      <w:r>
        <w:rPr>
          <w:rFonts w:cs="Times New Roman" w:ascii="Times New Roman" w:hAnsi="Times New Roman"/>
          <w:sz w:val="24"/>
          <w:szCs w:val="24"/>
          <w:lang w:val="ru-RU" w:eastAsia="ru-RU"/>
        </w:rPr>
        <w:t>2197)</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1.</w:t>
      </w:r>
      <w:r>
        <w:rPr>
          <w:sz w:val="24"/>
          <w:szCs w:val="24"/>
          <w:lang w:val="ru-RU" w:eastAsia="ru-RU"/>
        </w:rPr>
        <w:t xml:space="preserve"> </w:t>
      </w:r>
      <w:r>
        <w:rPr>
          <w:rFonts w:cs="Times New Roman" w:ascii="Times New Roman" w:hAnsi="Times New Roman"/>
          <w:sz w:val="24"/>
          <w:szCs w:val="24"/>
          <w:lang w:val="ru-RU"/>
        </w:rPr>
        <w:t>Незаконная порубка деревьев и кустарников лицами, подвергавшимися административному взысканию за совершение административных правонарушений, предусмотренных частью первой статьи 64</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частью 3 статьи 6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частью 2 статьи 66, частью 2 статьи 151 или частью 2 статьи 15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одекса Грузии об административных правонарушениях, или незаконная порубка деревьев и кустарников, повлекшая значительный ущерб,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ется штрафом или (и) исправительными работами на срок до одного года, либо лишением свободы на срок до трех лет. (2.11.202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971, ввести в действие на 15-й день после опублик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исправительными работами на срок до двух лет, либо лишением свободы на срок до четырех лет.</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Незаконная рубка в лесах или на охраняемых территориях Грузии деревьев и кустарников, внесенных в «Красный список» Грузии лицами, подвергавшимися административному взысканию за совершение административного правонарушения, предусмотренного частью </w:t>
      </w: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статьи 64</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декса</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Грузии об административных правонарушениях, –</w:t>
      </w:r>
      <w:r>
        <w:rPr>
          <w:rFonts w:cs="Times New Roman" w:ascii="Times New Roman" w:hAnsi="Times New Roman"/>
          <w:sz w:val="24"/>
          <w:szCs w:val="24"/>
          <w:lang w:val="ru-RU" w:eastAsia="ru-RU"/>
        </w:rPr>
        <w:t xml:space="preserve"> (22.05.2020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 xml:space="preserve">5963, </w:t>
      </w:r>
      <w:r>
        <w:rPr>
          <w:rFonts w:eastAsia="Times New Roman" w:cs="Times New Roman" w:ascii="Times New Roman" w:hAnsi="Times New Roman"/>
          <w:sz w:val="24"/>
          <w:szCs w:val="24"/>
          <w:lang w:val="ru-RU" w:eastAsia="ru-RU"/>
        </w:rPr>
        <w:t>ввести в действие с 1 января 2021 года. )</w:t>
      </w:r>
      <w:r>
        <w:rPr>
          <w:rFonts w:cs="Times New Roman" w:ascii="Times New Roman" w:hAnsi="Times New Roman"/>
          <w:sz w:val="24"/>
          <w:szCs w:val="24"/>
          <w:lang w:val="ru-RU" w:eastAsia="ru-RU"/>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Деяние, предусмотренное частью 3 настоящей статьи,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4. Повреждение или уничтожение лесов или насажд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вреждение или уничтожение лесов или насаждений в результате неосторожного обращения с огнем или источниками повышенной опасности, либо их загрязнение вредными веществ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либо лишением свободы на тот же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вреждение или уничтожение лесов или насаждений путем поджога, взрыва или иным общеопасным способ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4</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ранспортировка круглого леса (бревен), деревьев и кустарников или дровяной древесины в нарушение порядка, установленного законодательст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eastAsia="ru-RU"/>
        </w:rPr>
        <w:t xml:space="preserve">(20.04.2018 </w:t>
      </w:r>
      <w:r>
        <w:rPr>
          <w:rFonts w:cs="Times New Roman" w:ascii="Times New Roman" w:hAnsi="Times New Roman"/>
          <w:sz w:val="24"/>
          <w:szCs w:val="24"/>
        </w:rPr>
        <w:t>N</w:t>
      </w:r>
      <w:r>
        <w:rPr>
          <w:rFonts w:cs="Times New Roman" w:ascii="Times New Roman" w:hAnsi="Times New Roman"/>
          <w:sz w:val="24"/>
          <w:szCs w:val="24"/>
          <w:lang w:val="ru-RU" w:eastAsia="ru-RU"/>
        </w:rPr>
        <w:t>2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Транспортировка в случаях, определенных законодательством, без надлежащего документа или (и) маркировки специальной биркой круглого леса (бревен), деревьев и кустарников или дровяной древесины лицами, подвергавшимися административному взысканию за совершение административного правонарушения, предусмотренного частями 5, 7 или 8 статьи 128</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декса Грузии об административных правонарушени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до одного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неоднократн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одного года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05. Нарушение режима охраняемых территор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рушение режима государственных заповедников, заказников, национальных парков, памятников природы, охраняемых ландшафтов или других охраняемых территорий, повлекшее </w:t>
      </w:r>
      <w:r>
        <w:rPr>
          <w:rFonts w:cs="Times New Roman" w:ascii="Times New Roman" w:hAnsi="Times New Roman"/>
          <w:sz w:val="24"/>
          <w:szCs w:val="24"/>
          <w:lang w:val="ru-RU" w:eastAsia="ru-RU"/>
        </w:rPr>
        <w:t xml:space="preserve">(30.06.2000 </w:t>
      </w:r>
      <w:r>
        <w:rPr>
          <w:rFonts w:eastAsia="Times New Roman" w:cs="Times New Roman" w:ascii="Times New Roman" w:hAnsi="Times New Roman"/>
          <w:sz w:val="24"/>
          <w:szCs w:val="24"/>
          <w:lang w:val="ru-RU" w:eastAsia="ru-RU"/>
        </w:rPr>
        <w:t>№ 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чительный ущер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тот же срок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6. Осуществление деятельности безразрешения на воздействие н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кружающуюсреду</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7.2006 N3517)</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деятельности без разреше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на воздействие на окружающуюсреду, совершенное после наложения административного взыскания за такое же дея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6</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Осуществление деятельности, предусмотренной Кодексом о природоохранной оценке, без  решения о скрининге или природоохранногореш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6.2017 </w:t>
      </w:r>
      <w:r>
        <w:rPr>
          <w:rFonts w:cs="Times New Roman" w:ascii="Times New Roman" w:hAnsi="Times New Roman"/>
          <w:sz w:val="24"/>
          <w:szCs w:val="24"/>
        </w:rPr>
        <w:t>N</w:t>
      </w:r>
      <w:r>
        <w:rPr>
          <w:rFonts w:cs="Times New Roman" w:ascii="Times New Roman" w:hAnsi="Times New Roman"/>
          <w:sz w:val="24"/>
          <w:szCs w:val="24"/>
          <w:lang w:val="ru-RU" w:eastAsia="ru-RU"/>
        </w:rPr>
        <w:t>910,</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деятельности, подлежащей процедуре скрининга, без решения о скрининге, повлекшее значительный ущерб, или осуществление деятельности, подлежащей оценке воздействия на окружающую среду, без природоохранного решения, предусмотренного Кодексом о природоохранной оценке, после наложения административного взыскания за совершение такого дея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6</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Причинение существенного вреда окружающей среде незаконным деяние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3.2021 </w:t>
      </w:r>
      <w:r>
        <w:rPr>
          <w:rFonts w:cs="Times New Roman" w:ascii="Times New Roman" w:hAnsi="Times New Roman"/>
          <w:sz w:val="24"/>
          <w:szCs w:val="24"/>
          <w:lang w:val="en-US"/>
        </w:rPr>
        <w:t>N</w:t>
      </w:r>
      <w:r>
        <w:rPr>
          <w:rFonts w:cs="Times New Roman" w:ascii="Times New Roman" w:hAnsi="Times New Roman"/>
          <w:sz w:val="24"/>
          <w:szCs w:val="24"/>
          <w:lang w:val="ru-RU"/>
        </w:rPr>
        <w:t>250,</w:t>
      </w:r>
      <w:r>
        <w:rPr>
          <w:rFonts w:cs="Times New Roman" w:ascii="Times New Roman" w:hAnsi="Times New Roman"/>
          <w:b/>
          <w:sz w:val="24"/>
          <w:szCs w:val="24"/>
          <w:lang w:val="ru-RU"/>
        </w:rPr>
        <w:t xml:space="preserve"> ввести в действие с 1 июля 2022 года.)</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 Причинение существенного вреда окружающей среде незаконным деянием лица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или лишением свободы на срок от одного дотрех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То же деяние, совершенное неоднократно,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или лишением свободы на срок от трех до пяти лет.</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Для целей настоящей статьи под существенным вредом, причиненным окружающей среде, подразумевается вред, когда степень причинения вреда окружающей среде соответствует определяющим существенный вред критериям, предусмотренным приложением № 1 к Закону Грузии «О природоохранной ответств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Под лицом, предусмотренным настоящей статьей, не подразумевается физическое лицо, кроме индивидуальных предпринимателей, определенных Законом Грузии «О предпринимател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За совершение деяния, предусмотренного настоящей статьей, юридическое лицо наказывается штрафом,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одиннадца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госу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основ конституционного строя и безопасности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07.</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кл.</w:t>
      </w:r>
      <w:r>
        <w:rPr>
          <w:rFonts w:cs="Times New Roman" w:ascii="Times New Roman" w:hAnsi="Times New Roman"/>
          <w:sz w:val="24"/>
          <w:szCs w:val="24"/>
          <w:lang w:val="ru-RU" w:eastAsia="ru-RU"/>
        </w:rPr>
        <w:t>(27.04.2007 N4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08. Нарушение территориальной неприкосновенности Груз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ействия против Грузии, направленные на передачу иностранному государству всей территории Грузии или ее части либо отделение от территории Грузии ее ча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повлекшие утрату всей территории Грузии или ее части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309. Заключение антиконституционныхдоговоров или ведение антиконституционных переговоров </w:t>
      </w:r>
      <w:r>
        <w:rPr>
          <w:rFonts w:cs="Times New Roman" w:ascii="Times New Roman" w:hAnsi="Times New Roman"/>
          <w:sz w:val="24"/>
          <w:szCs w:val="24"/>
          <w:lang w:val="ru-RU" w:eastAsia="ru-RU"/>
        </w:rPr>
        <w:t xml:space="preserve">(28.04.2006 </w:t>
      </w:r>
      <w:r>
        <w:rPr>
          <w:rFonts w:cs="Times New Roman" w:ascii="Times New Roman" w:hAnsi="Times New Roman"/>
          <w:sz w:val="24"/>
          <w:szCs w:val="24"/>
        </w:rPr>
        <w:t>N</w:t>
      </w:r>
      <w:r>
        <w:rPr>
          <w:rFonts w:cs="Times New Roman" w:ascii="Times New Roman" w:hAnsi="Times New Roman"/>
          <w:sz w:val="24"/>
          <w:szCs w:val="24"/>
          <w:lang w:val="ru-RU" w:eastAsia="ru-RU"/>
        </w:rPr>
        <w:t>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едение с иностранным государством, иностранной организацией или их представителем антиконституционных переговоров в целях ограничения суверенитета Грузии или причинения иного вреда ее государственной независим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аключение от имени Грузии с иностранным государством или иностранной организацией антиконституционных договоров, ограничивающих государственную независимость Грузии, ее суверенитет или создающих угрозу мирному сосуществованию Грузии с другими государствами, а равно предоставление другим лицам полномочий на заключение подобных договор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10. Посягательство на внешнюю безопасность Грузи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ступление на военную службу иностранного государства или иностранной организации в ущерб внешней безопасности Грузии, а равно склонение других лиц к совершению такого дея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становление с иностранным государством или иностранной организацией отношений, целью которых являются подготовка или осуществление военных действий или иных актов агрессии против Грузии, а равно иные деяния в целях провоцирования таких ак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повлекши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11. Поступление на службу в иностранной  разведк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28.04.2006</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упление на службу в иностранной разведке или деятельность против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312. Посягательство на обороноспособность Грузии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ая передача иностранному государству, иностранной организации или их представителям воинских частей, техники или иных средств обороны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вреждение, выведение из строя или уничтожение военной техники или военных объектов, а равно препятствование нормальному функционированию иных предприятий, учреждений, организаций или служб военного или оборонного значения в ущерб обороноспособности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едусмотренные частями первой или 2 настоящей статьи деяния, совершенные в военное время или в ходе вооруженного конфликта либо повлекшие причинение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13. Выдача государственной тайны</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ыдача государственной тайны, то есть предоставление государственной тайны Грузии иностранному государству, иностранной организации или их представителям или ее публичное разглашение в ущерб государственным интересам Грузии, а равно иные деяния в тех же целях, делающие доступной государственную тайну посторонним лицам, совершенные лицом, которому эта тайна была известна в силу служебного положения или была доверена в связи с исключительными обстоятельствам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пятнадца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в военное время или повлекши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14. Шпионаж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бирание, хранение или передача либо вымогательство или похищение в целях передачи иностранному государству, иностранной организации или их представителям вещей, документов, сведений или иных данных, содержащих государственную тайну Грузии, а равно собирание или передача иной информации по заданию иностранной разведки(14.05.2013№2/2/516,542) в ущерб интересам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Шпионаж в военное время или в ходе вооруженного конфликта либо повлекший тяжкие последствия для интересов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дв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15. Заговор или мятеж в целяхнасильственног</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изменения конституционного строя Грузии</w:t>
      </w:r>
      <w:r>
        <w:rPr>
          <w:rFonts w:cs="Times New Roman" w:ascii="Times New Roman" w:hAnsi="Times New Roman"/>
          <w:sz w:val="24"/>
          <w:szCs w:val="24"/>
          <w:lang w:val="ru-RU" w:eastAsia="ru-RU"/>
        </w:rPr>
        <w:t>(27.04.2007 N46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говор в целях насильственного изменения конституционного строя, свержения или захвата государственной власти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Мятеж в целях насильственного изменения конституционного строя, свержения или захвата государственной власти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е, предусмотренное частью 2 настоящей статьи, повлекшее смерть человека или иные тяжкие последствия,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надцати до дв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16. Незаконный захват военного руководства  или неподчинение законной вла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ый захват военного руково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законное перемещение, скопление или изменение места дислокации военной силы или техники военным руководителем, либо иное неподчинение законной вла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 в военное время, в ходе вооруженного конфликта, во время чрезвычайного положения или массовых беспорядков либо повлекши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17. Призывы к насильственному изменению конституционного строя или свержениюгосударственной власти Грузии</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убличные призывы к насильственному изменению конституционного строя или свержению государственной власти Грузии либо распространение материалов, содержащих такие призывы, а равно призывы к вооружению в тех же целя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18. Саботаж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оспрепятствование нормальному функционированию государственных или иных предприятий, учреждений, организаций или служб в целях ослабления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вреждение, выведение из строя или уничтожение в целях ослабления Грузии предприятий, средств транспорта, связи или массовой информации, путей сообщения, сооружений, техники, документов, стратегического сырья, материалов или продукции в крупных размерах, а равно объектов, необходимых для нормального функционирования жизненно важных для населения учреждений или организаций, предназначенных для охраны общественной безопасности или порядка или иного особого назна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ью 2 настоящей статьи, совершенные путем взрыва, поджога или иным общеопасным способом, а равно выведение ядерной энергии из-под контроля, распространение эпидемий или эпизоотий, массовое отравление или иные деяния, повлекшие причинение смерти человека или причинение вреда его здоровь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19. Оказание иностранному государству, иностранной организации или организации, подконтрольной иностранному государству, помощи во  враждебной деятельности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иностранному государству, иностранной организации или организации, подконтрольной иностранному государству, помощи в деятельности, целью которой является посягательство на государственные интересы Грузии, при отсутствии признаков какого-либо из деяний, предусмотренных статьями 308, 310-314, 318, 322-325 и 329 настоящего Кодекс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пятнадцати лет</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0. Разглашение государственной тай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разглашение или разглашение государственной тайны лицом, которому эта тайна была известна или доверена в силу своего служебного положения, при отсутствии признаков деяний, предусмотренныхстатьями 313 или 314 настоящего Кодекса, -</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трех до пя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повлекшее </w:t>
      </w:r>
      <w:r>
        <w:rPr>
          <w:rFonts w:cs="Times New Roman" w:ascii="Times New Roman" w:hAnsi="Times New Roman"/>
          <w:sz w:val="24"/>
          <w:szCs w:val="24"/>
          <w:lang w:val="ru-RU" w:eastAsia="ru-RU"/>
        </w:rPr>
        <w:t xml:space="preserve">(30.06.2000 N458) </w:t>
      </w:r>
      <w:r>
        <w:rPr>
          <w:rFonts w:eastAsia="Times New Roman" w:cs="Times New Roman" w:ascii="Times New Roman" w:hAnsi="Times New Roman"/>
          <w:sz w:val="24"/>
          <w:szCs w:val="24"/>
          <w:lang w:val="ru-RU" w:eastAsia="ru-RU"/>
        </w:rPr>
        <w:t>тяжкие последствия для интересов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1. Нарушение порядка соблюдения государственной тай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или по неосторожности нарушение порядка обращения с документами или предметами, содержащими государственную тайну, повлекшее повреждение, уничтожение или утрату таких документов или предме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глашение государственной тайны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казывается лишением свободы на срок от двух до шест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Финансирование деятельности, направленной проти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конституционного устройства и основ национальной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езопасности</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Грузии, или иная материальна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оддержка подобной деятельности</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бор или предоставление финансовых средств или иного имущества или (и) материальных ресурсов по заведомому умыслу, что они (оно) полностью или частично будутиспользованы или могут быть использованы для совершения какого-либо из преступлений, предусмотренных настоящей главой (кроме преступлений, предусмотренных статьями 320 и 321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есяти до пят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первой или 2 настоящей статьи,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пятнадцати до дв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22. Деятельное раскаяние в совершении преступления против госу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о, совершившее какое-либо из преступлений, предусмотренных статьями 309 и 311, частями первыми статей 314 и 315 и статьей 319, освобождается от уголовной ответственности, если оно добровольно и своевременно заявило об этом органу власти и если с самого начала был предотвращен предполагаемый вред для интересов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4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position w:val="6"/>
          <w:sz w:val="24"/>
          <w:szCs w:val="24"/>
          <w:lang w:val="ru-RU" w:eastAsia="ru-RU"/>
        </w:rPr>
        <w:t xml:space="preserve">Глава </w:t>
      </w:r>
      <w:r>
        <w:rPr>
          <w:rFonts w:cs="Times New Roman" w:ascii="Times New Roman" w:hAnsi="Times New Roman"/>
          <w:b/>
          <w:bCs/>
          <w:sz w:val="24"/>
          <w:szCs w:val="24"/>
        </w:rPr>
        <w:t>XXXVII</w:t>
      </w:r>
      <w:r>
        <w:rPr>
          <w:rFonts w:cs="Times New Roman" w:ascii="Times New Roman" w:hAnsi="Times New Roman"/>
          <w:b/>
          <w:bCs/>
          <w:position w:val="6"/>
          <w:sz w:val="24"/>
          <w:szCs w:val="24"/>
          <w:lang w:val="ru-RU" w:eastAsia="ru-RU"/>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рушение правового режима оккупированных территор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9.12.2008 N7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2</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порядка входа (въезда)  на оккупированные территории </w:t>
      </w:r>
      <w:r>
        <w:rPr>
          <w:rFonts w:cs="Times New Roman" w:ascii="Times New Roman" w:hAnsi="Times New Roman"/>
          <w:sz w:val="24"/>
          <w:szCs w:val="24"/>
          <w:lang w:val="ru-RU" w:eastAsia="ru-RU"/>
        </w:rPr>
        <w:t>(19.12.2008 N7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Вход (въезд) иностранных граждан или лиц без гражданства на оккупированные территории с нарушением порядка, установленного Законом Грузии «Об оккупированных территориях»,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еяние, предусмотренное частью первой настоящей статьи,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насилия либо с угрозой такого насил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лицом, осужденным за такое преступле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Calibri"/>
          <w:b/>
          <w:bCs/>
          <w:sz w:val="24"/>
          <w:szCs w:val="24"/>
          <w:lang w:val="ru-RU" w:eastAsia="ru-RU"/>
        </w:rPr>
        <w:t xml:space="preserve"> </w:t>
      </w:r>
      <w:r>
        <w:rPr>
          <w:rFonts w:eastAsia="Times New Roman" w:cs="Times New Roman" w:ascii="Times New Roman" w:hAnsi="Times New Roman"/>
          <w:sz w:val="24"/>
          <w:szCs w:val="24"/>
          <w:lang w:val="ru-RU" w:eastAsia="ru-RU"/>
        </w:rPr>
        <w:t>От уголовной ответственности за совершение преступления, предусмотренного настоящей статьей, освобождаютсяиностранные граждане или лица без гражданства, прибывшие в Грузию непосредственно с территорий, где их жизни или свободе угрожала опасность, предусмотренная статьей первой Конвенции ООН «О статусе беженцев» 1951 года,которые находятся в Грузии без разрешения и в соответствии с той же Конвенцией изаконодательствомГрузии просят у властей Грузии убежища, при условии незамедлительной явки в органы власти и представления надлежащих объяснений по поводу незаконного въезда или нахождения в Грузии без разрешения и при отсутствии в их деяниях признаков другого преступления, а также лица,совершившие указанное деяние,являясь жертвами торговли людьми (трефикинга), до приобретения статуса жертвы торговли людьми (трефикинга).».</w:t>
      </w:r>
      <w:r>
        <w:rPr>
          <w:rFonts w:cs="Times New Roman" w:ascii="Times New Roman" w:hAnsi="Times New Roman"/>
          <w:sz w:val="24"/>
          <w:szCs w:val="24"/>
          <w:lang w:val="ru-RU" w:eastAsia="ru-RU"/>
        </w:rPr>
        <w:t xml:space="preserve">(17.07.2015 </w:t>
      </w:r>
      <w:r>
        <w:rPr>
          <w:rFonts w:cs="Times New Roman" w:ascii="Times New Roman" w:hAnsi="Times New Roman"/>
          <w:sz w:val="24"/>
          <w:szCs w:val="24"/>
        </w:rPr>
        <w:t>N</w:t>
      </w:r>
      <w:r>
        <w:rPr>
          <w:rFonts w:cs="Times New Roman" w:ascii="Times New Roman" w:hAnsi="Times New Roman"/>
          <w:sz w:val="24"/>
          <w:szCs w:val="24"/>
          <w:lang w:val="ru-RU" w:eastAsia="ru-RU"/>
        </w:rPr>
        <w:t>4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2</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существление на оккупированных территориях запрещенной экономической деятель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9.12.2008 N7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уществление на оккупированных территориях экономической деятельности, запрещенной Законом Грузии «Об оккупированных территори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лицом, осужденным за такое преступле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четы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Юридическое лицо после наложения административной ответственности за деяния, предусмотренные настоящей статьей,наказывается штрафом, с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ррор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23. Террористический акт </w:t>
      </w:r>
      <w:r>
        <w:rPr>
          <w:rFonts w:cs="Times New Roman" w:ascii="Times New Roman" w:hAnsi="Times New Roman"/>
          <w:sz w:val="24"/>
          <w:szCs w:val="24"/>
          <w:lang w:val="ru-RU" w:eastAsia="ru-RU"/>
        </w:rPr>
        <w:t>(25.07. 2006 N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Террористический акт, то есть взрыв, поджог, нападение на человека, применение оружия или иные деяния, создающие угрозу смерти человека, причинения значительного имущественного вреда или наступления иных тяжких последствий, совершенные в террористических целях,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казываются лишением свободы на срок от десяти до пятнадцати лет. </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гроза совершения деяния, предусмотренного частью первой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венадцати лет. (27.11.2013</w:t>
      </w:r>
      <w:r>
        <w:rPr>
          <w:rFonts w:cs="Times New Roman" w:ascii="Times New Roman" w:hAnsi="Times New Roman"/>
          <w:sz w:val="24"/>
          <w:szCs w:val="24"/>
          <w:lang w:val="ru-RU" w:eastAsia="ru-RU"/>
        </w:rPr>
        <w:t xml:space="preserve"> N16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применением оружия массового пора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сем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Деяние, предусмотренное частью первой, 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ли 2 настоящей статьи, повлекше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надцати до двадцати лет либо бессрочным лишением свободы. (27.11.2013</w:t>
      </w:r>
      <w:r>
        <w:rPr>
          <w:rFonts w:cs="Times New Roman" w:ascii="Times New Roman" w:hAnsi="Times New Roman"/>
          <w:sz w:val="24"/>
          <w:szCs w:val="24"/>
          <w:lang w:val="ru-RU" w:eastAsia="ru-RU"/>
        </w:rPr>
        <w:t xml:space="preserve"> N16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27.11.201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Calibri"/>
          <w:sz w:val="24"/>
          <w:szCs w:val="24"/>
          <w:lang w:val="ru-RU" w:eastAsia="ru-RU"/>
        </w:rPr>
        <w:t xml:space="preserve">1. </w:t>
      </w:r>
      <w:r>
        <w:rPr>
          <w:rFonts w:eastAsia="Times New Roman" w:cs="Times New Roman" w:ascii="Times New Roman" w:hAnsi="Times New Roman"/>
          <w:sz w:val="24"/>
          <w:szCs w:val="24"/>
          <w:lang w:val="ru-RU" w:eastAsia="ru-RU"/>
        </w:rPr>
        <w:t>В целях настоящей главы террористической целью является устрашение населения или понуждение органа власти, органа власти иностранного государства или международной организации к совершению либо несовершению того или иного действия или дестабилизация либо уничтожение фундаментальных политических, конституционных, экономических или социальных структур страны/иностранного государства/международной орган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3</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тивоправное приобретение, хранение, ношение,  изготовление, перевозка, пересылка, сбыт или  использование огнестрельного оружия, боеприпасов,  взрывчатых веществ или взрывных устройств в  террористических целях</w:t>
      </w:r>
      <w:r>
        <w:rPr>
          <w:rFonts w:cs="Times New Roman" w:ascii="Times New Roman" w:hAnsi="Times New Roman"/>
          <w:sz w:val="24"/>
          <w:szCs w:val="24"/>
          <w:lang w:val="ru-RU" w:eastAsia="ru-RU"/>
        </w:rPr>
        <w:t>(27.11.201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приобретение, хранение, ношение, изготовление, перевозка, пересылка, сбыт или использование огнестрельного оружия, боеприпасов, взрывчатых веществ или взрывных устройств в террористических целя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гроза совершения деяний, предусмотренных частью первой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менение огнестрельного оружия, боеприпасов, взрывчатых веществ или взрывных устройств в террористических це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гроза совершения деяния, предусмотренного частью 3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шести до две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еяния, предусмотренные частями первой, 2, 3 или 4 настоящей статьи, повлекши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 либо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3</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астие в международном терроризм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04.2014 N2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частие в международном терроризме или (и) оказание поддержки военного характера другой стране или ее органу, группе лиц либо другим физическим или юридическим лицам, совершенные в террористических це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сем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есечение или попытка пересечения государственной границы Грузии с целью осуществления, подготовки террористической деятельности либо участия в такой деятельности или учениях террорис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r>
        <w:rPr>
          <w:rFonts w:cs="Times New Roman" w:ascii="Times New Roman" w:hAnsi="Times New Roman"/>
          <w:sz w:val="24"/>
          <w:szCs w:val="24"/>
          <w:lang w:val="ru-RU" w:eastAsia="ru-RU"/>
        </w:rPr>
        <w:t xml:space="preserve"> (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Деяние, предусмотренное частью первой настоящей статьей:</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ое террористической организаци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ричинившее значительный вред государству или (и) повлекшее причинение смерти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емнадцати до двадцати лет или бессрочным лишением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 целях настоящей статьи международный терроризм подразумевает террористическую деятельность, предусмотренную разъяснением понятия международного терроризма, данного в подпункте «г» статьи первой Закона Грузии «О борьбе с терроризм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целях настоящей статьи поддержка военного характера подразумевает подбор соответствующего персонала, проведение учений, приобретение оснащения, участие в боевых действиях, оказание логистической, разведывательной или функциональной помощи, обеспечение террориста личной охраной или иные услуги военного характ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24. Технологический терроризм </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приобретение, хранение, ношение, изготовление, перевозка, пересылка или сбыт ядерного, радиологического, химического или бактериологического (биологического) оружия либо его компонентов, патогенных микроорганизмов, радиоактивных или (и) вредных для здоровья человека иных веществ либо исследование и развитие биологического и химического оружия, совершенные в террористических це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шести до девя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роза совершения деяний, предусмотренных частью первой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четырех до вось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менение ядерного, радиологического, химического или бактериологического (биологического) оружия либо его компонентов, патогенных микроорганизмов, радиоактивных или (и) вредных для здоровья человека иных веществ, в том числе – захват объекта, представляющего ядерную, химическую или повышенную технологическую либо экологическую опасность, совершенные в целях воздействия на физические и юридические лица либо в террористических це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Угроза совершения деяний, предусмотренных частью 3 настоящей стать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Деяния, предусмотренные частью первой, 2, 3 или 4 настоящей статьи (кроме применения ядерного, радиологического, химического или бактериологического (биологического) оружия либо его компонентов, патогенных микроорганизмов, радиоактивных или (и) вредных для здоровья человека иных веществ), повлекши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Кибертерроризм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Кибертерроризм, то есть противоправное завладение охраняемой законом компьютерной информацией, ее использование или угроза использованием, создающие опасность наступления тяжких последствий, совершенные в целях устрашения населения или (и) воздействия на орган вл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 xml:space="preserve">(2.03.2012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7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смерть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двадцати лет или бессрочным лишением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5.</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падение на государственное политическое должностное лицо Груз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1.201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N1641)</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сягательство на жизнь, здоровье или собственность Президента Грузии, иных государственных политических должностных лиц Грузии или членов их семей в связи с государственной деятельностью этих должностных лиц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роза совершения деяния, предусмотренного частью первойнастоящей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казывается лишением свободы на срок от шести до двенадца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6. Нападение на лиц или учреждения, пользующиеся</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международной защитой</w:t>
      </w:r>
      <w:r>
        <w:rPr>
          <w:rFonts w:cs="Times New Roman" w:ascii="Times New Roman" w:hAnsi="Times New Roman"/>
          <w:sz w:val="24"/>
          <w:szCs w:val="24"/>
          <w:lang w:val="ru-RU" w:eastAsia="ru-RU"/>
        </w:rPr>
        <w:t>(28.10.2011 N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падение на представителя иностранного государства или сотрудника международной организации, пользующегося международной защитой, либо на их служебные или жилые помещения или транспортные средства, а равно посягательство на жизнь, здоровье или собственность членов их семей по политическим мотивам или в целях осложнения международных отношен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гроза совершения деяния, предусмотренного частью первойнастоящей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шести до двенадцати лет</w:t>
      </w:r>
      <w:r>
        <w:rPr>
          <w:rFonts w:cs="Times New Roman" w:ascii="Times New Roman" w:hAnsi="Times New Roman"/>
          <w:sz w:val="24"/>
          <w:szCs w:val="24"/>
          <w:lang w:val="ru-RU" w:eastAsia="ru-RU"/>
        </w:rPr>
        <w:t>. (27.11.2013 N16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од «иностранным представителем, пользующимся международной защитой», предусмотренным настоящей статьей, не подразумевается лицо, пользующееся международной защитой, определенное Законом Грузии «О международной защите».(</w:t>
      </w:r>
      <w:r>
        <w:rPr>
          <w:rFonts w:cs="Times New Roman" w:ascii="Times New Roman" w:hAnsi="Times New Roman"/>
          <w:sz w:val="24"/>
          <w:szCs w:val="24"/>
          <w:lang w:val="ru-RU" w:eastAsia="ru-RU"/>
        </w:rPr>
        <w:t xml:space="preserve">1.12.2016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58, </w:t>
      </w:r>
      <w:r>
        <w:rPr>
          <w:rFonts w:eastAsia="Times New Roman" w:cs="Times New Roman" w:ascii="Times New Roman" w:hAnsi="Times New Roman"/>
          <w:sz w:val="24"/>
          <w:szCs w:val="24"/>
          <w:lang w:val="ru-RU" w:eastAsia="ru-RU"/>
        </w:rPr>
        <w:t>ввести в действие с 1 февраля 2017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7. Членство в террористической организации, участие в деятельности террористической организации, создание террористическойорганизации или руководство е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2014 N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Членство в террористической организац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Участие члена террористической организации в деятельности этой организации или осуществление операций от имени указанной организации либо в целях содействия или поощрения ее деятельности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Создание террористической организации или руководство е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надцати до дв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Вербовка для членства в террористическ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организации или осуществления террористической деятельности </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бовка для членства в террористической организации илиосуществления террористической деятельност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rPr>
      </w:pPr>
      <w:r>
        <w:rPr>
          <w:rFonts w:cs="Arial" w:ascii="Arial" w:hAnsi="Arial"/>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8. Объединение в иностранной террористической организации или в террористической организации, подконтрольной иностранному государству, либ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8"/>
          <w:szCs w:val="28"/>
          <w:lang w:val="ru-RU" w:eastAsia="ru-RU"/>
        </w:rPr>
      </w:pPr>
      <w:r>
        <w:rPr>
          <w:rFonts w:eastAsia="Times New Roman" w:cs="Times New Roman" w:ascii="Times New Roman" w:hAnsi="Times New Roman"/>
          <w:b/>
          <w:bCs/>
          <w:sz w:val="24"/>
          <w:szCs w:val="24"/>
          <w:lang w:val="ru-RU" w:eastAsia="ru-RU"/>
        </w:rPr>
        <w:t>оказание ей помощи в террористической деятельности</w:t>
      </w:r>
      <w:r>
        <w:rPr>
          <w:rFonts w:cs="Times New Roman" w:ascii="Times New Roman" w:hAnsi="Times New Roman"/>
          <w:b/>
          <w:bCs/>
          <w:sz w:val="28"/>
          <w:szCs w:val="28"/>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04.2014 N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ение в иностранной террористической организации или в организации, подконтрольной иностранному государству, либо оказание ей помощи в террористической деятель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сем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29. Захват заложника в террористических целя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хват заложника в террористических целях или с целью понуждения религиозной организации к совершению или несовершению того или иного дей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гроза совершения деяния, предусмотренного частью первойнастоящей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трех до восьми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4.04.2014 N</w:t>
      </w:r>
      <w:r>
        <w:rPr>
          <w:rFonts w:cs="Times New Roman" w:ascii="Times New Roman" w:hAnsi="Times New Roman"/>
          <w:sz w:val="24"/>
          <w:szCs w:val="24"/>
          <w:lang w:val="ru-RU" w:eastAsia="ru-RU"/>
        </w:rPr>
        <w:t>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государственного политического должностного лица Грузии или членов его сем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иностранного официального представителя или лица, подлежащего международной правовой защи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террористической организаци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сем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ью первой, 2 или 3 настоящей статьи, повлекши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надцати до дв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2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тивоправное завладение судном воздушного или  водного транспорта, железнодорожным подвижным составом или иным общественным либо грузовым транспортом в террористических целя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1.2013 N1641)</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тивоправное завладение судном воздушного или водного транспорта, железнодорожным подвижным составом или иным общественным либо грузовым транспортом, совершенное в террористических це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гроза совершения деяния, предусмотренного частью первой настоящей стать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первой настоящей статьи, совершенное:</w:t>
      </w:r>
      <w:r>
        <w:rPr>
          <w:rFonts w:cs="Times New Roman" w:ascii="Times New Roman" w:hAnsi="Times New Roman"/>
          <w:sz w:val="24"/>
          <w:szCs w:val="24"/>
          <w:lang w:val="ru-RU" w:eastAsia="ru-RU"/>
        </w:rPr>
        <w:t xml:space="preserve"> (4.04.2014N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 отношении государственного политического должностного лица Грузии или членов его сем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иностранного официального представителя или лица, подлежащего международной правовой защи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террористической организаци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сем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Угроза совершения деяния, предусмотренного частью 3 настоящей стать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в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Деяния, предусмотренные частью первой, 2, 3 или 4 настоящей статьи, повлекшие смерть человека или ины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сем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0. Захват или блокирование объекто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тратегического или особого зна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в террористических целях</w:t>
      </w:r>
      <w:r>
        <w:rPr>
          <w:rFonts w:cs="Times New Roman" w:ascii="Times New Roman" w:hAnsi="Times New Roman"/>
          <w:sz w:val="24"/>
          <w:szCs w:val="24"/>
          <w:lang w:val="ru-RU" w:eastAsia="ru-RU"/>
        </w:rPr>
        <w:t xml:space="preserve"> (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хват или блокирование объектов стратегического или особого значения в террористических цел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Деяния, предусмотренные частью первой настоящей статьи, повлекшие смерть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енадцати до двадцати лет или бессрочным лишением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0</w:t>
      </w:r>
      <w:r>
        <w:rPr>
          <w:rFonts w:cs="Times New Roman" w:ascii="Times New Roman" w:hAnsi="Times New Roman"/>
          <w:b/>
          <w:bCs/>
          <w:position w:val="12"/>
          <w:sz w:val="24"/>
          <w:szCs w:val="24"/>
          <w:lang w:val="ru-RU" w:eastAsia="ru-RU"/>
        </w:rPr>
        <w:t>1</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Публичная поддержка террористическ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деятельности или (и) террористической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организации или публичные призывы к терроризму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rPr>
        <w:t>3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убличная поддержка в устной, письменной форме или иными средствами выражения террористической деятельности или (и) террористической организации (кроме деяния, предусмотренного статьей 33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если это создает явную, прямую и существенную угрозу осуществления террористической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убличный призыв в устной, письменной форме или иными средствами выражения к осуществлению террористической деятельности либо публичное распространение информации с целью призыва к осуществлению террористической деятельности, если это деяние, независимо от того, содержит ли оно прямые призывык совершению преступления, создает ли явную, прямую и существенную угрозу осуществления террористической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а деяние, предусмотренное настоящей статьей, юридическое лицо наказывается ликвидацией или лишением права заниматься деятельностью и штраф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30</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оведение учений и инструктажа для осуществления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еррористической деятельно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04.2014 N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ведение инструктажа в целях осуществления или содействия террористической деятельности либо создания препятствий выявлению такой деятельности или (и) проведение инструктажа в целях осуществления или содействия террористической деятельности в сфере использования или изготовления взрывчатого, огнестрельного или иных видов оружия либо отравляющих или опасных веществ или (и) применения иных специфических методов и изготовления или использования техники,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одиннадцати ле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учение предусмотренного частью первой настоящей статьи инструктажа по заведомому умысл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оведение террористической организациейучений военного характер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охождение предусмотренных частью 3 настоящей статьи учений по заведомому умысл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одиннадцати ле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Те же деяния, предусмотренныечастью первой или 3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в отношении двух или более лиц,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 деяния, предусмотренные частью первой или 3 настоящей статьи,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 Для целей настоящей статьи не имеет значения, проводились ли учения либо инструктаж для определенной группы или неопределенной группы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330</w:t>
      </w:r>
      <w:r>
        <w:rPr>
          <w:rFonts w:cs="Times New Roman" w:ascii="Times New Roman" w:hAnsi="Times New Roman"/>
          <w:b/>
          <w:bCs/>
          <w:position w:val="6"/>
          <w:sz w:val="24"/>
          <w:szCs w:val="24"/>
          <w:lang w:val="ru-RU" w:eastAsia="ru-RU"/>
        </w:rPr>
        <w:t>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ража с целью совершения одного из преступлени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едусмотренных настоящей главой</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жа с целью совершения одног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0</w:t>
      </w:r>
      <w:r>
        <w:rPr>
          <w:rFonts w:cs="Times New Roman" w:ascii="Times New Roman" w:hAnsi="Times New Roman"/>
          <w:b/>
          <w:bCs/>
          <w:position w:val="6"/>
          <w:sz w:val="24"/>
          <w:szCs w:val="24"/>
          <w:lang w:val="ru-RU" w:eastAsia="ru-RU"/>
        </w:rPr>
        <w:t>4</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ымогательство с целью совершения одного из преступлений, предусмотренных настоящей главо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могательство с целью совершения одного из преступлений, предусмотренных настоящей глав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0</w:t>
      </w:r>
      <w:r>
        <w:rPr>
          <w:rFonts w:cs="Times New Roman" w:ascii="Times New Roman" w:hAnsi="Times New Roman"/>
          <w:b/>
          <w:bCs/>
          <w:position w:val="6"/>
          <w:sz w:val="24"/>
          <w:szCs w:val="24"/>
          <w:lang w:val="ru-RU" w:eastAsia="ru-RU"/>
        </w:rPr>
        <w:t>5</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зготовление подложного официального документа с  целью совершения одного из преступлений,  предусмотренных настоящей главой</w:t>
      </w:r>
      <w:r>
        <w:rPr>
          <w:rFonts w:cs="Times New Roman" w:ascii="Times New Roman" w:hAnsi="Times New Roman"/>
          <w:sz w:val="24"/>
          <w:szCs w:val="24"/>
          <w:lang w:val="ru-RU" w:eastAsia="ru-RU"/>
        </w:rPr>
        <w:t>(27.11.2013 N1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готовление подложного официального документа с целью совершения одного из преступлений, предусмотренных настоящей главо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1. Ложное сообщение о терроризм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4.05.2022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15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Ложное сообщение о терроризм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от одного года до двух лет либо лишением свободы на срок от т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ее значительный в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Финансирование терроризма, обеспечение террористической деятельности иной материальной поддержкой или ресурс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04.2014 N2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lang w:val="ru-RU" w:eastAsia="ru-RU"/>
        </w:rPr>
        <w:t xml:space="preserve">1. </w:t>
      </w:r>
      <w:r>
        <w:rPr>
          <w:rFonts w:cs="Times New Roman" w:ascii="Times New Roman" w:hAnsi="Times New Roman"/>
          <w:sz w:val="24"/>
          <w:szCs w:val="24"/>
        </w:rPr>
        <w:t>C</w:t>
      </w:r>
      <w:r>
        <w:rPr>
          <w:rFonts w:eastAsia="Times New Roman" w:cs="Times New Roman" w:ascii="Times New Roman" w:hAnsi="Times New Roman"/>
          <w:sz w:val="24"/>
          <w:szCs w:val="24"/>
          <w:lang w:val="ru-RU" w:eastAsia="ru-RU"/>
        </w:rPr>
        <w:t>бор или предоставление финансовых средств или иного имуществапо заведомому умыслу, что они (оно) полностью или частично будут использованы или могут быть использованы террористами или террористической организацией, или (и) для осуществления террористической деятельности, или (и) для совершения одного из преступлений, предусмотренных статьями 144, 227, 227</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227</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22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229, 230, 231, 231</w:t>
      </w:r>
      <w:r>
        <w:rPr>
          <w:rFonts w:cs="Times New Roman" w:ascii="Times New Roman" w:hAnsi="Times New Roman"/>
          <w:position w:val="6"/>
          <w:sz w:val="24"/>
          <w:szCs w:val="24"/>
          <w:lang w:val="ru-RU" w:eastAsia="ru-RU"/>
        </w:rPr>
        <w:t>1</w:t>
      </w:r>
      <w:r>
        <w:rPr>
          <w:rFonts w:cs="Times New Roman" w:ascii="Times New Roman" w:hAnsi="Times New Roman"/>
          <w:position w:val="12"/>
          <w:sz w:val="24"/>
          <w:szCs w:val="24"/>
          <w:lang w:val="ru-RU" w:eastAsia="ru-RU"/>
        </w:rPr>
        <w:t xml:space="preserve"> </w:t>
      </w:r>
      <w:r>
        <w:rPr>
          <w:rFonts w:eastAsia="Times New Roman" w:cs="Times New Roman" w:ascii="Times New Roman" w:hAnsi="Times New Roman"/>
          <w:sz w:val="24"/>
          <w:szCs w:val="24"/>
          <w:lang w:val="ru-RU" w:eastAsia="ru-RU"/>
        </w:rPr>
        <w:t>и 231</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независимо от того, было ли совершено какое-либо из преступлений, предусмотренных этими статьями, или (и) заведомое оказание услуг террористам или террористической организации, предоставление укрытия или убежища террористам или (и) обеспечение террористов или террористической организации ресурсами либо их иная материальная поддерж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r>
        <w:rPr>
          <w:rFonts w:cs="Times New Roman" w:ascii="Times New Roman" w:hAnsi="Times New Roman"/>
          <w:sz w:val="24"/>
          <w:szCs w:val="24"/>
          <w:lang w:val="ru-RU" w:eastAsia="ru-RU"/>
        </w:rPr>
        <w:t xml:space="preserve">(12.06.2015 </w:t>
      </w:r>
      <w:r>
        <w:rPr>
          <w:rFonts w:cs="Times New Roman" w:ascii="Times New Roman" w:hAnsi="Times New Roman"/>
          <w:sz w:val="24"/>
          <w:szCs w:val="24"/>
        </w:rPr>
        <w:t>N</w:t>
      </w:r>
      <w:r>
        <w:rPr>
          <w:rFonts w:cs="Times New Roman" w:ascii="Times New Roman" w:hAnsi="Times New Roman"/>
          <w:sz w:val="24"/>
          <w:szCs w:val="24"/>
          <w:lang w:val="ru-RU" w:eastAsia="ru-RU"/>
        </w:rPr>
        <w:t>36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неоднократн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надцати до сем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ями первой или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террористической организаци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Baltica TD" w:hAnsi="Baltica TD" w:cs="Baltica TD"/>
          <w:sz w:val="24"/>
          <w:szCs w:val="24"/>
          <w:lang w:val="ru-RU" w:eastAsia="ru-RU"/>
        </w:rPr>
      </w:pPr>
      <w:r>
        <w:rPr>
          <w:rFonts w:eastAsia="Times New Roman" w:cs="Times New Roman" w:ascii="Times New Roman" w:hAnsi="Times New Roman"/>
          <w:sz w:val="24"/>
          <w:szCs w:val="24"/>
          <w:lang w:val="ru-RU" w:eastAsia="ru-RU"/>
        </w:rPr>
        <w:t>б)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Baltica TD" w:hAnsi="Baltica TD" w:cs="Baltica TD"/>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надцати до двадцати лет или бессрочным лишением свобо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27.11.201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N16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 целях настоящей статьи террористом является лицо, участвующее в деятельности, ответственность за которую определяется настоящей главой и статьями 114, 227-22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229 </w:t>
      </w:r>
      <w:r>
        <w:rPr>
          <w:rFonts w:eastAsia="Times New Roman" w:cs="Times New Roman" w:ascii="Times New Roman" w:hAnsi="Times New Roman"/>
          <w:sz w:val="24"/>
          <w:szCs w:val="24"/>
          <w:lang w:val="ru-RU" w:eastAsia="ru-RU"/>
        </w:rPr>
        <w:t>и 230-231</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целях настоящей статьи террористической организацией является организация (независимо от ее формы), созданная для осуществления деятельности, ответственность за которую определяется настоящей главой и статьями 144, 227-22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229 </w:t>
      </w:r>
      <w:r>
        <w:rPr>
          <w:rFonts w:eastAsia="Times New Roman" w:cs="Times New Roman" w:ascii="Times New Roman" w:hAnsi="Times New Roman"/>
          <w:sz w:val="24"/>
          <w:szCs w:val="24"/>
          <w:lang w:val="ru-RU" w:eastAsia="ru-RU"/>
        </w:rPr>
        <w:t>и 230-231</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го Кодекса. Организация может быть признана террористической организацией, если она является организованным объединением более двух лиц в течение определенного периода времени. Организованным объединением считается объединение, неслучайно созданное для немедленного совершения преступления,в котором неявляются обязательными: формальное распределение ролей между членами объединения, непрерывный характер членства или сформированная развитая структу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ликвидацией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331</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принятие мер по препятствованию</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еррористическому акту</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04.2014 N21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ышленное непринятие в разумных пределах мер по пресечению осуществления, завершения террористического акта или наступления связанных с ним последствий, если указанное не создает угрозу жизни, здоровью или собственности лица или его близкого родственни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lang w:val="en-AU" w:eastAsia="en-AU"/>
        </w:rPr>
        <w:t>XX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лужебные преступ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2. Злоупотребление служебными полномочия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2006 N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лоупотребление чиновниками или приравненными к ним лицами служебными полномочиями вопреки публичному интересу с целью получения каких-либо выгод или преимуществ для себя самого или других лиц, повлекшее существенное нарушение прав физических лиц или юридических лиц, законных интересов общества или государ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Злоупотребление служебными полномочиями лицами, занимающими государственно-политические долж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или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оскорблением личного достоинства потерпевшег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бъектами преступлений, предусмотренных настоящей главой, являются также сотрудники юридических лиц публичного права (кроме политических и религиозных объединений), осуществляющие публично-правовые полномочия, члены временных комиссий Парламента Грузии, избирательные субъекты (только в целях преступлений, предусмотренных статьей 338 настоящего Кодекса), частные исполнители, а также любые другие лица, осуществляющие публично-правовые полномочия на основании законодательства Грузии. (1.07.2020 </w:t>
      </w:r>
      <w:r>
        <w:rPr>
          <w:rFonts w:cs="Times New Roman" w:ascii="Times New Roman" w:hAnsi="Times New Roman"/>
          <w:sz w:val="24"/>
          <w:szCs w:val="24"/>
          <w:lang w:val="en-US"/>
        </w:rPr>
        <w:t>N</w:t>
      </w:r>
      <w:r>
        <w:rPr>
          <w:rFonts w:cs="Times New Roman" w:ascii="Times New Roman" w:hAnsi="Times New Roman"/>
          <w:sz w:val="24"/>
          <w:szCs w:val="24"/>
          <w:lang w:val="ru-RU"/>
        </w:rPr>
        <w:t>6702,</w:t>
      </w:r>
      <w:r>
        <w:rPr>
          <w:sz w:val="24"/>
          <w:szCs w:val="24"/>
          <w:lang w:val="ru-RU"/>
        </w:rPr>
        <w:t xml:space="preserve"> </w:t>
      </w:r>
      <w:r>
        <w:rPr>
          <w:rFonts w:cs="Times New Roman" w:ascii="Times New Roman" w:hAnsi="Times New Roman"/>
          <w:sz w:val="24"/>
          <w:szCs w:val="24"/>
          <w:lang w:val="ru-RU"/>
        </w:rPr>
        <w:t>ввести в действие с приобретением полных полномочий Парламентом Грузии, избранным в результате следующих выборов Парламент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ля целей настоящей главы под лицами, приравненными к чиновникам, понимаются также иностранные государственные должностные лица (в том числе – члены государственных органов, осуществляющие законодательные или (и) административные полномочия), любые лица, выполняющие какие-либо публичные функции для других государств, должностные лица или нанятые по договору сотрудники международных организаций или органов, а также любые командированные или некомандированные лица, выполняющие функции, соответствующие функциям этих должностных лиц или сотрудников,иностранные присяжные заседатели, осуществляющие свои функции наосновании иностранного законодательства, члены международных парламентских собраний, представители Международного уголовного суда, судьи и должностные лица Международного суда или судебного орг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убъектами преступлений, предусмотренных статьями 338 и 339настоящего Кодекса, являются также члены арбитражей Грузии и иностранных арбитражей, а субъектами преступлений, предусмотренных статьями</w:t>
      </w:r>
      <w:r>
        <w:rPr>
          <w:rFonts w:cs="Times New Roman" w:ascii="Times New Roman" w:hAnsi="Times New Roman"/>
          <w:sz w:val="24"/>
          <w:szCs w:val="24"/>
          <w:lang w:val="ru-RU" w:eastAsia="ru-RU"/>
        </w:rPr>
        <w:t xml:space="preserve">338 </w:t>
      </w:r>
      <w:r>
        <w:rPr>
          <w:rFonts w:eastAsia="Times New Roman" w:cs="Times New Roman" w:ascii="Times New Roman" w:hAnsi="Times New Roman"/>
          <w:sz w:val="24"/>
          <w:szCs w:val="24"/>
          <w:lang w:val="ru-RU" w:eastAsia="ru-RU"/>
        </w:rPr>
        <w:t>– 339</w:t>
      </w:r>
      <w:r>
        <w:rPr>
          <w:rFonts w:cs="Times New Roman" w:ascii="Times New Roman" w:hAnsi="Times New Roman"/>
          <w:position w:val="6"/>
          <w:sz w:val="24"/>
          <w:szCs w:val="24"/>
          <w:lang w:val="ru-RU" w:eastAsia="ru-RU"/>
        </w:rPr>
        <w:t xml:space="preserve">1 </w:t>
      </w:r>
      <w:r>
        <w:rPr>
          <w:rFonts w:eastAsia="Times New Roman" w:cs="Times New Roman" w:ascii="Times New Roman" w:hAnsi="Times New Roman"/>
          <w:sz w:val="24"/>
          <w:szCs w:val="24"/>
          <w:lang w:val="ru-RU" w:eastAsia="ru-RU"/>
        </w:rPr>
        <w:t xml:space="preserve">настоящего Кодекса, – присяжные заседатели (кандидаты в присяжные заседатели), осуществляющие указанные полномочия на основании законодательства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3. Превышение служебных полномочи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вышение чиновниками или приравненными к ним лицами служебных полномочий, повлекшее существенное нарушение прав физических лиц или юридических лиц, законных интересов общества или государ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с лишением права занимать должности или заниматься деятельностью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евышение лицами, занимающими государственно-политические должности, служебных полномоч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или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 оскорблением личного достоинства потерпевшег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4. Незаконное освобождение обвиняемого от уголовной ответственности</w:t>
      </w:r>
      <w:r>
        <w:rPr>
          <w:rFonts w:cs="Times New Roman" w:ascii="Times New Roman" w:hAnsi="Times New Roman"/>
          <w:sz w:val="24"/>
          <w:szCs w:val="24"/>
          <w:lang w:val="ru-RU" w:eastAsia="ru-RU"/>
        </w:rPr>
        <w:t>(24.09.2010 N3619)</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законноеосвобождениеобвиняемого отуголовной ответственности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5.</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нуждение к даче объяснений, показаний или заключе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инуждение лица чиновником или приравненным к нему лицом к даче объяснений или показаний либо эксперта - к даче заключения путем угроз, обмана, шантажа или иных незаконных деян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 с лишением права занимать должности или заниматься деятельностью на срок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применением насилия, опасного для жизни или здоровья, либо с угрозой такого насил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б)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вяти лет, с лишением права занимать должности или заниматься деятельностью на срок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336. искл.</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04.07.2007 N5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7. Незаконное участие в предпринимательск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i/>
          <w:i/>
          <w:i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реждение</w:t>
      </w:r>
      <w:r>
        <w:rPr>
          <w:rFonts w:cs="Times New Roman" w:ascii="Times New Roman" w:hAnsi="Times New Roman"/>
          <w:b/>
          <w:bCs/>
          <w:i/>
          <w:iCs/>
          <w:sz w:val="24"/>
          <w:szCs w:val="24"/>
          <w:lang w:val="ru-RU" w:eastAsia="ru-RU"/>
        </w:rPr>
        <w:t xml:space="preserve"> </w:t>
      </w:r>
      <w:r>
        <w:rPr>
          <w:rFonts w:eastAsia="Times New Roman" w:cs="Times New Roman" w:ascii="Times New Roman" w:hAnsi="Times New Roman"/>
          <w:sz w:val="24"/>
          <w:szCs w:val="24"/>
          <w:lang w:val="ru-RU" w:eastAsia="ru-RU"/>
        </w:rPr>
        <w:t>чиновниками или приравненными к ним лицами лично или через посредника предприятия, учреждения или организации в целях предпринимательской деятельности либо участие в управлении им вопреки запрету, установленному законом, если это связано с установлением для него незаконных льгот или преимуществ либо с его покровительством в иной фор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или лишением свободы на срок от двух до четырех лет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8. Получение взятк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лучение или требование</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чиновниками или приравненными к ним лицами в прямой или косвенной формеденег, ценных бумаг, иного имущества, имущественной выгоды или какого-либо иного неправомерного преимущества, а равно получение предложений или обещаний таковых в свою пользу или в пользу других лиц за осуществление или воздержание от осуществления этими чиновниками или приравненными к ним лицами каких-либо действий в пользу взяткодателя или иного лица, либо использование своего должностного авторитета для достижения аналогичных целей, а равно за осуществление ими служебного покровительства при выполнении ими должностных полномоч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учение взят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ицом, занимающим государственно-политическую должност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крупном размер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 по предварительному сговор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один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ицом, осужденным за взяточниче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вымогательств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особо крупном размер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иннадцат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 xml:space="preserve">Крупным размером взятки признаются сумма денег, стоимость ценных бумаг, иного имущества или имущественной выгоды, превышающие десять тысяч лари, а особо крупным размером взятки - сумма свыше тридцати тысяч лари. </w:t>
      </w:r>
      <w:r>
        <w:rPr>
          <w:rFonts w:cs="Times New Roman" w:ascii="Times New Roman" w:hAnsi="Times New Roman"/>
          <w:sz w:val="24"/>
          <w:szCs w:val="24"/>
          <w:lang w:val="ru-RU" w:eastAsia="ru-RU"/>
        </w:rPr>
        <w:t>(23.10.2008 N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39. Дача взятки </w:t>
      </w:r>
      <w:r>
        <w:rPr>
          <w:rFonts w:cs="Times New Roman" w:ascii="Times New Roman" w:hAnsi="Times New Roman"/>
          <w:sz w:val="24"/>
          <w:szCs w:val="24"/>
          <w:lang w:val="ru-RU" w:eastAsia="ru-RU"/>
        </w:rPr>
        <w:t>(25.07.2006 N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ещание, предложение или предоставление чиновникам или приравненным к ним лицам в прямой или косвенной форме денег, ценных бумаг, иного имущества, имущественной выгоды или какого-либо иного неправомерного преимущества в пользу</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чиновников либо других лиц за осуществление либо воздержание от осуществления ими каких-либо действий в пользу взяткодателя или иного</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лица или за использование ими своего должностного авторитета для достижения аналогичных целей, а равно за осуществление ими служебного покровительства при выполнении должностных полномочий и обязанност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или домашним арестом на срок от шести месяцев до двух лет, или лишением свободы на срок до тре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i/>
          <w:i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с целью совершения незаконных действи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е, предусмотренное частями первой или 2 настоящей статьи, совершенное организованной группой, </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зяткодатель освобождается от уголовной ответственности в случае, если он добровольно заявил о даче взятки в орган, ведущий уголовный процесс. Решение об освобождении от ответственности принимает орган, ведущий уголовный процесс</w:t>
      </w:r>
      <w:r>
        <w:rPr>
          <w:rFonts w:cs="Times New Roman" w:ascii="Times New Roman" w:hAnsi="Times New Roman"/>
          <w:sz w:val="24"/>
          <w:szCs w:val="24"/>
          <w:lang w:val="ru-RU" w:eastAsia="ru-RU"/>
        </w:rPr>
        <w:t>(28.10.2011 N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За совершение деяния, предусмотренного настоящей статьей, юридическое лицо наказывается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39</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Торговля влиянием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ещание, предложение или предоставление лицу, утверждающему или доказывающему, что оно может оказать неправомерное влияние на принятие чиновником или приравненным к чиновнику лицом решения, в прямой или косвенной форме, в свою пользу или в пользу другого лица денег, ценных бумаг, другого имущества, имущественной выгоды или какого-либо иного неправомерного преимущества, лицом, действующим в собственных интересах или в интересах другого лица, независимо от того, было ли осуществлено такое влияние или (и) был ли получен желательный результат этого влия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исправительными работами на срок до двух лет, или домашним арестом на срок от шести месяцев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ребование или получение лицом, утверждающим или доказывающим, что оно может оказать неправомерное влияние на принятие чиновником или приравненным к нему лицом решения в свою пользу или в пользу иного лица, от лица, действующего в собственных интересах или интересах других лиц, в прямой или косвенной форме денег, ценных бумаг, другого имущества, имущественной выгоды или какого-либо иного неправомерного преимущества, а равно обещания или предложения таковых, независимо от того, было ли осуществлено такое влияние или (и) получен желательный результат такого влия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2 настоящей статьи, совершенное организованной групп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От уголовной ответственности за совершение преступления, предусмотренного частью первой настоящей статьи, освобождается лицо, добровольно заявившее об этомв орган, ведущий уголовный процесс. Решение об освобождении от ответственности принимает орган, ведущий уголовный процесс</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28.10.2011 N5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За совершение деяния, предусмотренного настоящей статьей, юридическое лицо наказывается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0. Получение запрещенного законом подар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лучение чиновниками или приравненными к ним лицами запрещенного законом подар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о трехсот часов, или лишением права занимать должности или заниматься деятельностью на срок до трех лет, или домашним арестом на срок от шести месяцев до двух лет, или лишением свободы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двухсот до четырехсот часов или лишением права занимать должности или заниматься деятельностью на срок до трех лет, либо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341. Служебный подло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ужебный подлог, то есть внесение чиновниками или приравненными к ним лицами ложных сведений или записей в официальный документ или книгу, либо составление или выдача поддельных документов, а равно подделка официальных или частных документов в делах предприятий, учреждений или организаций, совершенная из корыстных побуждений или по иным личным мотива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от двух до четы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42. Служебная халатность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лужебная халатность, то есть неисполнение или ненадлежащее исполнение чиновниками или приравненными к ним лицами своих служебных обязанностей вследствие небрежного отношения к ним, повлекшее существенное нарушение прав физического лица или юридического лица, законных интересов общества или государ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Sylfaen" w:ascii="Sylfaen" w:hAnsi="Sylfaen"/>
          <w:sz w:val="24"/>
          <w:szCs w:val="24"/>
          <w:lang w:val="ka-GE" w:eastAsia="ka-GE"/>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2</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арушение служащими Специальной пенитенциарной службы или приравненными к ним лицами порядка, установленного на служб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Arial" w:ascii="Arial" w:hAnsi="Arial"/>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исполнение или ненадлежащее исполнение служащими Специальной пенитенциарной службы или приравненными к ним лицами установленного на службе порядка вследствие небрежного отношения к нему, повлекшее побег обвиняемого/осужденного из пенитенциарного учреждения, во время вывоза/перевода или экстрадиции либо дезорганизацию деятельности пенитенциарного учрежден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е же деяния, повлекшие смерть человека илииныетяжк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трех до пя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Times New Roman"/>
          <w:sz w:val="24"/>
          <w:szCs w:val="24"/>
          <w:lang w:val="ka-GE"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Примечание.</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Искл</w:t>
      </w:r>
      <w:r>
        <w:rPr>
          <w:rFonts w:cs="Times New Roman" w:ascii="Sylfaen" w:hAnsi="Sylfaen"/>
          <w:b/>
          <w:sz w:val="24"/>
          <w:szCs w:val="24"/>
          <w:lang w:val="ka-GE" w:eastAsia="ru-RU"/>
        </w:rPr>
        <w:t>.</w:t>
      </w:r>
      <w:r>
        <w:rPr>
          <w:rFonts w:cs="Times New Roman" w:ascii="Times New Roman" w:hAnsi="Times New Roman"/>
          <w:sz w:val="24"/>
          <w:szCs w:val="24"/>
          <w:lang w:val="ru-RU" w:eastAsia="ru-RU"/>
        </w:rPr>
        <w:t xml:space="preserve">(29. 11.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402, ввести в действие с 1 января 2020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орядка управл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43. Надругательство над Государственным гербом или  Государственным флагом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ругательство над Государственным гербом или Государственным флагом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43</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Изготовление, производство, рекламирование, использование, ввоз в Грузию, перевозка в  Грузии, вывоз из Грузии или реализация  электронной карты, отражающей нарушение  принципа территориальной целостности  Грузии, или ее печатного издания, а также  иного предмета, содержащего такое  изображени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05.2020 </w:t>
      </w:r>
      <w:r>
        <w:rPr>
          <w:rFonts w:cs="Times New Roman" w:ascii="Times New Roman" w:hAnsi="Times New Roman"/>
          <w:sz w:val="24"/>
          <w:szCs w:val="24"/>
          <w:lang w:val="en-US"/>
        </w:rPr>
        <w:t>N</w:t>
      </w:r>
      <w:r>
        <w:rPr>
          <w:rFonts w:cs="Times New Roman" w:ascii="Times New Roman" w:hAnsi="Times New Roman"/>
          <w:sz w:val="24"/>
          <w:szCs w:val="24"/>
          <w:lang w:val="ru-RU"/>
        </w:rPr>
        <w:t>5924,ввести в действие со 2-го июля2020 го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производство, рекламирование, использование, ввоз в Грузию, перевозка в Грузии, вывоз из Грузии или реализация электронной карты, отражающей нарушение принципа территориальной целостности Грузии, или ее печатного издания, а также иного предмета, содержащего такое изображение, с целью распространения недостоверной информации о территориальной целостности Грузи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ются штрафом или лишением свободы на срок до двух лет. </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От уголовной ответственности за совершение преступления, предусмотренного настоящей статьей, освобождаются лица, добровольно сдавшие предмет, предусмотренный настоящей статьей, если в их действиях отсутствуют признаки другого преступл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ля целей настоящей статьи добровольной сдачей предмета, предусмотренного настоящей статьей, считается только действие, когда лицо до начала следствия письменно или с помощью любых технических средств коммуникации заявит о предъявлении указанного предмета и своими активными действиями будет способствовать его изъятию.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За совершение деяния, предусмотренного настоящей статьей, юридическое лицо наказывается штрафом, лишением права заниматься деятельностью или ликвидацией и штраф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4. Незаконное пересечение Государственной границ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Грузии </w:t>
      </w:r>
      <w:r>
        <w:rPr>
          <w:rFonts w:cs="Times New Roman" w:ascii="Times New Roman" w:hAnsi="Times New Roman"/>
          <w:sz w:val="24"/>
          <w:szCs w:val="24"/>
          <w:lang w:val="ru-RU" w:eastAsia="ru-RU"/>
        </w:rPr>
        <w:t>(20.06.2006 N330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законное пересечение Государственной границ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з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трех до пяти ле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редусмотренное частью первой настоящей статьи деяние, совершенно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или с угрозой насил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b/>
          <w:bCs/>
          <w:lang w:val="ru-RU" w:eastAsia="ru-RU"/>
        </w:rPr>
        <w:t xml:space="preserve"> </w:t>
      </w:r>
      <w:r>
        <w:rPr>
          <w:rFonts w:eastAsia="Times New Roman" w:cs="Times New Roman" w:ascii="Times New Roman" w:hAnsi="Times New Roman"/>
          <w:sz w:val="24"/>
          <w:szCs w:val="24"/>
          <w:lang w:val="ru-RU" w:eastAsia="ru-RU"/>
        </w:rPr>
        <w:t>От уголовной ответственности за совершение преступления, предусмотренного настоящей статьей, освобождаютсяиностранные граждане или лица без гражданства, прибывшие в Грузию непосредственно с территорий, где их жизни или свободе угрожала опасность, предусмотренная статьей первой Конвенции ООН «О статусе беженцев» 1951 года,которые находятся в Грузии без разрешения и в соответствии с той же Конвенцией изаконодательствомГрузии просят у властей Грузии убежища при условии незамедлительной явки в органы власти и представления надлежащих объяснений по поводу незаконного въезда или нахождения в Грузии и при отсутствии в их деяниях признаков другого преступления, а также лица,совершившие указанное деяние, являясь жертвами торговли людьми (трефикинга), до приобретения статуса жертвы торговли людьми (трефикинга).</w:t>
      </w:r>
      <w:r>
        <w:rPr>
          <w:rFonts w:cs="Times New Roman" w:ascii="Times New Roman" w:hAnsi="Times New Roman"/>
          <w:sz w:val="24"/>
          <w:szCs w:val="24"/>
          <w:lang w:val="ru-RU" w:eastAsia="ru-RU"/>
        </w:rPr>
        <w:t xml:space="preserve">(17.07.2015 </w:t>
      </w:r>
      <w:r>
        <w:rPr>
          <w:rFonts w:cs="Times New Roman" w:ascii="Times New Roman" w:hAnsi="Times New Roman"/>
          <w:sz w:val="24"/>
          <w:szCs w:val="24"/>
        </w:rPr>
        <w:t>N</w:t>
      </w:r>
      <w:r>
        <w:rPr>
          <w:rFonts w:cs="Times New Roman" w:ascii="Times New Roman" w:hAnsi="Times New Roman"/>
          <w:sz w:val="24"/>
          <w:szCs w:val="24"/>
          <w:lang w:val="ru-RU" w:eastAsia="ru-RU"/>
        </w:rPr>
        <w:t>406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344</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ая перевозка мигрантовчерез</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Государственную границу Грузии или(и) создан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м соответствующихусловийдля незаконного пребывания</w:t>
      </w:r>
    </w:p>
    <w:p>
      <w:pPr>
        <w:pStyle w:val="Normal"/>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в Грузии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ая перевозка мигрантов через Государственную границу Грузии или (и) создание им соответствующих условий (пособничество) для незаконного пребывания в Грузии с нарушением установленных законодательством прави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двух или более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созданием угрозы для жизни или здоровья мигран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негуманным или унижающим обращением с мигрантом, включая его эксплуатаци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 использованием поддельных документ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вось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организованной группо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ие смерть мигрант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пят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лишением права заниматься деятельностью или ликвидацией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44</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здание соответствующих условий/организация лицом незаконного пребывания гражданина Грузии виностранном государстве или (и) пособничество/организация лицом предоставления гражданином Грузии ложнойинформации о нарушении его прав или свобод для получения международной</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щиты в иностранном государстве</w:t>
      </w:r>
      <w:r>
        <w:rPr>
          <w:rFonts w:cs="Times New Roman" w:ascii="Times New Roman" w:hAnsi="Times New Roman"/>
          <w:sz w:val="24"/>
          <w:szCs w:val="24"/>
          <w:lang w:val="ru-RU"/>
        </w:rPr>
        <w:t xml:space="preserve">(17.04.2019 </w:t>
      </w:r>
      <w:r>
        <w:rPr>
          <w:rFonts w:cs="Times New Roman" w:ascii="Times New Roman" w:hAnsi="Times New Roman"/>
          <w:sz w:val="24"/>
          <w:szCs w:val="24"/>
          <w:lang w:val="en-US"/>
        </w:rPr>
        <w:t>N</w:t>
      </w:r>
      <w:r>
        <w:rPr>
          <w:rFonts w:cs="Times New Roman" w:ascii="Times New Roman" w:hAnsi="Times New Roman"/>
          <w:sz w:val="24"/>
          <w:szCs w:val="24"/>
          <w:lang w:val="ru-RU"/>
        </w:rPr>
        <w:t>451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оответствующих условий/организация лицом с целью получения финансовой или иной материальной выгоды заведомо незаконного пребывания гражданина Грузии в иностранном государстве или (и) пособничество/организация лицом с этой же целью предоставления гражданином Грузии заведомо ложной информации о нарушении его прав или свобод для получения международной защиты в иностранном государств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или лишением свободы на срок от двух до четырех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Те же деяния, соверше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группой лиц по предварительному сговор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еоднократно;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 отношении двух или более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 использованием поддельных документов,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трех до шес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Деяния, предусмотренные частью первой или 2 настоящей статьи, совершенные организованной группой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четырех до семи лет.</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ч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головная ответственность за совершение преступления, предусмотренного настоящей статьей, не возлагается на лицо, создавшее соответствующие условия для незаконного пребывания близкого родственника в иностранном государстве или (и) организовавшее его незаконное пребывание в иностранном государств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ловная ответственность за совершение преступления, предусмотренного настоящей статьей, не возлагается на лицо, способствовавшее предоставлению близким родственником ложной информации для получения международной защиты в иностранном государстве или (и) организовавшее предоставление им ложной информации с указанной целью.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инимальный размер штрафа, налагаемого на юридические лица за совершение преступления, предусмотренного настоящей статьей, соответствует десятикратному размеру штрафа, предусмотренного статьей 42 настоящего Кодекса в отношении физических лиц.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Юридические лица за совершение деяния, предусмотренного настоящей статьей, наказываются ликвидацией или лишением права заниматься деятельностью или (и) штраф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5. Незаконное изменение Государственной границы Груз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изменение Государственной границы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ое с применением насилия или с угрозойнасил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ное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46. Незаконный подъем Государственного  флаг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конный подъем Государственного флага Грузии либо опознавательного знака Грузии на суд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47. Нарушение порядка проведения собраний ил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анифестац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орядка проведения собраний или манифестаций организаторами этих акций,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или исправительными работами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 348. Нарушение порядка проведения забастов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орядка проведения забастовок организаторами этих акций,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домашним арестом на срок от шести месяцев до двух лет, или исправительными работами на срок до одного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8</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Ложные показание, заключение или заведомо неправильный перевод в административном</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оизводстве</w:t>
      </w:r>
      <w:r>
        <w:rPr>
          <w:rFonts w:cs="Times New Roman" w:ascii="Times New Roman" w:hAnsi="Times New Roman"/>
          <w:sz w:val="24"/>
          <w:szCs w:val="24"/>
          <w:lang w:val="ru-RU" w:eastAsia="ru-RU"/>
        </w:rPr>
        <w:t xml:space="preserve"> (21.03.2008 N5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ча свидетелем ложного показания или экспертом ложного заключения или показания либо заведомо неправильный перевод переводчиком в ходе административного произво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сорока часов, или исправительными работами на срок до двух лет, либо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Свидетель, эксперт или переводчик освобождаются от уголовной ответственности, если они до принятия решения административным органом добровольно заявили о ложности данных ими показаний, заключения либо заведомо неправильном перевод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8</w:t>
      </w:r>
      <w:r>
        <w:rPr>
          <w:rFonts w:cs="Times New Roman" w:ascii="Times New Roman" w:hAnsi="Times New Roman"/>
          <w:b/>
          <w:bCs/>
          <w:position w:val="12"/>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Отказ свидетеля от дачи показаний  в административном производстве </w:t>
      </w:r>
      <w:r>
        <w:rPr>
          <w:rFonts w:cs="Times New Roman" w:ascii="Times New Roman" w:hAnsi="Times New Roman"/>
          <w:sz w:val="24"/>
          <w:szCs w:val="24"/>
          <w:lang w:val="ru-RU" w:eastAsia="ru-RU"/>
        </w:rPr>
        <w:t>(21.03.2008 N5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каз свидетеля от дачи показаний в административном производстве, если обязательство дачи показаний определено закон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до одного года,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49. Невыполнение требований временной следственн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омиссии Парламент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ыполнение законных требований временной следственной комиссии Парламента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0. Дача ложных разъяснений временной следственной комисси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арламента Грузии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ча ложных разъяснений временной следственной комиссии Парламента Груз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 или общественно полезным трудом на срок от ста восьмидесяти до двухсот сорока часов либо лишением права занимать должности или заниматься деятельностью на срок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51. Разглашение данных временной следственной комиссии Парламента Грузии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лашение данных временной следственной комиссии Парламента Грузии без соответствующего разреш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одного года,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2. Воздействие на Народного Защитник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авление на Народного Защитник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06.2017 N944,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авление на Народного Защитника Грузии в любой форме с целью воспрепятствования его служебной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от одного года до двух лет, или домашним арестом на срок от шести месяцев до двух лет. (1.06.2017 N944, 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52</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авление на Государственного инспектора или</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лужащего Службы Государственного инсп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1.07.2018 </w:t>
      </w:r>
      <w:r>
        <w:rPr>
          <w:rFonts w:cs="Times New Roman" w:ascii="Times New Roman" w:hAnsi="Times New Roman"/>
          <w:sz w:val="24"/>
          <w:szCs w:val="24"/>
        </w:rPr>
        <w:t>N</w:t>
      </w:r>
      <w:r>
        <w:rPr>
          <w:rFonts w:cs="Times New Roman" w:ascii="Times New Roman" w:hAnsi="Times New Roman"/>
          <w:sz w:val="24"/>
          <w:szCs w:val="24"/>
          <w:lang w:val="ru-RU" w:eastAsia="ru-RU"/>
        </w:rPr>
        <w:t>3277,</w:t>
      </w:r>
      <w:r>
        <w:rPr>
          <w:rFonts w:cs="Times New Roman" w:ascii="Times New Roman" w:hAnsi="Times New Roman"/>
          <w:b/>
          <w:bCs/>
          <w:lang w:val="ru-RU" w:eastAsia="ru-RU"/>
        </w:rPr>
        <w:t xml:space="preserve"> </w:t>
      </w:r>
      <w:r>
        <w:rPr>
          <w:rFonts w:eastAsia="Times New Roman" w:cs="Times New Roman" w:ascii="Times New Roman" w:hAnsi="Times New Roman"/>
          <w:bCs/>
          <w:sz w:val="24"/>
          <w:szCs w:val="24"/>
          <w:lang w:val="ru-RU" w:eastAsia="ru-RU"/>
        </w:rPr>
        <w:t>ввести в действие с 10 мая 2019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27.12.2018 </w:t>
      </w:r>
      <w:r>
        <w:rPr>
          <w:rFonts w:cs="Times New Roman" w:ascii="Times New Roman" w:hAnsi="Times New Roman"/>
          <w:sz w:val="24"/>
          <w:szCs w:val="24"/>
        </w:rPr>
        <w:t>N</w:t>
      </w:r>
      <w:r>
        <w:rPr>
          <w:rFonts w:cs="Times New Roman" w:ascii="Times New Roman" w:hAnsi="Times New Roman"/>
          <w:sz w:val="24"/>
          <w:szCs w:val="24"/>
          <w:lang w:val="ru-RU"/>
        </w:rPr>
        <w:t xml:space="preserve">4264) (8.05.2019 </w:t>
      </w:r>
      <w:r>
        <w:rPr>
          <w:rFonts w:cs="Times New Roman" w:ascii="Times New Roman" w:hAnsi="Times New Roman"/>
          <w:sz w:val="24"/>
          <w:szCs w:val="24"/>
        </w:rPr>
        <w:t>N</w:t>
      </w:r>
      <w:r>
        <w:rPr>
          <w:rFonts w:cs="Times New Roman" w:ascii="Times New Roman" w:hAnsi="Times New Roman"/>
          <w:sz w:val="24"/>
          <w:szCs w:val="24"/>
          <w:lang w:val="ru-RU"/>
        </w:rPr>
        <w:t>4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авление на Государственного инспектора или служащего Службы Государственного инспектора в любой форме с целью воспрепятствования его служебной деятель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от одного года до двух лет, или домашним арестом на срок от шести месяцев до дву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с использованием служебного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атья 352</w:t>
      </w:r>
      <w:r>
        <w:rPr>
          <w:rFonts w:cs="Times New Roman" w:ascii="Times New Roman" w:hAnsi="Times New Roman"/>
          <w:b/>
          <w:bCs/>
          <w:sz w:val="24"/>
          <w:szCs w:val="24"/>
          <w:vertAlign w:val="superscript"/>
          <w:lang w:val="ru-RU" w:eastAsia="ru-RU"/>
        </w:rPr>
        <w:t>1</w:t>
      </w:r>
      <w:r>
        <w:rPr>
          <w:rFonts w:cs="Times New Roman" w:ascii="Times New Roman" w:hAnsi="Times New Roman"/>
          <w:b/>
          <w:bCs/>
          <w:sz w:val="24"/>
          <w:szCs w:val="24"/>
          <w:lang w:val="ru-RU" w:eastAsia="ru-RU"/>
        </w:rPr>
        <w:t xml:space="preserve">. Давление на Начальника Специальной следственной службы, служащего этой Службы, Начальника Службы защиты персональных данных или служащего этой Службы </w:t>
      </w:r>
    </w:p>
    <w:p>
      <w:pPr>
        <w:pStyle w:val="No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30.12.2021 </w:t>
      </w:r>
      <w:r>
        <w:rPr>
          <w:rFonts w:cs="Times New Roman" w:ascii="Times New Roman" w:hAnsi="Times New Roman"/>
          <w:bCs/>
          <w:sz w:val="24"/>
          <w:szCs w:val="24"/>
          <w:lang w:val="en-US" w:eastAsia="ru-RU"/>
        </w:rPr>
        <w:t>N</w:t>
      </w:r>
      <w:r>
        <w:rPr>
          <w:rFonts w:cs="Times New Roman" w:ascii="Times New Roman" w:hAnsi="Times New Roman"/>
          <w:bCs/>
          <w:sz w:val="24"/>
          <w:szCs w:val="24"/>
          <w:lang w:val="ru-RU" w:eastAsia="ru-RU"/>
        </w:rPr>
        <w:t>1315,</w:t>
      </w:r>
      <w:r>
        <w:rPr>
          <w:rFonts w:cs="Times New Roman" w:ascii="Times New Roman" w:hAnsi="Times New Roman"/>
          <w:b/>
          <w:sz w:val="24"/>
          <w:szCs w:val="24"/>
          <w:lang w:val="ru-RU"/>
        </w:rPr>
        <w:t xml:space="preserve"> ввести в действие с 1 марта 2022 год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авление в любой форме на Начальника Специальной следственной службы, служащего этой Службы, Начальника Службы защиты персональных данных или служащего этой Службы с целью воспрепятствования его служебной деятельност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азывается штрафом, или исправительными работами на срок от одного года до двух лет, или домашним арестом на срок от шести месяцев до двух ле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То же деяние, совершенное с использованием служебного положения, –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лишением свободы на срок до двух лет с лишением права занимать должности или заниматься деятельностью на срок до трех лет либо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3. Сопротивление, угроза или насилие в отношении лица, охраняющего общественный порядок, или иногопредставител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ла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опротивление работнику полиции, служащему Специальной пенитенциарной службы или иному представителю власти в целях воспрепятствования охране общественного порядка, прекращения или изменения его деятельности, а равно его принуждение к явно незаконным деяниям, совершенные с применением насилия или с угрозой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или лишением свободы на срок от дву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 группой лиц,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четырех до семи лет. </w:t>
      </w:r>
      <w:r>
        <w:rPr>
          <w:rFonts w:cs="Times New Roman" w:ascii="Times New Roman" w:hAnsi="Times New Roman"/>
          <w:sz w:val="24"/>
          <w:szCs w:val="24"/>
          <w:lang w:val="ru-RU" w:eastAsia="ru-RU"/>
        </w:rPr>
        <w:t>(19.12.2008 N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3</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падение на полицейского, служащего Специальной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енитенциарной службы или другого представител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власти либона публичное учреждение </w:t>
      </w:r>
      <w:r>
        <w:rPr>
          <w:rFonts w:cs="Times New Roman" w:ascii="Times New Roman" w:hAnsi="Times New Roman"/>
          <w:sz w:val="24"/>
          <w:szCs w:val="24"/>
          <w:lang w:val="ru-RU" w:eastAsia="ru-RU"/>
        </w:rPr>
        <w:t>(1.06.2017 N944)</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падение на полицейского, служащего Специальной пенитенциарной службы или другого представителя власти, либо на его служебное или жилое помещение, либо на его транспортное средство, либо на члена его семьи в связи со служебной деятельностью полицейского, служащего Специальной пенитенциарной службы или другого представителя вл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сягательство на здоровье полицейского, служащего Специальной пенитенциарной службы или другого представителя власти либо члена его семьи в связи со служебной деятельностью полицейского, служащего Специальной пенитенциарной службы или другого представителя вл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семи до один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Причинение смерти полицейскому, служащему Специальной пенитенциарной службы или другому представителю власти либо члену его семьи в связи со служебной деятельностью полицейского, служащего Специальной пенитенциарной службы или другого представителя власт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надцати до двадцати лет либо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4. Разглашение данных о мерах защиты, применяемых в отношении чиновника правоохранительного иликонтролирующего орга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зглашение данных о мерах защиты, применяемых в отношении чиновника правоохранительного или контролирующего органа или его близких родственников, в целях воспрепятствования его служебной деятель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55. Непредставление декларации об</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мущественно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оложении либо внесение в декларацию неполных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или неверных данных </w:t>
      </w:r>
      <w:r>
        <w:rPr>
          <w:rFonts w:cs="Times New Roman" w:ascii="Times New Roman" w:hAnsi="Times New Roman"/>
          <w:sz w:val="24"/>
          <w:szCs w:val="24"/>
          <w:lang w:val="ru-RU" w:eastAsia="ru-RU"/>
        </w:rPr>
        <w:t>(2.10.2008 N3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едставление декларации об имущественном положении, совершенное после наложения административного взыскания за такое же деяние, либо внесение в декларацию заведомо неполных или неверных данны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двадцати до двухсот часов с лишением права занимать должности или заниматься деятельностью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56. Уклонение призывников от военной или альтернативно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трудовой</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службы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 xml:space="preserve">Уклонение призывников от военной службы, в том числе – путем симуляции болезни, причинения себе какого-либо повреждения (членовредительства), использования подложного документа или иногообман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r>
        <w:rPr>
          <w:rFonts w:cs="Times New Roman" w:ascii="Times New Roman" w:hAnsi="Times New Roman"/>
          <w:sz w:val="24"/>
          <w:szCs w:val="24"/>
          <w:lang w:val="ru-RU" w:eastAsia="ru-RU"/>
        </w:rPr>
        <w:t xml:space="preserve"> (28.06.2017 </w:t>
      </w:r>
      <w:r>
        <w:rPr>
          <w:rFonts w:cs="Times New Roman" w:ascii="Times New Roman" w:hAnsi="Times New Roman"/>
          <w:sz w:val="24"/>
          <w:szCs w:val="24"/>
        </w:rPr>
        <w:t>N</w:t>
      </w:r>
      <w:r>
        <w:rPr>
          <w:rFonts w:cs="Times New Roman" w:ascii="Times New Roman" w:hAnsi="Times New Roman"/>
          <w:sz w:val="24"/>
          <w:szCs w:val="24"/>
          <w:lang w:val="ru-RU" w:eastAsia="ru-RU"/>
        </w:rPr>
        <w:t>11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клонение призывников от альтернативной трудовой служб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часов либо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я, предусмотренные частями первой или 2 настоящей статьи, совершенные в военное время или во время чрезвычай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57. Уклонениеотрезервной военной службы</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2.2006 N41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Уклонение лиц от резервной военной службы, совершенное посленаложенияадминистративноговзысканиязатакое ж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бщественно полезным трудом на срок от ста восьмидесяти до двухсот двадцати часов или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58. Уклонение от призыва по мобилизац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онение от призыва по мобилизац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59. Уклонение в военное время от  выполнения повинностей или уплаты налогов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онение в военное время от трудовой мобилизации или выполнения иных повинностей либо от уплаты налог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до двух лет, либо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татья 359</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Нарушение режима чрезвычайного или военного положения </w:t>
      </w:r>
    </w:p>
    <w:p>
      <w:pPr>
        <w:pStyle w:val="No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23.04.2020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ru-RU" w:eastAsia="ru-RU"/>
        </w:rPr>
        <w:t xml:space="preserve">5889, </w:t>
      </w:r>
      <w:r>
        <w:rPr>
          <w:rFonts w:cs="Times New Roman" w:ascii="Times New Roman" w:hAnsi="Times New Roman"/>
          <w:sz w:val="24"/>
          <w:szCs w:val="24"/>
          <w:lang w:val="ru-RU"/>
        </w:rPr>
        <w:t>ввести в действие со 2 мая 2020 года.)</w:t>
      </w:r>
      <w:r>
        <w:rPr>
          <w:rFonts w:eastAsia="Times New Roman" w:cs="Times New Roman" w:ascii="Times New Roman" w:hAnsi="Times New Roman"/>
          <w:b/>
          <w:sz w:val="24"/>
          <w:szCs w:val="24"/>
          <w:lang w:val="ru-RU" w:eastAsia="ru-RU"/>
        </w:rPr>
        <w:t xml:space="preserve"> </w:t>
      </w:r>
    </w:p>
    <w:p>
      <w:pPr>
        <w:pStyle w:val="No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рушение режима чрезвычайного или военного положения, определенного декретом Президента Грузии или (и) другими соответствующими нормативными актами (в том числе, правил </w:t>
      </w:r>
      <w:r>
        <w:rPr>
          <w:rFonts w:cs="Times New Roman" w:ascii="Times New Roman" w:hAnsi="Times New Roman"/>
          <w:sz w:val="24"/>
          <w:szCs w:val="24"/>
          <w:lang w:val="ru-RU" w:eastAsia="ru-RU"/>
        </w:rPr>
        <w:t xml:space="preserve">изоляции или (и) карантина, установленных в связи с вопросами, предусмотренными Законом Грузии «Об общественном здравоохранении», если указанные правила являются частью режима чрезвычайного или военного положения), совершенное лицом, подвергнутым административному взысканию за совершение такого же деяния или (и) имеющим судимость за совершение преступления, предусмотренного настоящей статьей,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лишением свободы на срок до шести лет, если декретом Президента Грузии не установлено иное.</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Примеч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За совершение деяния, предусмотренного настоящей статьей, юридические лица наказываются штрафом, лишением права заниматься деятельностью или ликвидацией и штрафом, </w:t>
      </w:r>
      <w:r>
        <w:rPr>
          <w:rFonts w:cs="Times New Roman" w:ascii="Times New Roman" w:hAnsi="Times New Roman"/>
          <w:sz w:val="24"/>
          <w:szCs w:val="24"/>
          <w:lang w:val="ru-RU" w:eastAsia="ru-RU"/>
        </w:rPr>
        <w:t>если декретом Президента Грузии не установлено иное</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60. Самоуправство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Самоуправство, то есть осуществление вопреки установленному порядку своего действительного или предполагаемого права, повлекшее значительный вред,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часов, или исправительными работами на срок от одного года до двух лет, либо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совершенное с применением насилия или с угрозой насил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домашним арестом на срок от шести месяцев до двух лет или лишением свободы на срок от двух до четы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0</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Неисполнение постановления о приостановлении Строительства </w:t>
      </w:r>
      <w:r>
        <w:rPr>
          <w:rFonts w:cs="Times New Roman" w:ascii="Times New Roman" w:hAnsi="Times New Roman"/>
          <w:sz w:val="24"/>
          <w:szCs w:val="24"/>
          <w:lang w:val="ru-RU"/>
        </w:rPr>
        <w:t>(12.07.2021</w:t>
      </w:r>
      <w:r>
        <w:rPr>
          <w:rFonts w:cs="Times New Roman"/>
          <w:sz w:val="24"/>
          <w:szCs w:val="24"/>
          <w:lang w:val="ka-GE"/>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72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полнение постановления о приостановлении строительства, совершенное лицом, подвергнутым административному взысканию за совершение такого деяния,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или лишением свободы на срок до трех лет.</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имечания</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За совершение деяния, предусмотренного настоящей статьей, юридическое лицо наказывается штрафом, лишением права заниматься деятельностью или ликвидацией и штраф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следование в связи с совершением преступления, предусмотренного настоящей статьей, начинается после исчерпания возможности обжалования постановления о приостановлении строительства в порядке, установленном законодательством Грузии, и подтверждения соответствия законодательству Грузии указанного постановл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61. Приобретение или сбыт официальных документов или </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государственных наград</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Sylfaen" w:ascii="Sylfaen" w:hAnsi="Sylfaen"/>
          <w:b/>
          <w:bCs/>
          <w:sz w:val="24"/>
          <w:szCs w:val="24"/>
          <w:lang w:val="ka-GE" w:eastAsia="ka-GE"/>
        </w:rPr>
        <w:t xml:space="preserve"> </w:t>
      </w:r>
      <w:r>
        <w:rPr>
          <w:rFonts w:eastAsia="Times New Roman" w:cs="Times New Roman" w:ascii="Times New Roman" w:hAnsi="Times New Roman"/>
          <w:sz w:val="24"/>
          <w:szCs w:val="24"/>
          <w:lang w:val="ru-RU" w:eastAsia="ru-RU"/>
        </w:rPr>
        <w:t>Приобретение или сбыт в корыстных целях официальных документов или государственных наград, предоставляющих лицу какие-либо права или освобождающих его от каких-либо обязанност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62. Изготовление, сбыт или использование поддель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окументов, печатей, штампов или бланков</w:t>
      </w:r>
      <w:r>
        <w:rPr>
          <w:rFonts w:cs="Times New Roman" w:ascii="Times New Roman" w:hAnsi="Times New Roman"/>
          <w:sz w:val="24"/>
          <w:szCs w:val="24"/>
          <w:lang w:val="ru-RU" w:eastAsia="ru-RU"/>
        </w:rPr>
        <w:t>(20.06.2006 N330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Изготовление, приобретение, хранение с целью сбыта или использования, сбыт или использование поддельных удостоверения личности или иных официальных документов, печатей, штампов или бланк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лишением свободы на срок до трех лет. </w:t>
      </w:r>
      <w:r>
        <w:rPr>
          <w:rFonts w:cs="Times New Roman" w:ascii="Times New Roman" w:hAnsi="Times New Roman"/>
          <w:sz w:val="24"/>
          <w:szCs w:val="24"/>
          <w:lang w:val="ru-RU" w:eastAsia="ru-RU"/>
        </w:rPr>
        <w:t>(16.07.2010 N344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Фальсификация данных/информации, своей подписи, а также подписи поддерживающего лица, нанесенных на соответствующем бланке в списках поддерживающих лиц, предусмотренных Органическим законом Грузии «Избирательный кодекс Грузии», – (2.07.2020 </w:t>
      </w:r>
      <w:r>
        <w:rPr>
          <w:rFonts w:cs="Times New Roman" w:ascii="Times New Roman" w:hAnsi="Times New Roman"/>
          <w:sz w:val="24"/>
          <w:szCs w:val="24"/>
          <w:lang w:val="en-US"/>
        </w:rPr>
        <w:t>N</w:t>
      </w:r>
      <w:r>
        <w:rPr>
          <w:rFonts w:cs="Times New Roman" w:ascii="Times New Roman" w:hAnsi="Times New Roman"/>
          <w:sz w:val="24"/>
          <w:szCs w:val="24"/>
          <w:lang w:val="ru-RU"/>
        </w:rPr>
        <w:t>672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зывается штрафо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val="ru-RU"/>
        </w:rPr>
        <w:t>Деяния, предусмотренные частью первой или 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стоящей статьи: (2.07.2020 </w:t>
      </w:r>
      <w:r>
        <w:rPr>
          <w:rFonts w:cs="Times New Roman" w:ascii="Times New Roman" w:hAnsi="Times New Roman"/>
          <w:sz w:val="24"/>
          <w:szCs w:val="24"/>
          <w:lang w:val="en-US"/>
        </w:rPr>
        <w:t>N</w:t>
      </w:r>
      <w:r>
        <w:rPr>
          <w:rFonts w:cs="Times New Roman" w:ascii="Times New Roman" w:hAnsi="Times New Roman"/>
          <w:sz w:val="24"/>
          <w:szCs w:val="24"/>
          <w:lang w:val="ru-RU"/>
        </w:rPr>
        <w:t>672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совершенные неоднократ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овлекшие значительный вред,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ются лишением свободы на срок от трех до шести ле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24.09.2010 N361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стоящая статья не распространяется на лиц, если указанныедеяния совершены ими до приобретения статуса жертвы торговли людьми (трефикинга) ввиду того, что они являлись жертвами торговли людьми (трефикин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 За деяния, предусмотренные настоящей статьей, юридические лица наказываются штрафом с лишением права заниматься деятельностью или ликвидацией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От уголовной ответственности за совершение преступления, предусмотренного настоящей статьей (кроме деяния, связанного со сбытом поддельных официальных документов, печатей, штампов или бланков), освобождаютсяиностранные граждане или лица без гражданства, прибывшие в Грузию непосредственно с территорий, где их жизни или свободе угрожала опасность, предусмотренная статьей первой Конвенции ООН «О статусе беженцев» 1951 года,которые в соответствии с той же Конвенцией изаконодательствомГрузии просят у властей Грузии убежища при условии незамедлительной добровольной явки в органы власти и представления надлежащих объяснений по поводу причины совершения деяния, предусмотренного настоящей статьей, при отсутствии в их деяниях признаков другого преступ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17.07.2015 </w:t>
      </w:r>
      <w:r>
        <w:rPr>
          <w:rFonts w:cs="Times New Roman" w:ascii="Times New Roman" w:hAnsi="Times New Roman"/>
          <w:sz w:val="24"/>
          <w:szCs w:val="24"/>
        </w:rPr>
        <w:t>N</w:t>
      </w:r>
      <w:r>
        <w:rPr>
          <w:rFonts w:cs="Times New Roman" w:ascii="Times New Roman" w:hAnsi="Times New Roman"/>
          <w:sz w:val="24"/>
          <w:szCs w:val="24"/>
          <w:lang w:val="ru-RU"/>
        </w:rPr>
        <w:t>4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363. Противоправное присвоение документов, печатей,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штампов или блан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отивоправные присвоение, сокрытие, уничтожение или повреждение документов, печатей, штампов или бланков, совершенные из корыстных побуждений или по иным личным мотива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штрафом или домашним арестом на срок от шести месяцев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охищение удостоверения личности или иного важного личного докумен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двенадца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судебной вл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дебных орган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64</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Воспрепятствование осуществлению судопроизводства, расследования или защиты </w:t>
      </w:r>
    </w:p>
    <w:p>
      <w:pPr>
        <w:pStyle w:val="Normal"/>
        <w:widowControl w:val="false"/>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Times New Roman" w:hAnsi="Times New Roman" w:cs="Times New Roman"/>
          <w:sz w:val="24"/>
          <w:szCs w:val="24"/>
          <w:lang w:val="ru-RU" w:eastAsia="ru-RU"/>
        </w:rPr>
      </w:pPr>
      <w:r>
        <w:rPr>
          <w:rFonts w:cs="Sylfaen" w:ascii="Sylfaen" w:hAnsi="Sylfaen"/>
          <w:sz w:val="24"/>
          <w:szCs w:val="24"/>
          <w:lang w:val="ru-RU" w:eastAsia="ka-GE"/>
        </w:rPr>
        <w:t>(</w:t>
      </w:r>
      <w:r>
        <w:rPr>
          <w:rFonts w:cs="Times New Roman" w:ascii="Times New Roman" w:hAnsi="Times New Roman"/>
          <w:sz w:val="24"/>
          <w:szCs w:val="24"/>
          <w:lang w:val="ru-RU" w:eastAsia="ru-RU"/>
        </w:rPr>
        <w:t xml:space="preserve">22.06.2016 </w:t>
      </w:r>
      <w:r>
        <w:rPr>
          <w:rFonts w:cs="Times New Roman" w:ascii="Times New Roman" w:hAnsi="Times New Roman"/>
          <w:sz w:val="24"/>
          <w:szCs w:val="24"/>
        </w:rPr>
        <w:t>N</w:t>
      </w:r>
      <w:r>
        <w:rPr>
          <w:rFonts w:cs="Times New Roman" w:ascii="Times New Roman" w:hAnsi="Times New Roman"/>
          <w:sz w:val="24"/>
          <w:szCs w:val="24"/>
          <w:lang w:val="ru-RU" w:eastAsia="ru-RU"/>
        </w:rPr>
        <w:t>5444)</w:t>
      </w:r>
    </w:p>
    <w:p>
      <w:pPr>
        <w:pStyle w:val="Normal"/>
        <w:widowControl w:val="false"/>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законное вмешательство в той или иной форме в деятельность прокурора или следователя с целью воспрепятствования всестороннему, полному и объективному расследованию дела, а также в деятельность адвоката с целью воспрепятствования осуществлению защит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сорока часов, либо лишением свободы на срок до одного года.</w:t>
      </w:r>
    </w:p>
    <w:p>
      <w:pPr>
        <w:pStyle w:val="Normal"/>
        <w:widowControl w:val="false"/>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Times New Roman" w:hAnsi="Times New Roman" w:cs="Times New Roman"/>
          <w:sz w:val="24"/>
          <w:szCs w:val="24"/>
          <w:lang w:val="ru-RU" w:eastAsia="ru-RU"/>
        </w:rPr>
      </w:pPr>
      <w:r>
        <w:rPr>
          <w:rFonts w:cs="Sylfaen" w:ascii="Sylfaen" w:hAnsi="Sylfaen"/>
          <w:sz w:val="24"/>
          <w:szCs w:val="24"/>
          <w:lang w:val="ka-GE" w:eastAsia="ka-GE"/>
        </w:rPr>
        <w:t>(</w:t>
      </w:r>
      <w:r>
        <w:rPr>
          <w:rFonts w:cs="Times New Roman" w:ascii="Times New Roman" w:hAnsi="Times New Roman"/>
          <w:sz w:val="24"/>
          <w:szCs w:val="24"/>
          <w:lang w:val="ru-RU" w:eastAsia="ru-RU"/>
        </w:rPr>
        <w:t xml:space="preserve">22.06.2016 </w:t>
      </w:r>
      <w:r>
        <w:rPr>
          <w:rFonts w:cs="Times New Roman" w:ascii="Times New Roman" w:hAnsi="Times New Roman"/>
          <w:sz w:val="24"/>
          <w:szCs w:val="24"/>
        </w:rPr>
        <w:t>N</w:t>
      </w:r>
      <w:r>
        <w:rPr>
          <w:rFonts w:cs="Times New Roman" w:ascii="Times New Roman" w:hAnsi="Times New Roman"/>
          <w:sz w:val="24"/>
          <w:szCs w:val="24"/>
          <w:lang w:val="ru-RU" w:eastAsia="ru-RU"/>
        </w:rPr>
        <w:t>54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Грубое вмешательство в той или иной форме в деятельность суда в целях воздействия на осуществление правосуд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до двух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2.2010 N267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законное вмешательство в той или иной форме в деятельность присяжного заседателя (кандидата в присяжные заседатели) с целью повлиять на осуществление судопроизво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09.2010 N36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2 настоящей статьи, совершенное государственно-политическим должностным лиц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от одного года до трех лет с лишением права занимать должности или заниматься деятельностью на срок до трех лет или без такового. </w:t>
      </w:r>
      <w:r>
        <w:rPr>
          <w:rFonts w:cs="Times New Roman" w:ascii="Times New Roman" w:hAnsi="Times New Roman"/>
          <w:sz w:val="24"/>
          <w:szCs w:val="24"/>
          <w:lang w:val="ru-RU" w:eastAsia="ru-RU"/>
        </w:rPr>
        <w:t>(26.02.2010 N26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ями первой, 2 или 2</w:t>
      </w:r>
      <w:r>
        <w:rPr>
          <w:rFonts w:cs="Times New Roman" w:ascii="Times New Roman" w:hAnsi="Times New Roman"/>
          <w:position w:val="12"/>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совершенные с использованием служебного поло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лишением свободы на срок от двух до четырех лет с лишением права занимать должности или заниматься деятельностью на срок до трех лет или без такового. </w:t>
      </w:r>
      <w:r>
        <w:rPr>
          <w:rFonts w:cs="Times New Roman" w:ascii="Times New Roman" w:hAnsi="Times New Roman"/>
          <w:sz w:val="24"/>
          <w:szCs w:val="24"/>
          <w:lang w:val="ru-RU" w:eastAsia="ru-RU"/>
        </w:rPr>
        <w:t>(24.09.2010 N3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а деяния, предусмотренные настоящей статьей, юридическое лицо наказывается штрафом или лишением права заниматься деятельностью. </w:t>
      </w:r>
      <w:r>
        <w:rPr>
          <w:rFonts w:cs="Times New Roman" w:ascii="Times New Roman" w:hAnsi="Times New Roman"/>
          <w:sz w:val="24"/>
          <w:szCs w:val="24"/>
          <w:lang w:val="ru-RU" w:eastAsia="ru-RU"/>
        </w:rPr>
        <w:t>(26.02.2010 N2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65. Угрозы или насилие в связи с осуществление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удопроизводства</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асследования</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л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ащиты</w:t>
      </w:r>
      <w:r>
        <w:rPr>
          <w:rFonts w:cs="Times New Roman" w:ascii="Times New Roman" w:hAnsi="Times New Roman"/>
          <w:sz w:val="24"/>
          <w:szCs w:val="24"/>
          <w:lang w:val="ru-RU" w:eastAsia="ru-RU"/>
        </w:rPr>
        <w:t xml:space="preserve"> ( 22.06.2016 N54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роза причинением смерти, вреда здоровью либо уничтожением или повреждением имущества в отношении члена Конституционного Суда, судьи, заседателя или их близких родственников в связи с рассмотрением дел или материалов в суд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до трех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7.2006 N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То же деяние, совершенное в отношении прокурора, следователя, адвоката, эксперта, исполнителя, другого участника судопроизводства или их близких родственников в связи с производством расследования, осуществлением защиты, рассмотрением дел или материалов в суде либо исполнением приговора или иного судебного реш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6.2016 N54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 с применением насилия, не опасного для жизни или здоровь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двух до пяти лет.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 с применением насилия, опасного для жизни или здоровь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семи лет.</w:t>
      </w:r>
      <w:r>
        <w:rPr>
          <w:rFonts w:cs="Times New Roman" w:ascii="Times New Roman" w:hAnsi="Times New Roman"/>
          <w:sz w:val="24"/>
          <w:szCs w:val="24"/>
          <w:lang w:val="ru-RU" w:eastAsia="ru-RU"/>
        </w:rPr>
        <w:t xml:space="preserve"> (25.07.2006 N 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совершенны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однократн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семи до десяти лет.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За деяния, предусмотренные настоящей статьей, юридическое лицо наказывается штрафом или лишением права заниматься деятельностью и штрафом.</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5.07.2006 N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65</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законное вмешательство в деятельность члена</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Высшего совета юстиции Грузии </w:t>
      </w:r>
      <w:r>
        <w:rPr>
          <w:rFonts w:cs="Times New Roman" w:ascii="Times New Roman" w:hAnsi="Times New Roman"/>
          <w:sz w:val="24"/>
          <w:szCs w:val="24"/>
          <w:lang w:val="ru-RU" w:eastAsia="ru-RU"/>
        </w:rPr>
        <w:t xml:space="preserve">(1.08.2014 </w:t>
      </w:r>
      <w:r>
        <w:rPr>
          <w:rFonts w:cs="Times New Roman" w:ascii="Times New Roman" w:hAnsi="Times New Roman"/>
          <w:sz w:val="24"/>
          <w:szCs w:val="24"/>
        </w:rPr>
        <w:t>N</w:t>
      </w:r>
      <w:r>
        <w:rPr>
          <w:rFonts w:cs="Times New Roman" w:ascii="Times New Roman" w:hAnsi="Times New Roman"/>
          <w:sz w:val="24"/>
          <w:szCs w:val="24"/>
          <w:lang w:val="ru-RU" w:eastAsia="ru-RU"/>
        </w:rPr>
        <w:t>26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законное вмешательство в той или иной форме в деятельность члена Высшего совета юстиции Грузии, осуществляющего оценку деятельности судьи, определенного на должность на 3-летний срок,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общественно полезным трудом на срок от ста восьмидесяти до двухсот сорока часов, либо лишением свободы на срок до одного год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66. Неуважение к суду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уважение к суду, выразившееся в оскорблении участника судопроизвод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сорока часов, либо лишением свободы на срок до одного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выразившееся в оскорблении члена Конституционного Суда, судьи или заседател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от одного года до двух лет,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67. Разглашение тайны о мерах безопасност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именяем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 отношении члена Конституционного Суда, судьи, заседателя, иных участников судопроизводства или уголовн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оцесса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зглашение тайны о мерах безопасности, применяемых в отношении члена Конституционного Суда, судьи, заседателя или иных участников судопроизводства, исполнителя, потерпевшего, свидетеля или других участников уголовного процесса либо их близких родственников, лицом, которому такая тайна была известна или доверена в связи с его служебным полож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до дву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повлекшее тяжкие последствия, </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6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арушение тайны совещания и голосования суда присяжных заседателей </w:t>
      </w:r>
      <w:r>
        <w:rPr>
          <w:rFonts w:cs="Times New Roman" w:ascii="Times New Roman" w:hAnsi="Times New Roman"/>
          <w:sz w:val="24"/>
          <w:szCs w:val="24"/>
          <w:lang w:val="ru-RU" w:eastAsia="ru-RU"/>
        </w:rPr>
        <w:t>(28.10.2011 N5170</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рушение тайны совещания и голосования суда присяжных заседател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67</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ведение суда в заблуждение присяжным  заседателем или кандидатом в присяжные заседател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2.05.2012 N6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дставление присяжным заседателем или кандидатом в присяжные заседатели суду информации о несовместимости его с выполнением обязанностей присяжного заседателя или предоставление заведомо недостоверной информаци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L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роцессуаль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рядка добывания доказатель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68. Уничтожение доказательств </w:t>
      </w:r>
      <w:r>
        <w:rPr>
          <w:rFonts w:cs="Times New Roman" w:ascii="Times New Roman" w:hAnsi="Times New Roman"/>
          <w:sz w:val="24"/>
          <w:szCs w:val="24"/>
          <w:lang w:val="ru-RU" w:eastAsia="ru-RU"/>
        </w:rPr>
        <w:t>(22.06.2007 N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Уничтожение доказательств по уголовному, гражданскому или административному дел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от двух до п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Статья 369. Фальсификация доказательств </w:t>
      </w:r>
      <w:r>
        <w:rPr>
          <w:rFonts w:cs="Times New Roman" w:ascii="Times New Roman" w:hAnsi="Times New Roman"/>
          <w:sz w:val="24"/>
          <w:szCs w:val="24"/>
          <w:lang w:val="ru-RU" w:eastAsia="ru-RU"/>
        </w:rPr>
        <w:t>(22.06.2007 N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Фальсификация доказательств участником гражданского или административного дела или его представителе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исправительными работами на срок от одного года до двух лет,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69</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Фальсификация доказательств</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о уголовному делу</w:t>
      </w:r>
      <w:r>
        <w:rPr>
          <w:rFonts w:cs="Times New Roman" w:ascii="Times New Roman" w:hAnsi="Times New Roman"/>
          <w:b/>
          <w:b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2.06.2007 N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Фальсификация доказательств по уголовному делу о менее тяжком преступлен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прокурором, следователем или защитник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с лишением права занимать должности или заниматься деятельностью на срок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альсификация доказательств по уголовному делу о тяжком или особо тяжком преступлен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0</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Ложная информация, ложные показания, ложно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аключение, необеспечение сохранности объекта экспертного исследования или неправильный перев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07.2018 </w:t>
      </w:r>
      <w:r>
        <w:rPr>
          <w:rFonts w:cs="Times New Roman" w:ascii="Times New Roman" w:hAnsi="Times New Roman"/>
          <w:sz w:val="24"/>
          <w:szCs w:val="24"/>
        </w:rPr>
        <w:t>N</w:t>
      </w:r>
      <w:r>
        <w:rPr>
          <w:rFonts w:cs="Times New Roman" w:ascii="Times New Roman" w:hAnsi="Times New Roman"/>
          <w:sz w:val="24"/>
          <w:szCs w:val="24"/>
          <w:lang w:val="ru-RU" w:eastAsia="ru-RU"/>
        </w:rPr>
        <w:t>2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епятствование правосудию, выразившееся в предоставленииопрашиваемым лицом, свидетелем или потерпевшим ложной информации или в даче ложных показаний, экспертом – ложного заключения или ложных показаний, в умышленном или по неосторожности необеспечении экспертом сохранности объекта экспертного исследования или (и) умышленно неправильном переводе переводчиком в ходе расследования или в суд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до четы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из корыстных побуждений или по иным личным мотив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ух до шес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Деяние, предусмотренное частью первой настоящей статьи, совершенное по уголовному делу, по которому обвиняемый обвиняется в совершении тяжкого или особо тяжкого преступл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трех до се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еяние, предусмотренное частью первой или 3 настоящей статьи, совершенное неоднократ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четырех до восьм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71. Отказ свидетеля или потерпевшего от дачи показаний </w:t>
      </w:r>
      <w:r>
        <w:rPr>
          <w:rFonts w:cs="Times New Roman" w:ascii="Times New Roman" w:hAnsi="Times New Roman"/>
          <w:sz w:val="24"/>
          <w:szCs w:val="24"/>
          <w:lang w:val="ru-RU" w:eastAsia="ru-RU"/>
        </w:rPr>
        <w:t xml:space="preserve">(4.07.2018 </w:t>
      </w:r>
      <w:r>
        <w:rPr>
          <w:rFonts w:cs="Times New Roman" w:ascii="Times New Roman" w:hAnsi="Times New Roman"/>
          <w:sz w:val="24"/>
          <w:szCs w:val="24"/>
        </w:rPr>
        <w:t>N</w:t>
      </w:r>
      <w:r>
        <w:rPr>
          <w:rFonts w:cs="Times New Roman" w:ascii="Times New Roman" w:hAnsi="Times New Roman"/>
          <w:sz w:val="24"/>
          <w:szCs w:val="24"/>
          <w:lang w:val="ru-RU" w:eastAsia="ru-RU"/>
        </w:rPr>
        <w:t>2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каз свидетеля или потерпевшего от дачи показан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двадцати до ста восьмидесяти часов, или исправительными работами на срок до одного года, либо лишением свободы на срок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 уголовной ответственности освобождаются лицо, заявившее отказ от дачи показаний против себя лично или близкого родственника, а также жертва торговли людьми (трефикинга) – в течение срока на обдумывание</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1</w:t>
      </w:r>
      <w:r>
        <w:rPr>
          <w:rFonts w:cs="Times New Roman" w:ascii="Times New Roman" w:hAnsi="Times New Roman"/>
          <w:b/>
          <w:bCs/>
          <w:position w:val="12"/>
          <w:sz w:val="24"/>
          <w:szCs w:val="24"/>
          <w:lang w:val="ru-RU" w:eastAsia="ru-RU"/>
        </w:rPr>
        <w:t>1</w:t>
      </w:r>
      <w:r>
        <w:rPr>
          <w:rFonts w:cs="Times New Roman" w:ascii="Times New Roman" w:hAnsi="Times New Roman"/>
          <w:b/>
          <w:bCs/>
          <w:sz w:val="20"/>
          <w:szCs w:val="20"/>
          <w:lang w:val="ru-RU" w:eastAsia="ru-RU"/>
        </w:rPr>
        <w:t>.</w:t>
      </w:r>
      <w:r>
        <w:rPr>
          <w:rFonts w:cs="Times New Roman" w:ascii="Times New Roman" w:hAnsi="Times New Roman"/>
          <w:sz w:val="20"/>
          <w:szCs w:val="20"/>
          <w:lang w:val="ru-RU" w:eastAsia="ru-RU"/>
        </w:rPr>
        <w:t xml:space="preserve"> </w:t>
      </w: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eastAsia="ru-RU"/>
        </w:rPr>
        <w:t>.</w:t>
      </w:r>
      <w:r>
        <w:rPr>
          <w:rFonts w:eastAsia="Times New Roman" w:cs="Times New Roman" w:ascii="Times New Roman" w:hAnsi="Times New Roman"/>
          <w:sz w:val="24"/>
          <w:szCs w:val="24"/>
          <w:lang w:val="ru-RU" w:eastAsia="ru-RU"/>
        </w:rPr>
        <w:t>с 20.02.2016 год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18.12.1015 </w:t>
      </w:r>
      <w:r>
        <w:rPr>
          <w:rFonts w:cs="Times New Roman" w:ascii="Times New Roman" w:hAnsi="Times New Roman"/>
          <w:sz w:val="24"/>
          <w:szCs w:val="24"/>
        </w:rPr>
        <w:t>N</w:t>
      </w:r>
      <w:r>
        <w:rPr>
          <w:rFonts w:cs="Times New Roman" w:ascii="Times New Roman" w:hAnsi="Times New Roman"/>
          <w:sz w:val="24"/>
          <w:szCs w:val="24"/>
          <w:lang w:val="ru-RU" w:eastAsia="ru-RU"/>
        </w:rPr>
        <w:t>46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2. Оказание давления на опрашиваемое лицо, свидетеля, потерпевше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эксперта или переводчика</w:t>
      </w:r>
      <w:r>
        <w:rPr>
          <w:rFonts w:cs="Times New Roman" w:ascii="Times New Roman" w:hAnsi="Times New Roman"/>
          <w:bCs/>
          <w:sz w:val="24"/>
          <w:szCs w:val="24"/>
          <w:lang w:val="ru-RU" w:eastAsia="ru-RU"/>
        </w:rPr>
        <w:t>(заглави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20</w:t>
      </w:r>
      <w:r>
        <w:rPr>
          <w:rFonts w:cs="Times New Roman" w:ascii="Times New Roman" w:hAnsi="Times New Roman"/>
          <w:sz w:val="24"/>
          <w:szCs w:val="24"/>
          <w:lang w:val="ru-RU" w:eastAsia="ru-RU"/>
        </w:rPr>
        <w:t xml:space="preserve">.02.2016 </w:t>
      </w:r>
      <w:r>
        <w:rPr>
          <w:rFonts w:eastAsia="Times New Roman" w:cs="Times New Roman" w:ascii="Times New Roman" w:hAnsi="Times New Roman"/>
          <w:sz w:val="24"/>
          <w:szCs w:val="24"/>
          <w:lang w:val="ru-RU" w:eastAsia="ru-RU"/>
        </w:rPr>
        <w:t>года,</w:t>
      </w:r>
      <w:r>
        <w:rPr>
          <w:rFonts w:cs="Times New Roman" w:ascii="Times New Roman" w:hAnsi="Times New Roman"/>
          <w:sz w:val="24"/>
          <w:szCs w:val="24"/>
          <w:lang w:val="ru-RU" w:eastAsia="ru-RU"/>
        </w:rPr>
        <w:t xml:space="preserve">18.12.2015 </w:t>
      </w:r>
      <w:r>
        <w:rPr>
          <w:rFonts w:cs="Times New Roman" w:ascii="Times New Roman" w:hAnsi="Times New Roman"/>
          <w:sz w:val="24"/>
          <w:szCs w:val="24"/>
        </w:rPr>
        <w:t>N</w:t>
      </w:r>
      <w:r>
        <w:rPr>
          <w:rFonts w:cs="Times New Roman" w:ascii="Times New Roman" w:hAnsi="Times New Roman"/>
          <w:sz w:val="24"/>
          <w:szCs w:val="24"/>
          <w:lang w:val="ru-RU" w:eastAsia="ru-RU"/>
        </w:rPr>
        <w:t>46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ращение к опрашиваемому лицу, свидетелю, потерпевшему, эксперту или переводчику либо их склонение соответственно к предоставлению ложной информации или даче ложных показаний или ложного заключения, либо отказу от предоставления информации или дачи показаний, или неправильному переводу либо изменению ими предоставленной информации, данных показаний или заключ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общественно полезным трудом на срок от ста восьмидесяти до двухсот сорока часов, или исправительными работами на срок до двух лет, либо лишением свободы на срок от одного года до трех лет. </w:t>
      </w:r>
      <w:r>
        <w:rPr>
          <w:rFonts w:cs="Times New Roman" w:ascii="Times New Roman" w:hAnsi="Times New Roman"/>
          <w:sz w:val="24"/>
          <w:szCs w:val="24"/>
          <w:lang w:val="ru-RU" w:eastAsia="ru-RU"/>
        </w:rPr>
        <w:t>(</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20 февраля 2016 года,18.12.2015 </w:t>
      </w:r>
      <w:r>
        <w:rPr>
          <w:rFonts w:cs="Times New Roman" w:ascii="Times New Roman" w:hAnsi="Times New Roman"/>
          <w:sz w:val="24"/>
          <w:szCs w:val="24"/>
        </w:rPr>
        <w:t>N</w:t>
      </w:r>
      <w:r>
        <w:rPr>
          <w:rFonts w:cs="Times New Roman" w:ascii="Times New Roman" w:hAnsi="Times New Roman"/>
          <w:sz w:val="24"/>
          <w:szCs w:val="24"/>
          <w:lang w:val="ru-RU" w:eastAsia="ru-RU"/>
        </w:rPr>
        <w:t>4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Подкуп опрашиваемого лица, свидетеля, потерпевшего, эксперта или переводчика или их принуждение соответственно к предоставлению ложной информации, или даче ложных показаний или ложного заключения либок умышленно неправильному переводу либо к отказу от предоставления информации, или дачи показаний или к их изменению, соединенное с предложениемлюбой имущественной выгоды ему самому или его близким родственникам, либо угрозой убийства его самого или его близких родственников, применения в отношении них насилия, угрозы повреждения или уничтожения их имущества либо иной угроз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лишением свободы на срок от трех до шести л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ввести в действие с 20 февраля 2016 года,</w:t>
      </w:r>
      <w:r>
        <w:rPr>
          <w:rFonts w:cs="Times New Roman" w:ascii="Times New Roman" w:hAnsi="Times New Roman"/>
          <w:sz w:val="24"/>
          <w:szCs w:val="24"/>
          <w:lang w:val="ru-RU" w:eastAsia="ru-RU"/>
        </w:rPr>
        <w:t xml:space="preserve">18.12.2015 </w:t>
      </w:r>
      <w:r>
        <w:rPr>
          <w:rFonts w:cs="Times New Roman" w:ascii="Times New Roman" w:hAnsi="Times New Roman"/>
          <w:sz w:val="24"/>
          <w:szCs w:val="24"/>
        </w:rPr>
        <w:t>N</w:t>
      </w:r>
      <w:r>
        <w:rPr>
          <w:rFonts w:cs="Times New Roman" w:ascii="Times New Roman" w:hAnsi="Times New Roman"/>
          <w:sz w:val="24"/>
          <w:szCs w:val="24"/>
          <w:lang w:val="ru-RU" w:eastAsia="ru-RU"/>
        </w:rPr>
        <w:t>4678</w:t>
      </w:r>
      <w:r>
        <w:rPr>
          <w:rFonts w:cs="Times New Roman" w:ascii="Times New Roman" w:hAnsi="Times New Roman"/>
          <w:bCs/>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е, предусмотренное частью 2 настоящей статьи, совершенное с применением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восьми лет.</w:t>
      </w:r>
    </w:p>
    <w:p>
      <w:pPr>
        <w:pStyle w:val="Normal"/>
        <w:widowControl w:val="false"/>
        <w:tabs>
          <w:tab w:val="left" w:pos="5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То же деяние, опасное для жизни или здоровь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Юридическое лицо за деяния, предусмотренные настоящей статьей, наказывается штрафом или лишением права заниматься деятельностью и штраф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3. Ложный донос</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Ложный донос о совершении преступл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сорока часов, или исправительными работами на срок от одного года до двух лет, либо лишением свободы на срок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единенное с обвинением в совершении тяжкого или особо тяжкого преступления либо с искусственным созданием доказательств обвин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2 настоящей стать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из корыстных побуждений или иных личных мотив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L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яния, направленные проти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воевременного пресечения и раскрыт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4. Разглашение данных расследова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4.09.2010 N3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лашение данных материалов оперативно-розыскной деятельности или расследования лицом, предупрежденным в установленном законом порядке о запрещении их разглаш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наказывается штрафом или исправительными работами на срок до двух лет, либо лишением свободы на срок до одного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4</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азглашение данных мониторинга банковск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чета, сведений о следственных действиях, связанных</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 наложением на него ареста или компьютерны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данны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2.06.2012 N6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зглашение данных мониторинга банковского счета, предусмотренного статьей 124</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ли связанных с компьютерными данными следственных действий, предусмотренных статьями 136-138 Уголовно-процессуального кодекса Грузи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Разглашение сведений о следственных действиях, связанных с наложением ареста на банковский счет, предусмотренных Уголовно-процессуальным кодексом Грузии, до истребования этой информации собственником указанного счета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5. Укрывательство преступлений</w:t>
      </w:r>
      <w:r>
        <w:rPr>
          <w:rFonts w:cs="Times New Roman" w:ascii="Times New Roman" w:hAnsi="Times New Roman"/>
          <w:sz w:val="24"/>
          <w:szCs w:val="24"/>
          <w:lang w:val="ru-RU" w:eastAsia="ru-RU"/>
        </w:rPr>
        <w:t xml:space="preserve"> (4.07.2018 </w:t>
      </w:r>
      <w:r>
        <w:rPr>
          <w:rFonts w:cs="Times New Roman" w:ascii="Times New Roman" w:hAnsi="Times New Roman"/>
          <w:sz w:val="24"/>
          <w:szCs w:val="24"/>
        </w:rPr>
        <w:t>N</w:t>
      </w:r>
      <w:r>
        <w:rPr>
          <w:rFonts w:cs="Times New Roman" w:ascii="Times New Roman" w:hAnsi="Times New Roman"/>
          <w:sz w:val="24"/>
          <w:szCs w:val="24"/>
          <w:lang w:val="ru-RU" w:eastAsia="ru-RU"/>
        </w:rPr>
        <w:t>2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Заранее не обещанное укрывательство преступлений, предусмотренных частью первой статьи 182, частями первой и 2 статьи 186, частями первой и 2 статьи 194</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астью первой статьи 202, частями первой – 3 статьи 221, частями первой и 2 статьи 332, частью первой статьи 339, частями первой и 2 статьи 339</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астями первой–3 статьи 365 и частью первой статьи 372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домашним арестом на срок от шести месяцев до двух лет,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аранее не обещанное укрывательство тяжких преступлений</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одного года до четырех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Заранее не обещанное укрывательство особо тяжких преступлени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ух до шести ле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уголовной ответственности за преступления, предусмотренные настоящей статьей и статьей 376 настоящего Кодекса, не привлекаютс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ица за заранее не обещанное укрывательство преступлений, совершенных их близкими родственник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тветственные лица учреждения (убежища), оказывающего услуги жертвам торговли людьми (трефикинга), предусмотренного</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Законом Грузии «О борьбе против торговли людьми (трефикинг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члены постоянно действующей группы, рассматривающей вопрос о предоставлении статуса жертвы торговли людьми (трефикинга), созданной при Межведомственном координационном совете, осуществляющем мероприятия по пресечению торговли людьми (трефикинг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члены группы, определяющей статус жертвы насилия в отношении женщин или (и) насилия в семье, при Межведомственной комиссии по вопросам гендерного равенства, насилия в отношении женщин и насилия в семье, предусмотренной Законом Грузии «О пресечении насилия в отношении женщин или (и) насилия в семье, защите и оказании помощи жертвам насилия в семь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 сотрудники учреждения (убежища/кризисного центра), оказывающего услуги жертвам/потерпевшим/предполагаемым жертвам насилия (кроме преступлений, совершенных в отношении несовершеннолетних);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соответствующие сотрудники юридического лица публичного права – Агентства государственной заботы и оказания помощи жертвам трефикинга, потерпевшим от трефикинга (кроме преступлений, совершенных в отношении несовершеннолетних); (11.12.2019 N2019,</w:t>
      </w:r>
      <w:r>
        <w:rPr>
          <w:rFonts w:cs="Times New Roman" w:ascii="Times New Roman" w:hAnsi="Times New Roman"/>
          <w:sz w:val="24"/>
          <w:szCs w:val="24"/>
          <w:lang w:val="ru-RU"/>
        </w:rPr>
        <w:t xml:space="preserve"> ввести в действие с 1 февраля 2020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ж) операторы сети бесплатной телефонной помощи, обеспечивающей оказание консультаций лиц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76. Недонесение о преступле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07.2020 </w:t>
      </w:r>
      <w:r>
        <w:rPr>
          <w:rFonts w:cs="Times New Roman" w:ascii="Times New Roman" w:hAnsi="Times New Roman"/>
          <w:sz w:val="24"/>
          <w:szCs w:val="24"/>
        </w:rPr>
        <w:t>N</w:t>
      </w:r>
      <w:r>
        <w:rPr>
          <w:rFonts w:cs="Times New Roman" w:ascii="Times New Roman" w:hAnsi="Times New Roman"/>
          <w:sz w:val="24"/>
          <w:szCs w:val="24"/>
          <w:lang w:val="ru-RU"/>
        </w:rPr>
        <w:t>6753, 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донесение о преступлении лицом, которому доподлинно известно о готовящемся или совершенном тяжком преступлени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на срок от двух до шести л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донесение о преступлении лицом, которому доподлинно известно о готовящемся или совершенном особо тяжком преступлении, –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ывается лишением свободы на срок от трех до семи лет.</w:t>
      </w:r>
    </w:p>
    <w:p>
      <w:pPr>
        <w:pStyle w:val="NoSpacing"/>
        <w:ind w:firstLine="720"/>
        <w:jc w:val="both"/>
        <w:rPr>
          <w:sz w:val="24"/>
          <w:szCs w:val="24"/>
          <w:lang w:val="ru-RU"/>
        </w:rPr>
      </w:pPr>
      <w:r>
        <w:rPr>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L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исполнения судебных ак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42"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7. Незаконные деяния в связи с имуществом, подвергнутым описи, аресту либо подлежащим изъятию</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12.2005 N2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Растрата, отчуждение, сокрытие или незаконная передача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счетами), на которые наложен арес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штрафом или общественно полезным трудом на срок от ста восьмидесяти до двухсот сорока часов, либо лишением свободы на срок до двух лет.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Сокрытие подлежащего процессуальной конфискации имущества, указанного во вступившем в законную силу приговоре суда, либо иное уклонение от исполнения пригово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7</w:t>
      </w:r>
      <w:r>
        <w:rPr>
          <w:rFonts w:cs="Times New Roman" w:ascii="Times New Roman" w:hAnsi="Times New Roman"/>
          <w:b/>
          <w:bCs/>
          <w:position w:val="18"/>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представление перечня имущества Национальном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исполнительному бюро/частному исполнителю </w:t>
      </w:r>
      <w:r>
        <w:rPr>
          <w:rFonts w:cs="Times New Roman" w:ascii="Times New Roman" w:hAnsi="Times New Roman"/>
          <w:sz w:val="24"/>
          <w:szCs w:val="24"/>
          <w:lang w:val="ru-RU" w:eastAsia="ru-RU"/>
        </w:rPr>
        <w:t>(10.12.2010 N3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eastAsia="ru-RU"/>
        </w:rPr>
        <w:t>Непредставление или представление должником Национальномуисполнительному бюро/частному исполнителю недостоверного или неверного либо неполного перечня имущества, предусмотренного закон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двухсот до четырехсот часов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7</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Невыполнение должником</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озложенных на него судебнымрешением действий</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выполнение должником возложенных на него судебны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м действий, которые могут быть выполнены только и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пятидесяти до трехсот часов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8. Воспрепятствование деятельности пенитенциарн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чреждения или (и) дезорганизация этой деятель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еподчинение законным требованиям сотрудника пенитенциарного учреждения, сопровождаемое угрозами причинения смерти, вреда здоровью либо имуществу его самого или (и) его близких родственников в связи со служебной деятельностью сотрудника пенитенциарного учреждения, либо иное воспрепятствование деятельности этого учреждения или (и) дезорганизация этой деятельност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до трех лет.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Принуждение лица, помещенного в пенитенциарное учреждение, с целью изменения им показаний или отказа от дачи показаний, а равно принуждение осужденного с целью воспрепятствования в выполнении им гражданских обязанностей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В пенитенциарных учреждениях или других местах содержания, а также при вывозе/переводе или экстрадиции физическое оскорбление или (и) иное насилие в отношении сотрудников Министерства исполнения наказаний и пробации Грузии или пенитенциарного учреждения, или (и) нападение на указанное учреждение, или (и) создание в этих же целях преступной группировки или активное участие в такой группировке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шести до восьми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То же де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пасное для жиз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ершенно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восьм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w:t>
      </w:r>
      <w:r>
        <w:rPr>
          <w:rFonts w:eastAsia="Times New Roman" w:cs="Times New Roman" w:ascii="Times New Roman" w:hAnsi="Times New Roman"/>
          <w:b/>
          <w:bCs/>
          <w:lang w:val="ru-RU" w:eastAsia="ru-RU"/>
        </w:rPr>
        <w:t>Признать неконституционным применительно к пункту 2 статьи 17 Конституции Грузии нормативное содержание меры наказания, установленной за деяние, определенное подпунктом «б» части 4 статьи 378 Уголовного кодекса Грузии («наказывается лишением свободы на срок от восьми до десяти лет»), которое распространяется на неоднократное совершение деяния, предусмотренного частью первой этой же статьи.</w:t>
      </w:r>
      <w:r>
        <w:rPr>
          <w:rFonts w:cs="Times New Roman" w:ascii="Times New Roman" w:hAnsi="Times New Roman"/>
          <w:b/>
          <w:bCs/>
          <w:lang w:val="ru-RU" w:eastAsia="ru-RU"/>
        </w:rPr>
        <w:t xml:space="preserve">) </w:t>
      </w:r>
      <w:r>
        <w:rPr>
          <w:rFonts w:cs="Times New Roman" w:ascii="Times New Roman" w:hAnsi="Times New Roman"/>
          <w:lang w:val="ru-RU" w:eastAsia="ru-RU"/>
        </w:rPr>
        <w:t>(</w:t>
      </w:r>
      <w:r>
        <w:rPr>
          <w:rFonts w:eastAsia="Times New Roman" w:cs="Times New Roman" w:ascii="Times New Roman" w:hAnsi="Times New Roman"/>
          <w:color w:val="000000"/>
          <w:sz w:val="24"/>
          <w:szCs w:val="24"/>
          <w:lang w:val="ru-RU" w:eastAsia="ru-RU"/>
        </w:rPr>
        <w:t>Решение Первой коллегии Конституционного Суда Грузии</w:t>
      </w:r>
      <w:r>
        <w:rPr>
          <w:rFonts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т </w:t>
      </w:r>
      <w:r>
        <w:rPr>
          <w:rFonts w:cs="Times New Roman" w:ascii="Times New Roman" w:hAnsi="Times New Roman"/>
          <w:sz w:val="24"/>
          <w:szCs w:val="24"/>
          <w:lang w:val="ru-RU" w:eastAsia="ru-RU"/>
        </w:rPr>
        <w:t xml:space="preserve">13 </w:t>
      </w:r>
      <w:r>
        <w:rPr>
          <w:rFonts w:eastAsia="Times New Roman" w:cs="Times New Roman" w:ascii="Times New Roman" w:hAnsi="Times New Roman"/>
          <w:sz w:val="24"/>
          <w:szCs w:val="24"/>
          <w:lang w:val="ru-RU" w:eastAsia="ru-RU"/>
        </w:rPr>
        <w:t xml:space="preserve">октября2017 года № 1/10/7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Деяние, предусмотренное частями 3 или 4 настоящей статьи, совершенное лицом, осужденным за тяжкое или особо тяжкое преступл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две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татья</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378</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ередача запрещенных предметов обвиняемым/осужденным в пенитенциарных учреждениях или иных местах содержания, при вывозе/переводе или экстрадиции, а также лицам, помещенным в изоляторы временного содержания или на гауптвахту</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ередача запрещенных предметов обвиняемым/осужденным в пенитенциарных учреждениях или иных местах содержания, при вывозе/переводе или экстрадиции, а также лицам, помещенным в изоляторы временного содержания или на гауптвахту,</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совершен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ицом, ранее совершившим какое-либо из преступлений, предусмотренных статьями 378–379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ой лиц по предварительному с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 передачей наркотического средства, его аналога или прекурс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с передачей психотропного вещества, его аналога или сильнодействующего ве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с передачей оруж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 повлекшее тяжкие последств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То жедеяние, совершенное с использованием служебного положения,– наказываетсялишением свободы на срок от пяти до се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прещенными предметами считаются все предметы (вещи), кроме предметов (вещей), которые допускается иметь при себе лицам, помещенным в пенитенциарные учреждения, изоляторы временного содержания или на гауптвахту.</w:t>
      </w:r>
      <w:r>
        <w:rPr>
          <w:rFonts w:cs="Times New Roman" w:ascii="Times New Roman" w:hAnsi="Times New Roman"/>
          <w:sz w:val="24"/>
          <w:szCs w:val="24"/>
          <w:lang w:val="ru-RU" w:eastAsia="ru-RU"/>
        </w:rPr>
        <w:t xml:space="preserve">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78</w:t>
      </w:r>
      <w:r>
        <w:rPr>
          <w:rFonts w:cs="Times New Roman" w:ascii="Times New Roman" w:hAnsi="Times New Roman"/>
          <w:b/>
          <w:bCs/>
          <w:position w:val="18"/>
          <w:sz w:val="24"/>
          <w:szCs w:val="24"/>
          <w:lang w:val="ru-RU" w:eastAsia="ru-RU"/>
        </w:rPr>
        <w:t>2</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иобретение, хранение, ношение, использование запрещенных предметов или (и) пользование этими предметами обвиняемыми/осужденными, помещенными в пенитенциарные учреждения или другие места содержания, при вывозе/переводе или экстрадиции либо лицами, помещенными в изоляторы временного содерж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ли на гауптвахту</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1 января 2018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риобретение, хранение, ношение, использование запрещенных предметов или (и) пользование этими предметами лицами, помещенными в пенитенциарные учреждения или другие места содержания, при вывозе/переводе или экстрадиции либо лицами, помещенными в изоляторы временного содержания или на гауптвахт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до трех лет. (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1 января 2018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е же дея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ершенные неоднократ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вершенные лицом, ранее совершившим какое-либо из преступлений, предусмотренных статьями 378–379 настоящего Кодек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овлекшие тяжкие последствия,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тре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79. Побег обвиняемого/осужденного из места задержания,</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енитенциарного учреждения или другого места содержания, при вывозе/ переводе или экстрадиции</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1 января 2018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обег обвиняемого/осужденного из места задержания, пенитенциарного учреждения или другого места содержания, при вывозе/переводе илиэкстради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ппой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насилия, опасного для жизни или здоровья, либо с угрозой применения такого насил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0. Уклонение от отбывания наказания в виде лиш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 xml:space="preserve">ввести в действие с 1 января 2018 г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онение от отбывания наказания осужденным, имеющим разрешение на краткосрочный выезд за пределы пенитенциарного учрежд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шес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целей настоящей статьи уклонением от отбывания наказания в виде лишения свободы признается также невыполнение осужденным обязательств, установленных частью 4 статьи 71</w:t>
      </w:r>
      <w:r>
        <w:rPr>
          <w:rFonts w:cs="Times New Roman" w:ascii="Times New Roman" w:hAnsi="Times New Roman"/>
          <w:position w:val="6"/>
          <w:sz w:val="24"/>
          <w:szCs w:val="24"/>
          <w:lang w:val="ru-RU" w:eastAsia="ru-RU"/>
        </w:rPr>
        <w:t>6</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частью 3</w:t>
      </w:r>
      <w:r>
        <w:rPr>
          <w:rFonts w:cs="Times New Roman" w:ascii="Times New Roman" w:hAnsi="Times New Roman"/>
          <w:position w:val="6"/>
          <w:sz w:val="24"/>
          <w:szCs w:val="24"/>
          <w:lang w:val="ru-RU" w:eastAsia="ru-RU"/>
        </w:rPr>
        <w:t>5</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атьи 72 Кодекса о заключении под страж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Статья 381. Неисполнение приговора или иного судебного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решения либо воспрепятствованиеего исполнени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6.2007 N5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исполнение или воспрепятствование исполнениювступившего в законную силу приговора или иного судебного реш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сорока часов,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е же деяния, совершенные представителем власти или чиновником,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36"/>
          <w:szCs w:val="36"/>
          <w:lang w:val="ru-RU" w:eastAsia="ru-RU"/>
        </w:rPr>
      </w:pPr>
      <w:r>
        <w:rPr>
          <w:rFonts w:eastAsia="Times New Roman" w:cs="Times New Roman" w:ascii="Times New Roman" w:hAnsi="Times New Roman"/>
          <w:sz w:val="24"/>
          <w:szCs w:val="24"/>
          <w:lang w:val="ru-RU" w:eastAsia="ru-RU"/>
        </w:rPr>
        <w:t>наказываются штрафом или общественно полезным трудом на срок от двухсот сорока до трехсот шестидесяти часов, либо лишением свободы на срок от двух до четырех лет с лишением права занимать должности или заниматься деятельностью на срок до трех лет.</w:t>
      </w:r>
      <w:r>
        <w:rPr>
          <w:rFonts w:cs="Times New Roman" w:ascii="Times New Roman" w:hAnsi="Times New Roman"/>
          <w:sz w:val="24"/>
          <w:szCs w:val="24"/>
          <w:lang w:val="ru-RU" w:eastAsia="ru-RU"/>
        </w:rPr>
        <w:t xml:space="preserve">(21.12.2016 </w:t>
      </w:r>
      <w:r>
        <w:rPr>
          <w:rFonts w:cs="Times New Roman" w:ascii="Times New Roman" w:hAnsi="Times New Roman"/>
          <w:sz w:val="24"/>
          <w:szCs w:val="24"/>
        </w:rPr>
        <w:t>N</w:t>
      </w:r>
      <w:r>
        <w:rPr>
          <w:rFonts w:cs="Times New Roman" w:ascii="Times New Roman" w:hAnsi="Times New Roman"/>
          <w:sz w:val="24"/>
          <w:szCs w:val="24"/>
          <w:lang w:val="ru-RU" w:eastAsia="ru-RU"/>
        </w:rPr>
        <w:t>163,</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июля 2017 го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 установленными настоящим разделом преступлениями против судебной власти подразумеваются также преступления против Международного уголовного суда.</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1</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Невыполнение требований и обязательств, предусмотренных сдерживающим или охранным  ордером. Неповиновение решению социального  работника об удалении несовершеннолетнег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Невыполнение требований и обязательств, предусмотренных сдерживающим ордером или охранным ордером либо при осуществлении электронного наблюдения проникновение насильником в тревожную зону, определенную порядком осуществления электронного наблюдения, или невыполнение насильником, совершившим насилие, требования уполномоченного лица об оставлении тревожной или буферной зоны, либо воспрепятствование насильником осуществлению в отношении него электронного наблюдения, то есть деяние, в результате которого стало невозможно вести электронное наблюдение за ним, –(13.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760, ввести в действие с 1 сентября 2020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ются штрафом или общественно полезным трудом на срок от ста восьмидесяти до двухсот сорока часов либо лишением свободы на срок до одного года,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повиновение решению социального работника об удалении несовершеннолетнего, совершенное лицом, на которое было наложено административное взыскание за такое деяние в соответствии со статьей 175</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одекса Грузии об административных правонарушениях,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сорока часов, либо лишением свободы на срок до одного года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Деяния, предусмотренные частью первой или 2 настоящей статьи, совершенные неоднократн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одного года до трех лет с ограничением прав, связанных с оружием, или без таков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lang w:val="ru-RU" w:eastAsia="ru-RU"/>
        </w:rPr>
        <w:t>Статья 381</w:t>
      </w:r>
      <w:r>
        <w:rPr>
          <w:rFonts w:cs="Times New Roman" w:ascii="Times New Roman" w:hAnsi="Times New Roman"/>
          <w:b/>
          <w:bCs/>
          <w:position w:val="10"/>
          <w:lang w:val="ru-RU" w:eastAsia="ru-RU"/>
        </w:rPr>
        <w:t>2</w:t>
      </w:r>
      <w:r>
        <w:rPr>
          <w:rFonts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Невыполнение требования органа опекии попечите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ka-GE" w:eastAsia="ka-GE"/>
        </w:rPr>
        <w:t>(30.</w:t>
      </w:r>
      <w:r>
        <w:rPr>
          <w:rFonts w:cs="Times New Roman" w:ascii="Times New Roman" w:hAnsi="Times New Roman"/>
          <w:sz w:val="24"/>
          <w:szCs w:val="24"/>
          <w:lang w:val="ru-RU" w:eastAsia="ru-RU"/>
        </w:rPr>
        <w:t>11</w:t>
      </w:r>
      <w:r>
        <w:rPr>
          <w:rFonts w:cs="Times New Roman" w:ascii="Times New Roman" w:hAnsi="Times New Roman"/>
          <w:sz w:val="24"/>
          <w:szCs w:val="24"/>
          <w:lang w:val="ka-GE" w:eastAsia="ka-GE"/>
        </w:rPr>
        <w:t>.2018 N3772,</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 Невыполнение требования органа опеки и попечительства о передаче несовершеннолетнего сына (дочери) родителем, определенным решением суда, другому родителю, об осуществлении права другого родителя, иного законного представителя или иного члена семьи на общение с несовершеннолетним сыном (дочерью) на основании судебного решения или по делу о международном неправомерном перемещении/удержании ребенка, совершенное лицом, на которое было наложено административное взыскание за такое деяние в соответствии со статьей 173</w:t>
      </w:r>
      <w:r>
        <w:rPr>
          <w:rFonts w:cs="Times New Roman" w:ascii="Times New Roman" w:hAnsi="Times New Roman"/>
          <w:sz w:val="24"/>
          <w:szCs w:val="24"/>
          <w:vertAlign w:val="superscript"/>
          <w:lang w:val="ru-RU" w:eastAsia="ru-RU"/>
        </w:rPr>
        <w:t>13</w:t>
      </w:r>
      <w:r>
        <w:rPr>
          <w:rFonts w:cs="Times New Roman" w:ascii="Times New Roman" w:hAnsi="Times New Roman"/>
          <w:sz w:val="24"/>
          <w:szCs w:val="24"/>
          <w:lang w:val="ru-RU" w:eastAsia="ru-RU"/>
        </w:rPr>
        <w:t xml:space="preserve"> Кодекса Грузии об административных правонарушениях, –(10.06.2020 </w:t>
      </w:r>
      <w:r>
        <w:rPr>
          <w:rFonts w:cs="Times New Roman" w:ascii="Times New Roman" w:hAnsi="Times New Roman"/>
          <w:sz w:val="24"/>
          <w:szCs w:val="24"/>
          <w:lang w:val="en-US" w:eastAsia="ru-RU"/>
        </w:rPr>
        <w:t>N</w:t>
      </w:r>
      <w:r>
        <w:rPr>
          <w:rFonts w:cs="Times New Roman" w:ascii="Times New Roman" w:hAnsi="Times New Roman"/>
          <w:sz w:val="24"/>
          <w:szCs w:val="24"/>
          <w:lang w:val="ru-RU" w:eastAsia="ru-RU"/>
        </w:rPr>
        <w:t xml:space="preserve">6059, </w:t>
      </w:r>
      <w:r>
        <w:rPr>
          <w:rFonts w:cs="Times New Roman" w:ascii="Times New Roman" w:hAnsi="Times New Roman"/>
          <w:sz w:val="24"/>
          <w:szCs w:val="24"/>
          <w:lang w:val="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азывается штрафом или общественно полезным трудом на срок от ста восьмидесяти до двухсот сорока часов либо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То же деяние, совершенное неоднократно,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казывается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тринадца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военной служб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Глава </w:t>
      </w:r>
      <w:r>
        <w:rPr>
          <w:rFonts w:cs="Times New Roman" w:ascii="Times New Roman" w:hAnsi="Times New Roman"/>
          <w:b/>
          <w:bCs/>
          <w:sz w:val="24"/>
          <w:szCs w:val="24"/>
        </w:rPr>
        <w:t>X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орядка подчин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соблюдения воинской че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2. Понятие преступления против  военной служб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ступлениями против военной службы признаются предусмотренные настоящим разделом деяния, направленные против порядка прохождения военной службы, совершенные военнослужащими или резервистами, проходящими военную резервную службу.</w:t>
      </w: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31.10.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3609, </w:t>
      </w:r>
      <w:r>
        <w:rPr>
          <w:rFonts w:eastAsia="Times New Roman" w:cs="Times New Roman" w:ascii="Times New Roman" w:hAnsi="Times New Roman"/>
          <w:bCs/>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головная ответственность за преступления против военной службы в военное время или во время военного положения определяется законодательством Грузии о военном положе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83. Неисполнение приказа начальни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еисполнение подчиненным приказа начальника, отданного в установленном порядке, причинившее существенный вред интересам военной служб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ограничением лица по военной службе на срок до двух лет или лишением свободы на срок до одного года.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влекшее по неосторожности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ется лишением свободы на срок от двух до пяти лет.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Неисполнение подчиненным приказа, отданного в установленном порядке, вследствие небрежного или недобросовестного отношения к службе,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чинение существенного вреда интересам военной служб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одного года или помещением в дисциплинарную воинскую часть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Статья 384. Сопротивление начальнику или принуждение его к  нарушениюслужебных обязаннос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казание сопротивления начальнику или лицу, исполняющему обязанности военной службы, либо принуждение его к нарушению этих обязанностей с применением насилия или с угрозой насил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ограничением лица по военной службе на срок до двух лет или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ы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ие причинение менее тяжкого или тяжкого вреда здоровью человека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85. Насилие в отношении начальника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несение побоев начальнику или иное насилие в отношении него при исполнении им обязанностей военной службы или в связи с исполнением этих обязанносте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от двух до четы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 применением оруж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влекшее причинение менее тяжкого или тяжкого вреда здоровью человека либо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восьм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6. Нарушение правил взаимоотношений между военнослужащим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и отсутствии между ними отношений подчинен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взаимоотношений между военнослужащими при отсутствии между ними отношений подчиненности, связанное с унижением чести или достоинства потерпевшего либо его принужд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r>
        <w:rPr>
          <w:rFonts w:cs="Times New Roman" w:ascii="Times New Roman" w:hAnsi="Times New Roman"/>
          <w:sz w:val="24"/>
          <w:szCs w:val="24"/>
          <w:lang w:val="ru-RU" w:eastAsia="ru-RU"/>
        </w:rPr>
        <w:t xml:space="preserve"> (05.12.2000 N6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овершенное группой ли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 отношении двух или более лиц;</w:t>
        <w:br/>
        <w:t>в) неоднократ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г) с применением оружия;</w:t>
      </w:r>
      <w:r>
        <w:rPr>
          <w:rFonts w:cs="Times New Roman" w:ascii="Times New Roman" w:hAnsi="Times New Roman"/>
          <w:i/>
          <w:i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повлекшее причинение менее тяжкого вреда здоровь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r>
        <w:rPr>
          <w:rFonts w:cs="Times New Roman" w:ascii="Times New Roman" w:hAnsi="Times New Roman"/>
          <w:i/>
          <w:iCs/>
          <w:sz w:val="24"/>
          <w:szCs w:val="24"/>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ями первой или 2 настоящей статьи, повлекши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четырех до дев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387. Оскорбление военнослужащ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скорбление военнослужащим другого военнослужащего при исполнении им обязанностей военной службы или в связи с исполнением этих обязанност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шести месяцев.</w:t>
      </w:r>
      <w:r>
        <w:rPr>
          <w:rFonts w:cs="Times New Roman" w:ascii="Times New Roman" w:hAnsi="Times New Roman"/>
          <w:sz w:val="24"/>
          <w:szCs w:val="24"/>
          <w:lang w:val="ru-RU" w:eastAsia="ru-RU"/>
        </w:rPr>
        <w:t xml:space="preserve"> (05.12.200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Оскорбление подчиненным начальника или начальником подчиненного при исполнении обязанностей военной службы или в связи с исполнением этих обязанност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2.200 N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88. Самовольное оставление воинской части или иного места служб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ля целей настоящей статьи военнослужащими признаются курсант/слушател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юнкер, лицо, призванное на обязательную военную службу, военнослужащий контрактной (профессиональной) службы, военнослужащий кадровой службы, а также резервист во время прохождения военных сборов</w:t>
      </w:r>
      <w:r>
        <w:rPr>
          <w:rFonts w:cs="Times New Roman" w:ascii="Times New Roman" w:hAnsi="Times New Roman"/>
          <w:sz w:val="24"/>
          <w:szCs w:val="24"/>
          <w:lang w:val="ru-RU" w:eastAsia="ru-RU"/>
        </w:rPr>
        <w:t>. (16.04.2014 N2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b/>
          <w:bCs/>
          <w:sz w:val="24"/>
          <w:szCs w:val="24"/>
          <w:lang w:val="ru-RU" w:eastAsia="ru-RU"/>
        </w:rPr>
        <w:t xml:space="preserve"> искл</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 05.12.200</w:t>
      </w:r>
      <w:r>
        <w:rPr>
          <w:rFonts w:cs="Times New Roman" w:ascii="Times New Roman" w:hAnsi="Times New Roman"/>
          <w:sz w:val="24"/>
          <w:szCs w:val="24"/>
          <w:lang w:val="ru-RU"/>
        </w:rPr>
        <w:t>0</w:t>
      </w:r>
      <w:r>
        <w:rPr>
          <w:rFonts w:cs="Times New Roman" w:ascii="Times New Roman" w:hAnsi="Times New Roman"/>
          <w:sz w:val="24"/>
          <w:szCs w:val="24"/>
          <w:lang w:val="ru-RU" w:eastAsia="ru-RU"/>
        </w:rPr>
        <w:t xml:space="preserve"> N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еяния, предусмотренные частью первой настоящей статьи, совершаемые в течениеболее десяти суток, но не более одного меся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ограничением по военной службе на срок до двух лет или лишением свободы на срок до трех лет. </w:t>
      </w:r>
      <w:r>
        <w:rPr>
          <w:rFonts w:cs="Times New Roman" w:ascii="Times New Roman" w:hAnsi="Times New Roman"/>
          <w:sz w:val="24"/>
          <w:szCs w:val="24"/>
          <w:lang w:val="ru-RU" w:eastAsia="ru-RU"/>
        </w:rPr>
        <w:t>(27.04.2010 N3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Деяния, предусмотренные частью 3 настоящей статьи, продолжительностью свыше одного месяц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вух до пяти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27.04.2010 N3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ля целей настоящей статьи военнослужащим признается курсант/слушатель, лицо, призванное на обязательную военную службу, служащий контрактной (профессиональной) и кадровой военной службы, а также резервист во время пребывания на военных сбор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воинской части или иного места службы было вызвано тяжелыми обстоятельств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389. Дезертирство </w:t>
      </w:r>
      <w:r>
        <w:rPr>
          <w:rFonts w:cs="Times New Roman" w:ascii="Times New Roman" w:hAnsi="Times New Roman"/>
          <w:sz w:val="24"/>
          <w:szCs w:val="24"/>
          <w:lang w:val="ru-RU" w:eastAsia="ru-RU"/>
        </w:rPr>
        <w:t>(27.12.2006 N41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Дезертирство, то есть самовольное оставление военнослужащим или служащим резервной военной службы воинской части или иного места службы в целях уклонения от прохождения военной службыили резервной военной службы либо неявка в тех же целях на служб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 оружием, вверенным для служебного пользов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группой лиц,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Военнослужащий или служащий резервной военной службы, впервые совершивший деяние, предусмотренное частью первой настоящей статьи, может быть освобожден от уголовной ответственности, если дезертирство было вызвано тяжелыми обстоятельствами.</w:t>
      </w:r>
      <w:r>
        <w:rPr>
          <w:rFonts w:cs="Times New Roman" w:ascii="Times New Roman" w:hAnsi="Times New Roman"/>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0. Уклонение от военной службы путем симуляции</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болезни или иного обм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клонение военнослужащего от военной службы путем симуляции болезни, членовредительства, применения подложных документов или иного обма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0</w:t>
      </w:r>
      <w:r>
        <w:rPr>
          <w:rFonts w:cs="Times New Roman" w:ascii="Times New Roman" w:hAnsi="Times New Roman"/>
          <w:b/>
          <w:bCs/>
          <w:position w:val="12"/>
          <w:sz w:val="24"/>
          <w:szCs w:val="24"/>
          <w:lang w:val="ru-RU" w:eastAsia="ru-RU"/>
        </w:rPr>
        <w:t>1</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клонениеотрезервной военной службы</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утем симуляции болезни или иного обма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27.12.2006 N41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онение служащих резервной военной службы от резервной военной службы путем симуляции болезни, членовредительства, использования поддельных документов или иного обма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1. Оставление обреченного на гибель военного корабл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тавление обреченного на гибель военного корабля командиром, не исполнившим до конца свои служебные обязанности, или членом экипажа без надлежащего распоряжения командир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Статья 392. Нарушение правил несения боевогодежурства (боевой служб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несения боевого дежурства (боевой службы), установленного в целях своевременного обнаружения и отражения внезапного нападения на Грузию либо обеспечения ее государственной безопасности, которое повлекло или могло повлечь посягательство на интересы государственной безопасно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от двух до пяти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десяти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двух лет или лишением свободы на срок до трех лет.</w:t>
      </w:r>
      <w:r>
        <w:rPr>
          <w:rFonts w:cs="Times New Roman" w:ascii="Times New Roman" w:hAnsi="Times New Roman"/>
          <w:sz w:val="24"/>
          <w:szCs w:val="24"/>
          <w:lang w:val="ru-RU" w:eastAsia="ru-RU"/>
        </w:rPr>
        <w:t xml:space="preserve"> (05.12.2000N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3. Нарушение правил несенияпограничной служб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несения пограничной службы лицом, входящим в состав пограничного наряда или исполняющим иные обязанности пограничной службы, которое повлекло или могло повлечь посягательство наинтересы государственной безопас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двух лет или лишением свободы на срок до трех лет.</w:t>
      </w:r>
      <w:r>
        <w:rPr>
          <w:rFonts w:cs="Times New Roman" w:ascii="Times New Roman" w:hAnsi="Times New Roman"/>
          <w:sz w:val="24"/>
          <w:szCs w:val="24"/>
          <w:lang w:val="ru-RU" w:eastAsia="ru-RU"/>
        </w:rPr>
        <w:t xml:space="preserve"> (05.12.2000 N6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То же деяние,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r>
        <w:rPr>
          <w:rFonts w:cs="Arial" w:ascii="Arial" w:hAnsi="Arial"/>
          <w:i/>
          <w:iCs/>
          <w:sz w:val="24"/>
          <w:szCs w:val="24"/>
          <w:lang w:val="ru-RU" w:eastAsia="ru-RU"/>
        </w:rPr>
        <w:t xml:space="preserve"> </w:t>
      </w:r>
      <w:r>
        <w:rPr>
          <w:rFonts w:cs="Arial" w:ascii="Arial" w:hAnsi="Arial"/>
          <w:sz w:val="24"/>
          <w:szCs w:val="24"/>
          <w:lang w:val="ru-RU" w:eastAsia="ru-RU"/>
        </w:rPr>
        <w:t>(</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по военной службе на срок до двух лет или лишением свободы на срок до двух лет.</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05.12.2000 N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4. Нарушение правил несениякараульной служб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несения караульной службы караульным (вахтером), повлекшее причинениевредаохраняемому караулом (вахтой) объект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до двух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повлекшее </w:t>
      </w:r>
      <w:r>
        <w:rPr>
          <w:rFonts w:cs="Times New Roman" w:ascii="Times New Roman" w:hAnsi="Times New Roman"/>
          <w:sz w:val="24"/>
          <w:szCs w:val="24"/>
          <w:lang w:val="ru-RU" w:eastAsia="ru-RU"/>
        </w:rPr>
        <w:t xml:space="preserve">(30.06.2000 N458) </w:t>
      </w:r>
      <w:r>
        <w:rPr>
          <w:rFonts w:eastAsia="Times New Roman" w:cs="Times New Roman" w:ascii="Times New Roman" w:hAnsi="Times New Roman"/>
          <w:sz w:val="24"/>
          <w:szCs w:val="24"/>
          <w:lang w:val="ru-RU" w:eastAsia="ru-RU"/>
        </w:rPr>
        <w:t>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Нарушение правил несения караульной службы вследствие небрежного или недобросовестного к ним отношения,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5. Нарушение правил несения службы приохране</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бщественногопорядка иобеспечении общественной безопас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несения службы лицом, входящим в состав воинского наряда, охраняющего общественный порядок или обеспечивающего общественную безопасность, повлекшее нарушение прав или законных интересов лиц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по военной службе на срок до двух лет или лишением свободы на срок до двух лет.</w:t>
      </w:r>
      <w:r>
        <w:rPr>
          <w:rFonts w:cs="Arial" w:ascii="Arial" w:hAnsi="Arial"/>
          <w:i/>
          <w:iCs/>
          <w:sz w:val="24"/>
          <w:szCs w:val="24"/>
          <w:lang w:val="ru-RU" w:eastAsia="ru-RU"/>
        </w:rPr>
        <w:t xml:space="preserve"> </w:t>
      </w:r>
      <w:r>
        <w:rPr>
          <w:rFonts w:cs="Times New Roman" w:ascii="Times New Roman" w:hAnsi="Times New Roman"/>
          <w:sz w:val="24"/>
          <w:szCs w:val="24"/>
          <w:lang w:val="ru-RU" w:eastAsia="ru-RU"/>
        </w:rPr>
        <w:t>(28.04.2006 N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То же деяние, повлекшее </w:t>
      </w:r>
      <w:r>
        <w:rPr>
          <w:rFonts w:cs="Times New Roman" w:ascii="Times New Roman" w:hAnsi="Times New Roman"/>
          <w:sz w:val="24"/>
          <w:szCs w:val="24"/>
          <w:lang w:val="ru-RU" w:eastAsia="ru-RU"/>
        </w:rPr>
        <w:t>(30.06.2000 N458</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яжкие послед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6. Нарушение устава внутренней службы и порядка</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eastAsia="ru-RU"/>
        </w:rPr>
        <w:t xml:space="preserve">патрулирования в гарнизоне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устава внутренней службы лицом, входящим в состав суточного наряда части (кроме караула и вахты) либо порядка патрулирования в гарнизоне лицом, входящим в состав патрульного наряда,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до одного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XL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порядка хранения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ксплуатации военного иму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7.  Умышленное повреждение или уничтожение военного имущест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повреждение или уничтожение оружия, боеприпасов, транспортных средств, военной техники или иного военного имущест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граничением лица по военной службе на срок до двух лет, либо лишением свободы на срок до дву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ух до п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8. Повреждение или уничтожение военногоимущества по неосторож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реждение или уничтожение оружия, боеприпасов, транспортных средств, военной техники или иного военного имущества по неосторожности, повлекше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граничением лица по военной службе на срок до двух лет,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99. Нарушение правил сбережениявоенного имущества</w:t>
      </w:r>
      <w:r>
        <w:rPr>
          <w:rFonts w:cs="Times New Roman" w:ascii="Times New Roman" w:hAnsi="Times New Roman"/>
          <w:b/>
          <w:bCs/>
          <w:sz w:val="20"/>
          <w:szCs w:val="20"/>
          <w:lang w:val="ru-RU" w:eastAsia="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равил сбережения вверенных для служебного пользования оружия, боеприпасов, транспортных средств, военной техники или иного военного имущества, повлекшее их утрату или порч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штрафом или ограничением лица по военной службе на срок до шести месяцев, либо лишением свободы на срок до дву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00. Нарушение правил управления илиэксплуатациимаш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управления или эксплуатации боевой, специальной или транспортной машины, повлекшее причинение тяжкого или менее тяжкого вреда здоровью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до двух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трех до семи лет с лишением права занимать должности или заниматься деятельностью на срок до трех лет или без таково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первой настоящей статьи, повлекшее 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1. Нарушение правил управления или эксплуатации летательных аппаратов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равил управления или подготовки к полетам летательных аппаратов либо правил их эксплуатации, повлекшее причинение смерти человека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2. Нарушение правил управления или  эксплуатации кораблей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равил управления или эксплуатации военных кораблей, повлекшеепричинениесмертичеловека илииные тяжкие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пяти до дес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3. Нарушение правил обращения с </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оружием, представляющим повышенную опасность для окружающих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рушение правил обращения с оружием, боеприпасами, радиоактивными, взрывчатыми или иными веществами, либо предметами, представляющими повышенную опасность для окружающих, которое повлекло причинение менее тяжкого или тяжкого вреда здоровью, уничтожение военной техники или иные тяжкие последств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ограничением лица по военной службе на срок до двух лет или лишением свободы на срок от двух до пя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повлекшее причинение смерти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еяние, предусмотренное частью первой настоящей статьи, повлекшее причинение смерти двух или более челове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шести до деся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четырнадца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человеч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rPr>
        <w:t>XL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ступления против мира, 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еловечества и международ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уманитарного пр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04.</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Планирование, подготовка, начало осуществления или совершение акта агрессии</w:t>
      </w:r>
      <w:r>
        <w:rPr>
          <w:rFonts w:cs="Times New Roman" w:ascii="Times New Roman" w:hAnsi="Times New Roman"/>
          <w:sz w:val="24"/>
          <w:szCs w:val="24"/>
          <w:lang w:val="ru-RU"/>
        </w:rPr>
        <w:t xml:space="preserve">(30.10.2014 </w:t>
      </w:r>
      <w:r>
        <w:rPr>
          <w:rFonts w:cs="Times New Roman" w:ascii="Times New Roman" w:hAnsi="Times New Roman"/>
          <w:sz w:val="24"/>
          <w:szCs w:val="24"/>
        </w:rPr>
        <w:t>N</w:t>
      </w:r>
      <w:r>
        <w:rPr>
          <w:rFonts w:cs="Times New Roman" w:ascii="Times New Roman" w:hAnsi="Times New Roman"/>
          <w:sz w:val="24"/>
          <w:szCs w:val="24"/>
          <w:lang w:val="ru-RU"/>
        </w:rPr>
        <w:t>27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Планирование или подготовка акта агресси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сем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ачало осуществления или совершение акта агрессии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казываются лишением свободы на срок от пятнадцати до двадцати лет или бессрочным лишением свобод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головная ответственность за деяния, предусмотренные настоящей статьей, возлагается на лицо, которое ввиду своего положения имеет возможность эффективно контролировать или руководить политическими либо военными действиями госу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целях настоящей главы «акт агрессии» означает использование государством Вооруженных Сил против суверенитета, территориальной целостности или политической независимости другого государства либо иным образом, что противоречит Уставу Организации Объединенных Нац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Лицо привлекается к уголовной ответственности за планирование, подготовку, начало осуществления или совершение предусмотренного настоящей статьей акта агрессии, который по своему характеру, тяжести и масштабу явно нарушает Устав Организации Объединенных Нац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405</w:t>
      </w:r>
      <w:r>
        <w:rPr>
          <w:rFonts w:cs="Calibri"/>
          <w:b/>
          <w:bCs/>
          <w:sz w:val="24"/>
          <w:szCs w:val="24"/>
          <w:lang w:val="ru-RU" w:eastAsia="ru-RU"/>
        </w:rPr>
        <w:t xml:space="preserve">. </w:t>
      </w:r>
      <w:r>
        <w:rPr>
          <w:rFonts w:eastAsia="Times New Roman" w:cs="Times New Roman" w:ascii="Times New Roman" w:hAnsi="Times New Roman"/>
          <w:b/>
          <w:bCs/>
          <w:sz w:val="24"/>
          <w:szCs w:val="24"/>
          <w:lang w:val="ru-RU" w:eastAsia="ru-RU"/>
        </w:rPr>
        <w:t>Призывы к планированию, подготовке, началу осуществления или совершению акта агрессии</w:t>
      </w:r>
      <w:r>
        <w:rPr>
          <w:rFonts w:cs="Times New Roman" w:ascii="Times New Roman" w:hAnsi="Times New Roman"/>
          <w:sz w:val="24"/>
          <w:szCs w:val="24"/>
          <w:lang w:val="ru-RU" w:eastAsia="ru-RU"/>
        </w:rPr>
        <w:t xml:space="preserve">(30.10.2014 </w:t>
      </w:r>
      <w:r>
        <w:rPr>
          <w:rFonts w:cs="Times New Roman" w:ascii="Times New Roman" w:hAnsi="Times New Roman"/>
          <w:sz w:val="24"/>
          <w:szCs w:val="24"/>
        </w:rPr>
        <w:t>N</w:t>
      </w:r>
      <w:r>
        <w:rPr>
          <w:rFonts w:cs="Times New Roman" w:ascii="Times New Roman" w:hAnsi="Times New Roman"/>
          <w:sz w:val="24"/>
          <w:szCs w:val="24"/>
          <w:lang w:val="ru-RU" w:eastAsia="ru-RU"/>
        </w:rPr>
        <w:t>2727)</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убличные призывы к планированию, подготовке, началу осуществления или совершению акта агресс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до трех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с использованием средств информации или лицом, занимающим государственно-политическую должност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штрафом или лишением свободы на срок от двух до пяти лет с лишением права занимать должности или заниматься деятельностью на срок до трех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lang w:val="ru-RU" w:eastAsia="ru-RU"/>
        </w:rPr>
        <w:t xml:space="preserve">Статья 406. </w:t>
      </w:r>
      <w:r>
        <w:rPr>
          <w:rFonts w:eastAsia="Times New Roman" w:cs="Times New Roman" w:ascii="Times New Roman" w:hAnsi="Times New Roman"/>
          <w:b/>
          <w:bCs/>
          <w:sz w:val="24"/>
          <w:szCs w:val="24"/>
          <w:lang w:val="ru-RU" w:eastAsia="ru-RU"/>
        </w:rPr>
        <w:t xml:space="preserve">Изготовление, приобретение, хранение, сбыт,  перевозка, транзит или пересылка оружия массового поражени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12.2018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4027, </w:t>
      </w:r>
      <w:r>
        <w:rPr>
          <w:rFonts w:eastAsia="Times New Roman"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приобретение, хранение, сбыт, перевозка, транзит или пересылка химического, биологического либо иного оружия массового поражения, запрещенного международным договором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деяние, предусмотренное настоящей статьей, юридическое лицо наказывается штрафом, лишением права заниматься деятельностью или ликвидацией и штрафом</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7. Геноцид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цид, то есть деяния, совершенные во исполнение согласованного плана полного или частичного уничтожения какой-либо национальной, этнической, расовой, религиозной, либо объединенной по какому-либо иному признаку группы, выразившиеся в убийстве, причинении тяжкого вреда здоровью членов такой группы, умышленном создании им тяжелых условий жизни, насильственном сокращении рождаемости или принудительной передаче детей из одной этнической группы в другу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Статья 408. Преступления против человечности</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Преступление против человечности, то есть любое деяние, совершенное в пределах широкомасштабного или систематического нападенияна гражданское население или гражданских лиц, выразившееся в убийстве, массовом истреблении, причинении тяжкого вреда здоровью, депортации, незаконном ограничении свободы, пытках, изнасиловании, обращении в сексуальное рабство, принуждении к проституции, принудительной беременности, принудительной стерилизации людей, преследовании группы лиц по политическим, расовым, национальным, этническим, культурным, религиозным, половым или иным признакам, апартеиде и иных антигуманных деяниях, причиняющих серьезный вред физическому или(и) психическому состоянию челове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409. Экоцид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Экоцид, то есть отравление атмосферы, земельных, водных ресурсов, массовое уничтожение животного или растительного мира, либо иные деяния, которые могли вызвать экологическую катастрофу,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венадцати до дв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о же деяние, совершенное во время вооруженного конфлик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410. Участие наемников в вооруженном  конфликте или военных действиях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и до сем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Те же деяния, совершенные с использованием служебного положения или в отношении несовершеннолетнего,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вяти до тринадца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Участие наемника в вооруженном конфликте или военных действи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четырех до шести л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мечание. </w:t>
      </w:r>
      <w:r>
        <w:rPr>
          <w:rFonts w:eastAsia="Times New Roman" w:cs="Times New Roman" w:ascii="Times New Roman" w:hAnsi="Times New Roman"/>
          <w:sz w:val="24"/>
          <w:szCs w:val="24"/>
          <w:lang w:val="ru-RU" w:eastAsia="ru-RU"/>
        </w:rPr>
        <w:t>Наемником признается лицо, не являющееся гражданином государства, которое участвует в вооруженном конфликте или военных действиях, и действующее в целях получения материального вознаграждения, постоянно не проживающее на территории этого государства, а также не являющееся лицом, направленным для исполнения официальных обязанност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11. Умышленное нарушение норм международного гуманитарного права вовремя вооруженного конфли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Умышленное нарушение норм международного гуманитарного права во время межгосударственного или внутригосударственного вооруженного конфликта, в час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ападение на гражданское население или гражданских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едифференцированное нападение на гражданское население или гражданские объекты, когда известно, что это повлечет жертвы среди гражданского населения или повреждение гражданских объек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падение на сооружения или установки, представляющие повышенную опасность, когда известно, что это повлечет жертвы среди гражданского населения или повреждение гражданских объек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ападение на неохраняемые местности или демилитаризованные з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нападение на лиц, когда известно, что ими прекращено участие в военных действия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надлежащее использование флага, обозначающего временное прекращение огня, государственного флага либо признаваемых международным гуманитарным правом иных защитных знаков, формы или сигналов стороны-неприятеля, а также Организации Объединенных Наций, Красного Креста, Красного Полумесяца и Красного Кристалла, повлекшее гибель людей или причинение им тяжелых физических увечий;</w:t>
      </w:r>
      <w:r>
        <w:rPr>
          <w:rFonts w:cs="Times New Roman" w:ascii="Times New Roman" w:hAnsi="Times New Roman"/>
          <w:sz w:val="24"/>
          <w:szCs w:val="24"/>
          <w:lang w:val="ru-RU" w:eastAsia="ru-RU"/>
        </w:rPr>
        <w:t xml:space="preserve"> (15.06.2017 </w:t>
      </w:r>
      <w:r>
        <w:rPr>
          <w:rFonts w:cs="Times New Roman" w:ascii="Times New Roman" w:hAnsi="Times New Roman"/>
          <w:sz w:val="24"/>
          <w:szCs w:val="24"/>
        </w:rPr>
        <w:t>N</w:t>
      </w:r>
      <w:r>
        <w:rPr>
          <w:rFonts w:cs="Times New Roman" w:ascii="Times New Roman" w:hAnsi="Times New Roman"/>
          <w:sz w:val="24"/>
          <w:szCs w:val="24"/>
          <w:lang w:val="ru-RU" w:eastAsia="ru-RU"/>
        </w:rPr>
        <w:t xml:space="preserve">971, </w:t>
      </w:r>
      <w:r>
        <w:rPr>
          <w:rFonts w:eastAsia="Times New Roman" w:cs="Times New Roman" w:ascii="Times New Roman" w:hAnsi="Times New Roman"/>
          <w:sz w:val="24"/>
          <w:szCs w:val="24"/>
          <w:lang w:val="ru-RU" w:eastAsia="ru-RU"/>
        </w:rPr>
        <w:t>ввести в действие с 15 июля 2017 года.</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перемещение государством-оккупантом своего гражданского населения на территорию оккупированного государства либо депортация или иное неправомерное выселение гражданского населения или гражданских лиц оккупированного государства в пределах или за пределы этой территор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необоснованное воспрепятствование репатриации военнопленных или гражданских л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партеид или иные основанные на расовой дискриминации негуманные деяния, унижающие человеческое достоин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нападение на собственность стороны - неприятеля, в том числе памятники истории, произведения искусства или места отправления культа как часть культурного наследия народов, повлекшее их уничтожение или захват и не обусловленное военной необходимост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наказывается лишением свободы на срок от десяти до пят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Умышленное нарушение норм международного гуманитарного права во время международного или внутригосударственного вооруженного конфликта, направленное против лиц, не участвующих в военных действиях или не имеющих средств самозащиты, а равно против раненых, больных, медицинского или духовного персонала, санитарных частей, санитарных транспортных средств, военнопленных, гражданских лиц, гражданского населения, находящегося на оккупированной территории или в зоне военных действий, преследуемых лиц, апатридов, иных лиц, пользующихся защитой во время военных действий, в час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умышленное убий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истязание или иное негуманное обращение, включая медицинские эксперимент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мышленное причинение тяжелых страданий или серьезных травм, создающее угрозу физическому или психическому состоянию ли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принуждение граждан противной стороны, военнопленных или других охраняемых лиц к службе в вооруженных силах неприятеля или(и) участию в военных действиях против их собственной страны, независимо от того, находились ли они на службе воюющей стороны до начала вой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д) лишение военнопленных, граждан стороны-неприятеля или других охраняемых лиц права на беспристрастное рассмотрение дел суд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депортация или иное неправомерное выселение или арест лиц, пользующихся защит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захват в качестве залож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самовольное и широкомасштабное разрушение или присвоение имущества, не вызванное военной необходимость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пятнадцати до двадцати лет или бессрочным лишением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412. Умышленное нарушение норм международного гуманитарногоправа вовремя межгосударственного или внутригосударственного вооруженного</w:t>
      </w:r>
      <w:r>
        <w:rPr>
          <w:rFonts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конфликта, сопряженное с созданием угрозы здоровью или физическимувечье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eastAsia="ru-RU"/>
        </w:rPr>
        <w:t>(28.04.2006 N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в отношении задержанного или иным образом ограниченного в свободе лица, пользующегося защитой властей противной стороны, медицинских процедур, которых не требует состояние его здоровья и которые не соответствуют общепризнанным медицинским нормам, даже с согласия этого лица, в частнос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 действия, повлекшие физическое увечье</w:t>
      </w:r>
      <w:r>
        <w:rPr>
          <w:rFonts w:cs="Times New Roman" w:ascii="Times New Roman" w:hAnsi="Times New Roman"/>
          <w:sz w:val="24"/>
          <w:szCs w:val="24"/>
          <w:lang w:val="ru-RU" w:eastAsia="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роизводство медицинских или научных эксперимент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зъятие органов, частей органов или тканей человека для проведения операции по пересадк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восьми до двен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13. Иные нарушения норм международного гуманитарного права</w:t>
      </w:r>
      <w:r>
        <w:rPr>
          <w:rFonts w:eastAsia="Times New Roman" w:cs="Times New Roman" w:ascii="Times New Roman" w:hAnsi="Times New Roman"/>
          <w:sz w:val="24"/>
          <w:szCs w:val="24"/>
          <w:lang w:val="ru-RU" w:eastAsia="ru-RU"/>
        </w:rPr>
        <w:t>Деяния, не содержащие признаков преступлений, предусмотренных статьями 411 и 412 настоящего Кодекса, в час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мародерство, то есть завладение вещами убитого или раненого во время военных действий, а равно завладение имуществом граждан, оставленным в зоне военных действий, или(и) разграбление населенного пункта или иной территориальной единицы; </w:t>
      </w: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использование граждан для защиты войск или объектов во время военных операц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именение в ходе военной операции или вооруженного конфликта оружия, боеприпасов, средств или оружия массового поражения, а также методов ведения боя, которые влекут чрезмерные повреждения, неоправданные страдания или нарушение норм международного прававооруженных конфликтов; при условии, что такое оружие, боеприпасы, средства, а также методы ведения боя являются предметом всеобъемлющего запрещения; </w:t>
      </w: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г) иные воинские преступления, предусмотренные международными договорами Грузии и не наказывающиеся статьей 411 или 412 настоящего Кодекса, - </w:t>
      </w:r>
      <w:r>
        <w:rPr>
          <w:rFonts w:cs="Times New Roman" w:ascii="Times New Roman" w:hAnsi="Times New Roman"/>
          <w:sz w:val="24"/>
          <w:szCs w:val="24"/>
          <w:lang w:val="ru-RU" w:eastAsia="ru-RU"/>
        </w:rPr>
        <w:t>(05.05.2000 N292</w:t>
      </w:r>
      <w:r>
        <w:rPr>
          <w:rFonts w:cs="Times New Roman" w:ascii="Times New Roman" w:hAnsi="Times New Roman"/>
          <w:i/>
          <w:i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азываются лишением свободы на срок от десяти до двадцати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 предусмотренное настоящей главой преступление командир или (и) другой руководитель участвующих в вооруженном конфликте вооруженных сил либо их подразделений несет ответственность согласно настоящей главе и в случае, когда указанное преступление совершено находящимися под его командованием и (или) контролем вооруженными силами, что было вызвано бездействием командира или</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 другого соответствующего руководителя. </w:t>
      </w:r>
      <w:r>
        <w:rPr>
          <w:rFonts w:cs="Times New Roman" w:ascii="Times New Roman" w:hAnsi="Times New Roman"/>
          <w:sz w:val="24"/>
          <w:szCs w:val="24"/>
          <w:lang w:val="ru-RU" w:eastAsia="ru-RU"/>
        </w:rPr>
        <w:t>(14.08.2003 N2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дел пятнадцаты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ходные и заключительны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Глава</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rPr>
        <w:t>XL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ходные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14. Мероприятия, связанные с вводом Кодекса в действ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Просить Президента Грузии представить до 7 сентября 1999 года на рассмотрение Парламента Грузии законопроект "О наркотических и психотропных веществ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06.2001 N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До первого января 2001 года разработать и Парламенту Грузии рассмотреть законопроект "О порядке отбывания в качестве меры наказания ограничения свобод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19.06.2001 N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Осужденным к исправительным работам без лишения свободы с отбыванием наказания не по месту работы (статья 28 Уголовного кодекса Грузии от 30 декабря 1960 года) указанное наказание заменить штрафом в пределах, предусмотренных настоящим Кодексом. В таком случае штраф не может превышать размера штрафа, предусмотренного соответствующей статьей Уголовного кодекс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сужденные к ссылке, предусмотренной статьей 23 Уголовного кодекса Грузии от 30 декабря 1960 года (подпункт 2 части первой), высылке (подпункт 3 части первой), общественному порицанию (подпункт 3 части первой), направлению в воспитательно-трудовой профилакторий (часть 3 статьи 23) или лишению родительских прав (подпункт 2 части 5 статьи 23) освобождаются от отбывания наказания со снятием судим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7. (23.02.2010 N264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val="ru-RU" w:eastAsia="ru-RU"/>
        </w:rPr>
        <w:t>Редакция статьи 59 настоящего Кодекса, утвержденная Законом Грузии «О внесении изменений в Уголовный кодекс Грузии» от 17 апреля 2013 года, имеет обратную силу в отношении осужденного, которому окончательное наказание по совокупности преступлений/приговоров назначено в соответствии с редакцией, существовавшей до введения в действие указанных изменений.(17.04.2013 N</w:t>
      </w:r>
      <w:r>
        <w:rPr>
          <w:rFonts w:cs="Times New Roman" w:ascii="Times New Roman" w:hAnsi="Times New Roman"/>
          <w:sz w:val="24"/>
          <w:szCs w:val="24"/>
          <w:lang w:val="ru-RU" w:eastAsia="ru-RU"/>
        </w:rPr>
        <w:t>54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Глава</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L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ключительные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415. Ввод Кодекса в действ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 xml:space="preserve">Настоящий Кодекс, за исключением статей 44 и 47 и главы </w:t>
      </w:r>
      <w:r>
        <w:rPr>
          <w:rFonts w:cs="Times New Roman" w:ascii="Times New Roman" w:hAnsi="Times New Roman"/>
          <w:sz w:val="24"/>
          <w:szCs w:val="24"/>
          <w:lang w:val="en-AU" w:eastAsia="en-AU"/>
        </w:rPr>
        <w:t>XXXII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отношении психотропных веществ и их аналогов ввести в действие с 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юня 2000 года</w:t>
      </w:r>
      <w:r>
        <w:rPr>
          <w:rFonts w:cs="Times New Roman" w:ascii="Times New Roman" w:hAnsi="Times New Roman"/>
          <w:sz w:val="24"/>
          <w:szCs w:val="24"/>
          <w:lang w:val="ru-RU" w:eastAsia="ru-RU"/>
        </w:rPr>
        <w:t xml:space="preserve"> (10.12.1999 </w:t>
      </w:r>
      <w:r>
        <w:rPr>
          <w:rFonts w:eastAsia="Times New Roman" w:cs="Times New Roman" w:ascii="Times New Roman" w:hAnsi="Times New Roman"/>
          <w:sz w:val="24"/>
          <w:szCs w:val="24"/>
          <w:lang w:val="ru-RU" w:eastAsia="ru-RU"/>
        </w:rPr>
        <w:t>№ 68)</w:t>
      </w:r>
      <w:r>
        <w:rPr>
          <w:rFonts w:cs="Times New Roman" w:ascii="Times New Roman" w:hAnsi="Times New Roman"/>
          <w:sz w:val="24"/>
          <w:szCs w:val="24"/>
          <w:lang w:val="ru-RU" w:eastAsia="ru-RU"/>
        </w:rPr>
        <w:t>. (14.06.2000 N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 xml:space="preserve">Статью 44 ввести в действие со дня вступленияв силу Закона Грузии «О порядкеисполнения наказаний, не связанных с заключением под стражу, и пробации». </w:t>
      </w:r>
      <w:r>
        <w:rPr>
          <w:rFonts w:cs="Times New Roman" w:ascii="Times New Roman" w:hAnsi="Times New Roman"/>
          <w:sz w:val="24"/>
          <w:szCs w:val="24"/>
          <w:lang w:val="ru-RU" w:eastAsia="ru-RU"/>
        </w:rPr>
        <w:t>(19.06.2001 N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eastAsia="Times New Roman" w:cs="Times New Roman" w:ascii="Times New Roman" w:hAnsi="Times New Roman"/>
          <w:b/>
          <w:bCs/>
          <w:sz w:val="24"/>
          <w:szCs w:val="24"/>
          <w:lang w:val="ru-RU" w:eastAsia="ru-RU"/>
        </w:rPr>
        <w:t>искл</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1.06.2017 N944,</w:t>
      </w:r>
      <w:r>
        <w:rPr>
          <w:rFonts w:cs="Calibri"/>
          <w:sz w:val="24"/>
          <w:szCs w:val="24"/>
          <w:lang w:val="ru-RU" w:eastAsia="ru-RU"/>
        </w:rPr>
        <w:t xml:space="preserve"> </w:t>
      </w:r>
      <w:r>
        <w:rPr>
          <w:rFonts w:eastAsia="Times New Roman" w:cs="Times New Roman" w:ascii="Times New Roman" w:hAnsi="Times New Roman"/>
          <w:sz w:val="24"/>
          <w:szCs w:val="24"/>
          <w:lang w:val="ru-RU" w:eastAsia="ru-RU"/>
        </w:rPr>
        <w:t>ввести в действие с 1 января 2018 года.)</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val="ru-RU" w:eastAsia="ru-RU"/>
        </w:rPr>
        <w:t>Глава ХХХ</w:t>
      </w:r>
      <w:r>
        <w:rPr>
          <w:rFonts w:cs="Times New Roman" w:ascii="Times New Roman" w:hAnsi="Times New Roman"/>
          <w:sz w:val="24"/>
          <w:szCs w:val="24"/>
        </w:rPr>
        <w:t>III</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стоящего Кодекса в отношении психотропных веществ, их аналогов </w:t>
      </w:r>
      <w:r>
        <w:rPr>
          <w:rFonts w:cs="Times New Roman" w:ascii="Times New Roman" w:hAnsi="Times New Roman"/>
          <w:sz w:val="24"/>
          <w:szCs w:val="24"/>
          <w:lang w:val="ru-RU" w:eastAsia="ru-RU"/>
        </w:rPr>
        <w:t>(30.05.2000 N333</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ступает в силу с вводом в действие ЗаконаГрузии «О наркотических средствах, психотропных веществах и прекурсорах». </w:t>
      </w:r>
      <w:r>
        <w:rPr>
          <w:rFonts w:cs="Times New Roman" w:ascii="Times New Roman" w:hAnsi="Times New Roman"/>
          <w:sz w:val="24"/>
          <w:szCs w:val="24"/>
          <w:lang w:val="ru-RU" w:eastAsia="ru-RU"/>
        </w:rPr>
        <w:t>(05.05.2000 N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val="ru-RU" w:eastAsia="ru-RU"/>
        </w:rPr>
        <w:t>С вводом настоящего Кодекса в действие считать утратившим силу Уголовный кодекс Грузии от 30 декабря 1960года(ВедомостиВерховного Совета Грузии, 1961 г., № 1, ст.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зидент Груз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Эдуард Шеварднадз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бил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июля 1999 го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eastAsia="Times New Roman" w:cs="Times New Roman" w:ascii="Times New Roman" w:hAnsi="Times New Roman"/>
          <w:sz w:val="24"/>
          <w:szCs w:val="24"/>
          <w:lang w:val="en-AU" w:eastAsia="en-AU"/>
        </w:rPr>
        <w:t>2287-в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widowControl w:val="false"/>
        <w:spacing w:lineRule="auto" w:line="240" w:before="0" w:after="0"/>
        <w:rPr>
          <w:rFonts w:ascii="Arial" w:hAnsi="Arial" w:cs="Arial"/>
          <w:sz w:val="24"/>
          <w:szCs w:val="24"/>
        </w:rPr>
      </w:pPr>
      <w:r>
        <w:rPr>
          <w:rFonts w:cs="Arial" w:ascii="Arial" w:hAnsi="Arial"/>
          <w:sz w:val="24"/>
          <w:szCs w:val="24"/>
        </w:rPr>
      </w:r>
      <w:bookmarkStart w:id="3" w:name="Temp"/>
      <w:bookmarkStart w:id="4" w:name="Temp"/>
      <w:bookmarkEnd w:id="4"/>
    </w:p>
    <w:p>
      <w:pPr>
        <w:pStyle w:val="Normal"/>
        <w:widowControl/>
        <w:bidi w:val="0"/>
        <w:spacing w:lineRule="auto" w:line="259" w:before="0" w:after="160"/>
        <w:jc w:val="left"/>
        <w:rPr/>
      </w:pPr>
      <w:r>
        <w:rPr/>
      </w:r>
    </w:p>
    <w:sectPr>
      <w:type w:val="nextPage"/>
      <w:pgSz w:w="12240" w:h="15840"/>
      <w:pgMar w:left="1699" w:right="994" w:gutter="0" w:header="0" w:top="1138"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 w:name="Baltica T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2792c"/>
    <w:pPr>
      <w:keepNext w:val="true"/>
      <w:spacing w:lineRule="auto" w:line="240" w:before="240" w:after="60"/>
      <w:outlineLvl w:val="0"/>
    </w:pPr>
    <w:rPr>
      <w:rFonts w:ascii="Arial" w:hAnsi="Arial" w:cs="Arial"/>
      <w:b/>
      <w:bCs/>
      <w:sz w:val="28"/>
      <w:szCs w:val="28"/>
      <w:lang w:val="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2792c"/>
    <w:rPr>
      <w:rFonts w:ascii="Arial" w:hAnsi="Arial" w:cs="Arial"/>
      <w:b/>
      <w:bCs/>
      <w:sz w:val="28"/>
      <w:szCs w:val="28"/>
      <w:lang w:val="x-none"/>
    </w:rPr>
  </w:style>
  <w:style w:type="character" w:styleId="TitleChar" w:customStyle="1">
    <w:name w:val="Title Char"/>
    <w:basedOn w:val="DefaultParagraphFont"/>
    <w:link w:val="Title"/>
    <w:uiPriority w:val="99"/>
    <w:qFormat/>
    <w:rsid w:val="0022792c"/>
    <w:rPr>
      <w:rFonts w:ascii="Times New Roman" w:hAnsi="Times New Roman" w:cs="Times New Roman"/>
      <w:b/>
      <w:bCs/>
      <w:sz w:val="28"/>
      <w:szCs w:val="28"/>
      <w:lang w:val="x-none"/>
    </w:rPr>
  </w:style>
  <w:style w:type="character" w:styleId="BodyTextIndentChar" w:customStyle="1">
    <w:name w:val="Body Text Indent Char"/>
    <w:basedOn w:val="DefaultParagraphFont"/>
    <w:uiPriority w:val="99"/>
    <w:qFormat/>
    <w:rsid w:val="0022792c"/>
    <w:rPr>
      <w:rFonts w:ascii="Times New Roman" w:hAnsi="Times New Roman" w:cs="Times New Roman"/>
      <w:sz w:val="28"/>
      <w:szCs w:val="28"/>
      <w:lang w:val="x-none"/>
    </w:rPr>
  </w:style>
  <w:style w:type="character" w:styleId="PlainTextChar" w:customStyle="1">
    <w:name w:val="Plain Text Char"/>
    <w:basedOn w:val="DefaultParagraphFont"/>
    <w:link w:val="PlainText"/>
    <w:uiPriority w:val="99"/>
    <w:qFormat/>
    <w:rsid w:val="0022792c"/>
    <w:rPr>
      <w:rFonts w:ascii="Courier New" w:hAnsi="Courier New" w:cs="Courier New"/>
      <w:sz w:val="20"/>
      <w:szCs w:val="20"/>
      <w:lang w:val="x-none"/>
    </w:rPr>
  </w:style>
  <w:style w:type="character" w:styleId="HeaderChar" w:customStyle="1">
    <w:name w:val="Header Char"/>
    <w:basedOn w:val="DefaultParagraphFont"/>
    <w:link w:val="Header"/>
    <w:uiPriority w:val="99"/>
    <w:qFormat/>
    <w:rsid w:val="0022792c"/>
    <w:rPr>
      <w:rFonts w:ascii="Times New Roman" w:hAnsi="Times New Roman" w:cs="Times New Roman"/>
      <w:sz w:val="20"/>
      <w:szCs w:val="20"/>
      <w:lang w:val="x-none"/>
    </w:rPr>
  </w:style>
  <w:style w:type="character" w:styleId="Pagenumber">
    <w:name w:val="page number"/>
    <w:basedOn w:val="DefaultParagraphFont"/>
    <w:uiPriority w:val="99"/>
    <w:qFormat/>
    <w:rsid w:val="0022792c"/>
    <w:rPr/>
  </w:style>
  <w:style w:type="character" w:styleId="NoSpasingChar" w:customStyle="1">
    <w:name w:val="No Spasing Char"/>
    <w:link w:val="NoSpasing"/>
    <w:qFormat/>
    <w:rsid w:val="009e71e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22792c"/>
    <w:pPr>
      <w:widowControl w:val="false"/>
      <w:bidi w:val="0"/>
      <w:spacing w:lineRule="auto" w:line="240" w:before="0" w:after="0"/>
      <w:jc w:val="left"/>
    </w:pPr>
    <w:rPr>
      <w:rFonts w:ascii="Arial" w:hAnsi="Arial" w:cs="Arial" w:eastAsia="Calibri" w:eastAsiaTheme="minorHAnsi"/>
      <w:color w:val="auto"/>
      <w:kern w:val="0"/>
      <w:sz w:val="24"/>
      <w:szCs w:val="24"/>
      <w:lang w:val="x-none" w:eastAsia="en-US" w:bidi="ar-SA"/>
    </w:rPr>
  </w:style>
  <w:style w:type="paragraph" w:styleId="Title">
    <w:name w:val="Title"/>
    <w:basedOn w:val="Normal"/>
    <w:next w:val="Normal"/>
    <w:link w:val="TitleChar"/>
    <w:uiPriority w:val="99"/>
    <w:qFormat/>
    <w:rsid w:val="0022792c"/>
    <w:pPr>
      <w:spacing w:lineRule="atLeast" w:line="20" w:before="0" w:after="0"/>
      <w:jc w:val="center"/>
    </w:pPr>
    <w:rPr>
      <w:rFonts w:ascii="Times New Roman" w:hAnsi="Times New Roman" w:cs="Times New Roman"/>
      <w:b/>
      <w:bCs/>
      <w:sz w:val="28"/>
      <w:szCs w:val="28"/>
      <w:lang w:val="x-none"/>
    </w:rPr>
  </w:style>
  <w:style w:type="paragraph" w:styleId="ListParagraph">
    <w:name w:val="List Paragraph"/>
    <w:basedOn w:val="Normal"/>
    <w:uiPriority w:val="99"/>
    <w:qFormat/>
    <w:rsid w:val="0022792c"/>
    <w:pPr>
      <w:spacing w:lineRule="auto" w:line="276" w:before="0" w:after="200"/>
      <w:ind w:left="720" w:hanging="0"/>
    </w:pPr>
    <w:rPr>
      <w:rFonts w:ascii="Calibri" w:hAnsi="Calibri" w:cs="Calibri"/>
      <w:lang w:val="x-none"/>
    </w:rPr>
  </w:style>
  <w:style w:type="paragraph" w:styleId="TextBodyIndent">
    <w:name w:val="Body Text Indent"/>
    <w:basedOn w:val="Normal"/>
    <w:link w:val="BodyTextIndentChar"/>
    <w:uiPriority w:val="99"/>
    <w:rsid w:val="0022792c"/>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pPr>
    <w:rPr>
      <w:rFonts w:ascii="Times New Roman" w:hAnsi="Times New Roman" w:cs="Times New Roman"/>
      <w:sz w:val="28"/>
      <w:szCs w:val="28"/>
      <w:lang w:val="x-none"/>
    </w:rPr>
  </w:style>
  <w:style w:type="paragraph" w:styleId="PlainText">
    <w:name w:val="Plain Text"/>
    <w:basedOn w:val="Normal"/>
    <w:link w:val="PlainTextChar"/>
    <w:uiPriority w:val="99"/>
    <w:qFormat/>
    <w:rsid w:val="0022792c"/>
    <w:pPr>
      <w:spacing w:lineRule="auto" w:line="240" w:before="0" w:after="0"/>
    </w:pPr>
    <w:rPr>
      <w:rFonts w:ascii="Courier New" w:hAnsi="Courier New" w:cs="Courier New"/>
      <w:sz w:val="20"/>
      <w:szCs w:val="20"/>
      <w:lang w:val="x-none"/>
    </w:rPr>
  </w:style>
  <w:style w:type="paragraph" w:styleId="Abzacixml" w:customStyle="1">
    <w:name w:val="abzaci_xml"/>
    <w:basedOn w:val="PlainText"/>
    <w:uiPriority w:val="99"/>
    <w:qFormat/>
    <w:rsid w:val="0022792c"/>
    <w:pPr>
      <w:spacing w:lineRule="atLeast" w:line="240"/>
      <w:ind w:firstLine="283"/>
      <w:jc w:val="both"/>
    </w:pPr>
    <w:rPr>
      <w:rFonts w:ascii="Sylfaen" w:hAnsi="Sylfaen" w:cs="Sylfaen"/>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22792c"/>
    <w:pPr>
      <w:tabs>
        <w:tab w:val="clear" w:pos="720"/>
        <w:tab w:val="center" w:pos="4677" w:leader="none"/>
        <w:tab w:val="right" w:pos="9355" w:leader="none"/>
      </w:tabs>
      <w:spacing w:lineRule="auto" w:line="240" w:before="0" w:after="0"/>
    </w:pPr>
    <w:rPr>
      <w:rFonts w:ascii="Times New Roman" w:hAnsi="Times New Roman" w:cs="Times New Roman"/>
      <w:sz w:val="20"/>
      <w:szCs w:val="20"/>
      <w:lang w:val="x-none"/>
    </w:rPr>
  </w:style>
  <w:style w:type="paragraph" w:styleId="NoSpacing">
    <w:name w:val="No Spacing"/>
    <w:basedOn w:val="Normal1"/>
    <w:uiPriority w:val="1"/>
    <w:qFormat/>
    <w:rsid w:val="0022792c"/>
    <w:pPr>
      <w:widowControl/>
    </w:pPr>
    <w:rPr>
      <w:rFonts w:ascii="Calibri" w:hAnsi="Calibri" w:cs="Calibri"/>
      <w:sz w:val="22"/>
      <w:szCs w:val="22"/>
    </w:rPr>
  </w:style>
  <w:style w:type="paragraph" w:styleId="NoSpasing" w:customStyle="1">
    <w:name w:val="No Spasing"/>
    <w:basedOn w:val="Normal"/>
    <w:link w:val="NoSpasingChar"/>
    <w:qFormat/>
    <w:rsid w:val="009e71e4"/>
    <w:pPr>
      <w:spacing w:lineRule="auto" w:line="240" w:before="0" w:after="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ages>118</Pages>
  <Words>76794</Words>
  <Characters>437726</Characters>
  <CharactersWithSpaces>513494</CharactersWithSpaces>
  <Paragraphs>10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6:00Z</dcterms:created>
  <dc:creator>Codex</dc:creator>
  <dc:description/>
  <dc:language>en-US</dc:language>
  <cp:lastModifiedBy>Natalia Varadashvili</cp:lastModifiedBy>
  <dcterms:modified xsi:type="dcterms:W3CDTF">2022-07-26T12:0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