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91</w:t>
      </w:r>
    </w:p>
    <w:p>
      <w:pPr>
        <w:pStyle w:val="Tarigixml"/>
        <w:rPr/>
      </w:pPr>
      <w:r>
        <w:rPr/>
        <w:t>2007 წლის 5 თებერვა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რაიონული (საქალაქო), საოლქო, აფხაზეთისა და აჭარის ავტონომიური რესპუბლიკების უმაღლეს სასამართლოებში ორგანიზაციული მუშაობისა და საქმისწარმოების წესის შესახებ“ დებულების დამტკიცების თაობაზე“ საქართველოს პრეზიდენტის 2000 წლის 27 ოქტომბრის  №466 ბრძანებულებაში დამატებების შეტანის შესახებ</w:t>
      </w:r>
    </w:p>
    <w:p>
      <w:pPr>
        <w:pStyle w:val="Abzacixml"/>
        <w:rPr/>
      </w:pPr>
      <w:r>
        <w:rPr/>
        <w:t>„</w:t>
      </w:r>
      <w:r>
        <w:rPr/>
        <w:t>ნორმატიული აქტების შესახებ“ საქართველოს კანონის 36-ე მუხლის შესაბამისად, „რაიონული (საქალაქო), საოლქო, აფხაზეთისა და აჭარის ავტონომიური რესპუბლიკების უმაღლეს სასამართლოებში ორგანიზაციული მუშაობისა და საქმისწარმოების წესის შესახებ“ დებულების დამტკიცების თაობაზე“ საქართველოს პრეზიდენტის 2000 წლის 27 ოქტომბრის №466 ბრძანებულებით (სსმ III, 2000 წ., №102, მუხ. 853) დამტკიცებული დებულების 25-ე მუხლს დაემატოს შემდეგი შინაარსის „მ“ და „ნ“ ქვეპუნქტები:</w:t>
      </w:r>
    </w:p>
    <w:p>
      <w:pPr>
        <w:pStyle w:val="Abzacixml"/>
        <w:rPr/>
      </w:pPr>
      <w:r>
        <w:rPr/>
        <w:t>„</w:t>
      </w:r>
      <w:r>
        <w:rPr/>
        <w:t>მ) საქართველოს ფინანსთა სამინისტროს საჯარო სამართლის იურიდიული პირის – საფინანსო სააგენტოსათვის შესაბამისი შეტყობინების გაგზავნას, საქართველოს სისხლის სამართლის კოდექსით გათვალისწინებული დანაშაულისა და საქართველოს ადმინის-ტრაციულ სამართალდარღვევათა კოდექსით გათვალისწინებული სამართალდარღვევების შედეგად ჩამორთმეული და სახელმწიფო საკუთრებაში მიქცეული ქონების შესახებ;</w:t>
      </w:r>
    </w:p>
    <w:p>
      <w:pPr>
        <w:pStyle w:val="Abzacixml"/>
        <w:rPr/>
      </w:pPr>
      <w:r>
        <w:rPr/>
        <w:t>ნ) საქართველოს გენერალური პროკურატურისათვის შესაბამისი შეტყობინების გაგზავნას სახელმწიფო საკუთრებაში მიქცეული ქონების საფინანსო სააგენტოსათვის გაგზავნის თაობაზე.“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02:00Z</dcterms:created>
  <dc:creator>njariashvili</dc:creator>
  <dc:description/>
  <cp:keywords/>
  <dc:language>en-US</dc:language>
  <cp:lastModifiedBy>Nikoloz</cp:lastModifiedBy>
  <dcterms:modified xsi:type="dcterms:W3CDTF">2010-09-09T16:46:00Z</dcterms:modified>
  <cp:revision>8</cp:revision>
  <dc:subject/>
  <dc:title>„ÒÀÉÏÍÖËÉ (ÓÀØÀËÀØÏ), ÓÀÏËØÏ, À×áÀÆÄÈÉÓÀ ÃÀ ÀàÀÒÉÓ</dc:title>
</cp:coreProperties>
</file>