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1</w:t>
      </w:r>
    </w:p>
    <w:p>
      <w:pPr>
        <w:pStyle w:val="Tarigixml"/>
        <w:rPr/>
      </w:pPr>
      <w:r>
        <w:rPr/>
        <w:t>2007 წლის 15 იანვა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ხედრო ძალების საჯარისო სადისციპლინო წესდების დამტკიცების შესახებ“ საქართველოს პრეზიდენტის 2006 წლის 10 თებერვლის №111 ბრძანებულებაში ცვლილების შეტანის თაობაზე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„ნორმატიული აქტების შესახებ“ საქართველოს კანონის 36-ე მუხლის და 47-ე მუხლის პირველი პუნქტის შესაბამისად „საქართველოს სამხედრო ძალების საჯარისო სადისციპლინო წესდების დამტკიცების შესახებ“ საქართველოს პრეზიდენტის 2006 წლის 10 თებერვლის №111 ბრძანებულებაში (სსმ III, 2006 წ., №19, მუხ. 223) შეტანილ იქნეს ცვლილება და ბრძანებულების 3</w:t>
      </w:r>
      <w:r>
        <w:rPr>
          <w:position w:val="7"/>
          <w:sz w:val="12"/>
          <w:szCs w:val="12"/>
        </w:rPr>
        <w:t>1</w:t>
      </w:r>
      <w:r>
        <w:rPr/>
        <w:t xml:space="preserve"> მუხ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position w:val="7"/>
          <w:sz w:val="12"/>
          <w:szCs w:val="12"/>
        </w:rPr>
        <w:t>1</w:t>
      </w:r>
      <w:r>
        <w:rPr/>
        <w:t>. საქართველოს სამხედრო ძალების საჯარისო სადისციპლინო წესდება, მე-16 და მე-17 მუხლების მეორე პუნქტების გარდა, საქართველოს შინაგან საქმეთა სამინისტროს სისტემაში გავრცელდეს მხოლოდ საქართველოს შინაგან საქმეთა სამინისტროს ვადიან სამხედრო მოსამსახურეებზე.“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/>
        <w:t xml:space="preserve"> ბრძანებულება ამოქმედდეს 2006 წლის 30 დეკემბრიდა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480" w:hanging="0"/>
      <w:jc w:val="both"/>
      <w:outlineLvl w:val="1"/>
    </w:pPr>
    <w:rPr>
      <w:rFonts w:ascii="Geo_Times;Times New Roman" w:hAnsi="Geo_Times;Times New Roman" w:cs="Geo_Times;Times New Roman"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6:00Z</dcterms:created>
  <dc:creator>njariashvili</dc:creator>
  <dc:description/>
  <cp:keywords/>
  <dc:language>en-US</dc:language>
  <cp:lastModifiedBy>Nikoloz</cp:lastModifiedBy>
  <dcterms:modified xsi:type="dcterms:W3CDTF">2010-09-09T16:17:00Z</dcterms:modified>
  <cp:revision>7</cp:revision>
  <dc:subject/>
  <dc:title>„ÓÀØÀÒÈÅÄËÏÓ ÓÀÌáÄÃÒÏ ÞÀËÄÁÉÓ ÓÀãÀÒÉÓÏ ÓÀÃÉÓÝÉÐËÉÍÏ</dc:title>
</cp:coreProperties>
</file>