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პრეზიდენტის</w:t>
      </w:r>
      <w:r>
        <w:rPr>
          <w:rFonts w:cs="SPLiteraturuly MT" w:ascii="SPLiteraturuly MT" w:hAnsi="SPLiteraturuly MT"/>
        </w:rPr>
        <w:t xml:space="preserve"> </w:t>
      </w:r>
    </w:p>
    <w:p>
      <w:pPr>
        <w:pStyle w:val="Saxexml"/>
        <w:jc w:val="center"/>
        <w:rPr/>
      </w:pPr>
      <w:r>
        <w:rPr>
          <w:b/>
        </w:rPr>
        <w:t>ბრძანებულება</w:t>
      </w:r>
      <w:r>
        <w:rPr>
          <w:rFonts w:cs="SPLiteraturuly MT" w:ascii="SPLiteraturuly MT" w:hAnsi="SPLiteraturuly MT"/>
          <w:b/>
        </w:rPr>
        <w:t xml:space="preserve"> </w:t>
      </w:r>
      <w:r>
        <w:rPr>
          <w:b/>
        </w:rPr>
        <w:t>№</w:t>
      </w:r>
      <w:r>
        <w:rPr>
          <w:rFonts w:cs="SPLiteraturuly MT" w:ascii="SPLiteraturuly MT" w:hAnsi="SPLiteraturuly MT"/>
          <w:b/>
        </w:rPr>
        <w:t>665</w:t>
      </w:r>
    </w:p>
    <w:p>
      <w:pPr>
        <w:pStyle w:val="Tarigixml"/>
        <w:rPr/>
      </w:pPr>
      <w:r>
        <w:rPr>
          <w:rFonts w:cs="SPDumbadze" w:ascii="SPDumbadze" w:hAnsi="SPDumbadze"/>
        </w:rPr>
        <w:t xml:space="preserve">2006 </w:t>
      </w:r>
      <w:r>
        <w:rPr/>
        <w:t>წლის</w:t>
      </w:r>
      <w:r>
        <w:rPr>
          <w:rFonts w:cs="SPDumbadze" w:ascii="SPDumbadze" w:hAnsi="SPDumbadze"/>
        </w:rPr>
        <w:t xml:space="preserve"> 7 </w:t>
      </w:r>
      <w:r>
        <w:rPr/>
        <w:t>ნოემბერი</w:t>
      </w:r>
      <w:r>
        <w:rPr>
          <w:rFonts w:cs="SPDumbadze" w:ascii="SPDumbadze" w:hAnsi="SPDumbadze"/>
        </w:rPr>
        <w:t xml:space="preserve"> </w:t>
      </w:r>
    </w:p>
    <w:p>
      <w:pPr>
        <w:pStyle w:val="Adgilixml"/>
        <w:rPr/>
      </w:pPr>
      <w:r>
        <w:rPr/>
        <w:t>ქ</w:t>
      </w:r>
      <w:r>
        <w:rPr>
          <w:rFonts w:cs="SPDumbadze" w:ascii="SPDumbadze" w:hAnsi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ascii="SPAcademi" w:hAnsi="SPAcademi" w:cs="SPAcademi"/>
        </w:rPr>
      </w:pPr>
      <w:r>
        <w:rPr/>
        <w:t>კულტურის</w:t>
      </w:r>
      <w:r>
        <w:rPr>
          <w:rFonts w:cs="SPAcademi" w:ascii="SPAcademi" w:hAnsi="SPAcademi"/>
        </w:rPr>
        <w:t xml:space="preserve"> </w:t>
      </w:r>
      <w:r>
        <w:rPr/>
        <w:t>ზოგიერთი</w:t>
      </w:r>
      <w:r>
        <w:rPr>
          <w:rFonts w:cs="SPAcademi" w:ascii="SPAcademi" w:hAnsi="SPAcademi"/>
        </w:rPr>
        <w:t xml:space="preserve"> </w:t>
      </w:r>
      <w:r>
        <w:rPr/>
        <w:t>უძრავი</w:t>
      </w:r>
      <w:r>
        <w:rPr>
          <w:rFonts w:cs="SPAcademi" w:ascii="SPAcademi" w:hAnsi="SPAcademi"/>
        </w:rPr>
        <w:t xml:space="preserve"> </w:t>
      </w:r>
      <w:r>
        <w:rPr/>
        <w:t>ძეგლისათვის</w:t>
      </w:r>
      <w:r>
        <w:rPr>
          <w:rFonts w:cs="SPAcademi" w:ascii="SPAcademi" w:hAnsi="SPAcademi"/>
        </w:rPr>
        <w:t xml:space="preserve"> </w:t>
      </w:r>
      <w:r>
        <w:rPr/>
        <w:t>ეროვნული</w:t>
      </w:r>
      <w:r>
        <w:rPr>
          <w:rFonts w:cs="SPAcademi" w:ascii="SPAcademi" w:hAnsi="SPAcademi"/>
        </w:rPr>
        <w:t xml:space="preserve"> </w:t>
      </w:r>
      <w:r>
        <w:rPr/>
        <w:t>მნიშვნელობის</w:t>
      </w:r>
      <w:r>
        <w:rPr>
          <w:rFonts w:cs="SPAcademi" w:ascii="SPAcademi" w:hAnsi="SPAcademi"/>
        </w:rPr>
        <w:t xml:space="preserve"> </w:t>
      </w:r>
      <w:r>
        <w:rPr/>
        <w:t>კატეგორიის</w:t>
      </w:r>
      <w:r>
        <w:rPr>
          <w:rFonts w:cs="SPAcademi" w:ascii="SPAcademi" w:hAnsi="SPAcademi"/>
        </w:rPr>
        <w:t xml:space="preserve"> </w:t>
      </w:r>
      <w:r>
        <w:rPr/>
        <w:t>მინიჭებ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„</w:t>
      </w:r>
      <w:r>
        <w:rPr/>
        <w:t>კულტურული მემკვიდრეობის დაცვის შესახებ“ საქართველოს კანონის მე-18 მუხლის მე-4 პუნქტის შესაბამისად კულტურული მემკვიდრეობის დაცვის კომისიის რეკომენდაციის საფუძველზე კულტურის უძრავ ძეგლებს მიენიჭოს ეროვნული მნიშვნელობის კატეგორია, თანახმად დანართისა.</w:t>
      </w:r>
    </w:p>
    <w:p>
      <w:pPr>
        <w:pStyle w:val="Khelmoceraxml"/>
        <w:rPr>
          <w:rFonts w:ascii="SPLiteraturuly" w:hAnsi="SPLiteraturuly" w:cs="SPLiteraturuly"/>
          <w:lang w:val="en-US"/>
        </w:rPr>
      </w:pPr>
      <w:r>
        <w:rPr>
          <w:lang w:val="en-US"/>
        </w:rPr>
        <w:t>მ</w:t>
      </w:r>
      <w:r>
        <w:rPr>
          <w:rFonts w:cs="SPLiteraturuly" w:ascii="SPLiteraturuly" w:hAnsi="SPLiteraturuly"/>
          <w:lang w:val="en-US"/>
        </w:rPr>
        <w:t xml:space="preserve">. </w:t>
      </w:r>
      <w:r>
        <w:rPr>
          <w:lang w:val="en-US"/>
        </w:rPr>
        <w:t>სააკაშვილი</w:t>
      </w:r>
    </w:p>
    <w:p>
      <w:pPr>
        <w:pStyle w:val="Satauri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atauri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atauri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atauri"/>
        <w:rPr/>
      </w:pPr>
      <w:r>
        <w:rPr>
          <w:rFonts w:cs="Sylfaen" w:ascii="Sylfaen" w:hAnsi="Sylfaen"/>
        </w:rPr>
        <w:t>ეროვნ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კატეგორ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ძეგლები</w:t>
      </w:r>
    </w:p>
    <w:p>
      <w:pPr>
        <w:pStyle w:val="Ckhrilixm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ataurixml"/>
        <w:rPr/>
      </w:pPr>
      <w:r>
        <w:rPr>
          <w:lang w:val="de-DE"/>
        </w:rPr>
        <w:t>ადიგენის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მუნიციპალიტეტი</w:t>
      </w:r>
    </w:p>
    <w:p>
      <w:pPr>
        <w:pStyle w:val="Ckhrilixm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6"/>
        <w:gridCol w:w="2856"/>
        <w:gridCol w:w="2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ძეგლის დასახელებ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აგების თარიღ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ზარზმის მონასტერი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2. სამწირველო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3. სამწირველო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4. სამწირველო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5. სამრეკლო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6. წყარ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III-XIV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vertAlign w:val="superscript"/>
              </w:rPr>
            </w:pPr>
            <w:r>
              <w:rPr>
                <w:szCs w:val="18"/>
              </w:rPr>
              <w:t>სოფ. ზარზმა</w:t>
            </w:r>
          </w:p>
          <w:p>
            <w:pPr>
              <w:pStyle w:val="Ckhrilixml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ჭულე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წირვე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ს. გადაკეთ. X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-XV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ზანა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ელნის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ბა აბასთუმ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.-დას.-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 მდ. ოცხეზ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XII–X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აბასთუმან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ეკლესიო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.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გორგულის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მიდამოები, შორშხოთი, ნასოფლარ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ზანავ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ანა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ხის ნანგრევ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კიკიბო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ოქრო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შოყ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ჩრდ.-დას.-ით</w:t>
            </w:r>
          </w:p>
        </w:tc>
      </w:tr>
    </w:tbl>
    <w:p>
      <w:pPr>
        <w:pStyle w:val="Abzacixml"/>
        <w:rPr>
          <w:bCs/>
        </w:rPr>
      </w:pPr>
      <w:r>
        <w:rPr>
          <w:bCs/>
        </w:rPr>
      </w:r>
    </w:p>
    <w:p>
      <w:pPr>
        <w:pStyle w:val="Sataurixml"/>
        <w:rPr>
          <w:lang w:val="de-DE"/>
        </w:rPr>
      </w:pPr>
      <w:r>
        <w:rPr>
          <w:lang w:val="de-DE"/>
        </w:rPr>
        <w:t xml:space="preserve">ასპინძის მუნიციპალიტეტი 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6"/>
        <w:gridCol w:w="2856"/>
        <w:gridCol w:w="2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ძეგლის დასახელებ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აგების თარიღ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აბა ასპინძის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ჩრდ.-აღმ.-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ჩიხორისის საეკლესიო კომპლექს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ეკლესია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ს.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ვიანი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აბა ასპინძის მიდამოები, ნასოფლარი ჩიხორის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დამალას ეკლესია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ადრეული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დამალის ჩრდ.-აღმ.-ით 1.5 კმ. ხეობაშ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იორგიწმინდ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ვარძიის მიდამოები, ნასოფლარი გიორგიწმინდ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ზედა ვარძიის ღვთისმშობლ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X–X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ვარძიის მიდამოები, ნასოფლარი ზედა ვარძია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ქარზამეთ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ვარძიის მიდამოები, ნასოფლარი ქარზამეთ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ავეთის წმ. გიორგ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თმოგვის მიდამოებ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ზედა თმოგვ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ვარძია, გამოქვაბულ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მონასტრის ანსამბლ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-X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ვანის ქვაბები,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ამოქვაბული მონასტერ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თმოგვის ციხე, ნაქალაქარ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ზედა ციხის გუმბათიანი ეკლესია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ზედა ციხის სხვა ნაგებობან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ეკლესია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ხიდი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XIII–XIV; XV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თმოგ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თოკის კოშკ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ვიანი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სოფ. თოკის სამხ.- დას. მთის კალთაზ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კვარშ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ს.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ნაქალაქევის მიდამოები, ნასოფლარი კვარშ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შორეთის მონასტერ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ოთ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ეკლესია ყიზილდერეს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VIII–IX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ოთის მიდამოები, ნასოფლარი აგარ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ღართ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-X სს.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სოფ. ოთის მიდამოები, ნასოფლარი ღართა</w:t>
            </w:r>
          </w:p>
          <w:p>
            <w:pPr>
              <w:pStyle w:val="StylecxrilixmlSylfaen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როს მთავარანგელოზ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VII–VIII სს. გადაკეთებულია 1747 წ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სარ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რო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წინაქრისტიანული ხანა – X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სარ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ალანძი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/>
            </w:pPr>
            <w:r>
              <w:rPr>
                <w:sz w:val="18"/>
                <w:szCs w:val="18"/>
              </w:rPr>
              <w:t>VIII–IX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ტოლოშის მიდამოები, ნასოფლარი ალანძი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ძველ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ს.</w:t>
            </w:r>
          </w:p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ძველ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ხერთვის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XV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ოფ. ხერთვისი</w:t>
            </w:r>
          </w:p>
        </w:tc>
      </w:tr>
    </w:tbl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lang w:val="de-DE"/>
        </w:rPr>
      </w:pPr>
      <w:r>
        <w:rPr>
          <w:bCs/>
          <w:lang w:val="de-DE"/>
        </w:rPr>
        <w:t xml:space="preserve">ახალქალაქის </w:t>
      </w:r>
      <w:r>
        <w:rPr>
          <w:lang w:val="de-DE"/>
        </w:rPr>
        <w:t>მუნიციპალიტეტი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2394"/>
        <w:gridCol w:w="4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ბუ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ბულ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ბულის ციხე-ნასახლ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 I ათასწ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ბულის 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ზავრეთის 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vertAlign w:val="superscript"/>
              </w:rPr>
            </w:pPr>
            <w:r>
              <w:rPr>
                <w:szCs w:val="18"/>
              </w:rPr>
              <w:t>სოფ. აზავრეთი</w:t>
            </w:r>
          </w:p>
          <w:p>
            <w:pPr>
              <w:pStyle w:val="Ckhrilixml"/>
              <w:ind w:hanging="0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ლასტ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X–XI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ლასტან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ა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ავრ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არალ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ირგო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არალეთის მიდამოები, ნასოფლარი სირგ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ეჟანოს მიდამოები, ლეკნა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ბუზავეთი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ურნაშეთის 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ურნაშ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საეკლესიო კომპლექსი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1. გამოქვაბული 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2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სოფ. დიდი სამსარის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ჭი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ოჭი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უმურდოს 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64 წ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უმურდ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ნაისა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X–XI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უნჩხის ჩრდ.-დას.-ით 3-4 კმ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და XIV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ორენია, სასაფლაოზ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არნე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ორენიის მიდამოები, ნასოფლარი კარნ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ოსპიო</w:t>
            </w:r>
          </w:p>
        </w:tc>
      </w:tr>
    </w:tbl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/>
      </w:pPr>
      <w:r>
        <w:rPr>
          <w:bCs/>
          <w:lang w:val="de-DE"/>
        </w:rPr>
        <w:t>ახალციხ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საფარის მონასტერ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. წმ. საბას ეკლესია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2. მიძინების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3. წმ. დიმიტრის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4. პეტრე-პავლეს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5. წმ. გიორგის ტაძარ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6. სამრეკლო</w:t>
            </w:r>
          </w:p>
          <w:p>
            <w:pPr>
              <w:pStyle w:val="Ckhrilixml"/>
              <w:ind w:hanging="0"/>
              <w:rPr/>
            </w:pPr>
            <w:r>
              <w:rPr/>
              <w:t>7. წმ. გიორგის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8. იოანე ოქროპირის ეკლესია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9. ნათლისმცემლის ეკლესია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0. ათაბაგების სასახლე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1. გალავან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de-DE"/>
              </w:rPr>
              <w:t xml:space="preserve">X; XIII–XIV სს. 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სოფ. ღრელის მიდამოები</w:t>
            </w:r>
          </w:p>
          <w:p>
            <w:pPr>
              <w:pStyle w:val="Ckhrilixml"/>
              <w:ind w:hanging="0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ახალციხის ციხე-კომპლექს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. სარგის ჯაყელის ციხე-კოშკ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2. ციხის ეკლესია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3. კარიბჭე და გალავან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4. მეჩეთი (გადაკეთებულ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rFonts w:eastAsia="Sylfaen" w:cs="Sylfaen"/>
                <w:lang w:val="de-DE"/>
              </w:rPr>
              <w:t xml:space="preserve"> </w:t>
            </w:r>
            <w:r>
              <w:rPr>
                <w:lang w:val="de-DE"/>
              </w:rPr>
              <w:t xml:space="preserve">ეკლესია) 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5. მედრესე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6. მინარეთ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7. კოშკის ნანგრევ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khrilixml"/>
              <w:ind w:hanging="0"/>
              <w:rPr/>
            </w:pPr>
            <w:r>
              <w:rPr/>
              <w:t>XIV ს.</w:t>
            </w:r>
          </w:p>
          <w:p>
            <w:pPr>
              <w:pStyle w:val="Ckhrilixml"/>
              <w:ind w:hanging="0"/>
              <w:rPr/>
            </w:pPr>
            <w:r>
              <w:rPr/>
              <w:t>განვით.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  <w:t>XVII ს.</w:t>
            </w:r>
          </w:p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ქ. ახალციხე, რაბათ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ბან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წყურის ღვთისმშობლის</w:t>
            </w:r>
            <w:r>
              <w:rPr>
                <w:lang w:val="en-US"/>
              </w:rPr>
              <w:t xml:space="preserve"> </w:t>
            </w:r>
            <w:r>
              <w:rPr/>
              <w:t>ეკლესია</w:t>
            </w:r>
          </w:p>
          <w:p>
            <w:pPr>
              <w:pStyle w:val="Ckhrilixml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აწყუ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იეთის მონასტე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XIV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აწყური.</w:t>
            </w:r>
          </w:p>
          <w:p>
            <w:pPr>
              <w:pStyle w:val="Ckhrilixml"/>
              <w:ind w:hanging="0"/>
              <w:rPr/>
            </w:pPr>
            <w:r>
              <w:rPr/>
              <w:t>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წყურ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 xml:space="preserve">X- XIV </w:t>
            </w:r>
            <w:r>
              <w:rPr>
                <w:lang w:val="en-US"/>
              </w:rPr>
              <w:t>ს</w:t>
            </w:r>
            <w:r>
              <w:rPr/>
              <w:t>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აწყუ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ლესი (მოქცევის)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ანვით. შუა საუკუნეები</w:t>
            </w:r>
          </w:p>
          <w:p>
            <w:pPr>
              <w:pStyle w:val="Ckhrilixml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სოფ. აწყურის ჩრდ</w:t>
            </w:r>
            <w:r>
              <w:rPr>
                <w:lang w:val="en-US"/>
              </w:rPr>
              <w:t>.</w:t>
            </w:r>
            <w:r>
              <w:rPr/>
              <w:t>-ით 2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მ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ლეს ღვთისმშობლის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ვალ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თისელის მონასტერ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1. ეკლესია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2. გალავანი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khrilixml"/>
              <w:ind w:hanging="0"/>
              <w:rPr/>
            </w:pPr>
            <w:r>
              <w:rPr/>
              <w:t>XIV–XV სს.</w:t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  <w:t>გვიანი შუა საუკ.</w:t>
            </w:r>
          </w:p>
          <w:p>
            <w:pPr>
              <w:pStyle w:val="Ckhrilixml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თისელის სამხ.-აღმ</w:t>
            </w:r>
            <w:r>
              <w:rPr>
                <w:lang w:val="en-US"/>
              </w:rPr>
              <w:t>.</w:t>
            </w:r>
            <w:r>
              <w:rPr/>
              <w:t>-ი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გარის მონასტერი</w:t>
            </w:r>
          </w:p>
          <w:p>
            <w:pPr>
              <w:pStyle w:val="Ckhrilixml"/>
              <w:ind w:hanging="0"/>
              <w:rPr/>
            </w:pPr>
            <w:r>
              <w:rPr/>
              <w:t>1. მთავარი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2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3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4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5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6. სამრეკლო</w:t>
            </w:r>
          </w:p>
          <w:p>
            <w:pPr>
              <w:pStyle w:val="Ckhrilixml"/>
              <w:ind w:hanging="0"/>
              <w:rPr/>
            </w:pPr>
            <w:r>
              <w:rPr/>
              <w:t>7. სატრაპეზო</w:t>
            </w:r>
          </w:p>
          <w:p>
            <w:pPr>
              <w:pStyle w:val="Ckhrilixml"/>
              <w:ind w:hanging="0"/>
              <w:rPr/>
            </w:pPr>
            <w:r>
              <w:rPr/>
              <w:t>8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  <w:p>
            <w:pPr>
              <w:pStyle w:val="Ckhrilixml"/>
              <w:ind w:hanging="0"/>
              <w:rPr/>
            </w:pPr>
            <w:r>
              <w:rPr/>
              <w:t xml:space="preserve">VIII-IX; </w:t>
            </w:r>
          </w:p>
          <w:p>
            <w:pPr>
              <w:pStyle w:val="Ckhrilixml"/>
              <w:ind w:hanging="0"/>
              <w:rPr/>
            </w:pPr>
            <w:r>
              <w:rPr/>
              <w:t>X–XI სს.</w:t>
            </w:r>
          </w:p>
          <w:p>
            <w:pPr>
              <w:pStyle w:val="Ckhrilixml"/>
              <w:ind w:hanging="0"/>
              <w:rPr/>
            </w:pPr>
            <w:r>
              <w:rPr/>
              <w:t>XIII–XIV სს.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სოფ. ურაველი,</w:t>
            </w:r>
          </w:p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ნასოფლარი აგარა მდ.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რაველის ხეობაშ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ჯაყისმანის მონასტერი</w:t>
            </w:r>
          </w:p>
          <w:p>
            <w:pPr>
              <w:pStyle w:val="Ckhrilixml"/>
              <w:ind w:hanging="0"/>
              <w:rPr/>
            </w:pPr>
            <w:r>
              <w:rPr/>
              <w:t>1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2. ეკლესია</w:t>
            </w:r>
          </w:p>
          <w:p>
            <w:pPr>
              <w:pStyle w:val="Ckhrilixml"/>
              <w:ind w:hanging="0"/>
              <w:rPr/>
            </w:pPr>
            <w:r>
              <w:rPr/>
              <w:t>3. სამრეკლო</w:t>
            </w:r>
          </w:p>
          <w:p>
            <w:pPr>
              <w:pStyle w:val="Ckhrilixml"/>
              <w:ind w:hanging="0"/>
              <w:rPr/>
            </w:pPr>
            <w:r>
              <w:rPr/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IX–X და XII-X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ნასოფლარი ჯაყისმანი, 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lang w:val="de-DE"/>
              </w:rPr>
              <w:t>მდ. წყალთბილას</w:t>
            </w:r>
          </w:p>
          <w:p>
            <w:pPr>
              <w:pStyle w:val="Ckhrilixml"/>
              <w:ind w:hanging="0"/>
              <w:rPr>
                <w:lang w:val="de-DE"/>
              </w:rPr>
            </w:pPr>
            <w:r>
              <w:rPr>
                <w:rFonts w:eastAsia="Sylfaen" w:cs="Sylfaen"/>
                <w:lang w:val="de-DE"/>
              </w:rPr>
              <w:t xml:space="preserve"> </w:t>
            </w:r>
            <w:r>
              <w:rPr>
                <w:lang w:val="de-DE"/>
              </w:rPr>
              <w:t>მიდამოებ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ორჯომ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ფოთოლეთ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ბა ახალდაბ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ნეძვის სამეკლესი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ბა ახალდაბ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, ნეძ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თორის (ნადარბაზევი)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ადრეული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ბა ბაკურია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სიახლოვეს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დასახლება თორი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თორის (ნადარბაზევი)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ადრეული შუ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ორის მიდამოებ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დარბაზევი,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ბა ბაკურია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სიახლოვეს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დასახლებ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ორი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ჩრდილოეთის წმ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333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აბის სამხრეთ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ლიკანის მონასტე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VIII–IX სს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იკ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საფლა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კოშკიღელის ღვთისმშობლის ეკლესია</w:t>
            </w:r>
          </w:p>
          <w:p>
            <w:pPr>
              <w:pStyle w:val="Ckhrilixml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და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VIII–IX სს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 xml:space="preserve"> </w:t>
            </w:r>
          </w:p>
          <w:p>
            <w:pPr>
              <w:pStyle w:val="Ckhrilixml"/>
              <w:ind w:hanging="0"/>
              <w:rPr>
                <w:rFonts w:eastAsia="Sylfaen" w:cs="Sylfaen"/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იკან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შკიღელის ხ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წვანე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– XIV ს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იკ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ტაბაწყურის წითელ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ტაბაწყურ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ტაძრისის ეკლესიათ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ტაძრის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იმოთესუბნ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04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ტიმოთესუბ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აბისხევ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აბისხე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ოგიჩაანთ ღელის ქვის დარბაზების კომპლექსი ეკლესი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IX-X სს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ჭობისხევის ჩრდ.-აღმ.-ით 2.5 კმ., გოგიჩაანთ ღელე</w:t>
            </w:r>
          </w:p>
        </w:tc>
      </w:tr>
    </w:tbl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ნინოწმინდ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აორის ციკლოპური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 I ათას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სფარის ჩრდ.-დას.-ით, შაორის მთა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თლისმცემ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XIII 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ძ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ეკვდერ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ხე-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ინაქრისტიანული ხანა - განვითარებულ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 დას.-ით მდ. თაფარავნის მარცხენა სანაპირ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განძან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განძანის სამხ.-დას.-ით 3-4 კმ., მიდამოები „ქავთაროღლი“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ენჰირი ქათ-ქ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 წ. აღ. I ათას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ძანი, დას.-ით 200 მ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აძარი ფარვ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როდიონოვ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ფარავანი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ღამ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ღამ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ღამ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ღამ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ოკის წმ. ნინ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2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ფო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ონთიოს ხუთმალიანი ხიდ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ყაურმ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ონთიოს წმ. 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ყაურმა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ალაქი ქუთაის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აგრატ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ციხე უქიმერ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ეკლესია უქიმერ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03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უქიმერიონის გორ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წვანე ყვავილა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მთავარანგელოზ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ე-კოშკ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ქვარიანისეულ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კიბულას ქ.№1, საზოგადო მოღვაწეთა პანთე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იმერეთის მეფეთ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სახლე ოქროს ჩარდახ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ცისფერყანწელების ქ.№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ჯაჭვის ხიდ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დ. რიონ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წყალტუბ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ციხე-დარბაზი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შუასაუკუნეები "ა"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 სასახლისა</w:t>
              <w:tab/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გეგუ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დერჩის ნათლისმცემ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ერჩ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ზარათის წმ. კირილე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არათი</w:t>
            </w:r>
          </w:p>
        </w:tc>
      </w:tr>
    </w:tbl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ზესტაფონ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ტაბაკინი მიდამოები</w:t>
            </w:r>
          </w:p>
        </w:tc>
      </w:tr>
    </w:tbl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რჯო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და სიმონეთი, სასაფლა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6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ნაგარევის სამხ.-ით, მდ. ჭიშურაზე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კანდ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V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კანდე, მთის წვერზე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აღდა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არციხის ციხის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V–VI; IX–XI სს.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დაკეთ. გვიან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შუასაუკუნეებშ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არციხ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ევაძე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; XV სს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ითელხევ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არაგაუ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უბის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ვე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IX; XII; გვ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ბის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აჩხე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ეხვევის 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აჩხერ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აჯი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სამრეკლო D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46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 გვიან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სავანე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აების ეკლესია (ზედა მაცხოვარი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პ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აკაკი წერეთლის სახლ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ხვიტო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ორეთის მაცხო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0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ქო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იხის ჩრდ.-აღმ.-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რუჭ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ხ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აბაშიძე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510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ჭალა</w:t>
            </w:r>
          </w:p>
        </w:tc>
      </w:tr>
    </w:tbl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ტყიბულ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ელათ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ღვთისმშობლის ტაძარ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წმ. გიორგის ეკლესია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წმ. ნიკოლოზ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აკადემ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6. დავით აღმაშენებლ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აძვალე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8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 xml:space="preserve">XII;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-XVI; 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ელა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კისორეთის 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ისო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წამეთა,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მოწამეთ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ჭიათუ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ღვიმევ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ღვთაები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მცირ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-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ჭიათუ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დარკვეთ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აცხის სვე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ნახევრადგამოქვაბულ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თავშესაფ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ცხ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აცხის მაცხო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ც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რგ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ხმეტ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4"/>
        <w:gridCol w:w="2394"/>
        <w:gridCol w:w="23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ვეტერის ციხე-ქალაქ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გუმბათიან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დარბაზულ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ში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ქვ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X ს. და გვიანი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საუკუნეებ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ახმეტის მიდამოები, მდ. ილტოს მარჯვენა ნაპირ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ახმეტის ღვთაებ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 II ნახ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ახმეტ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ლავერდ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წმ. გიორგის ტაძარ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პალა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მარ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აბანო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8. კარიბჭ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  <w:lang w:val="en-US"/>
              </w:rPr>
              <w:t xml:space="preserve">XI </w:t>
            </w:r>
            <w:r>
              <w:rPr>
                <w:szCs w:val="18"/>
              </w:rPr>
              <w:t>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  <w:lang w:val="en-US"/>
              </w:rPr>
              <w:t xml:space="preserve">XVII </w:t>
            </w:r>
            <w:r>
              <w:rPr>
                <w:szCs w:val="18"/>
              </w:rPr>
              <w:t>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  <w:lang w:val="en-US"/>
              </w:rPr>
              <w:t xml:space="preserve">XVII </w:t>
            </w:r>
            <w:r>
              <w:rPr>
                <w:szCs w:val="18"/>
              </w:rPr>
              <w:t>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  <w:lang w:val="en-US"/>
              </w:rPr>
              <w:t xml:space="preserve">XVII </w:t>
            </w:r>
            <w:r>
              <w:rPr>
                <w:szCs w:val="18"/>
              </w:rPr>
              <w:t>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  <w:lang w:val="en-US"/>
              </w:rPr>
              <w:t xml:space="preserve">XVII </w:t>
            </w:r>
            <w:r>
              <w:rPr>
                <w:szCs w:val="18"/>
              </w:rPr>
              <w:t>ს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ლავერდ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ყველაწმინდ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რგოხ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ირევის კოშკ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ირევ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რთლოს არქიტექტურული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ართ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იკლოს ციხე-სახლ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კ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ნათლისმცემლი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ალვან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ედათა მონასტრ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ნიკოლოზ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-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აცხ. ნაგებო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 II ნახ. – გვიანი 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ხოდაშე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ნდურთი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ოფლარი ინდურთ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ვავლო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ოფლარი კვავ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ტანის ცხრაკარა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დარბაზულ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კარი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6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; XIII-XV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ტა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რელაანთ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ტან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მბათოვანი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 II ნახ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მატანი, მდ. კურტანაძეულის ხ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ელი ომალო (ძველი ომალო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ომა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არსმის ციხე-სახ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ოფლარი ფარსმ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არჭაშნის ღვთა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3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მო ალვანსა და სოფ. ფიჩხოვანს შორი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კურტანიძეულ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მარინეს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მარინე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ევისჭალ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ჰეღო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ახლარი ჰეღ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ოანე ნათლისმცემლის ხატ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ახლარი ჰეღო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რჯაან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რჯაანის ყველაწმინდ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გურჯაან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აზისუბ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დავითი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აზისუბ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ნასტერი სანაგირე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1. წმ. გიორგი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ვაზისუბნ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აჩნაძიანის პალატნი, 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ვაჩნაძიან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აჩნაძიანის ყველაწმინ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ბაზილიკუ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ვაჩნაძიან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ზეგაან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ბაზილიკუ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წმ. მარინე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გაან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ბაწმინდის ეკლესია და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III ს.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–X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რდანა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რდანა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მეკლესიიანი ბაზილი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წვეროდაბა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3. მცირე გუმბათიან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-XI სს.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ჭერემის მიდამოებ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ლავ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ახალი შუამთ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 შუა ხ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თელავიდან 2,5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ახალი შუამთ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 შუა ხ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თელავიდან 2,5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ძველი შუამთაის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ძველი შუამთაის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უმბათიანი 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ძველი შუამთ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იყალთოს საეკლესიო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არქიტექტურული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თელა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იყალთოს საეკლესი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არქიტექტურული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ერიცვალებ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თელა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ყალთოს საეკლესიო არქიტექტურული კომპლექს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კადემ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თელა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ყალთოს საეკლესიო არქიტექტურული კომპლექს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თელა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კურის მამადავი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კუ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ანთა, სასახლის ნაშთ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ანთი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ყალთოს სამეკლესიიანი 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იყალთოსა დ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რუისპი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შიოს ეკლესია (არტოზანის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იყალთო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ნდოლის ნათლისმცემ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ონდოლ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ელავის ბატონის ციხე,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, XVII–XVIII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ქ. თელავ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ელავის ბატონის ციხე, 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ქ. თელავ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ლექსანდრე ჭავჭავაძისეული პარკი, მასში განთავსებული შენობა-ნაგებობები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ინანდალ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აგოდეხ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ოჩალოს ორნავიანი 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ლაგოდე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ჭის (თოღის) ციხე 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ცოდნისკარ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, მდ. მაზიმ-ჩაის ხეობა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აგარეჯ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პეტრე-პავლე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აგარეჯ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8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მანავი, ნასოფლარ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ხის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ნავის მიდამოები, მთა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ნინოწმინდის ანსამბლ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საბა ტუსიშვი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სახლე ძვე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ცხოვრებელი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ინოწმინდ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დავით გარეჯ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ონასტერი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დოდოსრქ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ეკლესია, დიდ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კლესია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ენაკები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ლავრა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მონასტერ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ფერიცვალების ეკლესია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ტრაპეზო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ალექსანდრე მეფის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იორგი XIII-ის ოთახ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თავდაცვითი ნაგებობ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, IX, 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თლისმცემელი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ტაძარი-გამოქვაბულ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იოანე ბოდბე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ამოქვაბულ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ავალიშვი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გამოქვაბულ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7. გამოქვაბულებ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და 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ამებული, გამოქვაბული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,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ეკლესია მცირე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ხე-ქალაქი უჯარმ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ჯვარპატიოსნ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ზედაზე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ჯარმ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აშმის (კაწარეთის) სამება,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აშმ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–X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აშმის მიდამოებ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იღნაღ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ოდბ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ნინო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ამაღლების 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V (?); IX; XVIII; X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იღნაღ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ხე-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იღნაღ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შკი-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–X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იღნაღის 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ერების სერი, ქოლაგირი, დიდი ქვაბები, პატარა ქვაბ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ღარ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რსის წმ. სტეფანე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ტიბაან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ყვარ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ეკრესის მიდამო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ნავიანი ბაზილი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8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V–X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ყვარლ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ელი გავაზ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X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ხალსოფელ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რემის 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მთავარანგელოზ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 საცხოვრებე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ციხე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თარსა გალავ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ქარვასლა ნაქულბაქევ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აბან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ამების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8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ენისე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შილდ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არცანას ეკლესია გუმბათი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შილდა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დედოფლისწყარ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ოზაანის ამაღლებ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გუმბათიანი ტაძარ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X ს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ოზაანის 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ოლნის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ოლნისის ს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78-498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78-1688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ბოლნისი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დ. ფოლადაურის მარცხ. ნაპირ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უღრუღაშე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13-1222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ქ. ბოლნისი, მდ.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ფოლადაურის მარჯვ.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პირ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ემო ბოლნისის ვანა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ქ. ბოლნის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ღმოსავლეთით 7 კმ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თხ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დაბა კაზრეთ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მებ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დაბა კაზრეთ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, ისპი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კაურთ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ციკლოპური ციხე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, I ათასწლ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რუხლ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ზე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სარაჩლო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, მანხუტ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ე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სარაჩლო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, მანხუტ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ნიკოლოზის ეკლესია (კარის - ორბელიანის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ტანძი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კვან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შ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ოლაგირის ციხ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ციხე-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88-98 წწ. შორ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ოფლარი ქოლაგი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ყდრისი, უძველესი ოქროს სამთამადნო მრეწველობის ძეგლ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აღ. 3018-2929 წ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კაზრეთიდან 3,5 კმ.</w:t>
            </w:r>
          </w:p>
        </w:tc>
      </w:tr>
    </w:tbl>
    <w:p>
      <w:pPr>
        <w:pStyle w:val="Ckhrilixml"/>
        <w:ind w:hanging="0"/>
        <w:rPr>
          <w:szCs w:val="18"/>
        </w:rPr>
      </w:pPr>
      <w:r>
        <w:rPr>
          <w:szCs w:val="18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არდაბნ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ეთანი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196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ვეს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რტყოფ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-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ანტონ მარტყოფელის სვე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99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ეულ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ორიოს ჩრდ.-აღმ.-ით 5 კმ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ataurixml"/>
        <w:ind w:hanging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დმანის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მაღლ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ნახლებ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პეტრიანთ საყდ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(კუხის ეკლესია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14-22 წ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გრის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ნათლისმცემ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დანგრეულ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შავი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ეკლესია სიხუაანთ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34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ტელების ჯგუფ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ვირაცხოველ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ს მიდამოები, შავსაყდრ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ნიკოლოზ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გომარეთის მიდამოები, შავსაყდრ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არდისუბნ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ვარდისუბან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საფლა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დემეტრე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 გადაკეთებ. 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ელისპი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ყარაბულაღ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რთნავ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კლი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რევაზაშე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მულას მიდამოები, რევაზაშენის ნასოფლა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მანისის 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წმ. მარინე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აბან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13-1222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02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პატარა დმანისი, ნაქალაქარის ტერიტორი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მ. ბასი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რკინ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მაღლ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რკინეთის ჩრდ.-აღმ.-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უკანგო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კანგო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ლამაზი საყდრ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დ. ქციასა დ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ზურტაკეთის შესართავთან, მ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ტყის კალთაზე</w:t>
            </w:r>
          </w:p>
        </w:tc>
      </w:tr>
    </w:tbl>
    <w:p>
      <w:pPr>
        <w:pStyle w:val="Abzacixml"/>
        <w:ind w:hanging="0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თრი წყარ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4"/>
        <w:gridCol w:w="2394"/>
        <w:gridCol w:w="23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ნგლის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XI სს. გადაკეთ. XI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67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მანგლის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ბელი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50-1259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აბელიან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საფლაო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დრიანეთ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ალექსეევკ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დარეხის სამონასტრო ანსამბ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მცირ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წირველო გალავანს გარეთ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231-38 წწ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78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გუდარეხ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აჯვ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გუდარეხ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ვაშლოვანის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ლხინ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81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ვაშლოვა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დარბაზევ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მარ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ივანოვკ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ღერეთის სამონასტრო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სამღერეთ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მხრეთით 1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შვილდის 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სამნავ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მეგალით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59-777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სამშვილდ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პირღებულ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წირვე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ორსართულიანი სახ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შვილდის ნაქალაქარის ჩრდ.-დას.-ით, მდ. ხრამის მარცხენა ნაპირ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იტარეთ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213-22 წ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ფიტარეთ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ირთვის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ფარცხის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ილოეთით 2,5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ულუტ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ფიტარეთის სამხ.-აღმ.-ით 2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ნდრიას ნასახლარი ორი ეკლესი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ე შუა საუკუნ. 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ქოსალარ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ოუბნის ორმოცმოწამ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ღოუბნის ჩრდ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-დას.-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დედა ღვთისა (მამუკაანთ საყდარი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წინწყარო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 ცხნ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წყნარი აბანო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(ცხნარი)</w:t>
            </w:r>
          </w:p>
        </w:tc>
      </w:tr>
    </w:tbl>
    <w:p>
      <w:pPr>
        <w:pStyle w:val="Abzacixml"/>
        <w:rPr>
          <w:lang w:val="nb-NO"/>
        </w:rPr>
      </w:pPr>
      <w:r>
        <w:rPr>
          <w:rFonts w:eastAsia="Sylfaen"/>
          <w:lang w:val="nb-NO"/>
        </w:rPr>
        <w:t xml:space="preserve"> 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არნეულ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ხვა ნაგებობ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ერაქვი. ჩრდ.-აღმ. 2,5 კმ., მიდამოები ქალაფ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ოფ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ოფ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წოფი, ჩრდ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ანაპირა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ხოჯორნ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წალკ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დემეტრეს ბაზილიკური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წალკ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კლოპური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 I ათასწლ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ვრანლოს (თეზი) დასავლეთით 100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ა ასომთავრული წარწერი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ვრანლოს (თეზი) ჩრდილოეთით, მთის კალთა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VI-VII ს</w:t>
            </w:r>
            <w:r>
              <w:rPr>
                <w:szCs w:val="18"/>
                <w:lang w:val="en-US"/>
              </w:rPr>
              <w:t>ს</w:t>
            </w:r>
            <w:r>
              <w:rPr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იაზ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რჯევან-სარვ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არჯევან-სარვანის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დამოები, ნასოფლ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ოხნ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ურნაშეთ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კლოპური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 წ. II-I ათასწლ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გუმბათის ჩრდ.-დას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წმ. გიორგ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უმბათიანი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შოფ. დაშბაშ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დემეტრე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ედიქილისა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სახ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ედიქილის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წმ. კონსტანტინე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თეჯისის (კნოლე)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თ შემაღლებულ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პლატ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ენჰი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ძვ. წ. I ათასწლ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თეჯისის (კნოლე)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თ, მაღალ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პლატოზე, ეკლესი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VI-VII სს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კუშჩი (გველფარეხა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კლოპური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აღ I ათასწლ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არდევანი (ოლთისი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ციკლოპური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 I ათასწლ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ნთის (უწყლო) ჩრდ.-დას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ქირიაქ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ორმალიანი 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ირიაქ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ონასტერი ლამაზ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ყდ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კარი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189-1209წწ</w:t>
            </w:r>
            <w:r>
              <w:rPr>
                <w:szCs w:val="18"/>
                <w:lang w:val="en-US"/>
              </w:rPr>
              <w:t>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ჩათახი, მიდამოებ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ლიპარიტის უბ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ჭოჭიანის საყდრ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ჭოჭიანი</w:t>
            </w:r>
            <w:r>
              <w:rPr>
                <w:szCs w:val="18"/>
                <w:lang w:val="en-US"/>
              </w:rPr>
              <w:t>,</w:t>
            </w:r>
            <w:r>
              <w:rPr>
                <w:szCs w:val="18"/>
              </w:rPr>
              <w:t xml:space="preserve"> მიდამოები</w:t>
            </w:r>
          </w:p>
        </w:tc>
      </w:tr>
    </w:tbl>
    <w:p>
      <w:pPr>
        <w:pStyle w:val="Abzacixml"/>
        <w:ind w:hanging="0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ო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97"/>
        <w:gridCol w:w="2160"/>
        <w:gridCol w:w="2902"/>
      </w:tblGrid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ორის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ციხე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2. მცირე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3. კოშკ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4. ცხრაკარ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 ციხ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შუა საუკუნეებ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გ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ნასტერი, ნახევრად გამოქვაბ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კოშკ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მოქვაბუ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ი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ვერეს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გარდატენი, მდ. ვერე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ვერე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გარდატენი, მდ. ტანა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ტენის სიო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ატე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ორბელიან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დი ატე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ტაძ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06 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ერედვ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ჩაბეთ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აჩაბ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ნიქოზ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ღვთაების ეკლესი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გუმბათიან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სამრეკლო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3. ეპისკოპოსის სასახლე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4. გალავან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 სხვა ნაგებობან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ნიქოზ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ნ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კლდეში ნაკვეთ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რძელი ნაგებობ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დასავლეთ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უფლისწულის 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დიდეზოიანი 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რდოიანი სახლებ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5. ორსვეტიანი 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ოთხსვეტიანი დარბაზების კომპლე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მთავარი ქუჩის თავში მდებარე ნაგებობ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კესონებიანი დარბაზი, ცენტრალური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8. წითელი ოთახ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. ერთსვეტიანი დარბაზ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0. კოხტა 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ოხატულოთახიანი სახ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1. მაღალტახტიანი ოთახ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2. მაყვლიან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წარმართულ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3. მიუვალი ნაგებობ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4. სადა ოთახ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5. ქარაფისპირა სახ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. ქუჩისპირა ბაქ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. შეწყვილე-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ულკოჭებ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დარბაზ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აღ. I – ახ.წ.აღ. II-III; 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ფლისციხ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აორბის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152 წ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ფიცე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ახვრელის გამოქვაბულებ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. ფეოდ. ხა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ახვრე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კორთ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ე-დარბ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172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მო იკორთ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ირის მონასტერ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ბაზილიკ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მოქვაბუ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მო მონასტე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ბაწმინდ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ბაზილიკურ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მოქვაბულ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ეი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ქ. ცხინვალი, სომხის ქ.№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ავთის 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ცხინვალი, ტელმანის ქ. 85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კასპ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ინოწმინდ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–VIII სს. გადაკეთ. IX–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ღაიანის თხოთის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ავნისის 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რიყულის ძველი სასაფლა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ოლგარსკის სახლი-აგარა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ს. 90-იანი წ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რიყუ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არხნიშვილების სასახლე და აბან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 30-იანი წ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რიყუ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კაბერის წმ. გიორგ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14-27 წ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ოსტიბე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რთაწმინდის ტაძრ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ესტატეს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ს. I ნახ., შეკეთ. XIXს I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ერთაწმინდ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დლეთის ნათლისმცემლ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ს. 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დლ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კვის 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ს. 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იკვი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დ. შაბწყალას მარჯ. ნაპი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ლავრ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 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ავრისხევ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ორბელიანთა სასახლ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–X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ამისყა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ეტეხის ღვთისმშობლის ტაძრ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-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ეტე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ია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რკონ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ნათლისმცემ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რკონის ხიდ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–XI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–XIV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–X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რკონის ციხის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დარბაზ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დაზვერვო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III ს.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ვიმონ მესვეტის სავან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–XV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თავისის ტაძრ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პისკოპოსის პალა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მცირე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30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 I ნახ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ფეოდ. ხან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 I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მთავ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ვათახევ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აცხოვრებელი სახ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ქვათახევის კავთურ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მილახვართა ციხე-დარბაზ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მო ჭა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ხვილოს (ცხვილოს) ციხე-დარბაზ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მო ჭა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ღალაანთ ეკლესიის კომპლექსი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1. მაღალაანთ ეკლესია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 xml:space="preserve"> ბეთლემის ღვთისმშობე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ოლომონ მაღალაძის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პაპუა მაღალაძის სამრეკლო-საძვა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ზემო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აფთიაქ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16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79 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წინარეხ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ავკავთ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ე-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ინარეხი, ქედის კლდის კონცხ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რჯანიძეების სახლი-დარბ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–X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ინარე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რისის ჯავახაანთ ციხ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ფეოდ. ხა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ჭყოპია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თევდორეს ეკლესია (კვირიკეწმინდა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ოვლე, სასაფლაოზე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არე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ციხე-დარბაზის კომპლექსი 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ნასოფლ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 ფეოდ. ხანა, 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ბ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რადეთ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მამა პიროს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რ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ტაძრო კომპლექსი - დედოფლის მინ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 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ოღლ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იძინების გუმბათიანი ტაძარი და გალავ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152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თიღვ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მძოვრეთის ციხე-დარბაზ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ალავან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დარბაზ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5. საცხოვრებე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ხ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ორთ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რუისის ღვთისმშობლის ტაძრ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ტაძარ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-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რუ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ამწევრისის წმ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იორგის ეკლეს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მწევრ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ქალაქარი ურბნი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ურბნისის სიო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აბან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მარ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წყალსადე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–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აღ IV–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–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რბნ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ყინწვის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წმ. ნიკოლოზ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მცირე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;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ფეოდ. ხან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ფეოდ. ხა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ყინწვ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იგოს საყდ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ყინწვ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წვანე საყდ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ჭანდრები, ნასოფ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ცილისწყაროს ჩრდილოეთით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აშურ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ქალაქარ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უსანეთ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ლი,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დ. ჭერათხევის ზედა ნაწილ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ედაღვთისას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ორსართულ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კოშკურ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გვტერ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სათავდაცვ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ნაგებობ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დარბაზ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ვაყ</w:t>
            </w:r>
            <w:r>
              <w:rPr>
                <w:szCs w:val="18"/>
                <w:lang w:val="en-US"/>
              </w:rPr>
              <w:t>ი</w:t>
            </w:r>
            <w:r>
              <w:rPr>
                <w:szCs w:val="18"/>
              </w:rPr>
              <w:t>ს სამხრეთ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 ს. დასაწყის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აბახტევ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და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ურთხვის ჩრდილოეთ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რომის ტაძ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26-634-35 წ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რო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ცისის ნათლისმცემლ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002 წ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ცის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ხალგორ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ლომის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ახალგორის მიდამოები, ელოი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ოფ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ახალგორ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სნის ერისთავების სასახლ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სახლის ნანგრევ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-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-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ახალგ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სნის არმაზ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864 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რმაზ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ინკიბის ანსამბლ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ბარბარე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ორეთ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ლევის სამებ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ორინ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ონასტრო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 თედოწმინ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 საცხოვრებელი კოშკით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 მეორედ აშენებულია 1759 წ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21-1741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ლარგვის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ოსაბრუ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აბენ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ტრაპეზ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 ს. გადაკ. XIII ს-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ყანჩავ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ონასტრო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ღვთისმშობლის მთავარ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მცირე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ხავა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 xml:space="preserve">სოფ. წირქოლის მიდამოები 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დუშეთ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ჭილაშვილების ციხე-დარბაზ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დუშეთი, მილახვრიანთ 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ანანურის ციხ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ანსამბლ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2. ღვთაების ეკლესია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3. მკურნალი -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დარბაზული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ქვ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ზ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8. ხევსურული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. კოშკ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89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-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 II ნახ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VII ს.-ის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I ნახ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. XV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ნან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იოანე ნათლისმცემლის ეკლესია და მცირ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XIII ს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ხატ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ზეწვერის წმ. გიორგის ეკლესი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უჩაანის სამხ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ვათის ღვთისმშობლის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ორ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მცირე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ეგვტე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ავა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სახლ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დარბაზული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XVIს</w:t>
            </w:r>
            <w:r>
              <w:rPr>
                <w:szCs w:val="18"/>
                <w:lang w:val="en-US"/>
              </w:rPr>
              <w:t>-ის</w:t>
            </w:r>
            <w:r>
              <w:rPr>
                <w:szCs w:val="18"/>
              </w:rPr>
              <w:t xml:space="preserve">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.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სოფ. ზემო კოდისწყარო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ასოფლ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უცო - ციხე-სოფე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მუცო, მდ. არდოტის 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თა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გუმბათო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ე-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68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46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ჭადიჯვ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ზიან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დარბაზ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VII-VIIIსს.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ეძი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რბაზულ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ზურგიანი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ლოცვე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ოროღ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ლდის კოშკ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ინ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ელი შატილი (ძველი შატილი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შატილ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იანე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ჟალეთის წმ. გიორგის 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დარბაზ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–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სიონი, ნასოფლარი, ჭიოთაანთკარ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ოჭორმის ციხესიმაგრ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მცირე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ცილინდრ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კარი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7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; 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ოჭორმა, გომბორის ქედ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რჩილის მონასტრ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ადოკრა, სიონის გორა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ცხე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ნტიოქიის ეკლესია, კარიბჭე და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-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მცხეთა, არაგვისა და მტკვრის შესაყართა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მთავრო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წმ. ნინო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 30-იანი წწ.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დრეშუასაუკუნეები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მცხე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ვეტიცხოვლ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მელქისედეკ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ათალიკოსის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კარიბჭე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ანტონ II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ათალიკოსის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10-1029 წწ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029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87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ქ. მცხეთ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რმაზ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–XV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მცხეთა, არმაზისხევ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თავესთა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ცხეთის ჯვ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ჯვრის დიდი ტაძარ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ჯვრის მცირ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86-604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 II ნახ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მცხ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იომღვიმ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, მღვიმე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იოანე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ნათლისმცემ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 xml:space="preserve">ლის 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წირვე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კარიბჭ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ეგვტერ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7. შიოს სასაფლაო-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8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იძინებ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9. სატრაპეზო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0. ჯვრის ამაღლებ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 გადაკეთ. XIX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733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433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XI 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78წ. განახლ.1733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-XV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მცხეთის მიდამო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დასავლეთით 9-10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მაჩხან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–I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იღმ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ხინვალის სასახლე და ეკლესი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2. ღვთისმშობ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–XV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თხინვალი, ლისის ტბ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უხრანბატონის სასახ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 I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უხრ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ზედაზნის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ნათლისმცემ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ციხე-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ენაკ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გურამო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ვირაცხოვლ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669 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ხალტბა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თელოვანის ჯვარპატიოსნ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სოვრ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სნ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511-14 წ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იხისძირის მიდამოები, სარკინეთის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ამებ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ეროვან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ტეფანწმინდ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არ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ერგეთის სამებ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ი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მებ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 30-იანი წ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 II ნა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ერგ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ეთლემის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ყინვარწვერის ფერდობ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ზაკაგორის კოშკების კომპლექსი გალავნი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ნასოფლარი ზაკაგორი, მდ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თრუსოს ხეობ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ხევის სიონის ეკლესიის კომპლექს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კოშკ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ცხ. სახ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–X სს., XVIII–XIXს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ი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უდუშაურ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–X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ნო</w:t>
            </w:r>
          </w:p>
        </w:tc>
      </w:tr>
    </w:tbl>
    <w:p>
      <w:pPr>
        <w:pStyle w:val="Ckhrilixml"/>
        <w:ind w:hanging="0"/>
        <w:rPr>
          <w:szCs w:val="18"/>
        </w:rPr>
      </w:pPr>
      <w:r>
        <w:rPr>
          <w:szCs w:val="18"/>
        </w:rPr>
      </w:r>
    </w:p>
    <w:p>
      <w:pPr>
        <w:pStyle w:val="Abzacixml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მბროლაუ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უგეუ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მთავარანგელოზ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კრიხ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ლდისუ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ტაძარი ნიკორწმინდ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იკორწმინდ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რაკეთის წმ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ნიკოლოზ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 დამდეგ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პატარა 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ერთნავიანი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ხიმშ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ენტეხ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ცხოვრის ტაძარი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მი, სასაფლაოზე, სოფ. დასავლეთ განაპირა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ტაძარი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უნ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საში, ქვიშ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ყდ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მთავარანგელოზის ეკლესია (თარინგზელ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თვიბ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ღვთისმშობლის ეკლესია (ლამარია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ჩიხარეში, დაბიშის 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მთავარანგელოზის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უკუ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მ. გიორგის ეკლესია (ჯგრაგ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–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ჟახუნდერ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ნ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ინაგოგ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895 წ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ონი, ბააზოვის ქ.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მთავარანგელოზ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IX–X ს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ბ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წმ. გიორგის ეკლეს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ორ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ბაშ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 xml:space="preserve">VI ს. გადაკეთებულია XVI 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ეფიეთ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არტვი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რტვილ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უმბათ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ვეტ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ენაკ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VII ს.</w:t>
            </w:r>
          </w:p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მარტვი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ლხინოს ბაღ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-XIX ს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ალხინო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ზუგდიდ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უმბათიანი ტაძ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XIII-XIV ს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აიშ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ჩხოროწყუ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ოცინდალე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უხური</w:t>
            </w:r>
          </w:p>
        </w:tc>
      </w:tr>
    </w:tbl>
    <w:p>
      <w:pPr>
        <w:pStyle w:val="Abzacixml"/>
        <w:ind w:hanging="0"/>
        <w:rPr>
          <w:lang w:val="fi-FI"/>
        </w:rPr>
      </w:pPr>
      <w:r>
        <w:rPr>
          <w:lang w:val="fi-FI"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წალენჯიხ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ალენჯიხ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წალენჯიხ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ქუ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ind w:hanging="0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lang w:val="de-DE"/>
        </w:rPr>
        <w:t>ცაგერ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აილ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აკურალეში, სასაფლაოზე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ობის მუნიციპალიტეტი</w:t>
      </w:r>
    </w:p>
    <w:p>
      <w:pPr>
        <w:pStyle w:val="Abzacixml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ობ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V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-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ხობის 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ესტი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-XV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დაბა მესტია, უბანი ლაღამი, სოფლის ცენტ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ადიშის აღმოსავლეთით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არქიტექტურული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მაცხოვრის –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ქრისტე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ადიშის აღმოსავლეთით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ადიშის ჩრდ-დას.-ით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დიში, უბანი ზაგრა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დიში, ჩრდ. უ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დიში, სამხრეთი 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თავრალ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ოანე წინასწარმეტყველის ეკლესია (იან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ენ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ფრარ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ფხი, სამხ.- აღმ-ით 0,3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 xml:space="preserve">სოფ. ლაშთხვერი, უკიდურეს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ჩრდ.-აღმ.-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ქემლათ იოსელიანის კოშკი (№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ახი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(მხერის 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აჰილი, უკიდურესი სამხრ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ცხოვრის ეკლესია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ცხვარი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აცხვარი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 xml:space="preserve">საუკუნეებ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ურყმელ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ესგუ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ჟაბე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მაცხოვრის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ჟამუ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ლამარიას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ღვთისმშობლის ეკლესია ლამარ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ცხოვრებელი 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ჟიბიანი, უკიდურე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ჩრდ.- აღმ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სვიფ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ლის განაშენიან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აჟ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ცხოვრის ეკლესია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ჩვაბი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ვირმი, უბანი ზაგ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ვირმი, უბანი სვიფ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თავარანგელოზის ეკლესია (ნა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თარინგზელი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ვირმი, უბანი ქვემო ჩო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 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წვირმი, უბანი ზემო ჩო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მაცხოვრის ლაჰილ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ჭოხულდ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აიში, ადგილი და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ეკლესიო კომპლექს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1. წმ. კვირიკეს და ივლიტა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ლაგვირკ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 მიჯ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ის სამხრ.-დას.-ით მთის კონც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ლია გულბანის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ხე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ენაკ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ნოქალაქევის ნაქალაქ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ზ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ქვ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კლესია გუმბათი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წ.აღ I ათასწლეული;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V–V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ოქალაქევ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ეკ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შხეფის ციხ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ძველი სენაკ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Abzacixml"/>
        <w:rPr>
          <w:lang w:val="nb-NO"/>
        </w:rPr>
      </w:pPr>
      <w:r>
        <w:rPr>
          <w:lang w:val="nb-NO"/>
        </w:rPr>
        <w:tab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ანჩხუთ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იქეთ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წყარო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4. სამწირველო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აჩუტაძ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ნიგოითის მიდამოებ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ჩოხატაურ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ორაბერეჟოულის ბაღ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–X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ორაბერეჟოუ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ასახ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ორაბერეჟოუ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მთავარანგელოზ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ზემო ერკეთ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ზურგეთ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განვით. შუ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ჭ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ღვთისმშობლის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. ეკლესია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422 წ.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იხ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შემოქმედის მონასტერ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ღვთაებ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ეკლესია ზარზმ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გამოქვაბულ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831 წ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შუა საუკუნეები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შემოქმედ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უმათ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მთავარანგელოზ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ჯუმათ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ობულეთ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კვირიკე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პეტრას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საკათედრო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ტაძრის ნანგრევ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იხისძირ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ედ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ახ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დანდალოს ხიდ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–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დანდალოს გარე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ხიდ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ქვედა მახუნც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ხომორ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წონიარისი 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შუახევ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ვარჯანაული 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ფურთიოს 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ზამლეთის მიდამოები 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/>
      </w:pPr>
      <w:r>
        <w:rPr/>
        <w:t>ხელვაჩაურის მუნიციპალიტეტი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ონიო-აფსაროსის არქიტექტურულ-არქეოლოგიური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ანტიკური ხანა; 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გონი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ქოქოლეთი, 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დ. მაჭახელა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ცხემლარა, სოფ. ქვედა ჩხუტუნეთის 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ულ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ბეღლ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დიდაჭარ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ოქრუაშვილ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ხალთის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მარ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ხალთის თე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ხიხაძირ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სოფ. ხიხაძირი 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 xml:space="preserve">ქალაქი სოხუმი 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ესლეთის 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ოხუმ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იოსკურია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ჩვ.წ. აღ 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სოხუმ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ჩამჩირ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ედი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I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II-XIV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სოფ. აგუბედი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ილორის წმ. გიორგ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ერთნავიანი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ილ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ქვის 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სამრეკლ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მოქვის 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დაუ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ვიმონ კანანელ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IX-X სს., გადაკ. XIX ს. II ნახევარშ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ახალი ათ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ივერიის მთ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ქვ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ზედა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I-IXსს.გადაკ.XI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ქ. ახალი ათონი, ივერი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(აფსარის)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ოლმე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ძვ.,წ. II ათასწ.-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აჭანდარა, თეიმურაზ ივანეს ძე შამუგია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აკარმიდამო ნაკვ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ბზიფის ციხ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ალავან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კოშკ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კალღახვარ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კომპლექს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შერვაშიძის სასახლე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-XI და XIX ს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I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სოფ. ლიხ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ეკლესია აბა-ათ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სოფ. ლიხნი, დასავლეთ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განაპირას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აგრ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szCs w:val="18"/>
              </w:rPr>
              <w:t>ეკლესია ბაზილიკუ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-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ქ. გაგრ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მონასტე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1. გუმბათიანი ტაძარ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2. განახლების ეკლესია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3. მცირე ეკლესია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4. ეკლესიის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ნანგრევებ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</w:rPr>
              <w:t>5. სამონასტრო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ბიჭვინ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განთიადის ბაზილიკ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  <w:t>დაბა განთიადი</w:t>
            </w:r>
          </w:p>
          <w:p>
            <w:pPr>
              <w:pStyle w:val="Ckhrilixml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ლრიფშ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ძეგლის მდებარეობ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fi-FI"/>
              </w:rPr>
            </w:pPr>
            <w:r>
              <w:rPr>
                <w:lang w:val="fi-FI"/>
              </w:rPr>
              <w:t>გუმბათიანი 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fi-FI"/>
              </w:rPr>
            </w:pPr>
            <w:r>
              <w:rPr>
                <w:lang w:val="fi-FI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fi-FI"/>
              </w:rPr>
            </w:pPr>
            <w:r>
              <w:rPr>
                <w:lang w:val="fi-FI"/>
              </w:rPr>
              <w:t>სოფ. დრანდა</w:t>
            </w:r>
          </w:p>
        </w:tc>
      </w:tr>
    </w:tbl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0:00Z</dcterms:created>
  <dc:creator>nvaradashvili</dc:creator>
  <dc:description/>
  <dc:language>en-US</dc:language>
  <cp:lastModifiedBy>Sophio Sakhelashvili</cp:lastModifiedBy>
  <dcterms:modified xsi:type="dcterms:W3CDTF">2013-07-15T10:52:00Z</dcterms:modified>
  <cp:revision>3</cp:revision>
  <dc:subject/>
  <dc:title>ეროვნული მნიშვნელობის კატეგორიის</dc:title>
</cp:coreProperties>
</file>