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681</w:t>
      </w:r>
    </w:p>
    <w:p>
      <w:pPr>
        <w:pStyle w:val="Tarigixml"/>
        <w:rPr/>
      </w:pPr>
      <w:r>
        <w:rPr/>
        <w:t xml:space="preserve">1998 წლის 7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ვ. ლორთქიფანიძისათვის უფლებამოსილების მინიჭების შესახებ</w:t>
      </w:r>
    </w:p>
    <w:p>
      <w:pPr>
        <w:pStyle w:val="Abzacixml"/>
        <w:rPr/>
      </w:pPr>
      <w:r>
        <w:rPr/>
        <w:t xml:space="preserve">მიენიჭოს საქართველოს სახელმწიფო მინისტრს </w:t>
      </w:r>
      <w:r>
        <w:rPr>
          <w:b/>
        </w:rPr>
        <w:t>ვაჟა ლორთქიფანიძეს</w:t>
      </w:r>
      <w:r>
        <w:rPr/>
        <w:t xml:space="preserve"> უფლებამოსილება, რათა ხელი მოაწეროს შეთანხმებას </w:t>
      </w:r>
      <w:r>
        <w:rPr>
          <w:rFonts w:cs="SPLiteraturuly;Courier New"/>
        </w:rPr>
        <w:t>„საქართველოს აღმასრულებელ ხელისუფლებასა და უკრაინის მთავრობას შორის სამრეწველო ავარიების, კატასტროფების, სტიქიური უბედურებების და მათი შედეგების ლიკვ</w:t>
      </w:r>
      <w:r>
        <w:rPr/>
        <w:t>იდაციის სფეროში თანამშრომლობის შესახებ</w:t>
      </w:r>
      <w:r>
        <w:rPr>
          <w:rFonts w:cs="SPLiteraturuly;Courier New"/>
        </w:rPr>
        <w:t>“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1906" w:h="16838"/>
      <w:pgMar w:left="1152" w:right="11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4"/>
        <w:szCs w:val="24"/>
      </w:rPr>
    </w:pPr>
    <w:r>
      <w:rPr>
        <w:rFonts w:cs="Sylfaen" w:ascii="Sylfaen" w:hAnsi="Sylfae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;Times New Roman" w:hAnsi="LitNusx;Times New Roman" w:eastAsia="Times New Roman" w:cs="LitNusx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7:00Z</dcterms:created>
  <dc:creator>Madona</dc:creator>
  <dc:description/>
  <cp:keywords/>
  <dc:language>en-US</dc:language>
  <cp:lastModifiedBy>Nikoloz</cp:lastModifiedBy>
  <dcterms:modified xsi:type="dcterms:W3CDTF">2010-09-09T16:53:00Z</dcterms:modified>
  <cp:revision>6</cp:revision>
  <dc:subject/>
  <dc:title>v</dc:title>
</cp:coreProperties>
</file>