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>
          <w:bCs/>
          <w:highlight w:val="cyan"/>
        </w:rPr>
      </w:pPr>
      <w:r>
        <w:rPr>
          <w:rFonts w:eastAsia="Sylfaen" w:cs="Sylfaen"/>
        </w:rPr>
        <w:t xml:space="preserve"> </w:t>
      </w:r>
      <w:r>
        <w:rPr/>
        <w:t xml:space="preserve">სახელმწიფო სარეგისტრაციო კოდი </w:t>
      </w:r>
      <w:r>
        <w:rPr>
          <w:bCs/>
          <w:lang w:val="ka-GE"/>
        </w:rPr>
        <w:t>120.260.020.08.002.004</w:t>
      </w:r>
    </w:p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>ბრძანებულება №554</w:t>
      </w:r>
    </w:p>
    <w:p>
      <w:pPr>
        <w:pStyle w:val="Tarigixml"/>
        <w:rPr/>
      </w:pPr>
      <w:r>
        <w:rPr/>
        <w:t xml:space="preserve">2006 წლის 15 სექტემბერ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საქართველოს საერთაშორისო და შიდასახელმწიფოებრივი მნიშვნელობის საავტომობილო გზების ნუსხის დამტკიცების შესახებ</w:t>
      </w:r>
    </w:p>
    <w:p>
      <w:pPr>
        <w:pStyle w:val="Abzacixml"/>
        <w:rPr/>
      </w:pPr>
      <w:r>
        <w:rPr/>
        <w:t>„</w:t>
      </w:r>
      <w:r>
        <w:rPr/>
        <w:t>საავტომობილო გზების შესახებ“ საქართველოს კანონის მე-3 მუხლის მე-6 პუნქტის შესაბამისად:</w:t>
      </w:r>
    </w:p>
    <w:p>
      <w:pPr>
        <w:pStyle w:val="Abzacixml"/>
        <w:rPr/>
      </w:pPr>
      <w:r>
        <w:rPr/>
        <w:t>1. დამტკიცდეს საერთაშორისო და შიდასახელმწიფოებრივი მნიშვნელობის საავტომობილო გზების თანდართული ნუსხა.</w:t>
      </w:r>
    </w:p>
    <w:p>
      <w:pPr>
        <w:pStyle w:val="Abzacixml"/>
        <w:rPr/>
      </w:pPr>
      <w:r>
        <w:rPr/>
        <w:t>2. ეს ბრძანებულება ამოქმედდეს „ადგილობრივი თვითმმართველობის შესახებ“ საქართველოს ორგანული კანონის სრულად ამოქმედების დღიდან.</w:t>
      </w:r>
    </w:p>
    <w:p>
      <w:pPr>
        <w:pStyle w:val="Abzacixml"/>
        <w:rPr/>
      </w:pPr>
      <w:r>
        <w:rPr/>
        <w:t>3. ამ ბრძანებულების ამოქმედებიდან ძალადაკარგულად გამოცხადდეს „საქართველოს საერთაშორისო, შიდასახელმწიფოებრივი და ადგილობრივი მნიშვნელობის საავტომობილო გზების განსაზღვრის მაჩვენებლებისა და ნუსხის დამტკიცების შესახებ“ საქართველოს პრეზიდენტის 1996 წლის 25 დეკემბრის №834 ბრძანებულება.</w:t>
      </w:r>
    </w:p>
    <w:p>
      <w:pPr>
        <w:pStyle w:val="Khelmoceraxml"/>
        <w:rPr/>
      </w:pPr>
      <w:r>
        <w:rPr/>
        <w:t>მ. სააკაშვილი</w:t>
      </w:r>
    </w:p>
    <w:p>
      <w:pPr>
        <w:pStyle w:val="Sataurixml"/>
        <w:rPr/>
      </w:pPr>
      <w:r>
        <w:rPr/>
        <w:t>საქართველოს საერთაშორისო მნიშვნელობის საავტომობილო გზების ნუსხა</w:t>
      </w:r>
    </w:p>
    <w:p>
      <w:pPr>
        <w:pStyle w:val="Abzacixml"/>
        <w:rPr>
          <w:lang w:val="de-AT"/>
        </w:rPr>
      </w:pPr>
      <w:r>
        <w:rPr>
          <w:lang w:val="de-A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900"/>
        <w:gridCol w:w="1980"/>
        <w:gridCol w:w="180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ინდექს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ind w:hanging="0"/>
              <w:rPr/>
            </w:pPr>
            <w:r>
              <w:rPr/>
              <w:t>საავტომობილო გზების დასახელება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საავტომობილო გზის სიგრძე (კილომეტრი)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მათ შორის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უ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საავტომობილო გზების</w:t>
            </w:r>
            <w:r>
              <w:rPr>
                <w:lang w:val="en-US"/>
              </w:rPr>
              <w:t xml:space="preserve"> </w:t>
            </w:r>
            <w:r>
              <w:rPr/>
              <w:t>დეპარტამენტის ბალანსზ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ქალაქების ბალანსზ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ს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/>
              <w:t>თბილისი-სენაკი-ლესელიძე (რუსეთის</w:t>
            </w:r>
          </w:p>
          <w:p>
            <w:pPr>
              <w:pStyle w:val="Ckhrilixml"/>
              <w:ind w:hanging="0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საზღვარი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52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თბილისი-15.4 სოხუმი-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ს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/>
              <w:t>სენაკი-ფოთი (ასაქცევი)-სარფი (თურქეთის</w:t>
            </w:r>
          </w:p>
          <w:p>
            <w:pPr>
              <w:pStyle w:val="Ckhrilixml"/>
              <w:ind w:hanging="0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საზღვარი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1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ბათუმი-8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ს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/>
              <w:t>მცხეთა-სტეფანწმინდა-ლარსი (რუსეთის</w:t>
            </w:r>
          </w:p>
          <w:p>
            <w:pPr>
              <w:pStyle w:val="Ckhrilixml"/>
              <w:ind w:hanging="0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საზღვარი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ს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/>
              <w:t>თბილისი-წითელი ხიდი (აზერბაიჯანის</w:t>
            </w:r>
          </w:p>
          <w:p>
            <w:pPr>
              <w:pStyle w:val="Ckhrilixml"/>
              <w:ind w:hanging="0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საზღვარი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თბილისი-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ს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თბილისი-ბაკურციხე-ლაგოდეხი-აზერბაი</w:t>
              <w:softHyphen/>
              <w:t>ჯა</w:t>
              <w:softHyphen/>
              <w:t>ნის საზღვარ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თბილისი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ს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/>
              <w:t xml:space="preserve">ფონიჭალა-მარნეული-გუგუთი (სომხეთის </w:t>
            </w:r>
          </w:p>
          <w:p>
            <w:pPr>
              <w:pStyle w:val="Ckhrilixml"/>
              <w:ind w:hanging="0"/>
              <w:rPr/>
            </w:pPr>
            <w:r>
              <w:rPr/>
              <w:t>საზღვარი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თბილისი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ს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/>
              <w:t>მარნეული (კოსტავას ქუჩიდან)-სადახლო</w:t>
            </w:r>
          </w:p>
          <w:p>
            <w:pPr>
              <w:pStyle w:val="Ckhrilixml"/>
              <w:ind w:hanging="0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(სომხეთის საზღვარი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ს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ხაშური-ახალციხე-ვალე (თურქეთის საზღვარი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ს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თბილისის შემოსავლელ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ს-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/>
              <w:t>გორი (სატრანსპორტო კვანძი)-ცხინვალი-</w:t>
            </w:r>
          </w:p>
          <w:p>
            <w:pPr>
              <w:pStyle w:val="Ckhrilixml"/>
              <w:ind w:hanging="0"/>
              <w:rPr/>
            </w:pPr>
            <w:r>
              <w:rPr/>
              <w:t>გუფთა-ჯავა-როკი (რუსეთის საზღვარი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9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9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ს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ახალციხე-ნინოწმინდა (სომხეთის საზღვა</w:t>
              <w:softHyphen/>
              <w:t>რი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ს-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სამტრედია-ლანჩხუთი-გრიგოლეთ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სულ საერთაშორისო გზებ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56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49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68.9</w:t>
            </w:r>
          </w:p>
        </w:tc>
      </w:tr>
    </w:tbl>
    <w:p>
      <w:pPr>
        <w:pStyle w:val="Abzacixml"/>
        <w:rPr>
          <w:lang w:val="de-AT"/>
        </w:rPr>
      </w:pPr>
      <w:r>
        <w:rPr>
          <w:lang w:val="de-AT"/>
        </w:rPr>
      </w:r>
    </w:p>
    <w:p>
      <w:pPr>
        <w:pStyle w:val="Sataurixml"/>
        <w:rPr/>
      </w:pPr>
      <w:r>
        <w:rPr/>
        <w:t>საქართველოს შიდასახელმწიფოებრივი მნიშვნელობის საავტომობილო გზების ნუსხა</w:t>
      </w:r>
    </w:p>
    <w:p>
      <w:pPr>
        <w:pStyle w:val="Abzacixml"/>
        <w:rPr>
          <w:lang w:val="de-AT"/>
        </w:rPr>
      </w:pPr>
      <w:r>
        <w:rPr>
          <w:lang w:val="de-A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900"/>
        <w:gridCol w:w="1980"/>
        <w:gridCol w:w="126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ინდექს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საავტომობილო გზების დასახელება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საავტომობილო გზის სიგრძე (კილომეტრი)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ათ შორის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უ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საავტომობილო გზების დეპარტამენტის ბალანსზ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ქალაქების ბალანსზ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ბათუმი (ანგისა) – ახალციხ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საჯავახო-ჩოხატაური-ოზურგეთი-ქობულეთ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7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7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აბაშა-გაღმა კოდორი-გულეისკირი-ჯაპან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33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3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აბაშა-მარტვილ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34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3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სენაკი-ნოქალაქევი-ბანძა-ხონ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36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3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ზუგდიდი-წალენჯიხა-ჩხოროწყუ-სენაკ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90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9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ზუგდიდი-ჯვარი-მესტია-ლასდილ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98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9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ზუგდიდი-ანაკლი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34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3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ოჩამჩირე-ტყვარჩელ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7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მაჭარა-სამხრეთ თავშესაფარ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0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0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ბზიფი-რიწის ტბა-ავადხარ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6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6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ქუთაისი (ავტოქარხანა)-ხონი-სამტრედი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ბაღდათი-ვანი-დაფნარ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47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4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ქუთაისი (საღორია)-ბაღდათი-აბასთუმანი-ბენარ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0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0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ქუთაისი-წყალტუბო-ცაგერი-ლენტეხი-ლასდილ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6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6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/>
              <w:t>ქუთაისი (ჭომა)-ალპანა-მამი</w:t>
              <w:softHyphen/>
              <w:t>სო</w:t>
              <w:softHyphen/>
              <w:softHyphen/>
              <w:softHyphen/>
              <w:t>ნის უღელტე</w:t>
              <w:softHyphen/>
              <w:t>ხილი</w:t>
            </w:r>
          </w:p>
          <w:p>
            <w:pPr>
              <w:pStyle w:val="Ckhrilixml"/>
              <w:ind w:hanging="0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(რუსეთის საზღვარი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ქუთაისი (მოწამეთა)-ტყიბული-ამბროლაურ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7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7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ალპანა-ცაგერ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ჩოდაბურის ხიდი-თერჯოლა-ტყიბულ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9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ბორჯომი-ბაკურიანი-ახალქალაქ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82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8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ახალქალაქი-კარწახ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3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3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გომი-საჩხერე-ჭიათურა-ზესტაფონ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07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0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აგარა-ყორნისი-ცხინვალ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49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4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გორი-ვარიანი-ცხინვალ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5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გუფთა-ონ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6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6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ჟინვალი-ბარისახო-შატილ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06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0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თიანეთი-ზარიძეები-ჟინვალ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ციხისძირი-ახალგორი-ლარგვის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4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4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ზაჰესი-მცხეთა-კავთისხევი-გორ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6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6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თბილისი (გლდანი)-თიანეთ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6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left"/>
              <w:rPr/>
            </w:pPr>
            <w:r>
              <w:rPr/>
              <w:t>თბილისი (ოქროყანა)-კოჯორი-წალკა-ნინოწ</w:t>
              <w:softHyphen/>
              <w:t>მინ</w:t>
              <w:softHyphen/>
              <w:t>დ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57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5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left"/>
              <w:rPr/>
            </w:pPr>
            <w:r>
              <w:rPr/>
              <w:t>თბილისი (ველი)-გაჩიანი-რუსთავ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left"/>
              <w:rPr/>
            </w:pPr>
            <w:r>
              <w:rPr/>
              <w:t>მარნეული-თეთრიწყარო-წალკ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88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8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left"/>
              <w:rPr/>
            </w:pPr>
            <w:r>
              <w:rPr/>
              <w:t>კოდა-თეთრიწყარ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6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left"/>
              <w:rPr/>
            </w:pPr>
            <w:r>
              <w:rPr/>
              <w:t>თეთრიწყარო-დაღეთი-ტოპანი-ბოლნის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0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left"/>
              <w:rPr/>
            </w:pPr>
            <w:r>
              <w:rPr/>
              <w:t>ფარცხის</w:t>
            </w:r>
            <w:r>
              <w:rPr>
                <w:lang w:val="en-US"/>
              </w:rPr>
              <w:t>ი</w:t>
            </w:r>
            <w:r>
              <w:rPr/>
              <w:t>-მანგლის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left"/>
              <w:rPr/>
            </w:pPr>
            <w:r>
              <w:rPr/>
              <w:t>სადახლო-წოფი-ახკერპი (სომხეთის საზღვარი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6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left"/>
              <w:rPr/>
            </w:pPr>
            <w:r>
              <w:rPr/>
              <w:t>ვაზიანი-გომბორი-თელავ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67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6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left"/>
              <w:rPr/>
            </w:pPr>
            <w:r>
              <w:rPr/>
              <w:t>წნორი-დედოფლისწყარო-ქვემო ქედ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7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7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left"/>
              <w:rPr/>
            </w:pPr>
            <w:r>
              <w:rPr/>
              <w:t>ჩალაუბანი-სიღნაღი-ანაგ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left"/>
              <w:rPr/>
            </w:pPr>
            <w:r>
              <w:rPr/>
              <w:t>ულიანოვკა-ბოდბე-გამარჯვებ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left"/>
              <w:rPr/>
            </w:pPr>
            <w:r>
              <w:rPr/>
              <w:t>ახმეტა-თელავი-ბაკურციხ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7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7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left"/>
              <w:rPr/>
            </w:pPr>
            <w:r>
              <w:rPr/>
              <w:t>თიანეთი-ახმეტა-ყვარელი-ნინიგორ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29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2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ფშაველი-აბანო-ომალ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72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7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ბათუმი (ანგისა)-ახალციხე ს/გზის კმ 15- ს. კირნათ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ოზურგეთი-ნატანები-ურეკ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უხუთ</w:t>
            </w:r>
            <w:r>
              <w:rPr>
                <w:lang w:val="en-US"/>
              </w:rPr>
              <w:t>ი</w:t>
            </w:r>
            <w:r>
              <w:rPr/>
              <w:t>-აცანა-მამათი-ძიმით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7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ჭალადიდი-ხორგა-ხობ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5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ბზიფი-ბიჭვინთ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მიუსერასთან მისასვლელ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ვარციხე-როხ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7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წყალტუბო-ხონ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ხონი-მათხოჯი-მარტვილ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ზესტაფონი-ბაღდათ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8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ძირულა-ხარაგაული-მოლითი-ფონა-ჩუმათე</w:t>
              <w:softHyphen/>
              <w:t>ლე</w:t>
              <w:softHyphen/>
              <w:t>თ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51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5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რიკოთის გვირაბის შემოსავლელი გზ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4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/>
              <w:t>აბასთუმანი-ყანობილ</w:t>
            </w:r>
            <w:r>
              <w:rPr>
                <w:lang w:val="en-US"/>
              </w:rPr>
              <w:t>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5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ხერთვისი-ვარძია-მტკვარი (თურქეთის საზღვარი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2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თბილისი-სენაკი-ლესელიძის ს/გზის კმ 101-ქარელ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თბილისი-სენაკი-ლესელიძის ს/გზის კმ 81 და კმ-87-გორის მისასვლელებ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კასპი-კავთისხევ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0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იგოეთი-ახმაჯ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2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იგოეთი-კასპი-ახალქალაქ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ნარეკვავი-მცხეთა-რკ.სადგურ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6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ბაგისჭალა-დუშეთი-არაგვისპირ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9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რუსთავი-გარდაბანი-ვახტანგისი (აზერბაიჯანის საზღვარი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გამარჯვება-რუსთავ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7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დიდი დმანისი-დმანისი-გომარეთი-ბედიან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7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7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ყვარელი-მუკუზან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7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თელავი-შაქრიან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წყნეთი-სამადლ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ტირძნისი-დიცი-ერედვი-ხეით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8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სენაკი-ფოთი-სარფის ს/გზის კმ 30-ფოთის პორტი (ხობის ქუჩის გავლით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ქედა-მერისი-სილიბაურ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ზომლეთი-ხიხაძირ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გოდერძის უღელტეხილი-ბეშუმ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უახევი-ჩირუხ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4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4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ხიჭაური-ნაღვარევ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8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ქობულეთი-ჭახათი-დიდვაკე-ხინ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4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4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ნატანები-ჩოლოქის ხიდ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8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ჩოხატაური-ბახმარ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ოზურგეთი-ნინოშვილი-ლეს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4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ჩოხატაური-ზომლეთ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8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ზუგდიდი-ჯიხაშკარი-ჩხოროწყ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მარტვილი-ტალერი-ჩხოროწყ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ნოქალაქევი-ლეძაძამე-დიდი ჭყონ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ხობი-საჯიჯაო-ლესიჭინ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9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/>
              <w:t>ზუგდიდი-ნარაზენი-ჭაქვინჯი-ძველი ხიბულა-</w:t>
            </w:r>
          </w:p>
          <w:p>
            <w:pPr>
              <w:pStyle w:val="Ckhrilixml"/>
              <w:ind w:hanging="0"/>
              <w:rPr/>
            </w:pPr>
            <w:r>
              <w:rPr/>
              <w:t>ახალი ხიბულა-ზუბ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4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4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წალენჯიხა-ობუჯი-ჯიხაშკარ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0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დარჩელი-განმუხურ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ტალერი-ლებარდ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მარტვილი-მარტვილის მონასტერ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ნოსირი-გეჯეთი-ნოქალაქევ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წალენჯიხა-ჯვარზენ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წალენჯიხა-ლია-ფახულან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წალენჯიხა-წალენჯიხის</w:t>
            </w:r>
            <w:r>
              <w:rPr>
                <w:lang w:val="en-US"/>
              </w:rPr>
              <w:t xml:space="preserve"> </w:t>
            </w:r>
            <w:r>
              <w:rPr/>
              <w:t>ეკლესი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უა ხორგა-ყულევ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ხობი-ახალსოფელი-რკ. ბაქან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ბეჩო-ტურბაზა</w:t>
            </w:r>
            <w:r>
              <w:rPr>
                <w:lang w:val="en-US"/>
              </w:rPr>
              <w:t xml:space="preserve"> </w:t>
            </w:r>
            <w:r>
              <w:rPr/>
              <w:t>„შიხრა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8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ხაიში-საკენი-ომარიშარ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ზესტაფონი-კიცხი-ხარაგაულ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თერჯოლა-ტყიბულის საავტომობილო გზის კმ-8-რუფოთი-ალისუბანი-საზანო-თუზი-კიცხი-ქვაციხ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8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იანეთი-დიდი ჯიხაიში-ხონ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7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ქუთაისი-გეგუთი-საყულია-ბაში-იანეთ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ვანი-სულორ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უამთა-ჭყვიში (გ. ტაბიძის სახლ-მუზეუმი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ვანი-ზედა ვანი (არქეოლოგიური ცენტრი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ქუთაისი-საფიჩხია-ჭოგნარ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4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ტყიბული-სოჩხეთი-ორპირი-ცუცხვათი-მღვიმ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35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3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გელათის მონასტერთან მისასვლელი გზ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ბანოჯა-სათაფლი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6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წყალტუბო-ფარცხანაყანევ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გიორგი წერეთლის სახლ-მუზეუმთან მისასვლელი გზ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ჭიათურა-პერევისა-სვერი-თვალუეთი-გეზრულ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ჭიათურა-უსახელო-კორბოულ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მათხოჯი-ხიდი-გორდი-კინჩხ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ხონი-მარტვილის გზიდან ს/გზის კმ 2-ძეძილეთი-გელავერ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გორდი-ნოღა-ძეძილეთ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5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ჭრებალო-ნიკორწმინდ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5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წესი-ურავ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საგლოლო-ჭიორა-ღებ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ლენტეხი-ბავარ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ცანა-ზესხ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ადიგენი-უდე-არალ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6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ახალციხე-ღრელი-საფარის მონასტერ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ახალქალაქი-კარწახის გზიდან-კიროვაკანი-კუმურდ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ბორჯომი-ბაღი-ტბა-ცემ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წაღვერი-კიმოთესუბანი-ტაძარ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ახალქალაქი-რკონ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1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ქარელი-სამწვერისი-ოსიაურ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ზაჰესი-მცხეთა-კავთისხევი-გორის ს/გზის კმ-25-წინარეხი-ქვათახევ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9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მეტეხი-ქვემო გომი ნათლისმცემლის ეკლესიამდე მისასვლელი გზ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9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თბილისი-სენაკი-ლესელიძის ს/გზის კმ 57-სამთავისი-ქვ.ჭალა (სამთავისის ეკლესიასთან მისასვლელი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ქარელი-ყინწვისის მონასტერ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რუისის მონასტერთან მისასვლელ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ურბნისის მონასტერთან მისასვლელ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ხიდისთავი-ატენი-ბოშურ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გორი-მეჯვრისხევ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უფლისციხის კომპლექსთან მისასვლელი გზ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6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ცხინვალი-ვანათი-ზონკარი-აწრისხევ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ვანათი-გერის ეკლესი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სასადილო-ორხევი-ხევსურთსოფელ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დუშეთი-მჭადიჯვარი-ოძის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7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ზარზმის მონასტერთან მისასვლელ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ს. ჩარგალში მისასვლელი გზა (ვაჟა-ფშაველას სახლ-მუზეუმი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ყაზბეგი-სამების ეკლესი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სნო-ახალციხე-ჯუთ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ორხევი-სიონ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3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წიწამური-საგურამო-ცხვარიჭამი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0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მცხეთა-შიომღვიმის მონასტერ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ნატახტარი-წილკანი-მუხრან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ზაჰესი-ჯვრის მონასტერ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6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ნიჩბისი-დიდგორი-დიდი თონეთ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ბოლნისი-სიონის მონასტერი –წუღრულაშენ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1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ქვეში-ძეძვნარისი-ტანძი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8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ფონიჭალა-მარნეული-გუგუთის ს/გზის კმ 35-თამარისი-დარეჯანის სასახლ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რუსთავი-ჯანდარ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რუსთავი-ჯანდარის გზის მე-12 კმ-დავითგარე</w:t>
              <w:softHyphen/>
              <w:t>ჯ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ბეთანიის ეკლესიასთან მისასვლელი გზ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6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ვაზიანი-მარტყოფი-ნორიო-ღვთაებ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7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ულავერი-წითელი ხიდ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ულავერი-შაუმიანი-სიონი-წერაქვ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3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მარნეული-ალგეთი-აზიზკენტ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8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წერეთელი-მირზოევკა-მუღანლო-ქესალ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5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ფარცხისი-მანგლისის ს/გზის მე-8 კმ-ორბეთ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9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თეთრიწყარო-ქსოვრეთი-გუდარეხი-სამონასტრო კომპლექს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სამშვილდეს კომპლექს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სოფ. სამშვილდე-პირღებულის ეკლესი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იმერა-ბაშკოვი-არსარვანი-გოდაკლარი-ჩიტკი</w:t>
              <w:softHyphen/>
              <w:t>ლი</w:t>
              <w:softHyphen/>
              <w:t>სა-ხაჩკოვი-გუმბათი-ავრალ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38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გურჯაანი-ჭაბუკიანი-ფენი-კაბალ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9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გუმბათი-ხირსა-ენამთა-სამთაწყარო-საბათლ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67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6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საგარეჯო-უდაბნო-დავითგარეჯი-ნათლისმცემელ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არხილოსკალო-სამთაწყარო (აზერბაიჯანის საზღვარი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ხორნაბუჯი-ერისიმედ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სიღნაღი-წნორ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სიღნაღი-წმინდა ნინოს მონასტერ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წმინდა ნინოს წყაროსთან მისასვლელი გზ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ძვ. შუამთის მონასტერთან მისასვლელი გზ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იყალთოს აკადემიასთან მისასვლელი გზ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აკურა-მამა დავითის ისტორიული ძეგლ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ოქტომბერი-ჭიკაანი-გავაზ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2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ყვარელთან მისასვლელი გზ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ახმეტა-ბაწარას ნაკრძალ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ზემო ხოდაშენი-ალავერდი-ქვ.ალვან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1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ჭუბურხინჯი-ნაბაკევი-ოტობაია-გაგიდ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მოქვა-ჭლოუ-ოტაპ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0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სოხუმი-ბესლეთ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სოხუმი-გუმისთ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სოხუმის აეროპორტთან მისასვლელ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4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თბილისი-სენაკი-ლესელიძის ს/გზიდან-აბგარ</w:t>
              <w:softHyphen/>
              <w:t>ხუკი-აჭანდარა-დურიფში-ლიხნ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35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3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ახალი ათონის გამოქვაბულთან მისასვლელ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0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გაგრა-კოლხიდ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8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ლესელიძე-განთიად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9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შ-1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ლესელიძე-მიქელრიფშ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7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სულ შიდასახელმწიფოებრივი გზებ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5446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544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</w:tbl>
    <w:p>
      <w:pPr>
        <w:pStyle w:val="Ckhrilixml"/>
        <w:rPr/>
      </w:pPr>
      <w:r>
        <w:rPr/>
      </w:r>
    </w:p>
    <w:p>
      <w:pPr>
        <w:pStyle w:val="Ckhrilixml"/>
        <w:rPr/>
      </w:pPr>
      <w:r>
        <w:rPr/>
      </w:r>
    </w:p>
    <w:p>
      <w:pPr>
        <w:pStyle w:val="Ckhrilixml"/>
        <w:rPr/>
      </w:pPr>
      <w:r>
        <w:rPr>
          <w:rFonts w:cs="SPLiteraturuly;Courier New" w:ascii="SPLiteraturuly;Courier New" w:hAnsi="SPLiteraturuly;Courier New"/>
          <w:b/>
          <w:sz w:val="22"/>
          <w:szCs w:val="22"/>
          <w:lang w:val="ka-GE"/>
        </w:rPr>
        <w:t>ÓÓÌIII ¹129 2006 ßÄËÉ</w:t>
      </w:r>
      <w:r>
        <w:rPr>
          <w:rFonts w:cs="SPLiteraturuly;Courier New" w:ascii="SPLiteraturuly;Courier New" w:hAnsi="SPLiteraturuly;Courier New"/>
          <w:b/>
          <w:sz w:val="22"/>
          <w:szCs w:val="22"/>
          <w:lang w:val="en-US"/>
        </w:rPr>
        <w:t>, #554, mux.1711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8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48:00Z</dcterms:created>
  <dc:creator>nvaradashvili</dc:creator>
  <dc:description/>
  <cp:keywords/>
  <dc:language>en-US</dc:language>
  <cp:lastModifiedBy>Nikoloz</cp:lastModifiedBy>
  <dcterms:modified xsi:type="dcterms:W3CDTF">2010-09-09T16:14:00Z</dcterms:modified>
  <cp:revision>11</cp:revision>
  <dc:subject/>
  <dc:title> სახელმწიფო სარეგისტრაციო კოდი 120</dc:title>
</cp:coreProperties>
</file>