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275</w:t>
      </w:r>
    </w:p>
    <w:p>
      <w:pPr>
        <w:pStyle w:val="Tarigixml"/>
        <w:rPr/>
      </w:pPr>
      <w:r>
        <w:rPr/>
        <w:t>2006 წლის 21 აპრი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ხედრო ძალების საჯარისო სადისციპლინო წესდების დამტკიცების შესახებ“ საქართველოს პრეზიდენტის 2006 წლის 10 თებერვლის №111 ბრძანებულებაში ცვლილებისა და დამატ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ნორმატიული აქტების შესახებ“ საქართველოს კანონის 36-ე მუხლის პირველი პუნქტის შესაბამისად „საქართველოს სამხედრო ძალების საჯარისო სადისციპლინო წესდების დამტკიცების შესახებ“ საქართველოს პრეზიდენტის 2006 წლის 10 თებერვლის №111 ბრძანებულებაში შეტანილ იქნეს შემდეგი ცვლილება:</w:t>
      </w:r>
    </w:p>
    <w:p>
      <w:pPr>
        <w:pStyle w:val="Abzacixml"/>
        <w:rPr/>
      </w:pPr>
      <w:r>
        <w:rPr/>
        <w:t>ა) ბრძანებულების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3. ამ ბრძანებულების ამოქმედებიდან ერთ თვეში საქართველოს თავდაცვის მინისტრმა და საქართველოს შინაგან საქმეთა მინისტრმა თავიანთი კომპეტენციის ფარგლებში უზრუნველყონ შემდეგი ბრძანებების გამოცემა:</w:t>
      </w:r>
    </w:p>
    <w:p>
      <w:pPr>
        <w:pStyle w:val="Abzacixml"/>
        <w:rPr/>
      </w:pPr>
      <w:r>
        <w:rPr/>
        <w:t>ა) საქართველოს თავდაცვის სამინისტროს სისტემაში ადმინისტრაციული პატიმრობის ადგილების (ჰაუპტვახტის) ფუნქციონირების შესახებ ინსტრუქციის დამტკიცების თაობაზე;</w:t>
      </w:r>
    </w:p>
    <w:p>
      <w:pPr>
        <w:pStyle w:val="Abzacixml"/>
        <w:rPr/>
      </w:pPr>
      <w:r>
        <w:rPr/>
        <w:t>ბ) საქართველოს სამხედრო ძალების საჯარისო სადისციპლინო წესდების დამტკიცების შესახებ საქართველოს პრეზიდენტის ბრძანებულებით გათვალისწინებული, ოქმებისა და დისციპლინური საქმის წარმოებისათვის სხვა საჭირო დოკუმენტების ნიმუშების დამტკიცების თაობაზე;</w:t>
      </w:r>
    </w:p>
    <w:p>
      <w:pPr>
        <w:pStyle w:val="Abzacixml"/>
        <w:rPr/>
      </w:pPr>
      <w:r>
        <w:rPr/>
        <w:t>გ) საქართველოს შინაგან საქმეთა სამინისტროს სისტემაში ადმინისტრაციული პატიმრობის ადგილების (ჰაუპტვახტის) ფუნქციონირების შესახებ ინსტრუქციის დამტკიცების თაობაზე.“;</w:t>
      </w:r>
    </w:p>
    <w:p>
      <w:pPr>
        <w:pStyle w:val="Abzacixml"/>
        <w:rPr/>
      </w:pPr>
      <w:r>
        <w:rPr/>
        <w:t>ბ) ბრძანებულებას დაემატოს შემდეგი შინაარსის 3</w:t>
      </w:r>
      <w:r>
        <w:rPr>
          <w:position w:val="7"/>
          <w:sz w:val="12"/>
          <w:szCs w:val="12"/>
        </w:rPr>
        <w:t>1</w:t>
      </w:r>
      <w:r>
        <w:rPr/>
        <w:t xml:space="preserve"> პუნქტი:</w:t>
      </w:r>
    </w:p>
    <w:p>
      <w:pPr>
        <w:pStyle w:val="Abzacixml"/>
        <w:rPr/>
      </w:pPr>
      <w:r>
        <w:rPr/>
        <w:t>„</w:t>
      </w:r>
      <w:r>
        <w:rPr/>
        <w:t>3</w:t>
      </w:r>
      <w:r>
        <w:rPr>
          <w:position w:val="7"/>
          <w:sz w:val="12"/>
          <w:szCs w:val="12"/>
        </w:rPr>
        <w:t>1</w:t>
      </w:r>
      <w:r>
        <w:rPr/>
        <w:t>. საქართველოს სამხედრო ძალების საჯარისო სადისციპლინო წესდება საქართველოს შინაგან საქმეთა სამინისტროს სისტემაში გავრცელდეს მხოლოდ საქართველოს შინაგან საქმეთა სამინისტროს ვადიან სამხედრო მოსამსახურეებზე.“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p>
      <w:pPr>
        <w:pStyle w:val="Abzacixml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;Times New Roman" w:hAnsi="Geo_Times;Times New Roman" w:eastAsia="Times New Roman" w:cs="Geo_Times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Geo_Times;Times New Roman" w:hAnsi="Geo_Times;Times New Roman" w:cs="Geo_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autoSpaceDE w:val="false"/>
      <w:ind w:firstLine="284"/>
      <w:jc w:val="both"/>
    </w:pPr>
    <w:rPr>
      <w:rFonts w:ascii="SPLiteraturuly;Courier New" w:hAnsi="SPLiteraturuly;Courier New" w:cs="Times New Roman"/>
      <w:sz w:val="22"/>
      <w:szCs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2:25:00Z</dcterms:created>
  <dc:creator>Armagedon_111</dc:creator>
  <dc:description/>
  <cp:keywords/>
  <dc:language>en-US</dc:language>
  <cp:lastModifiedBy>Nikoloz</cp:lastModifiedBy>
  <cp:lastPrinted>2006-04-18T21:04:00Z</cp:lastPrinted>
  <dcterms:modified xsi:type="dcterms:W3CDTF">2010-09-09T16:17:00Z</dcterms:modified>
  <cp:revision>7</cp:revision>
  <dc:subject/>
  <dc:title>„ÓÀØÀÒÈÅÄËÏÓ ÓÀÌáÄÃÒÏ ÞÀËÄÁÉÓ ÓÀãÀÒÉÓÏ ÓÀÃÉÓÝÉÐËÉÍÏ</dc:title>
</cp:coreProperties>
</file>