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24</w:t>
      </w:r>
    </w:p>
    <w:p>
      <w:pPr>
        <w:pStyle w:val="Tarigixml"/>
        <w:rPr/>
      </w:pPr>
      <w:r>
        <w:rPr/>
        <w:t xml:space="preserve">2006 წლის 16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ით (სსმ III, 2005 წ., №78, მუხ. 831) დამტკიცებულ დებულებაში შეტანილ იქნეს შემდეგი ცვლილებები:</w:t>
      </w:r>
    </w:p>
    <w:p>
      <w:pPr>
        <w:pStyle w:val="Abzacixml"/>
        <w:rPr/>
      </w:pPr>
      <w:r>
        <w:rPr/>
        <w:t>ა) დებულების მე-4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,,2. ადმინისტრაციის შემადგენლობაში შედის ანალიტიკური ჯგუფი, რომელიც შედგება მთავარი მრჩევლებისაგან საგარეო, ეკონომიკურ, სოციალურ, საგანმანათლებლო-კულტურულ, რელიგიურ, ადამიანის უფლებათა დაცვისა და სამართალდაცვის ორგანოებთან ურთიერთობებისა და სახელმწიფოებრივი მნიშვნელობის სხვა საკითხებში. ანალიტიკური ჯგუფის მთავარ მრჩევლებს თანამდებობაზე ნიშნავს და თანამდებობიდან ათავისუფლებს ადმინისტრაციის უფროსი.”;</w:t>
      </w:r>
    </w:p>
    <w:p>
      <w:pPr>
        <w:pStyle w:val="Abzacixml"/>
        <w:rPr/>
      </w:pPr>
      <w:r>
        <w:rPr/>
        <w:t>ბ) ამოღებულ იქნეს დებულების მე-5 მუხლის „ზ“ ქვეპუნქტი და მე-6 მუხლის მე-7 პუნქტი.</w:t>
      </w:r>
    </w:p>
    <w:p>
      <w:pPr>
        <w:pStyle w:val="Abzacixml"/>
        <w:rPr/>
      </w:pPr>
      <w:r>
        <w:rPr/>
        <w:t>2. ეს ბრძანებულება ამოქმედდეს 2006 წლის 23 იანვრიდან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;Times New Roman" w:hAnsi="Geo_Times;Times New Roman" w:eastAsia="Times New Roman" w:cs="Geo_Times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Geo_Times;Times New Roman" w:hAnsi="Geo_Times;Times New Roman" w:cs="Geo_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Geo_Times;Times New Roman" w:hAnsi="Geo_Times;Times New Roman" w:cs="Geo_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1:00Z</dcterms:created>
  <dc:creator>Armagedon_111</dc:creator>
  <dc:description/>
  <cp:keywords/>
  <dc:language>en-US</dc:language>
  <cp:lastModifiedBy>Nikoloz</cp:lastModifiedBy>
  <cp:lastPrinted>2006-01-16T19:23:00Z</cp:lastPrinted>
  <dcterms:modified xsi:type="dcterms:W3CDTF">2010-09-09T16:22:00Z</dcterms:modified>
  <cp:revision>6</cp:revision>
  <dc:subject/>
  <dc:title>„ÓÀØÀÒÈÅÄËÏÓ ÐÒÄÆÉÃÄÍÔÉÓ ÀÃÌÉÍÉÓÔÒÀÝÉÉÓ ÛÄÓÀáÄÁ“</dc:title>
</cp:coreProperties>
</file>