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603</w:t>
      </w:r>
    </w:p>
    <w:p>
      <w:pPr>
        <w:pStyle w:val="Tarigixml"/>
        <w:rPr/>
      </w:pPr>
      <w:r>
        <w:rPr/>
        <w:t xml:space="preserve">2005 წლის 15 ივლის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„</w:t>
      </w:r>
      <w:r>
        <w:rPr/>
        <w:t>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აში ცვლილების შეტანის თაობაზე</w:t>
      </w:r>
    </w:p>
    <w:p>
      <w:pPr>
        <w:pStyle w:val="Abzacixml"/>
        <w:rPr/>
      </w:pPr>
      <w:r>
        <w:rPr/>
        <w:t>„</w:t>
      </w:r>
      <w:r>
        <w:rPr/>
        <w:t>ნორმატიული აქტების შესახებ“ საქართველოს კანონის 36-ე მუხლის შესაბამისად შეტანილ იქნეს ცვლილება „საქართველოს პრეზიდენტის ადმინისტრაციის შესახებ“ საქართველოს პრეზიდენტის 2005 წლის 30 ივნისის №562 ბრძანებულებაში (სსმ III, 2005 წ., №78, მუხ. 831) და ბრძანებულებით დამტკიცებული საქართველოს პრეზიდენტის ადმინისტრაციის დებულების მე-6 მუხლის მე-7 პუნქტის „ბ“ ქვეპუნქტი ამოღებულ იქნეს.</w:t>
      </w:r>
    </w:p>
    <w:p>
      <w:pPr>
        <w:pStyle w:val="Khelmoceraxml"/>
        <w:rPr/>
      </w:pPr>
      <w:r>
        <w:rPr/>
        <w:t>მ. სააკაშვილი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_Times" w:hAnsi="Geo_Times" w:eastAsia="Times New Roman" w:cs="Geo_Time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Geo_Times" w:hAnsi="Geo_Times" w:cs="Geo_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left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53:00Z</dcterms:created>
  <dc:creator>Armagedon_111</dc:creator>
  <dc:description/>
  <cp:keywords/>
  <dc:language>en-US</dc:language>
  <cp:lastModifiedBy>lkvaratskhelia</cp:lastModifiedBy>
  <dcterms:modified xsi:type="dcterms:W3CDTF">2010-02-10T11:36:00Z</dcterms:modified>
  <cp:revision>5</cp:revision>
  <dc:subject/>
  <dc:title>„ÓÀØÀÒÈÅÄËÏÓ ÐÒÄÆÉÃÄÍÔÉÓ ÀÃÌÉÍÉÓÔÒÀÝÉÉÓ ÛÄÓÀáÄÁ“</dc:title>
</cp:coreProperties>
</file>