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15</w:t>
      </w:r>
    </w:p>
    <w:p>
      <w:pPr>
        <w:pStyle w:val="Tarigixml"/>
        <w:rPr/>
      </w:pPr>
      <w:r>
        <w:rPr/>
        <w:t xml:space="preserve">2005 წლის 14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პრეზიდენტთან არსებული ეკონომიკური საბჭოს შექმნის შესახებ</w:t>
      </w:r>
    </w:p>
    <w:p>
      <w:pPr>
        <w:pStyle w:val="Abzacixml"/>
        <w:rPr/>
      </w:pPr>
      <w:r>
        <w:rPr>
          <w:szCs w:val="22"/>
        </w:rPr>
        <w:t>1. ქვეყნის ეკონომიკური განვითარების თაობაზე შესაბამისი წინადადებებისა და რეკომენდაციების შემუშავების მიზნით, შეიქმნას საქართველოს პრეზიდენტთან არსებული ეკონომიკური საბჭო (შემდეგში – საბჭო) შემდეგი შემადგენლობით: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მიხეილ სააკაშვილი</w:t>
      </w:r>
      <w:r>
        <w:rPr>
          <w:szCs w:val="22"/>
        </w:rPr>
        <w:t xml:space="preserve"> – საქართველოს პრეზიდენტი, საბჭოს თავმჯდომარე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იური ანანიაშვილი</w:t>
      </w:r>
      <w:r>
        <w:rPr>
          <w:szCs w:val="22"/>
        </w:rPr>
        <w:t xml:space="preserve"> – ივანე ჯავახიშვილის სახელობის თბილისის სახელმწიფო უნივერსიტეტის პროფესორი, ეკონომიკის მეცნიერებათა დოქტორი, საქართველოს სახელმწიფო პრემიის ლაურეატი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რომან გოცირიძე</w:t>
      </w:r>
      <w:r>
        <w:rPr>
          <w:szCs w:val="22"/>
        </w:rPr>
        <w:t xml:space="preserve"> – საქართველოს პარლამენტის საფინანსო-საბიუჯეტო კომიტეტის თავმჯდომარე, ეკონომიკის მეცნიერებათა კანდიდატი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მიხეილ თოქმაზიშვილი</w:t>
      </w:r>
      <w:r>
        <w:rPr>
          <w:szCs w:val="22"/>
        </w:rPr>
        <w:t xml:space="preserve"> – CASE-Transcaucasus-ის ექსპერტი, ეკონომი</w:t>
        <w:softHyphen/>
        <w:t>კის მეცნიერებათა დოქტორი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ირაკლი კოვზანაძე</w:t>
      </w:r>
      <w:r>
        <w:rPr>
          <w:szCs w:val="22"/>
        </w:rPr>
        <w:t xml:space="preserve"> – საქართველოს პარლამენტის საფინანსო-საბიუჯეტო კომიტეტის წევრი, ივანე ჯავახიშვილის სახელობის თბილისის სახელმწიფო უნივერსიტეტის პროფესორი, ეკონომიკის მეცნიერებათა დოქტორი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ვლადიმერ პაპავა</w:t>
      </w:r>
      <w:r>
        <w:rPr>
          <w:szCs w:val="22"/>
        </w:rPr>
        <w:t xml:space="preserve"> – საქართველოს პარლამენტის საფინანსო-საბიუჯეტო კომიტეტის თავმჯდომარის მოადგილე, საქართველოს სტრატეგიისა და საერთაშორისო ურთიერთობათა კვლევის ფონდის მთავარი ექსპერტი, ივანე ჯავახიშვილის სახელობის თბილისის სახელმწიფო უნივერსიტეტის პროფესორი, საქართველოს მეცნიერებათა აკადემიის წევრ-კორესპონ</w:t>
        <w:softHyphen/>
        <w:t>დენტი, ეკონომიკის მეცნიერებათა დოქტორი, საქართველოს სახელმწიფო პრემიის ლაურეატი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სერგო სანაძე</w:t>
      </w:r>
      <w:r>
        <w:rPr>
          <w:szCs w:val="22"/>
        </w:rPr>
        <w:t xml:space="preserve"> – ვალერიან მელქაძის სახელობის ეკონომიკის სამეცნიერო-კვლევითი ინსტიტუტის განყოფი</w:t>
        <w:softHyphen/>
        <w:t>ლების გამგე, ეკონომიკის მეცნიერებათა კანდიდატი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თამაზ ჩიკვაიძე</w:t>
      </w:r>
      <w:r>
        <w:rPr>
          <w:szCs w:val="22"/>
        </w:rPr>
        <w:t xml:space="preserve"> – ვალერიან მელქაძის სახელობის ეკონომიკის სამეცნიერო-კვლევითი ინსტიტუტის განყოფი</w:t>
        <w:softHyphen/>
        <w:t>ლების გამგე, ეკონომიკის მეცნიერებათა დოქტორი, ივანე ჯავახიშვილის სახელობის თბილისის სახელმწიფო უნივერსიტეტის პროფესორი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გიორგი წერეთელი</w:t>
      </w:r>
      <w:r>
        <w:rPr>
          <w:szCs w:val="22"/>
        </w:rPr>
        <w:t xml:space="preserve"> – საქართველოს მეცნიერებათა აკადემიის პ. გუგუშვილის სახელობის ეკონომიკის ინსტიტუტის დირექტორი, ეკონომიკის მეცნიერებათა დოქტორი, საქართველოს სახელმწიფო პრემიის ლაუარეატი</w:t>
      </w:r>
    </w:p>
    <w:p>
      <w:pPr>
        <w:pStyle w:val="Abzacixml"/>
        <w:rPr/>
      </w:pPr>
      <w:r>
        <w:rPr>
          <w:b/>
          <w:szCs w:val="22"/>
        </w:rPr>
        <w:t>მიხეილ ჯიბუტი</w:t>
      </w:r>
      <w:r>
        <w:rPr>
          <w:szCs w:val="22"/>
        </w:rPr>
        <w:t xml:space="preserve"> – საქართველოს ფასიანი ქაღალდების ეროვნული კომისიის თავმჯდომარე, საქართველოს ეკონომისტთა ასოციაციის პრეზიდენტი, ეკონომიკის მეცნიერებათა დოქტორი.</w:t>
      </w:r>
    </w:p>
    <w:p>
      <w:pPr>
        <w:pStyle w:val="Abzacixml"/>
        <w:rPr/>
      </w:pPr>
      <w:r>
        <w:rPr>
          <w:szCs w:val="22"/>
        </w:rPr>
        <w:t>2. საბჭომ უზრუნველყოს საბჭოს დებულების პროექტის შემუშავება და ერთ თვეში საქართველოს პრეზიდენტთან დასამტკიცებლად წარმოდგენა.</w:t>
      </w:r>
    </w:p>
    <w:p>
      <w:pPr>
        <w:pStyle w:val="Abzacixml"/>
        <w:rPr/>
      </w:pPr>
      <w:r>
        <w:rPr>
          <w:szCs w:val="22"/>
        </w:rPr>
        <w:t>3. ძალადაკარგულად ჩაითვალოს:</w:t>
      </w:r>
    </w:p>
    <w:p>
      <w:pPr>
        <w:pStyle w:val="Abzacixml"/>
        <w:rPr/>
      </w:pPr>
      <w:r>
        <w:rPr>
          <w:szCs w:val="22"/>
        </w:rPr>
        <w:t xml:space="preserve">ა) „საქართველოს პრეზიდენტთან არსებული საკონსულტაციო ეკონომიკური საბჭოს შესახებ“ საქართველოს პრეზიდენტის 1996 წლის 4 თებერვლის </w:t>
      </w:r>
      <w:r>
        <w:rPr/>
        <w:t>№</w:t>
      </w:r>
      <w:r>
        <w:rPr>
          <w:szCs w:val="22"/>
        </w:rPr>
        <w:t>157 ბრძანებულება;</w:t>
      </w:r>
    </w:p>
    <w:p>
      <w:pPr>
        <w:pStyle w:val="Abzacixml"/>
        <w:rPr/>
      </w:pPr>
      <w:r>
        <w:rPr>
          <w:szCs w:val="22"/>
        </w:rPr>
        <w:t xml:space="preserve">ბ) „საქართველოს პრეზიდენტთან არსებული საკონსულტაციო ეკონომიკური საბჭოს მუშაობის რეგლამენტის დამტკიცების შესახებ“ საქართველოს პრეზიდენტის 1996 წლის 31 აგვისტოს </w:t>
      </w:r>
      <w:r>
        <w:rPr/>
        <w:t>№</w:t>
      </w:r>
      <w:r>
        <w:rPr>
          <w:szCs w:val="22"/>
        </w:rPr>
        <w:t>576 ბრძანებულება;</w:t>
      </w:r>
    </w:p>
    <w:p>
      <w:pPr>
        <w:pStyle w:val="Abzacixml"/>
        <w:rPr/>
      </w:pPr>
      <w:r>
        <w:rPr>
          <w:szCs w:val="22"/>
        </w:rPr>
        <w:t xml:space="preserve">გ) „საქართველოს პრეზიდენტთან არსებული უცხოური ინვესტიციების (საინვესტიციო) საკონსულტაციო საბჭოს დებულებისა და რეგლამენტის დამტკიცების შესახებ“ საქართველოს პრეზიდენტის 1997 წლის 15 ივნისის </w:t>
      </w:r>
      <w:r>
        <w:rPr/>
        <w:t>№</w:t>
      </w:r>
      <w:r>
        <w:rPr>
          <w:szCs w:val="22"/>
        </w:rPr>
        <w:t>306 ბრძანებულება;</w:t>
      </w:r>
    </w:p>
    <w:p>
      <w:pPr>
        <w:pStyle w:val="Abzacixml"/>
        <w:rPr/>
      </w:pPr>
      <w:r>
        <w:rPr>
          <w:szCs w:val="22"/>
        </w:rPr>
        <w:t xml:space="preserve">დ) „სახელმწიფო საფინანსო-ეკონომიკური კონტროლის კოორდინაციისა და საკონტროლო საქმიანობის მოწესრიგების საბჭოს შექმნის შესახებ“ საქართველოს პრეზიდენტის 1997 წლის 6 ოქტომბრის </w:t>
      </w:r>
      <w:r>
        <w:rPr/>
        <w:t>№</w:t>
      </w:r>
      <w:r>
        <w:rPr>
          <w:szCs w:val="22"/>
        </w:rPr>
        <w:t>563 ბრძანებულება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;Times New Roman" w:hAnsi="Geo_Times;Times New Roman" w:eastAsia="Times New Roman" w:cs="Geo_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Geo_Times;Times New Roman" w:hAnsi="Geo_Times;Times New Roman" w:cs="Geo_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3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;Courier New" w:hAnsi="SPLiteraturuly;Courier New" w:cs="SPLiteraturuly;Courier New"/>
      <w:sz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Armagedon_111</dc:creator>
  <dc:description/>
  <cp:keywords/>
  <dc:language>en-US</dc:language>
  <cp:lastModifiedBy>Nikoloz</cp:lastModifiedBy>
  <cp:lastPrinted>2005-01-12T06:38:00Z</cp:lastPrinted>
  <dcterms:modified xsi:type="dcterms:W3CDTF">2010-09-09T16:24:00Z</dcterms:modified>
  <cp:revision>7</cp:revision>
  <dc:subject/>
  <dc:title>ÓÀØÀÒÈÅÄËÏÓ ÐÒÄÆÉÃÄÍÔÈÀÍ ÀÒÓÄÁÖËÉ</dc:title>
</cp:coreProperties>
</file>