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375"/>
        <w:rPr>
          <w:rFonts w:ascii="Sylfaen" w:hAnsi="Sylfaen"/>
          <w:color w:val="000000"/>
          <w:sz w:val="21"/>
          <w:szCs w:val="21"/>
          <w:lang w:val="hy-AM" w:eastAsia="ru-RU"/>
        </w:rPr>
      </w:pPr>
      <w:r>
        <w:rPr>
          <w:rFonts w:ascii="Sylfaen" w:hAnsi="Sylfaen"/>
          <w:color w:val="000000"/>
          <w:sz w:val="21"/>
          <w:szCs w:val="21"/>
          <w:lang w:val="hy-AM" w:eastAsia="ru-RU"/>
        </w:rPr>
      </w:r>
    </w:p>
    <w:p>
      <w:pPr>
        <w:pStyle w:val="Normal"/>
        <w:ind w:firstLine="283"/>
        <w:jc w:val="center"/>
        <w:rPr>
          <w:rFonts w:ascii="Sylfaen" w:hAnsi="Sylfaen"/>
          <w:b/>
          <w:b/>
          <w:bCs/>
          <w:sz w:val="26"/>
          <w:szCs w:val="26"/>
          <w:lang w:val="hy-AM"/>
        </w:rPr>
      </w:pPr>
      <w:r>
        <w:rPr>
          <w:rFonts w:ascii="Sylfaen" w:hAnsi="Sylfaen"/>
          <w:b/>
          <w:bCs/>
          <w:sz w:val="26"/>
          <w:szCs w:val="26"/>
          <w:lang w:val="hy-AM"/>
        </w:rPr>
        <w:t xml:space="preserve"> </w:t>
      </w:r>
    </w:p>
    <w:p>
      <w:pPr>
        <w:pStyle w:val="Normal"/>
        <w:ind w:left="216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Վրաստանի օրենք</w:t>
      </w:r>
    </w:p>
    <w:p>
      <w:pPr>
        <w:pStyle w:val="Normal"/>
        <w:ind w:left="2160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   </w:t>
      </w:r>
      <w:r>
        <w:rPr>
          <w:rFonts w:ascii="Sylfaen" w:hAnsi="Sylfaen"/>
          <w:b/>
          <w:sz w:val="22"/>
          <w:szCs w:val="22"/>
          <w:lang w:val="hy-AM"/>
        </w:rPr>
        <w:t>Տեղական տուրքերի մասին</w:t>
      </w:r>
    </w:p>
    <w:p>
      <w:pPr>
        <w:pStyle w:val="Normal"/>
        <w:ind w:left="1440" w:firstLine="720"/>
        <w:jc w:val="both"/>
        <w:rPr>
          <w:rFonts w:ascii="Sylfaen" w:hAnsi="Sylfaen"/>
          <w:i/>
          <w:i/>
          <w:sz w:val="22"/>
          <w:szCs w:val="22"/>
          <w:lang w:val="hy-AM"/>
        </w:rPr>
      </w:pPr>
      <w:r>
        <w:rPr>
          <w:rFonts w:ascii="Sylfaen" w:hAnsi="Sylfaen"/>
          <w:i/>
          <w:sz w:val="22"/>
          <w:szCs w:val="22"/>
          <w:lang w:val="hy-AM"/>
        </w:rPr>
        <w:t>(2024 թվականի մարտի 1-ի դրությամբ)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hy-AM"/>
        </w:rPr>
        <w:t xml:space="preserve">Սույն օրենքը, համաձայն Վրաստանի Սահմանադրության և «Տուրքերի համակարգի հիմքերի մասին» Վրաստանի օրենքի, սահմանում է տեղական տուրքերի ներդրման տեսակը, չափը, սահմանման կարգը և տուրք վճարողների իրավունքներն ու պարտականությունները։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144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I. Ընդհանուր դրույթներ</w:t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. Տեղական տուրքի հասկացությունը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Տեղական տուրքը մունիցիպալիտետի բյուջե գանձվող պարտադիր վճար է, որը վճարվում է ֆիզիկական և իրավաբանական անձանց կողմից մունիցիպալիտետի համապատասխան մարմնի կողմից սահմանված ժամկետով կամ առանց վճարման՝ օրենքով նախատեսված գործունեություն իրականացնելու և (կամ) օգտվելու իրավունքի շնորհման համար,  ինչպես նաև մունիցիպալիտետի մարմնի կողմից որոշակի ծառայությունների մատուցման համար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հուլիսի 24-ի Վրաստանի օրենք № 3503 – ՎՕՏ I, № 35, 03.08.2006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 xml:space="preserve"> 259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դեկտեմբերի 29-ի Վրաստանի № 4241 օրենք – ՎՕՏ I, № 50, 30.12.2006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 xml:space="preserve"> 392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0 թվականի հուլիսի 15-ի Վրաստանի № 6971 օրենք – կայք, 28.07.2020թ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2. Տեղական տուրքերի մասին օրենսդրությունը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Տեղական տուրքերի մասին Վրաստանի օրենսդրությունը բաղկացած է «Տուրքերի համակարգի հիմքերի մասին» Վրաստանի օրենքից, սույն օրենքից և այլ նորմատիվ ակտերից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դեկտեմբերի 29-ի Վրաստանի № 4241 օրենք – ՎՕՏ I, № 50, 30.12.2006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 xml:space="preserve"> 392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II. Տեղական տուրքերի տեսակները, դրանց ներդրման և վճարել տալու կարգը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դեկտեմբերի 29-ի Վրաստանի № 4241 օրենք – ՎՕՏ I, № 50, 30.12.2006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 xml:space="preserve"> 392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3. Տեղական տուրքերի ներդրման և բյուջե մուտքագրելու կարգը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Սույն օրենքով սահմանված կարգով տեղական տուրքերի ներմուծման, չեղարկման և դրանց նկատմամբ արտոնություններ սահմանելու իրավունք ունի մունիցիպալիտետի ներկայացուցչական մարմինը` մունիցիպալիտետի գործադիր մարմնի ներկայացմամբ։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Տեղական տուրքերի ներդրման, չեղարկման և դրանց նկատմամբ արտոնություններ կիրառելու մասին ավագանու որոշումը գործում է միայն իրեն ենթակա տարածքում և տարածվում է այնտեղ բնակվող բոլոր ֆիզիկական և իրավաբանական անձանց վրա, բացառությամբ օրենքով նախատեսված դեպքերի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</w:t>
      </w:r>
      <w:r>
        <w:rPr>
          <w:rFonts w:ascii="Sylfaen" w:hAnsi="Sylfaen"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sz w:val="22"/>
          <w:szCs w:val="22"/>
          <w:lang w:val="hy-AM"/>
        </w:rPr>
        <w:t>. Մունիցիպալիտետի մարմինն իրավազոր է  իրեն ենթակա տարածքում տեղական տուրքի ներդրման մասին որոշման գործողությունը չտարածել Վրաստանի կառավարության համապատասխան որոշմամբ սահմանված հանգստի գոտիների վրա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</w:t>
      </w:r>
      <w:r>
        <w:rPr>
          <w:rFonts w:ascii="Sylfaen" w:hAnsi="Sylfaen"/>
          <w:sz w:val="22"/>
          <w:szCs w:val="22"/>
          <w:vertAlign w:val="superscript"/>
          <w:lang w:val="hy-AM"/>
        </w:rPr>
        <w:t>2</w:t>
      </w:r>
      <w:r>
        <w:rPr>
          <w:rFonts w:ascii="Sylfaen" w:hAnsi="Sylfaen"/>
          <w:sz w:val="22"/>
          <w:szCs w:val="22"/>
          <w:lang w:val="hy-AM"/>
        </w:rPr>
        <w:t>. Մունիցիպալիտետի մարմինն իրավազոր է տեղական տուրք սահմանելու միայն իրեն ենթակա տարածքում առկա Վրաստանի կառավարության համապատասխան որոշմամբ սահմանված հանգստի գոտիների նկատմամբ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3. Տեղական տուրքերը վճարել են տրվում  նախապես՝ մինչև մունիցիպալիտետի մարմնի կողմից վճարողին օրենքով սահմանված   գործունեություն իրականացնելու և (կամ) օգտվելու իրավունք տալը։ Վճարել տալու համար պատասխանատվությունը կրում է մունիցիպալիտետի համապատասխան մարմինը կամ սույն մարմնի կողմից լիազորված անձը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4. Մունիցիպալիտետի մարմնի կողմից առանձին ծառայությունների մատուցման համար տեղական տուրքը վճարել է տրվում ծառայությունն ամբողջությամբ կամ դրա մի մասը ստանալուց հետո՝ մունիցիպալիտետի  ներկայացուցչական մարմնի կողմից սահմանած կարգով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4</w:t>
      </w:r>
      <w:r>
        <w:rPr>
          <w:rFonts w:ascii="Sylfaen" w:hAnsi="Sylfaen"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sz w:val="22"/>
          <w:szCs w:val="22"/>
          <w:lang w:val="hy-AM"/>
        </w:rPr>
        <w:t>. Թույլ չի տրվում մունիցիպալիտետի մարմինը ներմուծի սույն օրենքով սահմանված վճարից տարբեր կամ հավելյալ այլ սակագին, վճար կամ ծառայության արժեք այն գործունեության իրականացման և (կամ) օգտագործման իրավունքի տրամադրման համար,  ինչպես նաև մունիցիպալիտետի մարմնի կողմից այն ծառայությունների մատուցման համար, բացառությամբ արագացված ծառայության, որի համար տուրքն արդեն սահմանված է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5. Տեղական տուրքերի տարբերակված չափն ըստ տեսակների, վճարման պարբերականության և ժամկետի սահմանում է մունիցիպալիտետի ներկայացուցչական մարմինը` համապատասխան որոշմամբ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5</w:t>
      </w:r>
      <w:r>
        <w:rPr>
          <w:rFonts w:ascii="Sylfaen" w:hAnsi="Sylfaen"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sz w:val="22"/>
          <w:szCs w:val="22"/>
          <w:lang w:val="hy-AM"/>
        </w:rPr>
        <w:t>. Մունիցիպալիտետի մարմինն իրավազոր է իրեն ենթակա տարածքում առկա Վրաստանի կառավարության համապատասխան որոշմամբ սահմանված հանգստի գոտիներում սահմանել տեղական տուրքի տարբեր չափեր, վճարման պարբերականություն ու ժամկետ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6. Տեղական տուրքերը վճարել են տրվում մունիցիպալիտետի  ներկայացուցչական մարմնի կողմից հաստատված հրահանգներին համապատասխան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7. Մունիցիպալիտետի ներկայացուցչական մարմնի կողմից սահմանված տուրքերն ամբողջությամբ մուտքագրվում են համապատասխան մունիցիպալիտետի բյուջե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8. Մունիցիպալիտետի մարմնի դրա համար լիազորված անձը կարող է համապատասխան իրավաբանական անձանց հետ տեղական տուրքերի գանձման պայմանագիր կնքել: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1998 թվականի հոկտեմբերի 13-ի Վրաստան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ascii="Sylfaen" w:hAnsi="Sylfaen"/>
          <w:i/>
          <w:sz w:val="20"/>
          <w:szCs w:val="20"/>
          <w:lang w:val="hy-AM"/>
        </w:rPr>
        <w:t>օրենք №1623 – ՎՕՏ I, №2, 26.10.1998թ., հոդվ. 22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1999 թվականի հուլիսի 23-ի օրենք Վրաստանի օրենք №2333 – ՎՕՏ  I, №40(47), 11.08.1999թ., հոդվ.204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2 թվականի փետրվարի 15-ի Վրաստանի օրենք №1300 – ՎՕՏ I, №4, 05.03.2002թ., հոդվ.26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հուլիսի 24-ի Վրաստանի</w:t>
      </w:r>
      <w:r>
        <w:rPr>
          <w:i/>
          <w:sz w:val="20"/>
          <w:szCs w:val="20"/>
          <w:lang w:val="hy-AM"/>
        </w:rPr>
        <w:t xml:space="preserve"> </w:t>
      </w:r>
      <w:r>
        <w:rPr>
          <w:rFonts w:ascii="Sylfaen" w:hAnsi="Sylfaen"/>
          <w:i/>
          <w:sz w:val="20"/>
          <w:szCs w:val="20"/>
          <w:lang w:val="hy-AM"/>
        </w:rPr>
        <w:t>օրենք №3503 – ՎՕՏ I, №35, 03.08.2006թ., հոդվ.259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4241 – ՎՕՏ I, № 50, 30.12.2006թ., հոդվ.392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1 թվականի հոկտեմբերի 11-ի Վրաստանի օրենք №5096 – կայք, 03.11.2011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3 թվականի մարտի 22-ի Վրաստանի օրենք №380 – կայք, 04.04.2013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3 թվականի հունիսի 28-ի Վրաստանի օրենք №799 – կայք, 15.07.2013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0 թվականի հուլիսի 15-ի Վրաստանի օրենք №6971 – կայք, 28.07.2020թ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Հոդված 4. Տեղական տուրքերի վճարման նկատմամբ արտոնություններ 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Տեղական տուրքերի վճարման արտոնությունները սահմանվում են սույն օրենքով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Տեղական տուրքերի վճարման գծով սակրեբուլոյի կողմից արտոնությունների (վճարումից լրիվ կամ մասնակի ազատում) սահմանումը թույլատրվում է ըստ վճարողների կատեգորիաների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3. Տեղական տուրքերի վճարման համար չի թույլատրվում սահմանել անհատական տեսակի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արտոնություններ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դեկտեմբերի 29-ի Վրաստանի օրենք №4241– ՎՕՏ I, №50, 30.12.2006թ., հոդվ.392</w:t>
      </w:r>
    </w:p>
    <w:p>
      <w:pPr>
        <w:pStyle w:val="Normal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5. Տեղական տուրքեր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Տեղական թույլտվության տուրքեր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տուրք շինարարության  (բացառությամբ ռադիացիոն կամ հատուկ նշանակության միջուկային օբյեկտների կառուցման) թույլտվության համար,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բ) (հանվել է),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(հանվել է),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3. տուրք բնակավայրի մաքրման համար,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4. տուրք խաղային բիզնեսի (բացառությամբ վիճակախաղի կազմակերպման համար սահմանածից) համար,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5. (հանվել է՝ 20.07.2018թ., № 3214)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6. Մշակութային ժառանգության վերականգնման տարածքի ենթակառուցվածքների տուրք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7. Շինարարության (բացառությամբ հատուկ նշանակության ռադիացիոն կամ միջուկային օբյեկտների կառուցման) թույլտվության պայմանների կատարումը հաստատելու (շահագործման ընդունելու) մասին ակտի հրապարակման (նրանում փոփոխություն կատարելու) արագացված ծառայության տուրք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7</w:t>
      </w:r>
      <w:r>
        <w:rPr>
          <w:rFonts w:ascii="Sylfaen" w:hAnsi="Sylfaen"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sz w:val="22"/>
          <w:szCs w:val="22"/>
          <w:lang w:val="hy-AM"/>
        </w:rPr>
        <w:t xml:space="preserve">. Բեռնարկղային տուրք։ 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8. (Հանվել է՝ 20.07.2018թ., №3214)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9. Սույն հոդվածի առաջին կետի «ա» ենթակետով նախատեսված տուրքը չի վճարվում, եթե շինարարության թույլտվության հայցորդ է մունիցիպալիտետն իր տարածքում կամ «Վրաստանի կառավարության կառուցվածքի, լիազորությունների մասին և գործունեության կարգի մասին» Վրաստանի օրենքով նախատեսված նախարարությունը կամ  նրա տնօրինության տակ գտնվող պե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ենթագերատեսչային հիմնարկը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4241– ՎՕՏ I, №50, 30.12.2006թ., հոդվ.392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դեկտեմբերի 29-ի Վրաստանի օրենք №4253 – ՎՕՏ I, №50, 30.12.2006թ., հոդվ․404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7 թվականի ապրիլի 13-ի Վրաստանի օրենք № 4621 – ՎՕՏ I, №14, 18.04.2007 թ.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 xml:space="preserve"> 115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7 թվականի հունիսի 8-ի Վրաստանի օրենք № 4929 – ՎՕՏ I, №23, 21.06.2007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 xml:space="preserve"> 214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9 թվականի դեկտեմբերի 1-ի Վրաստանի օրենք № 2209 – ՎՕՏ I, №42, 10.12.2009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 xml:space="preserve"> 313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10 թվականի հոկտեմբերի 15-ի Վրաստանի օրենք №3736 – ՎՕՏ I, №56, 20.10.2010թ., հոդվ.365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1 թվականի նոյեմբերի 24-ի Վրաստանի օրենք №5296 – կայք, 05.12.2011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2 թվականի հունիսի 22-ի Վրաստանի օրենք №6543 – կայք, 26.06.2012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8 թվականի հուլիսի 20-ի Վրաստանի օրենք №3214 – կայք, 13.08.2018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1 թվականի դեկտեմբերի 22-ի Վրաստանի օրենք № 1197 – կայք, 28.12.2021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3 թվականի դեկտեմբերի 15-ի Վրաստանի օրենք № 4028 – կայք, 25.12.2023թ.</w:t>
      </w:r>
    </w:p>
    <w:p>
      <w:pPr>
        <w:pStyle w:val="Normal"/>
        <w:ind w:firstLine="283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</w:r>
    </w:p>
    <w:p>
      <w:pPr>
        <w:pStyle w:val="Normal"/>
        <w:ind w:left="283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6. Տուրք շինարարության թույլտվության (բացառությամբ հատուկ նշանակության ռադիացիոն կամ միջուկային օբյեկտների կառուցման) համար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Շինարարության (բացառությամբ հատուկ նշանակության ռադիացիոն կամ միջուկային օբյեկտների կառուցման) թույլտվության համար տուրք վճարող է  կառուցվող օբյեկտի սեփականատեր  ֆիզիկական և (կամ) իրավաբանական անձը։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Սակրեբուլոյի կողմից սահմանված տուրքի չափը նորակառույց օբյեկտի նախագծով նախատեսված կառուցապատման ինտենսիվության գործակցի  (k-2) հաշվարկման տարածքի յուրաքանչյուր քառակուսի մետրի համար  սահմանած վճարի չափը չպետք է գերազանցի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ա) անհա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բնակել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ռուցմ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՝</w:t>
      </w:r>
      <w:r>
        <w:rPr>
          <w:rFonts w:ascii="Sylfaen" w:hAnsi="Sylfaen"/>
          <w:sz w:val="22"/>
          <w:szCs w:val="22"/>
          <w:lang w:val="hy-AM"/>
        </w:rPr>
        <w:t xml:space="preserve"> 4 </w:t>
      </w:r>
      <w:r>
        <w:rPr>
          <w:rFonts w:cs="Sylfaen" w:ascii="Sylfaen" w:hAnsi="Sylfaen"/>
          <w:sz w:val="22"/>
          <w:szCs w:val="22"/>
          <w:lang w:val="hy-AM"/>
        </w:rPr>
        <w:t>լարին</w:t>
      </w:r>
      <w:r>
        <w:rPr>
          <w:rFonts w:ascii="Sylfaen" w:hAnsi="Sylfaen"/>
          <w:sz w:val="22"/>
          <w:szCs w:val="22"/>
          <w:lang w:val="hy-AM"/>
        </w:rPr>
        <w:t>,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բ) առողջարանային գոտում արդյունաբերական օբյեկտի կառուցման համար՝ 11 լարին,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գ) մնացած բոլոր շինությունների համար, բացառությամբ սույն կետի «ա» և «բ» ենթակետերով նախատեսված շինարարության՝  10 լարին։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</w:t>
      </w:r>
      <w:r>
        <w:rPr>
          <w:rFonts w:ascii="Sylfaen" w:hAnsi="Sylfaen"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sz w:val="22"/>
          <w:szCs w:val="22"/>
          <w:lang w:val="hy-AM"/>
        </w:rPr>
        <w:t>. Գծային կառույցի կառուցման դեպքում սակրեբուլոյի կողմից սահմանած տուրքի չափը նորակառույց օբյեկտի նախագծով նախատեսված յուրաքանչյուր գծային մետրի համար չպետք է գերազանցի 1 լարին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</w:t>
      </w:r>
      <w:r>
        <w:rPr>
          <w:rFonts w:ascii="Sylfaen" w:hAnsi="Sylfaen"/>
          <w:sz w:val="22"/>
          <w:szCs w:val="22"/>
          <w:vertAlign w:val="superscript"/>
          <w:lang w:val="hy-AM"/>
        </w:rPr>
        <w:t>2</w:t>
      </w:r>
      <w:r>
        <w:rPr>
          <w:rFonts w:ascii="Sylfaen" w:hAnsi="Sylfaen"/>
          <w:sz w:val="22"/>
          <w:szCs w:val="22"/>
          <w:lang w:val="hy-AM"/>
        </w:rPr>
        <w:t xml:space="preserve">. Այնպիսի շենք-շինության (բացառությամբ գծային կառույցի) կառուցման դեպքում, որը չունի կառուցապատման ինտենսիվության գործակցի (K-2) հաշվարկման մակերես, սակրեբուլոյի կողմից սահմանված տուրքի չափը II կատեգորիայի օբյեկտների համար չպետք է գերազանցի 50 լարին, III կատեգորիայի օբյեկտների համար՝ 200 լարին, իսկ IV կատեգորիայի օբյեկտների համար ՝ 400 լարին։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3. Սակրեբուլոյի որոշմամբ տուրքի վճարումից կարող է ազատվել կամ արտոնություն տրամադրվել տարերային աղետից վնասված օբյեկտի կառուցմանը։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 4241 – ՎՕՏ I, № 50, 30.12.2006թ., հոդվ.392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8 թվականի հունիսի 13-ի Վրաստանի օրենք № 2517 – կայք, 27.06.2018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2 թվականի նոյեմբերի 2-ի Վրաստանի օրենք № 1980 – կայք, 14.11.2022թ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283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6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b/>
          <w:sz w:val="22"/>
          <w:szCs w:val="22"/>
          <w:lang w:val="hy-AM"/>
        </w:rPr>
        <w:t xml:space="preserve">. Շինարարության (բացառությամբ հատուկ նշանակության ռադիացիոն կամ միջուկային օբյեկտների կառուցման) թույլտվության պայմանների (շահագործման) կատարումը հաստատելու (դրանում փոփոխություն կատարելու) մասին ակտի տրամադրման արագացված ծառայության տուրք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Շինարարության (բացառությամբ հատուկ նշանակության ռադիացիոն կամ միջուկային օբյեկտների կառուցման) թույլտվության պայմանների (շահագործման) կատարումը հաստատելու (դրանում փոփոխություն կատարելու) մասին ակտի տրամադրման արագացված ծառայության տուրք վճարող է շինարարությունն ավարտած օբյեկտի շինարարական փաստաթղթերով սահմանված շինարարությունը պատվիրող ֆիզիկական անձը, իրավաբանական անձը և (կամ) ընկերությունը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Շինարարության (բացառությամբ հատուկ նշանակության ռադիացիոն կամ միջուկային օբյեկտների կառուցման) թույլտվության պայմանների (շահագործման ընդունումը) կատարումը հաստատելու (դրանում փոփոխություն կատարելու) մասին ակտի տրամադրման արագացված տուրքի վճարման կարգը և չափը որոշում է մունիցիպալիտետի ներկայացուցչական մարմինը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3. Շինարարության (բացառությամբ հատուկ նշանակության ռադիացիոն կամ միջուկային օբյեկտների կառուցման) թույլտվության պայմանների կատարումը (շահագործման ընդունումը) հաստատող ակտի տրամադրման (դրանում փոփոխություն կատարելու) արագացված ծառայության տուրքը չպետք է գերազանցի 4500 լարին: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1 թվականի նոյեմբերի 24-ի Վրաստանի օրենք №5296 – կայք, 05.12.2011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0 թվականի հուլիսի 15-ի Վրաստանի օրենք №6971– կայք, 28.07.2020թ.</w:t>
      </w:r>
    </w:p>
    <w:p>
      <w:pPr>
        <w:pStyle w:val="Normal"/>
        <w:ind w:firstLine="283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6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2</w:t>
      </w:r>
      <w:r>
        <w:rPr>
          <w:rFonts w:ascii="Sylfaen" w:hAnsi="Sylfaen"/>
          <w:b/>
          <w:sz w:val="22"/>
          <w:szCs w:val="22"/>
          <w:lang w:val="hy-AM"/>
        </w:rPr>
        <w:t>. (հանվել է)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2 թվականի հունիսի 22-ի Վրաստանի օրենք №6543 – կայք, 26.06.2012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18 թվականի հուլիսի 20-ի Վրաստանի օրենք №3214– կայք, 13.08.2018թ. </w:t>
      </w:r>
    </w:p>
    <w:p>
      <w:pPr>
        <w:pStyle w:val="Normal"/>
        <w:ind w:firstLine="283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7. (հանվել է)</w:t>
      </w:r>
    </w:p>
    <w:p>
      <w:pPr>
        <w:pStyle w:val="Normal"/>
        <w:jc w:val="both"/>
        <w:rPr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1999 թվականի հուլիսի 23-ի Վրաստանի օրենք № 2333 – ՎՕՏ I, №40(47), 11.08.1999թ., հոդվ</w:t>
      </w:r>
      <w:r>
        <w:rPr>
          <w:i/>
          <w:sz w:val="20"/>
          <w:szCs w:val="20"/>
          <w:lang w:val="hy-AM"/>
        </w:rPr>
        <w:t>․ 204</w:t>
      </w:r>
    </w:p>
    <w:p>
      <w:pPr>
        <w:pStyle w:val="Normal"/>
        <w:jc w:val="both"/>
        <w:rPr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2 թվականի փետրվարի 15-ի Վրաստանի օրենք № 1300 – ՎՕՏ I, №4, 05.03.2002թ., հոդվ</w:t>
      </w:r>
      <w:r>
        <w:rPr>
          <w:i/>
          <w:sz w:val="20"/>
          <w:szCs w:val="20"/>
          <w:lang w:val="hy-AM"/>
        </w:rPr>
        <w:t>․26</w:t>
      </w:r>
    </w:p>
    <w:p>
      <w:pPr>
        <w:pStyle w:val="Normal"/>
        <w:jc w:val="both"/>
        <w:rPr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2 թվականի հոկտեմբերի 10-ի Վրաստանի օրենք №1696 – ՎՕՏ I, №28, 28.10.2002թ., հոդվ</w:t>
      </w:r>
      <w:r>
        <w:rPr>
          <w:i/>
          <w:sz w:val="20"/>
          <w:szCs w:val="20"/>
          <w:lang w:val="hy-AM"/>
        </w:rPr>
        <w:t>․130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4241 – ՎՕՏ I, №50, 30.12.2006թ., հոդ.392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8. (հանվել է)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1999 թվականի հուլիսի 23-ի Վրաստանի օրենք №2333 – ՎՕՏ I, №40(47), 11.08.1999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>204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դեկտեմբերի 29-ի Վրաստանի օրենք №4241 – ՎՕՏ I, №50, 30.12.2006թ., հոդվ.392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9. (հանվել է)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1999 թվականի հուլիսի 23-ի Վրաստանի օրենք №2333 – ՎՕՏ I, №40(47), 11.08.1999թ., հոդվ․204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 4241 – ՎՕՏ I, №50, 30.12.2006թ., հոդվ.392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0. (հանվել է)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4 թվականի օգոստոսի 13-ի Վրաստանի օրենք №382 – ՎՕՏ I, №23, 23.06.2004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>116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4241 – ՎՕՏ I, №50, 30.12.2006թ., հոդվ.392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0 թվականի հոկտեմբերի 15-ի Վրաստանի օրենք №3736 – ՎՕՏ I, №56, 20.10.2010թ., հոդվ.365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1. (հանվել է)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 4241 – ՎՕՏ I, № 50, 30.12.2006թ., հոդվ.392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2. (հանվել է)</w:t>
      </w:r>
    </w:p>
    <w:p>
      <w:pPr>
        <w:pStyle w:val="Normal"/>
        <w:jc w:val="both"/>
        <w:rPr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1999 թվականի հուլիսի 23-ի Վրաստանի օրենք № 2333 – ՎՕՏ I, №40(47), 11.08.1999թ., հոդվ</w:t>
      </w:r>
      <w:r>
        <w:rPr>
          <w:i/>
          <w:sz w:val="20"/>
          <w:szCs w:val="20"/>
          <w:lang w:val="hy-AM"/>
        </w:rPr>
        <w:t>․204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 4241 – ՎՕՏ I, №50, 30.12.2006թ., հոդվ.392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2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b/>
          <w:sz w:val="22"/>
          <w:szCs w:val="22"/>
          <w:lang w:val="hy-AM"/>
        </w:rPr>
        <w:t>. Տուրք բնակավայրի մաքրման համար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Բնակավայրի մաքրում նշանակում է տարածքի ավլում-մաքրում և տարածքում առաջացած թափոնների կառավարում` համաձայն թափոնների կառավարման կանոնագրքի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2. Տուրք վճարողներ են  ֆիզիկական և (կամ) իրավաբանական անձը, կազմակերպությունը, հիմնարկը, որոնք մունիցիպալիտետի վարչական սահմաններում թափոններ են առաջացնում։ 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3. (Հանվել է):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4. Տուրքի չափը չպետք է գերազանցի ամսական 3 լարին մեկ բնակչի համար, իսկ իրավաբանական անձի, կազմակերպության և հիմնարկի համար՝ 25 լարի մեկ խորանարդ մետր թափոնների համար։ Անկախ ընտանիքի անդամների թվից՝ ընտանիքի չափի առավելագույն սահմանաչափը սահմանվում է 4 անձ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5. Թափոն առաջացնողը կարող է տարբերակել տուրքի չափը՝ ըստ թափոնների կուտակման քաշի, ծավալի և (կամ) նորմայի, թափոնների տեսակի, ինչպես նաև իր եկամուտների, գույքի, իր կողմից զբաղված աշխատողների թվաքանակի և (կամ)  ապրանքների (ծառայությունների): Տուրքի չափը որոշելիս հնարավոր է օգտագործել նաև այդ արժեքների համակցությունները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5</w:t>
      </w:r>
      <w:r>
        <w:rPr>
          <w:rFonts w:ascii="Sylfaen" w:hAnsi="Sylfaen"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sz w:val="22"/>
          <w:szCs w:val="22"/>
          <w:lang w:val="hy-AM"/>
        </w:rPr>
        <w:t>. Ֆիզիկական անձանց համար տուրքի չափը պետք է տարբերակել սոցիալապես անապահով ընտանիքների համար Վրաստանի օրենսդրությամբ սահմանված աղքատության շեմի ցուցանիշներին համապատասխան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6. Տուրքի չափը չպետք է գերազանցի սույն ծառայության կազմակերպման և կառավարման համար անհրաժեշտ ծախսերը: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հուլիսի 24-ի Վրաստանի օրենք №3503 – ՎՕՏ I, №35, 03.08.2006թ., հոդվ. 259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դեկտեմբերի 29-ի Վրաստանի օրենք №4241 – ՎՕՏ I, №50, 30.12.2006թ., հոդվ. 392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0 թվականի դեկտեմբերի 17-ի Վրաստանի օրենք №4128 – ՎՕՏ I, № 71, 21.12.2010թ., հոդվ.425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3 թվականի մարտի 22-ի Վրաստանի օրենք №380 – կայք, 04.04.2013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4 թվականի դեկտեմբերի 26-ի Վրաստանի օրենք №2999 – կայք, 12.01.2015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0 թվականի հուլիսի 15-ի Վրաստանի օրենք №6971 – կայք, 28.07.2020թ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2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2</w:t>
      </w:r>
      <w:r>
        <w:rPr>
          <w:rFonts w:ascii="Sylfaen" w:hAnsi="Sylfaen"/>
          <w:b/>
          <w:sz w:val="22"/>
          <w:szCs w:val="22"/>
          <w:lang w:val="hy-AM"/>
        </w:rPr>
        <w:t>. (հանվել է)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7 թվականի ապրիլի 13-ի Վրաստանի օրենք №4621 – ՎՕՏ I, №14, 18.04.2007թ., հոդվ. 115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8 թվականի հուլիսի 20-ի Վրաստանի օրենք №3214 – կայք, 13.08.2018թ.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2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3</w:t>
      </w:r>
      <w:r>
        <w:rPr>
          <w:rFonts w:ascii="Sylfaen" w:hAnsi="Sylfaen"/>
          <w:b/>
          <w:sz w:val="22"/>
          <w:szCs w:val="22"/>
          <w:lang w:val="hy-AM"/>
        </w:rPr>
        <w:t>. Բեռնարկղային տուրք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Բեռնարկղային տուրք վճարողն  ապրանքներ  փոխադրողն է, որի սեփականության և (կամ) օգտագործման մեջ է Վրաստանի տարածքում առկա ծովային նավահանգիստ ներկրված/Վրաստանի տարածքում առկա նավահանգստից արտահանվելիք   ապրանքներով բեռնված բեռնարկղ: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Բեռնարկղային տուրքի չափը 1 բեռնարկղի համար չպետք է գերազանցի   30 լարին։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3. Ապրանք փոխադրողն ազատվում է բեռնարկղային տուրքի վճարումից այն բեռնարկղի համար, որով  Վրաստանի մաքսային տարածք է ներկրվել միայն հետևյալ ապրանքը.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ա) տարերային աղետի, վթարի և աղետի վերացման, ինչպես նաև մարդասիրական օգնության նպատակով տեղափոխվող ապրանք,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բ) օտար երկրների դիվանա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ներկայացուցչություններ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նց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ետ հավասարեցված ներկայացուցչությունների  </w:t>
      </w:r>
      <w:r>
        <w:rPr>
          <w:rFonts w:ascii="Sylfaen" w:hAnsi="Sylfaen"/>
          <w:sz w:val="22"/>
          <w:szCs w:val="22"/>
          <w:lang w:val="hy-AM"/>
        </w:rPr>
        <w:t xml:space="preserve">պաշտոնական օգտագործման, ինչպես </w:t>
      </w:r>
      <w:r>
        <w:rPr>
          <w:rFonts w:cs="Sylfaen" w:ascii="Sylfaen" w:hAnsi="Sylfaen"/>
          <w:sz w:val="22"/>
          <w:szCs w:val="22"/>
          <w:lang w:val="hy-AM"/>
        </w:rPr>
        <w:t xml:space="preserve"> նա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չ</w:t>
      </w:r>
      <w:r>
        <w:rPr>
          <w:rFonts w:ascii="Sylfaen" w:hAnsi="Sylfaen"/>
          <w:sz w:val="22"/>
          <w:szCs w:val="22"/>
          <w:lang w:val="hy-AM"/>
        </w:rPr>
        <w:t xml:space="preserve">ությունների դիվանագի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անձնակազմ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րչատեխնիկ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կազմի</w:t>
      </w:r>
      <w:r>
        <w:rPr>
          <w:rFonts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երառյալ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րանց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նակվող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տանիք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դամների</w:t>
      </w:r>
      <w:r>
        <w:rPr>
          <w:rFonts w:ascii="Sylfaen" w:hAnsi="Sylfaen"/>
          <w:sz w:val="22"/>
          <w:szCs w:val="22"/>
          <w:lang w:val="hy-AM"/>
        </w:rPr>
        <w:t xml:space="preserve">) անձնական օգտագործման համար հատկացված ապրանքը։ 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3 թվականի դեկտեմբերի 15-ի Վրաստանի օրենք №4028 – կայք, 25.12.2023թ.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III. Պատասխանատվություն սույն օրենքի խախտման համար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3. (հանվել է)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1998 թվականի դեկտեմբերի 9-ի Վրաստանի օրենք №1727 – ՎՕՏ I, №7, 31.12.1998, հոդվ. 55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1999 թվականի դեկտեմբերի 9-ի Վրաստանի օրենք № 61 – ՎՕՏ I, №47(54), 26.11.1999թ., հոդվ. 240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5 թվականի ապրիլի 20-ի Վրաստանի օրենք №1389 – ՎՕՏ I, №22, 18.05.2005թ., հոդվ. 152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4241 – ՎՕՏ I, №50, 30.12.2006թ., հոդվ. 392 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9 թվականի դեկտեմբերի 1-ի Վրաստանի օրենք №2209 – ՎՕՏ I, №42, 10.12.2009թ., հոդվ. 313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0 թվականի հուլիսի 21-ի Վրաստանի օրենք №3545 – ՎՕՏ I, №46,  04.08.2010թ., հոդվ.292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0 թվականի հուլիսի 21-ի Վրաստանի օրենք №3547 – ՎՕՏ I, №46,   04.08.2010թ., հոդվ.294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left="283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3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b/>
          <w:sz w:val="22"/>
          <w:szCs w:val="22"/>
          <w:lang w:val="hy-AM"/>
        </w:rPr>
        <w:t>. Մշակութային ժառանգության վերականգնման տարածքի ենթակառուցվածքային տուրք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Մշակութային ժառանգության վերականգնման տարածքի ենթակառուցվածքի տուրք վճարող է մշակութային ժառանգության վերականգնման տարածքում գտնվող շենք-շինության սեփականատերը (օրինական օգտագործողը) վերականգնողական տարածքի զարգացման ծրագրի իրականացման ժամանակահատվածով։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2. Տուրքի չափը սեփականության (օգտագործման) մեջ եղած շենք-շինության իրավունքով յուրաքանչյուր քառակուսի մետրի համար սահմանվում է ոչ ավելի, քան ամսական 1,5 լարիի չափով։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3. Շենք-շինության սեփականատիրոջ (օրինական օգտագործողի) կողմից սահմանված ժամկետում տուրքը չվճարելու դեպքում, եթե այս պարտքի ընդհանուր գումարը կազմում է 3 ամսվա վճարման ենթակա գումարի չափը, պարտքի առաջացման օրվանից յուրաքանչյուր ժամկետանց օրվա համար նրանից գանձվում է տույժ տուրքի 0,07 տոկոսի չափով։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4. Եթե տույժի նշանակման պարտավորություն առաջանալուց հետո սեփականատերը (օրինական օգտագործողը) վճարի տուրքի և դրա համար գանձվող տույժի մի մասը, վճարման հաջորդ օրվանից տույժը կշարունակվի հաշվվել տուրքի գումարի փաստացի մնացած մասի համար, բացի  տույժի մասից։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5. Եթե սեփականատերը (օրինական օգտագործողը) տույժի նշանակումից հետո 6-ամսյա ժամկետում չի կարող ապահովել տուրքի և (կամ) դրա համար գանձվող տուրքի վճարումը, մունիցիպալիտետի մարմինն իրավազոր է դիմել դատարան և պահանջել ապահովել սեփականատիրոջից (օրինական օգտագործողից) տուրքի և դրա համար հաշվարկված տույժի  վճարում։ 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6. Տուրքը վճարելուց ազատվում են.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վերականգնողական տարածքում գտնվող ենթակառուցվածքային ծառայությունների համար նախատեսված շենքերը,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բ) վերականգնողական տարածքում  պետությանը և մունիցիպալիտետին պատկանող շենք-շինությունները, բացառությամբ այն շենքերի և շինությունների, որոնք օգտագործվում են տնտեսական գործունեության համար։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7 թվականի հունիսի 8-ի Վրաստանի օրենք №4929 – ՎՕՏ I, № 23, 21.06.2007թ., հոդվ. 214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0 թվականի հուլիսի 15-ի Վրաստանի օրենք №6971 – կայք, 28.07.2020թ.</w:t>
      </w:r>
    </w:p>
    <w:p>
      <w:pPr>
        <w:pStyle w:val="Normal"/>
        <w:ind w:firstLine="283"/>
        <w:jc w:val="both"/>
        <w:rPr>
          <w:rFonts w:ascii="Sylfaen" w:hAnsi="Sylfaen"/>
          <w:b/>
          <w:b/>
          <w:i/>
          <w:i/>
          <w:sz w:val="20"/>
          <w:szCs w:val="20"/>
          <w:lang w:val="hy-AM"/>
        </w:rPr>
      </w:pPr>
      <w:r>
        <w:rPr>
          <w:rFonts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4. Պատասխանատվությունը սույն օրենքի խախտման համար</w:t>
      </w:r>
    </w:p>
    <w:p>
      <w:pPr>
        <w:pStyle w:val="Normal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  </w:t>
      </w:r>
      <w:r>
        <w:rPr>
          <w:rFonts w:ascii="Sylfaen" w:hAnsi="Sylfaen"/>
          <w:sz w:val="22"/>
          <w:szCs w:val="22"/>
          <w:lang w:val="hy-AM"/>
        </w:rPr>
        <w:t>Պատասխանատվությունը սույն օրենքի խախտման համար սահմանվում է Վրաստանի օրենսդրությամբ սահմանված կարգով։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5. Տեղական տուրքերի հետ կապված վեճերի լուծման կարգը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Տեղական տուրքերի հետ կապված վեճերը լուծում է դատարանը՝ Վրաստանի օրենսդրությամբ սահմանված կարգով: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Դատարան հայց ներկայացնելը վճարողին չի ազատում տեղական տուրքերի վճարումից: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3. Ապօրինի կամ օրենքի խախտմամբ ներմուծված տեղական տուրքերի տեսքով վճարված գումարը մեկամսյա ժամկետում վճարողին վերադարձվում է Վրաստանի օրենսդրությամբ սահմանված կարգով, համապատասխան մունիցիպալիտետի բյուջեից: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6 թվականի դեկտեմբերի 29-ի Վրաստանի օրենք №4241 – ՎՕՏ I, №50, 30. 12. 2006 թ., հոդվ</w:t>
      </w:r>
      <w:r>
        <w:rPr>
          <w:i/>
          <w:sz w:val="20"/>
          <w:szCs w:val="20"/>
          <w:lang w:val="hy-AM"/>
        </w:rPr>
        <w:t>․</w:t>
      </w:r>
      <w:r>
        <w:rPr>
          <w:rFonts w:ascii="Sylfaen" w:hAnsi="Sylfaen"/>
          <w:i/>
          <w:sz w:val="20"/>
          <w:szCs w:val="20"/>
          <w:lang w:val="hy-AM"/>
        </w:rPr>
        <w:t xml:space="preserve"> 392 </w:t>
      </w:r>
    </w:p>
    <w:p>
      <w:pPr>
        <w:pStyle w:val="Normal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0 թվականի հուլիսի 15-ի Վրաստանի օրենք № 6971 – կայք, 28.07.2020թ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IV. Անցումային դրույթներ</w:t>
      </w:r>
    </w:p>
    <w:p>
      <w:pPr>
        <w:pStyle w:val="Normal"/>
        <w:ind w:left="72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   </w:t>
      </w:r>
      <w:r>
        <w:rPr>
          <w:rFonts w:ascii="Sylfaen" w:hAnsi="Sylfaen"/>
          <w:b/>
          <w:sz w:val="22"/>
          <w:szCs w:val="22"/>
          <w:lang w:val="hy-AM"/>
        </w:rPr>
        <w:t>Հոդված 16. Սույն օրենքի հետ կապված ընդունելու ենթակա նորմատիվ ակտեր</w:t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Սույն օրենքի առնչությամբ պետք է ընդունվեն․ 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Վրաստանի օրենքը «Վրաստանի հարկային օրենսգրքում փոփոխություններ և լրացումներ կատարելու մասին»։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բ) Վրաստանի օրենքը «Բյուջետային համակարգի և բյուջետային լիազորությունների մասին» Վրաստանի օրենքում փոփոխություններ և լրացումներ կատարելու մասին»։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գ) Վրաստանի օրենքը «Քրեական օրենսգրքում փոփոխություններ և լրացումներ կատարելու մասին»։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դ) Վրաստանի օրենքը «Վարչական իրավախախտումների օրենսգրքում փոփոխություններ և լրացումներ կատարելու մասին»։ </w:t>
      </w:r>
    </w:p>
    <w:p>
      <w:pPr>
        <w:pStyle w:val="Normal"/>
        <w:ind w:firstLine="283"/>
        <w:jc w:val="both"/>
        <w:rPr>
          <w:rFonts w:ascii="Sylfaen" w:hAnsi="Sylfaen"/>
          <w:b/>
          <w:b/>
          <w:bCs/>
          <w:sz w:val="22"/>
          <w:szCs w:val="22"/>
          <w:lang w:val="hy-AM"/>
        </w:rPr>
      </w:pPr>
      <w:r>
        <w:rPr>
          <w:rFonts w:ascii="Sylfaen" w:hAnsi="Sylfaen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. (հանվել է)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№4241 օրենք – ՎՕՏ I, №50, 30.12.2006թ., հոդվ. 392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1</w:t>
      </w:r>
      <w:r>
        <w:rPr>
          <w:rFonts w:ascii="Sylfaen" w:hAnsi="Sylfaen"/>
          <w:b/>
          <w:sz w:val="22"/>
          <w:szCs w:val="22"/>
          <w:lang w:val="hy-AM"/>
        </w:rPr>
        <w:t>. (հանվել է)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02 թվականի նոյեմբերի 19-ի Վրաստանի օրենք №1736 – ՎՕՏ I, №31, 10.12.2002թ., հոդվ․135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06 թվականի դեկտեմբերի 29-ի Վրաստանի օրենք № 4241 – ՎՕՏ I, №50, 30. 12. 2006 թ., հոդվ. 392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283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2</w:t>
      </w:r>
      <w:r>
        <w:rPr>
          <w:rFonts w:ascii="Sylfaen" w:hAnsi="Sylfaen"/>
          <w:b/>
          <w:sz w:val="22"/>
          <w:szCs w:val="22"/>
          <w:lang w:val="hy-AM"/>
        </w:rPr>
        <w:t xml:space="preserve">. Համաձայնագիր կապված հատուկ (գոտիական) համաձայնագիր տրամադրելու համար  տուրք վճարելու հետ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Մունիցիպալիտետի լիազորված մարմինը, քաղաք Թբիլիսիում` Թբիլիսիի քաղաքապետարանի կառավարությունը իրավունք ունեն շենք-շինության շինարարությունը ժամանակին ավարտելու, քաղաքի զարգացման և նրա տեսքը բարելավելու նպատակով, հատուկ (գոտիական) համաձայնագրի տրամադրման համար տուրք վճարողի գրավոր դիմումի հիման վրա տուրք վճարողի հետ համաձայնագիր կնքել հողամասի կառուցապատման ինտենսիվության գործակցի  (կ-2) շեմային ցուցանիշի մեծացման ժամանակ հատուկ (գոտիական) </w:t>
      </w:r>
      <w:r>
        <w:rPr>
          <w:rFonts w:cs="Sylfaen" w:ascii="Sylfaen" w:hAnsi="Sylfaen"/>
          <w:sz w:val="22"/>
          <w:szCs w:val="22"/>
          <w:lang w:val="hy-AM"/>
        </w:rPr>
        <w:t xml:space="preserve"> համաձայնություն տրամադրելու համար տուրքի վճարման մասնակի վճարման (մնացածը որոշակի ժակետում վճարելու պայմանով) մասին, եթե հողամասի կառուցապատման ինտենսիվության գործակցի </w:t>
      </w:r>
      <w:r>
        <w:rPr>
          <w:rFonts w:ascii="Sylfaen" w:hAnsi="Sylfaen"/>
          <w:sz w:val="22"/>
          <w:szCs w:val="22"/>
          <w:lang w:val="hy-AM"/>
        </w:rPr>
        <w:t xml:space="preserve">(կ-2) շեմային ցուցանիշի մեծացման համար հատուկ (գոտիական) համաձայնությունը տրված է  մինչև 2017 թվականի հունիսի 1-ը ներառյալ։  Վերոնշյալ դիմումով տուրք վճարողը ստանձնում է շենք-շինության շահագործման ընդունելու մասին դիմումը իրավազոր մարմնին տուրք վճարողի կողմից սահմանված ժամկետում, սակայն ոչ ուշ, քան  մինչև 2025 թվականի հունվարի 1-ը, ներկայացնելու և շենք-շինությունը շահագործման ընդունելու մասին Վրաստանի օրենսդրությամբ սահմանված պահանջների բավարարման պարտավորություն։  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Սույն հոդվածի առաջին պարբերությունում նշված համաձայնագրի պայմանները խախտելու դեպքում նույն կետին համապատասխան կնքված համաձայնագիրը կչեղարկվի, և տուրք վճարողը պարտավոր է վճարել տուրքը համաձայնագիրը չեղյալ համարելու պահից 1 ամսվա ընթացքում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2 թվականի հունիսի 19-ի Վրաստանի օրենք №6506 – կայք, 28.06.2012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5 թվականի հունիսի 27-ի Վրաստանի օրենք №3818 – կայք, 07.03.2015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7 թվականի հունիսի 28-ի Վրաստանի օրենք №1112 – կայք, 10.07.2017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2 թվականի հունիսի 7-ի Վրաստանի օրենք №1617 – կայք, 20.06.2022թ.</w:t>
      </w:r>
    </w:p>
    <w:p>
      <w:pPr>
        <w:pStyle w:val="Normal"/>
        <w:ind w:firstLine="283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283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3</w:t>
      </w:r>
      <w:r>
        <w:rPr>
          <w:rFonts w:ascii="Sylfaen" w:hAnsi="Sylfaen"/>
          <w:b/>
          <w:sz w:val="22"/>
          <w:szCs w:val="22"/>
          <w:lang w:val="hy-AM"/>
        </w:rPr>
        <w:t>. Բնակելի տարածքի մաքրման համար տուրքի պարտքերի վճարումից ազատելը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Ֆիզիկական և իրավաբանական անձինք ազատվեն մինչև 2013 թվականի հունվարի 1-ը բնակեցված տարածքի մաքրման համար ունեցած տուրքերի պարտքերի վճարումից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3 թվականի հունիսի 28-ի Վրաստանի օրենք №799 – կայք, 15.07.2013թ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283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4</w:t>
      </w:r>
      <w:r>
        <w:rPr>
          <w:rFonts w:ascii="Sylfaen" w:hAnsi="Sylfaen"/>
          <w:b/>
          <w:sz w:val="22"/>
          <w:szCs w:val="22"/>
          <w:lang w:val="hy-AM"/>
        </w:rPr>
        <w:t>. Հատուկ (գոտիական) համաձայնագիր տրամադրելու համար տուրքի վճարումից ազատելը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Հատուկ (գոտիական) համաձայնագիր տրամադրելու համար տուրք վճարողն ազատվում է մինչև սույն հոդվածի ուժի մեջ մտնելը տրված հատուկ (գոտիական) համաձայնագրի կնքման համար չվճարված տուրքը վճարելուց, եթե բավարարված են հետևյալ բոլոր պայմանները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ա) օբյեկտի կառուցման թույլտվությունը 2008 թվականի օգոստոսի 8-ի դրությամբ է տրվել, կամ նախագծային փաստաթղթերը (ճարտարապե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լիազոր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ascii="Sylfaen" w:hAnsi="Sylfaen"/>
          <w:sz w:val="22"/>
          <w:szCs w:val="22"/>
          <w:lang w:val="hy-AM"/>
        </w:rPr>
        <w:t xml:space="preserve"> 2008 </w:t>
      </w:r>
      <w:r>
        <w:rPr>
          <w:rFonts w:cs="Sylfaen" w:ascii="Sylfaen" w:hAnsi="Sylfaen"/>
          <w:sz w:val="22"/>
          <w:szCs w:val="22"/>
          <w:lang w:val="hy-AM"/>
        </w:rPr>
        <w:t>թվական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ստոսի</w:t>
      </w:r>
      <w:r>
        <w:rPr>
          <w:rFonts w:ascii="Sylfaen" w:hAnsi="Sylfaen"/>
          <w:sz w:val="22"/>
          <w:szCs w:val="22"/>
          <w:lang w:val="hy-AM"/>
        </w:rPr>
        <w:t xml:space="preserve"> 8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 համաձայնեցված էր, իսկ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ինարարությ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ւյլտվությունը</w:t>
      </w:r>
      <w:r>
        <w:rPr>
          <w:rFonts w:ascii="Sylfaen" w:hAnsi="Sylfaen"/>
          <w:sz w:val="22"/>
          <w:szCs w:val="22"/>
          <w:lang w:val="hy-AM"/>
        </w:rPr>
        <w:t xml:space="preserve"> հետո է </w:t>
      </w:r>
      <w:r>
        <w:rPr>
          <w:rFonts w:cs="Sylfaen" w:ascii="Sylfaen" w:hAnsi="Sylfaen"/>
          <w:sz w:val="22"/>
          <w:szCs w:val="22"/>
          <w:lang w:val="hy-AM"/>
        </w:rPr>
        <w:t>տրվել,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բ) օբյեկտը շահագործման ընդունելոււ նպատակով լիազոր մարմինը անհա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րավ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կտը կհրապարակի մինչև </w:t>
      </w:r>
      <w:r>
        <w:rPr>
          <w:rFonts w:ascii="Sylfaen" w:hAnsi="Sylfaen"/>
          <w:sz w:val="22"/>
          <w:szCs w:val="22"/>
          <w:lang w:val="hy-AM"/>
        </w:rPr>
        <w:t xml:space="preserve">մինչև 2020 թվականի հունվարի 1-ը,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գ) օբյեկտն ամբողջությամբ կամ օբյեկտի ոչ պակաս, քան 60%-ը նախատեսված է բնակման համար։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15 թվականի հունիսի 27-ի Վրաստանի օրենք №3818 – կայք, 07.03.2015թ.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 xml:space="preserve">2017 թվականի հունիսի 28-ի Վրաստանի օրենք №1112 – կայք, 10.07.2017թ.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283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5</w:t>
      </w:r>
      <w:r>
        <w:rPr>
          <w:rFonts w:ascii="Sylfaen" w:hAnsi="Sylfaen"/>
          <w:b/>
          <w:sz w:val="22"/>
          <w:szCs w:val="22"/>
          <w:lang w:val="hy-AM"/>
        </w:rPr>
        <w:t xml:space="preserve">. Անավարտ շինարարության համար հատուկ (գոտիական) համաձայնագիր տրամադրելու համար տուրքերի վճարումից ազատելը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Հատուկ (գոտիական) համաձայնագիր տրամադրելու համար  տուրք վճարողն ազատվում է մինչև սույն հոդվածի ուժի մեջ մտնելը տրված հատուկ (գոտիական) համաձայնագրի տրամադրման համար չվճարված տուրքի վճարումից, եթե կատարված են բոլոր հետևյալ պայմանները.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ա) օբյեկտը համարվում է անավարտ շինարարություն,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բ) օբյեկտը շահագործման ընդունելու նպատակով լիազոր մարմինը մինչև 2025 թվականի հունվարի 1-ը կհրապարակի անհատական </w:t>
      </w:r>
      <w:r>
        <w:rPr>
          <w:sz w:val="22"/>
          <w:szCs w:val="22"/>
          <w:lang w:val="hy-AM"/>
        </w:rPr>
        <w:t>​​</w:t>
      </w:r>
      <w:r>
        <w:rPr>
          <w:rFonts w:cs="Sylfaen" w:ascii="Sylfaen" w:hAnsi="Sylfaen"/>
          <w:sz w:val="22"/>
          <w:szCs w:val="22"/>
          <w:lang w:val="hy-AM"/>
        </w:rPr>
        <w:t>վարչական</w:t>
      </w:r>
      <w:r>
        <w:rPr>
          <w:rFonts w:ascii="Sylfaen" w:hAnsi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րավական</w:t>
      </w:r>
      <w:r>
        <w:rPr>
          <w:rFonts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կտ</w:t>
      </w:r>
      <w:r>
        <w:rPr>
          <w:rFonts w:ascii="Sylfaen" w:hAnsi="Sylfaen"/>
          <w:sz w:val="22"/>
          <w:szCs w:val="22"/>
          <w:lang w:val="hy-AM"/>
        </w:rPr>
        <w:t>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Սույն հոդվածի իմաստով օբյեկտը համարվում է անավարտ շինարարություն, եթե այն համապատասխանում է Վրաստանի կառավարության համապատասխան ենթաօրենսդրական նորմատիվ ակտով սահմանված պայմաններին: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0 թվականի հունիսի 10-ի Վրաստանի օրենք №6076 – կայք, 19.06.2020թ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283" w:hanging="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6</w:t>
      </w:r>
      <w:r>
        <w:rPr>
          <w:rFonts w:ascii="Sylfaen" w:hAnsi="Sylfaen"/>
          <w:b/>
          <w:sz w:val="22"/>
          <w:szCs w:val="22"/>
          <w:lang w:val="hy-AM"/>
        </w:rPr>
        <w:t>. Շինարարության (բացառությամբ ռադիացիոն կամ հատուկ նշանակության միջուկային օբյեկտների շինարարության) համար տուրքի չափը մինչև 2025 թվականը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1. Սույն օրենքի 6-րդ հոդվածի 2-րդ կետի «բ» ենթակետով սահմանված տուրքի չափը 2023 թվականի հունվարի 1-ից մինչև 2024 թվականի հունվարի 1-ը չպետք է գերազանցի 7 լարին, իսկ 2024 թվականի հունվարի 1-ից մինչև 2025 թվականի հունվարի 1-ը՝ 9 լարին։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Սույն օրենքի 6-րդ հոդվածի 2-րդ կետի «գ» ենթակետով սահմանված տուրքի չափը 2023 թվականի հունվարի 1-ից մինչև 2024 թվականի հունվարի 1-ը չպետք է գերազանցի 6 լարին, իսկ 2024 թվականի հունվարի 1-ից մինչև 2025 թվականի հունվարի 1-ը՝ 8 լարին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2 թվականի նոյեմբերի 2-ի Վրաստանի օրենք №1980 – կայք, 14.11.2022թ.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7</w:t>
      </w:r>
      <w:r>
        <w:rPr>
          <w:rFonts w:ascii="Sylfaen" w:hAnsi="Sylfaen"/>
          <w:b/>
          <w:sz w:val="22"/>
          <w:szCs w:val="22"/>
          <w:lang w:val="hy-AM"/>
        </w:rPr>
        <w:t>. Բեռնարկղային տուրքի վճարումից ազատելը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Բեռնափոխադրողը ազատվում է բեռնարկղային տուրքի վճարումից այն բեռնարկղի համար, որով ծովային փոխադրումը սկսվել է մինչև  2024 թվականի փետրվարի 1-ը, և որը  Վրաստանի մաքսային տարածք է ներբերվել ոչ ուշ, քան մինչև 2024 թվականի ապրիլի 30-ը։ 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3 թվականի դեկտեմբերի 15-ի Վրաստանի օրենք № 4028 – կայք, 25.12.2023թ.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Հոդված 17</w:t>
      </w:r>
      <w:r>
        <w:rPr>
          <w:rFonts w:ascii="Sylfaen" w:hAnsi="Sylfaen"/>
          <w:b/>
          <w:sz w:val="22"/>
          <w:szCs w:val="22"/>
          <w:vertAlign w:val="superscript"/>
          <w:lang w:val="hy-AM"/>
        </w:rPr>
        <w:t>8</w:t>
      </w:r>
      <w:r>
        <w:rPr>
          <w:rFonts w:ascii="Sylfaen" w:hAnsi="Sylfaen"/>
          <w:b/>
          <w:sz w:val="22"/>
          <w:szCs w:val="22"/>
          <w:lang w:val="hy-AM"/>
        </w:rPr>
        <w:t>. Անցումային շրջանում բեռնարկղային</w:t>
      </w:r>
      <w:bookmarkStart w:id="0" w:name="_GoBack"/>
      <w:bookmarkEnd w:id="0"/>
      <w:r>
        <w:rPr>
          <w:rFonts w:ascii="Sylfaen" w:hAnsi="Sylfaen"/>
          <w:b/>
          <w:sz w:val="22"/>
          <w:szCs w:val="22"/>
          <w:lang w:val="hy-AM"/>
        </w:rPr>
        <w:t xml:space="preserve"> տուրքի վճարման վարչարարությունը</w:t>
      </w:r>
    </w:p>
    <w:p>
      <w:pPr>
        <w:pStyle w:val="Normal"/>
        <w:ind w:firstLine="283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Մինչև համապատասխան մունիցիպալիտետի ներկայացուցչական մարմնի կողմից բեռնարկղային տուրքի վճարման համար պատասխանատու համապատասխան մարմին սահմանելը այս տուրքի վճարման վարչարարությունն իրականացնում է Վրաստանի ֆինանսների նախարարության կառավարման ոլորտում գործող հանրային իրավունքի իրավաբանական անձը՝ Եկամուտների ծառայությունը։ </w:t>
      </w:r>
    </w:p>
    <w:p>
      <w:pPr>
        <w:pStyle w:val="Normal"/>
        <w:ind w:firstLine="283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Սույն հոդվածի իմաստով Վրաստանի կառավարության որոշմամբ սահմանվում են բեռնարկղային տուրքի վճարման կարգը, պարբերականությունը և ժամկետը։</w:t>
      </w:r>
    </w:p>
    <w:p>
      <w:pPr>
        <w:pStyle w:val="Normal"/>
        <w:jc w:val="both"/>
        <w:rPr>
          <w:rFonts w:ascii="Sylfaen" w:hAnsi="Sylfaen"/>
          <w:i/>
          <w:i/>
          <w:sz w:val="20"/>
          <w:szCs w:val="20"/>
          <w:lang w:val="hy-AM"/>
        </w:rPr>
      </w:pPr>
      <w:r>
        <w:rPr>
          <w:rFonts w:ascii="Sylfaen" w:hAnsi="Sylfaen"/>
          <w:i/>
          <w:sz w:val="20"/>
          <w:szCs w:val="20"/>
          <w:lang w:val="hy-AM"/>
        </w:rPr>
        <w:t>2023 թվականի դեկտեմբերի 15-ի Վրաստանի օրենք №4028 – կայք, 25.12.2023թ.</w:t>
      </w:r>
    </w:p>
    <w:p>
      <w:pPr>
        <w:pStyle w:val="Normal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left="144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Գլուխ V</w:t>
      </w:r>
      <w:r>
        <w:rPr>
          <w:b/>
          <w:sz w:val="22"/>
          <w:szCs w:val="22"/>
          <w:lang w:val="hy-AM"/>
        </w:rPr>
        <w:t>․</w:t>
      </w:r>
      <w:r>
        <w:rPr>
          <w:rFonts w:ascii="Sylfaen" w:hAnsi="Sylfaen"/>
          <w:b/>
          <w:sz w:val="22"/>
          <w:szCs w:val="22"/>
          <w:lang w:val="hy-AM"/>
        </w:rPr>
        <w:t xml:space="preserve"> Եզրափակիչ դրույթներ </w:t>
      </w:r>
    </w:p>
    <w:p>
      <w:pPr>
        <w:pStyle w:val="Normal"/>
        <w:ind w:left="1440" w:firstLine="720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   </w:t>
      </w:r>
      <w:r>
        <w:rPr>
          <w:rFonts w:ascii="Sylfaen" w:hAnsi="Sylfaen"/>
          <w:b/>
          <w:sz w:val="22"/>
          <w:szCs w:val="22"/>
          <w:lang w:val="hy-AM"/>
        </w:rPr>
        <w:t xml:space="preserve">Հոդված 18. Օրենքի ուժի մեջ մտնելը </w:t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 xml:space="preserve">1. Սույն օրենքն ուժի մեջ մտնի հրապարակման պես։ 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  <w:t>2. Տուրք վճարողներին իրավունք է տրվում սույն օրենքով սահմանված և օրենքի 16-րդ հոդվածով սահմանված մարմինների կողմից ներմուծված 1998 թվականի տուրքերը վճարել մինչև 1999 թվականի հունվարի 1-ը։</w:t>
      </w:r>
    </w:p>
    <w:p>
      <w:pPr>
        <w:pStyle w:val="Normal"/>
        <w:ind w:firstLine="284"/>
        <w:jc w:val="both"/>
        <w:rPr>
          <w:rFonts w:ascii="Sylfaen" w:hAnsi="Sylfaen"/>
          <w:sz w:val="22"/>
          <w:szCs w:val="22"/>
          <w:lang w:val="hy-AM"/>
        </w:rPr>
      </w:pPr>
      <w:r>
        <w:rPr>
          <w:rFonts w:ascii="Sylfaen" w:hAnsi="Sylfaen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Վրաստանի նախագահ Էդուարդ Շևարդնաձե։ </w:t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>Թբիլիսի,</w:t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1998 թվականի մայիսի 29։ </w:t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hy-AM"/>
        </w:rPr>
      </w:pPr>
      <w:r>
        <w:rPr>
          <w:rFonts w:ascii="Sylfaen" w:hAnsi="Sylfaen"/>
          <w:b/>
          <w:sz w:val="22"/>
          <w:szCs w:val="22"/>
          <w:lang w:val="hy-AM"/>
        </w:rPr>
        <w:t xml:space="preserve">№ </w:t>
      </w:r>
      <w:r>
        <w:rPr>
          <w:rFonts w:ascii="Sylfaen" w:hAnsi="Sylfaen"/>
          <w:b/>
          <w:sz w:val="22"/>
          <w:szCs w:val="22"/>
          <w:lang w:val="hy-AM"/>
        </w:rPr>
        <w:t>1401-IIՆ</w:t>
      </w:r>
    </w:p>
    <w:sectPr>
      <w:type w:val="nextPage"/>
      <w:pgSz w:w="11906" w:h="16838"/>
      <w:pgMar w:left="1616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PLiteraturuly MT">
    <w:charset w:val="01"/>
    <w:family w:val="roman"/>
    <w:pitch w:val="variable"/>
  </w:font>
  <w:font w:name="SPLiteraturuly">
    <w:charset w:val="01"/>
    <w:family w:val="roman"/>
    <w:pitch w:val="variable"/>
  </w:font>
  <w:font w:name="Sylfaen">
    <w:charset w:val="01"/>
    <w:family w:val="roman"/>
    <w:pitch w:val="variable"/>
  </w:font>
  <w:font w:name="Consolas">
    <w:charset w:val="01"/>
    <w:family w:val="roman"/>
    <w:pitch w:val="variable"/>
  </w:font>
  <w:font w:name="SPGrote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Dumbadze">
    <w:charset w:val="01"/>
    <w:family w:val="roman"/>
    <w:pitch w:val="variable"/>
  </w:font>
  <w:font w:name="Sylfae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6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cc51b9"/>
    <w:pPr>
      <w:keepNext w:val="true"/>
      <w:keepLines/>
      <w:spacing w:before="360" w:after="120"/>
      <w:jc w:val="center"/>
      <w:outlineLvl w:val="0"/>
    </w:pPr>
    <w:rPr>
      <w:rFonts w:ascii="SPLiteraturuly MT" w:hAnsi="SPLiteraturuly MT" w:eastAsia="" w:cs="" w:cstheme="majorBidi" w:eastAsiaTheme="majorEastAsia"/>
      <w:b/>
      <w:szCs w:val="20"/>
    </w:rPr>
  </w:style>
  <w:style w:type="paragraph" w:styleId="Heading2">
    <w:name w:val="Heading 2"/>
    <w:basedOn w:val="Normal"/>
    <w:next w:val="Normal"/>
    <w:link w:val="2"/>
    <w:qFormat/>
    <w:rsid w:val="00cc51b9"/>
    <w:pPr>
      <w:keepNext w:val="true"/>
      <w:keepLines/>
      <w:spacing w:lineRule="atLeast" w:line="240" w:before="240" w:after="0"/>
      <w:jc w:val="center"/>
      <w:outlineLvl w:val="1"/>
    </w:pPr>
    <w:rPr>
      <w:rFonts w:ascii="SPLiteraturuly" w:hAnsi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link w:val="3"/>
    <w:qFormat/>
    <w:rsid w:val="00cc51b9"/>
    <w:pPr>
      <w:keepNext w:val="true"/>
      <w:keepLines/>
      <w:spacing w:lineRule="atLeast" w:line="240"/>
      <w:jc w:val="center"/>
      <w:outlineLvl w:val="2"/>
    </w:pPr>
    <w:rPr>
      <w:rFonts w:ascii="SPLiteraturuly MT" w:hAnsi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rsid w:val="00cc51b9"/>
    <w:pPr>
      <w:keepNext w:val="true"/>
      <w:keepLines/>
      <w:tabs>
        <w:tab w:val="left" w:pos="720" w:leader="none"/>
      </w:tabs>
      <w:spacing w:before="240" w:after="0"/>
      <w:outlineLvl w:val="5"/>
    </w:pPr>
    <w:rPr>
      <w:rFonts w:ascii="SPLiteraturuly" w:hAnsi="SPLiteraturuly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0861"/>
    <w:rPr>
      <w:rFonts w:ascii="SPLiteraturuly MT" w:hAnsi="SPLiteraturuly MT" w:eastAsia="" w:cs="" w:cstheme="majorBidi" w:eastAsiaTheme="majorEastAsia"/>
      <w:b/>
      <w:sz w:val="24"/>
    </w:rPr>
  </w:style>
  <w:style w:type="character" w:styleId="StilixmlChar" w:customStyle="1">
    <w:name w:val="stili_xml Char"/>
    <w:basedOn w:val="1"/>
    <w:link w:val="Stilixml"/>
    <w:qFormat/>
    <w:rsid w:val="004f0861"/>
    <w:rPr>
      <w:rFonts w:ascii="Sylfaen" w:hAnsi="Sylfaen" w:eastAsia="" w:cs="Courier New" w:eastAsiaTheme="majorEastAsia"/>
      <w:b/>
      <w:sz w:val="22"/>
      <w:szCs w:val="72"/>
      <w:lang w:eastAsia="ru-RU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rsid w:val="00083142"/>
    <w:rPr>
      <w:rFonts w:ascii="Consolas" w:hAnsi="Consolas"/>
      <w:sz w:val="21"/>
      <w:szCs w:val="21"/>
      <w:lang w:bidi="ar-EG"/>
    </w:rPr>
  </w:style>
  <w:style w:type="character" w:styleId="AbzacixmlChar" w:customStyle="1">
    <w:name w:val="abzaci_xml Char"/>
    <w:basedOn w:val="DefaultParagraphFont"/>
    <w:link w:val="Abzacixml"/>
    <w:qFormat/>
    <w:rsid w:val="00083142"/>
    <w:rPr>
      <w:rFonts w:ascii="Sylfaen" w:hAnsi="Sylfaen" w:cs="Courier New"/>
      <w:sz w:val="22"/>
      <w:szCs w:val="72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083142"/>
    <w:rPr>
      <w:rFonts w:ascii="SPGrotesk" w:hAnsi="SPGrotesk" w:eastAsia="" w:cs="" w:cstheme="majorBidi" w:eastAsiaTheme="majorEastAsia"/>
      <w:b/>
      <w:spacing w:val="60"/>
      <w:kern w:val="2"/>
      <w:sz w:val="32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0f7012"/>
    <w:rPr>
      <w:rFonts w:ascii="SPLiteraturuly" w:hAnsi="SPLiteraturuly"/>
      <w:spacing w:val="55"/>
      <w:szCs w:val="24"/>
      <w:lang w:val="sv-SE"/>
    </w:rPr>
  </w:style>
  <w:style w:type="character" w:styleId="3" w:customStyle="1">
    <w:name w:val="Заголовок 3 Знак"/>
    <w:basedOn w:val="DefaultParagraphFont"/>
    <w:link w:val="Heading3"/>
    <w:qFormat/>
    <w:rsid w:val="000f7012"/>
    <w:rPr>
      <w:rFonts w:ascii="SPLiteraturuly MT" w:hAnsi="SPLiteraturuly MT"/>
      <w:b/>
      <w:spacing w:val="50"/>
    </w:rPr>
  </w:style>
  <w:style w:type="character" w:styleId="InternetLink">
    <w:name w:val="Hyperlink"/>
    <w:basedOn w:val="DefaultParagraphFont"/>
    <w:uiPriority w:val="99"/>
    <w:semiHidden/>
    <w:unhideWhenUsed/>
    <w:rsid w:val="00d34618"/>
    <w:rPr>
      <w:color w:val="0000FF"/>
      <w:u w:val="single"/>
    </w:rPr>
  </w:style>
  <w:style w:type="character" w:styleId="Oldstyledocumentpart" w:customStyle="1">
    <w:name w:val="oldstyledocumentpart"/>
    <w:basedOn w:val="DefaultParagraphFont"/>
    <w:qFormat/>
    <w:rsid w:val="00d34618"/>
    <w:rPr/>
  </w:style>
  <w:style w:type="character" w:styleId="VisitedInternetLink">
    <w:name w:val="FollowedHyperlink"/>
    <w:basedOn w:val="DefaultParagraphFont"/>
    <w:uiPriority w:val="99"/>
    <w:semiHidden/>
    <w:unhideWhenUsed/>
    <w:rsid w:val="00780d5b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780d5b"/>
    <w:rPr/>
  </w:style>
  <w:style w:type="character" w:styleId="Strong">
    <w:name w:val="Strong"/>
    <w:basedOn w:val="DefaultParagraphFont"/>
    <w:uiPriority w:val="22"/>
    <w:qFormat/>
    <w:rsid w:val="002b19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 w:customStyle="1">
    <w:name w:val="muxli"/>
    <w:basedOn w:val="Heading6"/>
    <w:qFormat/>
    <w:rsid w:val="002d1bb0"/>
    <w:pPr>
      <w:tabs>
        <w:tab w:val="left" w:pos="720" w:leader="none"/>
        <w:tab w:val="left" w:pos="2438" w:leader="none"/>
      </w:tabs>
      <w:ind w:left="2438" w:hanging="2438"/>
    </w:pPr>
    <w:rPr>
      <w:rFonts w:ascii="Geo_Dumbadze" w:hAnsi="Geo_Dumbadze"/>
      <w:sz w:val="24"/>
      <w:szCs w:val="20"/>
      <w:lang w:val="ka-GE"/>
    </w:rPr>
  </w:style>
  <w:style w:type="paragraph" w:styleId="Stilixml" w:customStyle="1">
    <w:name w:val="stili_xml"/>
    <w:basedOn w:val="Abzacixml"/>
    <w:link w:val="StilixmlChar"/>
    <w:qFormat/>
    <w:rsid w:val="002637ed"/>
    <w:pPr/>
    <w:rPr/>
  </w:style>
  <w:style w:type="paragraph" w:styleId="Abzacixml" w:customStyle="1">
    <w:name w:val="abzaci_xml"/>
    <w:basedOn w:val="PlainText"/>
    <w:link w:val="AbzacixmlChar"/>
    <w:autoRedefine/>
    <w:qFormat/>
    <w:rsid w:val="00174ae4"/>
    <w:pPr>
      <w:ind w:firstLine="283"/>
      <w:jc w:val="both"/>
    </w:pPr>
    <w:rPr>
      <w:rFonts w:ascii="Sylfaen" w:hAnsi="Sylfaen" w:cs="Courier New"/>
      <w:sz w:val="22"/>
      <w:szCs w:val="72"/>
      <w:lang w:eastAsia="ru-RU"/>
    </w:rPr>
  </w:style>
  <w:style w:type="paragraph" w:styleId="PlainText">
    <w:name w:val="Plain Text"/>
    <w:basedOn w:val="Normal"/>
    <w:link w:val="Style10"/>
    <w:uiPriority w:val="99"/>
    <w:semiHidden/>
    <w:unhideWhenUsed/>
    <w:qFormat/>
    <w:rsid w:val="00083142"/>
    <w:pPr/>
    <w:rPr>
      <w:rFonts w:ascii="Consolas" w:hAnsi="Consolas"/>
      <w:sz w:val="21"/>
      <w:szCs w:val="21"/>
    </w:rPr>
  </w:style>
  <w:style w:type="paragraph" w:styleId="Sataurixml" w:customStyle="1">
    <w:name w:val="Satauri_xml"/>
    <w:basedOn w:val="Title"/>
    <w:autoRedefine/>
    <w:qFormat/>
    <w:rsid w:val="00174ae4"/>
    <w:pPr>
      <w:keepNext w:val="true"/>
      <w:keepLines/>
      <w:pBdr>
        <w:bottom w:val="single" w:sz="8" w:space="4" w:color="4F81BD"/>
      </w:pBdr>
      <w:spacing w:before="480" w:after="120"/>
    </w:pPr>
    <w:rPr>
      <w:rFonts w:ascii="Sylfaen" w:hAnsi="Sylfaen" w:eastAsia="Times New Roman" w:cs="Sylfaen"/>
      <w:bCs/>
      <w:sz w:val="26"/>
      <w:lang w:val="ru-RU" w:eastAsia="ru-RU"/>
    </w:rPr>
  </w:style>
  <w:style w:type="paragraph" w:styleId="Title">
    <w:name w:val="Title"/>
    <w:basedOn w:val="Normal"/>
    <w:link w:val="Style11"/>
    <w:qFormat/>
    <w:rsid w:val="00cc51b9"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eastAsia="" w:cs="" w:cstheme="majorBidi" w:eastAsiaTheme="majorEastAsia"/>
      <w:b/>
      <w:spacing w:val="60"/>
      <w:kern w:val="2"/>
      <w:sz w:val="32"/>
    </w:rPr>
  </w:style>
  <w:style w:type="paragraph" w:styleId="Tarigi" w:customStyle="1">
    <w:name w:val="tarigi"/>
    <w:basedOn w:val="Sataurixml"/>
    <w:qFormat/>
    <w:rsid w:val="002637ed"/>
    <w:pPr>
      <w:spacing w:before="240" w:after="0"/>
    </w:pPr>
    <w:rPr>
      <w:sz w:val="22"/>
    </w:rPr>
  </w:style>
  <w:style w:type="paragraph" w:styleId="Sataruri2xml" w:customStyle="1">
    <w:name w:val="sataruri2_xml"/>
    <w:basedOn w:val="Abzacixml"/>
    <w:autoRedefine/>
    <w:qFormat/>
    <w:rsid w:val="00174ae4"/>
    <w:pPr>
      <w:spacing w:before="0" w:after="120"/>
      <w:jc w:val="center"/>
    </w:pPr>
    <w:rPr>
      <w:b/>
    </w:rPr>
  </w:style>
  <w:style w:type="paragraph" w:styleId="Muxlixml" w:customStyle="1">
    <w:name w:val="muxli_xml"/>
    <w:basedOn w:val="Abzacixml"/>
    <w:autoRedefine/>
    <w:qFormat/>
    <w:rsid w:val="00174ae4"/>
    <w:pPr>
      <w:suppressAutoHyphens w:val="true"/>
      <w:spacing w:lineRule="exact" w:line="240" w:before="240" w:after="0"/>
      <w:ind w:left="850" w:hanging="850"/>
      <w:jc w:val="left"/>
    </w:pPr>
    <w:rPr>
      <w:b/>
    </w:rPr>
  </w:style>
  <w:style w:type="paragraph" w:styleId="Style12" w:customStyle="1">
    <w:name w:val="Style1"/>
    <w:basedOn w:val="NormalWeb"/>
    <w:autoRedefine/>
    <w:qFormat/>
    <w:rsid w:val="00f4372c"/>
    <w:pPr>
      <w:jc w:val="both"/>
    </w:pPr>
    <w:rPr>
      <w:rFonts w:ascii="Sylfaen" w:hAnsi="Sylfaen"/>
      <w:i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4372c"/>
    <w:pPr/>
    <w:rPr/>
  </w:style>
  <w:style w:type="paragraph" w:styleId="MyPetit" w:customStyle="1">
    <w:name w:val="MyPetit"/>
    <w:autoRedefine/>
    <w:qFormat/>
    <w:rsid w:val="00cc51b9"/>
    <w:pPr>
      <w:widowControl/>
      <w:bidi w:val="0"/>
      <w:spacing w:before="0" w:after="0"/>
      <w:jc w:val="left"/>
    </w:pPr>
    <w:rPr>
      <w:rFonts w:ascii="Sylfaen" w:hAnsi="Sylfaen" w:eastAsia="" w:cs="Sylfaen" w:eastAsiaTheme="minorEastAsia"/>
      <w:i/>
      <w:color w:val="auto"/>
      <w:kern w:val="0"/>
      <w:sz w:val="20"/>
      <w:szCs w:val="20"/>
      <w:lang w:val="en-US" w:eastAsia="en-US" w:bidi="ar-SA"/>
    </w:rPr>
  </w:style>
  <w:style w:type="paragraph" w:styleId="RedStyle" w:customStyle="1">
    <w:name w:val="RedStyle"/>
    <w:basedOn w:val="Abzacixml"/>
    <w:qFormat/>
    <w:rsid w:val="00f45bbb"/>
    <w:pPr/>
    <w:rPr>
      <w:rFonts w:cs="Sylfaen"/>
      <w:color w:val="FF0000"/>
      <w:szCs w:val="20"/>
      <w:lang w:eastAsia="en-US"/>
    </w:rPr>
  </w:style>
  <w:style w:type="paragraph" w:styleId="Petiti" w:customStyle="1">
    <w:name w:val="petiti"/>
    <w:basedOn w:val="Normal"/>
    <w:autoRedefine/>
    <w:qFormat/>
    <w:rsid w:val="00f45bbb"/>
    <w:pPr>
      <w:widowControl w:val="false"/>
      <w:tabs>
        <w:tab w:val="clear" w:pos="720"/>
        <w:tab w:val="left" w:pos="0" w:leader="none"/>
        <w:tab w:val="left" w:pos="1718" w:leader="none"/>
      </w:tabs>
      <w:spacing w:before="120" w:after="0"/>
      <w:ind w:left="284" w:hanging="0"/>
      <w:jc w:val="both"/>
    </w:pPr>
    <w:rPr>
      <w:rFonts w:ascii="SPLiteraturuly" w:hAnsi="SPLiteraturuly" w:cs="Courier New"/>
      <w:i/>
      <w:kern w:val="2"/>
      <w:sz w:val="17"/>
      <w:szCs w:val="20"/>
    </w:rPr>
  </w:style>
  <w:style w:type="paragraph" w:styleId="Petitixml" w:customStyle="1">
    <w:name w:val="petiti_xml"/>
    <w:basedOn w:val="Abzacixml"/>
    <w:autoRedefine/>
    <w:qFormat/>
    <w:rsid w:val="00174ae4"/>
    <w:pPr/>
    <w:rPr>
      <w:rFonts w:cs="Sylfaen"/>
      <w:szCs w:val="20"/>
      <w:lang w:eastAsia="en-US"/>
    </w:rPr>
  </w:style>
  <w:style w:type="paragraph" w:styleId="Danartixml" w:customStyle="1">
    <w:name w:val="danarti_xml"/>
    <w:basedOn w:val="Normal"/>
    <w:autoRedefine/>
    <w:qFormat/>
    <w:rsid w:val="00174ae4"/>
    <w:pPr>
      <w:ind w:firstLine="283"/>
      <w:jc w:val="both"/>
    </w:pPr>
    <w:rPr>
      <w:rFonts w:ascii="Sylfaen" w:hAnsi="Sylfaen" w:cs="Courier New"/>
      <w:sz w:val="22"/>
      <w:szCs w:val="22"/>
      <w:lang w:eastAsia="ru-RU"/>
    </w:rPr>
  </w:style>
  <w:style w:type="paragraph" w:styleId="Khelmoceraxml" w:customStyle="1">
    <w:name w:val="khelmocera_xml"/>
    <w:basedOn w:val="Danartixml"/>
    <w:qFormat/>
    <w:rsid w:val="00174ae4"/>
    <w:pPr/>
    <w:rPr/>
  </w:style>
  <w:style w:type="paragraph" w:styleId="Ckhrilixml" w:customStyle="1">
    <w:name w:val="ckhrili_xml"/>
    <w:basedOn w:val="Khelmoceraxml"/>
    <w:autoRedefine/>
    <w:qFormat/>
    <w:rsid w:val="00174ae4"/>
    <w:pPr/>
    <w:rPr/>
  </w:style>
  <w:style w:type="paragraph" w:styleId="Zogadinacilixml" w:customStyle="1">
    <w:name w:val="zogadi_nacili_xml"/>
    <w:basedOn w:val="Abzacixml"/>
    <w:qFormat/>
    <w:rsid w:val="00174ae4"/>
    <w:pPr/>
    <w:rPr>
      <w:szCs w:val="22"/>
    </w:rPr>
  </w:style>
  <w:style w:type="paragraph" w:styleId="Gansakutrebulinacilixml" w:customStyle="1">
    <w:name w:val="gansakutrebuli_nacili_xml"/>
    <w:basedOn w:val="Zogadinacilixml"/>
    <w:qFormat/>
    <w:rsid w:val="00174ae4"/>
    <w:pPr/>
    <w:rPr/>
  </w:style>
  <w:style w:type="paragraph" w:styleId="Sulcvlilebaxml" w:customStyle="1">
    <w:name w:val="sul_cvlileba_xml"/>
    <w:basedOn w:val="Abzacixml"/>
    <w:qFormat/>
    <w:rsid w:val="00174ae4"/>
    <w:pPr/>
    <w:rPr>
      <w:szCs w:val="22"/>
    </w:rPr>
  </w:style>
  <w:style w:type="paragraph" w:styleId="Sataurixml1" w:customStyle="1">
    <w:name w:val="satauri_xml"/>
    <w:basedOn w:val="Abzacixml"/>
    <w:autoRedefine/>
    <w:qFormat/>
    <w:rsid w:val="00174ae4"/>
    <w:pPr/>
    <w:rPr>
      <w:szCs w:val="22"/>
    </w:rPr>
  </w:style>
  <w:style w:type="paragraph" w:styleId="Tarigixml" w:customStyle="1">
    <w:name w:val="tarigi_xml"/>
    <w:basedOn w:val="Abzacixml"/>
    <w:qFormat/>
    <w:rsid w:val="00174ae4"/>
    <w:pPr/>
    <w:rPr>
      <w:szCs w:val="22"/>
    </w:rPr>
  </w:style>
  <w:style w:type="paragraph" w:styleId="Satauri2" w:customStyle="1">
    <w:name w:val="satauri2"/>
    <w:basedOn w:val="Sataurixml1"/>
    <w:qFormat/>
    <w:rsid w:val="00174ae4"/>
    <w:pPr/>
    <w:rPr/>
  </w:style>
  <w:style w:type="paragraph" w:styleId="Mimgebixml" w:customStyle="1">
    <w:name w:val="mimgebi_xml"/>
    <w:basedOn w:val="Abzacixml"/>
    <w:autoRedefine/>
    <w:qFormat/>
    <w:rsid w:val="00174ae4"/>
    <w:pPr/>
    <w:rPr/>
  </w:style>
  <w:style w:type="paragraph" w:styleId="Saxexml" w:customStyle="1">
    <w:name w:val="saxe_xml"/>
    <w:basedOn w:val="Mimgebixml"/>
    <w:autoRedefine/>
    <w:qFormat/>
    <w:rsid w:val="00174ae4"/>
    <w:pPr/>
    <w:rPr/>
  </w:style>
  <w:style w:type="paragraph" w:styleId="Adgilixml" w:customStyle="1">
    <w:name w:val="adgili_xml"/>
    <w:basedOn w:val="Saxexml"/>
    <w:autoRedefine/>
    <w:qFormat/>
    <w:rsid w:val="00174ae4"/>
    <w:pPr/>
    <w:rPr/>
  </w:style>
  <w:style w:type="paragraph" w:styleId="Kodixml" w:customStyle="1">
    <w:name w:val="kodi_xml"/>
    <w:basedOn w:val="Adgilixml"/>
    <w:autoRedefine/>
    <w:qFormat/>
    <w:rsid w:val="00174ae4"/>
    <w:pPr/>
    <w:rPr/>
  </w:style>
  <w:style w:type="paragraph" w:styleId="Tavixml" w:customStyle="1">
    <w:name w:val="tavi_xml"/>
    <w:basedOn w:val="Abzacixml"/>
    <w:autoRedefine/>
    <w:qFormat/>
    <w:rsid w:val="008242de"/>
    <w:pPr>
      <w:widowControl w:val="false"/>
      <w:jc w:val="center"/>
      <w:outlineLvl w:val="0"/>
    </w:pPr>
    <w:rPr/>
  </w:style>
  <w:style w:type="paragraph" w:styleId="Tavisataurixml" w:customStyle="1">
    <w:name w:val="tavi_satauri_xml"/>
    <w:basedOn w:val="Abzacixml"/>
    <w:autoRedefine/>
    <w:qFormat/>
    <w:rsid w:val="008242de"/>
    <w:pPr>
      <w:widowControl w:val="false"/>
      <w:jc w:val="center"/>
      <w:outlineLvl w:val="0"/>
    </w:pPr>
    <w:rPr>
      <w:b/>
    </w:rPr>
  </w:style>
  <w:style w:type="paragraph" w:styleId="Abzacixml1" w:customStyle="1">
    <w:name w:val="abzacixml"/>
    <w:basedOn w:val="Normal"/>
    <w:qFormat/>
    <w:rsid w:val="00d34618"/>
    <w:pPr>
      <w:spacing w:beforeAutospacing="1" w:afterAutospacing="1"/>
    </w:pPr>
    <w:rPr/>
  </w:style>
  <w:style w:type="paragraph" w:styleId="Sataurixml2" w:customStyle="1">
    <w:name w:val="sataurixml"/>
    <w:basedOn w:val="Normal"/>
    <w:qFormat/>
    <w:rsid w:val="00d34618"/>
    <w:pPr>
      <w:spacing w:beforeAutospacing="1" w:afterAutospacing="1"/>
    </w:pPr>
    <w:rPr/>
  </w:style>
  <w:style w:type="paragraph" w:styleId="Muxlixml1" w:customStyle="1">
    <w:name w:val="muxlixml"/>
    <w:basedOn w:val="Normal"/>
    <w:qFormat/>
    <w:rsid w:val="00d34618"/>
    <w:pPr>
      <w:spacing w:beforeAutospacing="1" w:afterAutospacing="1"/>
    </w:pPr>
    <w:rPr/>
  </w:style>
  <w:style w:type="paragraph" w:styleId="Tavisataurixml1" w:customStyle="1">
    <w:name w:val="tavisataurixml"/>
    <w:basedOn w:val="Normal"/>
    <w:qFormat/>
    <w:rsid w:val="00d34618"/>
    <w:pPr>
      <w:spacing w:beforeAutospacing="1" w:afterAutospacing="1"/>
    </w:pPr>
    <w:rPr/>
  </w:style>
  <w:style w:type="paragraph" w:styleId="Msonormal" w:customStyle="1">
    <w:name w:val="msonormal"/>
    <w:basedOn w:val="Normal"/>
    <w:qFormat/>
    <w:rsid w:val="00780d5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0</Pages>
  <Words>3679</Words>
  <Characters>20973</Characters>
  <CharactersWithSpaces>2460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9:00Z</dcterms:created>
  <dc:creator>Madona Kordzaze</dc:creator>
  <dc:description/>
  <dc:language>en-US</dc:language>
  <cp:lastModifiedBy>Пользователь Windows</cp:lastModifiedBy>
  <dcterms:modified xsi:type="dcterms:W3CDTF">2024-04-26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