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თვითმმართველობის შესახებ“ საქართველოს ორგანულ კანონში   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ადგილობრივი თვითმმართველობის შესახებ“ საქართველოს ორგანული კანონის (საქართველოს საკანონმდებლო მაცნე, №2, 09.01.2006, მუხ. 12) 47-ე მუხლის „გ.ა“ ქვეპუნქტ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გ.ა) საძოვრებისა და პირუტყვის გადასარეკი ტრასებისა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ეს კანონი ამოქმედდეს გამოქვეყნებისთანავე. 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 xml:space="preserve"> 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21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515–რ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6:00Z</dcterms:created>
  <dc:creator> </dc:creator>
  <dc:description/>
  <cp:keywords/>
  <dc:language>en-US</dc:language>
  <cp:lastModifiedBy>lkvaratskhelia</cp:lastModifiedBy>
  <dcterms:modified xsi:type="dcterms:W3CDTF">2010-10-18T08:22:00Z</dcterms:modified>
  <cp:revision>2</cp:revision>
  <dc:subject/>
  <dc:title>საქართველოს ორგანული კანონი</dc:title>
</cp:coreProperties>
</file>