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სოფლო-სამეურნეო დანიშნულების მიწის არასასოფლო-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“ საქართველოს კანონში 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სასოფლო-სამეურნეო დანიშნულების მიწის არასასოფლო-სამეურნეო მიზნით გამოყოფისას სანაცვლო მიწის ათვისების ღირებულებისა და მიყენებული ზიანის ანაზღაურების შესახებ“ საქართველოს კანონში (პარლამენტის უწყებანი, №43, 30.10.1997, გვ. 11) შეტანილ იქნეს შემდეგი ცვლილებები და დამატება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1. მე-7 მუხლი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პირველი პუნქტი ჩამოყალიბდეს შემდეგი რედაქციით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1. ამ კანონის მე-3 მუხლის პირველი პუნქტის „ა“ და „ბ“ ქვეპუნქტებით გათვალისწინებულ შემთხვევებში სასოფლო-სამეურნეო დანიშნულების მიწის მიზნობრივი დანიშნულების შეცვლისათვის ფიზიკური ან იურიდიული პირი იხდის სასოფლო-სამეურნეო დანიშნულების მიწის სანაცვლო საკომპენსაციო თანხას, გარდა ამ მუხლის მე-2 პუნქტის „გ“ ქვეპუნქტით გათვალისწინებული შემთხვევებისა.“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მე-2 პუნქტს დაემატოს შემდეგი შინაარსის „გ“ ქვეპუნქტი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გ) სახელმწიფო ან ადგილობრივი თვითმმართველი ერთეულის საკუთრებაში არსებული სასოფლო-სამეურნეო დანიშნულების მიწის მიზნობრივი დანიშნულების შეცვლა.“.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2. მე-9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„მუხლი 9. სასოფლო-სამეურნეო დანიშნულების მიწის ნაკვეთის არასასოფლო-სამეურნეო მიზნით გამოყენების ან განკარგვის დროს მიწის მიზნობრივი დანიშნულების შეცვლა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სამინისტრო სასოფლო-სამეურნეო დანიშნულების მიწის მიზნობრივი დანიშნულების შეცვლის თაობაზე გადაწყვეტილებას იღებს: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ა) ფიზიკური ან იურიდიული პირის საკუთრებაში არსებული სასოფლო-სამეურნეო დანიშნულების მიწის განკარგვის უფლების მქონე პირის მიერ ამ კანონის მე-8 მუხლის შესაბამისად განსაზღვრული თანხის ანაზღაურების შემდეგ;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ბ) სახელმწიფო ან/და ადგილობრივი თვითმმართველი ერთეულის საკუთრებაში არსებული სასოფლო-სამეურნეო დანიშნულების მიწის არასასოფლო-სამეურნეო მიზნით საქართველოს კანონმდებლობით დადგენილი წესით განკარგვის შემთხვევაში, ნასყიდობის შესაბამისი ხელშეკრულების (გარიგების) გაფორმებ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>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21 ივლ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514–რ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b/>
        <w:b/>
        <w:lang w:val="ka-GE"/>
      </w:rPr>
    </w:pPr>
    <w:r>
      <w:rPr>
        <w:rFonts w:cs="Sylfaen" w:ascii="Sylfaen" w:hAnsi="Sylfaen"/>
        <w:b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5:00Z</dcterms:created>
  <dc:creator> </dc:creator>
  <dc:description/>
  <cp:keywords/>
  <dc:language>en-US</dc:language>
  <cp:lastModifiedBy>Giorgi Tsiklauri</cp:lastModifiedBy>
  <dcterms:modified xsi:type="dcterms:W3CDTF">2010-10-07T07:03:00Z</dcterms:modified>
  <cp:revision>2</cp:revision>
  <dc:subject/>
  <dc:title>საქართველოს კანონი</dc:title>
</cp:coreProperties>
</file>