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მეცნიერების, ტექნოლოგიების და მათი განვითარების შესახებ“ საქართველოს კანონში ცვლილებისა და დამატების შეტანის თაობაზე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მუხლი 1. „მეცნიერების, ტექნოლოგიების და მათი განვითარების შესახებ“ საქართველოს კანონში (საქართველოს პარლამენტის უწყებები, 1994, №№21-22, მუხ. 481) შეტანილ იქნეს შემდეგი ცვლილება და დამატება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1. 15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5</w:t>
      </w:r>
      <w:r>
        <w:rPr>
          <w:rFonts w:cs="SPLiteraturuly"/>
          <w:vertAlign w:val="superscript"/>
          <w:lang w:eastAsia="ru-RU"/>
        </w:rPr>
        <w:t>1</w:t>
      </w:r>
      <w:r>
        <w:rPr>
          <w:lang w:eastAsia="ru-RU"/>
        </w:rPr>
        <w:t xml:space="preserve">. საჯარო სამართლის იურიდიული პირები – სამეცნიერო ფონდები 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1. სახელმწიფო ბიუჯეტის ასიგნებათა ხარჯზე სამეცნიერო კვლევების საგრანტო სისტემით, კონკურსის წესით დასაფინანსებლად საქართველოს განათლებისა და მეცნიერების სამინისტრო საქართველოს პრემიერ-მინისტრის თანხმობით აფუძნებს საჯარო სამართლის იურიდიულ პირს – შოთა რუსთაველის ეროვნულ სამეცნიერო ფონდს და სხვა საჯარო სამართლის იურიდიულ პირებს – სამეცნიერო ფონდებს (შემდგომში – სამეცნიერო ფონდი)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2. სამეცნიერო ფონდის საქმიანობის წესი და სტრუქტურა განისაზღვრება საქართველოს განათლებისა და მეცნიერების მინისტრის ბრძანებით დამტკიცებული წესდებით. სამეცნიერო ფონდის ხელმძღვანელს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 საქართველოს პრემიერ-მინისტრთან შეთანხმებით.“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2. კანონს დაემატოს შემდეგი შინაარსის 24</w:t>
      </w:r>
      <w:r>
        <w:rPr>
          <w:rFonts w:cs="SPLiteraturuly"/>
          <w:szCs w:val="22"/>
          <w:vertAlign w:val="superscript"/>
          <w:lang w:val="ru-RU" w:eastAsia="ru-RU"/>
        </w:rPr>
        <w:t xml:space="preserve">1 </w:t>
      </w:r>
      <w:r>
        <w:rPr>
          <w:rFonts w:cs="SPLiteraturuly"/>
          <w:szCs w:val="22"/>
          <w:lang w:val="ru-RU" w:eastAsia="ru-RU"/>
        </w:rPr>
        <w:t>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24</w:t>
      </w:r>
      <w:r>
        <w:rPr>
          <w:rFonts w:cs="SPLiteraturuly"/>
          <w:vertAlign w:val="superscript"/>
          <w:lang w:eastAsia="ru-RU"/>
        </w:rPr>
        <w:t>1</w:t>
      </w:r>
      <w:r>
        <w:rPr>
          <w:lang w:eastAsia="ru-RU"/>
        </w:rPr>
        <w:t>. საქართველოს ეროვნული სამეცნიერო ფონდისა და ქართველოლოგიის, ჰუმანიტარული და სოციალური მეცნიერებების ფონდის (რუსთაველის ფონდის) უფლებამონაცვლეობა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საჯარო სამართლის იურიდიული პირი – შოთა რუსთაველის ეროვნული სამეცნიერო ფონდი ჩაითვალოს საჯარო სამართლის იურიდიული პირის – საქართველოს ეროვნული სამეცნიერო ფონდისა და საჯარო სამართლის იურიდიული პირის – ქართველოლოგიის, ჰუმანიტარული და სოციალური მეცნიერებების ფონდის (რუსთაველის ფონდის) უფლებამონაცვლედ.“.</w:t>
      </w:r>
    </w:p>
    <w:p>
      <w:pPr>
        <w:pStyle w:val="Abzacixml"/>
        <w:rPr/>
      </w:pPr>
      <w:r>
        <w:rPr>
          <w:rFonts w:eastAsia="Sylfaen" w:cs="Sylfaen"/>
          <w:b/>
          <w:szCs w:val="22"/>
          <w:lang w:eastAsia="ru-RU"/>
        </w:rPr>
        <w:t xml:space="preserve"> </w:t>
      </w:r>
      <w:r>
        <w:rPr>
          <w:rFonts w:cs="SPLiteraturuly"/>
          <w:b/>
          <w:szCs w:val="22"/>
          <w:lang w:val="ru-RU" w:eastAsia="ru-RU"/>
        </w:rPr>
        <w:t>მუხლი 2.</w:t>
      </w:r>
      <w:r>
        <w:rPr>
          <w:rFonts w:cs="SPLiteraturuly"/>
          <w:szCs w:val="22"/>
          <w:lang w:val="ru-RU" w:eastAsia="ru-RU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 xml:space="preserve">საქართველოს პრეზიდენტი                                             </w:t>
      </w:r>
      <w:r>
        <w:rPr>
          <w:rFonts w:cs="SPLiteraturuly"/>
          <w:b/>
          <w:spacing w:val="15"/>
          <w:szCs w:val="22"/>
          <w:lang w:val="ru-RU" w:eastAsia="ru-RU"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2010 წლის 16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445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4:00Z</dcterms:created>
  <dc:creator>ndolidze</dc:creator>
  <dc:description/>
  <cp:keywords/>
  <dc:language>en-US</dc:language>
  <cp:lastModifiedBy>Giorgi Tsiklauri</cp:lastModifiedBy>
  <cp:lastPrinted>2010-08-06T16:05:00Z</cp:lastPrinted>
  <dcterms:modified xsi:type="dcterms:W3CDTF">2010-10-07T07:27:00Z</dcterms:modified>
  <cp:revision>3</cp:revision>
  <dc:subject/>
  <dc:title>საქართველოს კანონი</dc:title>
</cp:coreProperties>
</file>