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 xml:space="preserve">სააღსრულებო წარმოებათა შესახებ“ საქართველოს კანონში დამატების </w:t>
      </w:r>
      <w:r>
        <w:rPr>
          <w:rFonts w:cs="SPAcademi"/>
          <w:sz w:val="22"/>
          <w:szCs w:val="22"/>
        </w:rPr>
        <w:t>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აღსრულებო წარმოებათა შესახებ“ საქართველოს კანონის (საქართველოს საკანონმდებლო მაცნე, №13(20), 1999 წელი, მუხ. 52)  38-ე მუხლს დაემატოს შემდეგი შინაარსის 13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 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3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 საჯარო სამართლის იურიდიული პირებისათვის ამ მუხლის მე-13 პუნქტით გათვალისწინებული შეზღუდვა არ ვრცელდება საქართველოს ფინანსთა სამინისტროს მმართველობის სფეროში შემავალ საჯარო სამართლის იურიდიულ პირზე – შემოსავლების სამსახურ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2010 წლის 2 აგვისტო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374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38:00Z</dcterms:created>
  <dc:creator>ssakhelashvili</dc:creator>
  <dc:description/>
  <cp:keywords/>
  <dc:language>en-US</dc:language>
  <cp:lastModifiedBy>Giorgi Tsiklauri</cp:lastModifiedBy>
  <cp:lastPrinted>2010-07-30T19:39:00Z</cp:lastPrinted>
  <dcterms:modified xsi:type="dcterms:W3CDTF">2010-10-07T08:31:00Z</dcterms:modified>
  <cp:revision>4</cp:revision>
  <dc:subject/>
  <dc:title>საქართველოს კანონი</dc:title>
</cp:coreProperties>
</file>