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კოდექსში დამატებებისა და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საქართველოს სამოქალაქო კოდექსში (პარლამენტის უწყებანი, №31, 24 ივლისი, 1997, გვ. 1) შეტანილ იქნეს შემდეგი დამატებები და ცვლილებებ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302-ე მუხლის:</w:t>
      </w:r>
    </w:p>
    <w:p>
      <w:pPr>
        <w:pStyle w:val="Abzacixml"/>
        <w:rPr/>
      </w:pPr>
      <w:r>
        <w:rPr>
          <w:rFonts w:cs="SPLiteraturuly"/>
          <w:szCs w:val="22"/>
        </w:rPr>
        <w:t>ა) პირველი ნაწილის შემდეგ დაემატოს შემდეგი შინაარსის 1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 ნაწილ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1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>. სპეციალისტის მიერ მხარეთა შეთანხმების საფუძველზე ნივთის აუქციონზე რეალიზაცია არ ითვლება იძულებით აღსრულებად.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მე-6 ნაწილ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6. სპეციალისტი ვალდებულია აუქციონის შესახებ შეატყობინოს საჯარო რეესტრში შეყვანილ უფლებამოსილ პირებს.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გ) მე-6 ნაწილის შემდეგ დაემატოს შემდეგი შინაარსის მე-7 ნაწილი: 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7. ყადაღადადებული ნივთის სპეციალისტის მეშვეობით რეალიზაცია დაუშვებელია.“.</w:t>
      </w:r>
    </w:p>
    <w:p>
      <w:pPr>
        <w:pStyle w:val="Abzacixml"/>
        <w:rPr/>
      </w:pPr>
      <w:r>
        <w:rPr>
          <w:rFonts w:cs="SPLiteraturuly"/>
          <w:szCs w:val="22"/>
        </w:rPr>
        <w:t>2. 306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06. განცხადება აუქციონის ჩატარების შესახებ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ხელშეკრულების საფუძველზე აუქციონის ჩატარების შესახებ  განცხადება სპეციალისტთან შეაქვს კრედიტორს (კრედიტორებს). განცხადებაში უნდა აღინიშნოს იპოთეკით დატვირთული უძრავი ნივთი, მესაკუთრე, მოვალე, მოთხოვნა და ხელშეკრულებ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2010 წლის 1 აგვისტოდან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 </w:t>
      </w:r>
      <w:r>
        <w:rPr>
          <w:rFonts w:cs="SPLiteraturuly"/>
          <w:b/>
        </w:rPr>
        <w:t>მ. 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6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368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36:00Z</dcterms:created>
  <dc:creator>ssakhelashvili</dc:creator>
  <dc:description/>
  <cp:keywords/>
  <dc:language>en-US</dc:language>
  <cp:lastModifiedBy>Giorgi Tsiklauri</cp:lastModifiedBy>
  <dcterms:modified xsi:type="dcterms:W3CDTF">2010-10-07T07:11:00Z</dcterms:modified>
  <cp:revision>3</cp:revision>
  <dc:subject/>
  <dc:title>საქართველოს კანონი</dc:title>
</cp:coreProperties>
</file>