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ოფიციალური სტატისტიკის შესახებ“ საქართველოს კანონ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ოფიციალური სტატისტიკის შესახებ“ საქართველოს კანონის (საქართველოს საკანონმდებლო მაცნე, №45, 21.12.2009, მუხ. 320) 27-ე მუხლს დაემატოს შემდეგი შინაარსის მე-3 და მე-4 პუნქტებ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3. სტატისტიკური სამუშაოების პროგრამის ფარგლების გარეთ დადგენილი სტატისტიკური მონაცემების საქსტატის მიერ გავრცელება შეიძლება ფასიანი იყოს. ამ პუნქტით გათვალისწინებული სტატისტიკური მონაცემების სახეობებსა და ფასებს განსაზღვრავს საქსტატის საბჭო აღმასრულებელი დირექტორის წარდგინების საფუძველზე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4. ამ მუხლის მე-2 და მე-3 პუნქტების შესაბამისად მიღებული შემოსავლები გამოიყენება საქსტატის საქმიანობის უზრუნველსაყოფად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  <w:szCs w:val="24"/>
        </w:rPr>
        <w:t xml:space="preserve"> </w:t>
      </w:r>
      <w:r>
        <w:rPr>
          <w:rFonts w:cs="SPLiteraturuly"/>
          <w:b/>
        </w:rPr>
        <w:t>მ</w:t>
      </w:r>
      <w:r>
        <w:rPr>
          <w:rFonts w:cs="SPLiteraturuly"/>
          <w:b/>
          <w:szCs w:val="24"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293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11:00Z</dcterms:created>
  <dc:creator>ssakhelashvili</dc:creator>
  <dc:description/>
  <cp:keywords/>
  <dc:language>en-US</dc:language>
  <cp:lastModifiedBy>Giorgi Tsiklauri</cp:lastModifiedBy>
  <cp:lastPrinted>2010-07-30T19:12:00Z</cp:lastPrinted>
  <dcterms:modified xsi:type="dcterms:W3CDTF">2010-10-07T07:57:00Z</dcterms:modified>
  <cp:revision>3</cp:revision>
  <dc:subject/>
  <dc:title>საქართველოს კანონი</dc:title>
</cp:coreProperties>
</file>