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ში დამატებ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ლიცენზიებისა და ნებართვების შესახებ“ საქართველოს კანონში (საქართველოს საკანონმდებლო მაცნე, №40, 18.07.2005, მუხ. 264) შეტანილ იქნეს შემდეგი დამატებები და ცვლილება:</w:t>
      </w:r>
    </w:p>
    <w:p>
      <w:pPr>
        <w:pStyle w:val="Abzacixml"/>
        <w:rPr/>
      </w:pPr>
      <w:r>
        <w:rPr>
          <w:rFonts w:cs="SPLiteraturuly"/>
          <w:szCs w:val="22"/>
        </w:rPr>
        <w:t>1. პირველ მუხლს დაემატოს შემდეგი შინაარსის 2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და 2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პუნქტებ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ამ კანონის მოქმედება არ ვრცელდება ამავე კანონის 24-ე მუხლის 23-ე და 24-ე პუნქტებით გათვალისწინებულ საქმიანობებზე, თუ მათ ახორციელებს ქ. თბილისის თვითმმართველი ერთეული.</w:t>
      </w:r>
    </w:p>
    <w:p>
      <w:pPr>
        <w:pStyle w:val="Abzacixml"/>
        <w:rPr/>
      </w:pPr>
      <w:r>
        <w:rPr>
          <w:rFonts w:cs="SPLiteraturuly"/>
          <w:szCs w:val="22"/>
        </w:rPr>
        <w:t>2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.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ამ მუხლის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2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პუნქტით გათვალისწინებული საქმიანობების განხორციელებისას სამშენებლო დოკუმენტაციის წარმოებისა და შეთანხმების წესს განსაზღვრავს ქ. თბილისის მერი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24-ე მუხლის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ა) 24-ე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4. განსაკუთრებული მნიშვნელობის ობიექტების (გარდა რადიაციული ან ბირთვული ობიექტებისა) მშენებლობის ნებართვა.“;</w:t>
      </w:r>
    </w:p>
    <w:p>
      <w:pPr>
        <w:pStyle w:val="Abzacixml"/>
        <w:rPr/>
      </w:pPr>
      <w:r>
        <w:rPr>
          <w:rFonts w:cs="SPLiteraturuly"/>
          <w:szCs w:val="22"/>
        </w:rPr>
        <w:t>ბ) 24-ე პუნქტის შემდეგ დაემატოს შემდეგი შინაარსის 24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7"/>
          <w:szCs w:val="12"/>
        </w:rPr>
        <w:t xml:space="preserve">  </w:t>
      </w:r>
      <w:r>
        <w:rPr>
          <w:rFonts w:cs="SPLiteraturuly"/>
          <w:szCs w:val="22"/>
        </w:rPr>
        <w:t>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4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</w:t>
      </w:r>
      <w:r>
        <w:rPr>
          <w:rFonts w:cs="SPLiteraturuly"/>
          <w:position w:val="7"/>
          <w:szCs w:val="12"/>
        </w:rPr>
        <w:t xml:space="preserve"> </w:t>
      </w:r>
      <w:r>
        <w:rPr>
          <w:rFonts w:cs="SPLiteraturuly"/>
          <w:szCs w:val="22"/>
        </w:rPr>
        <w:t>რადიაციული ან ბირთვული ობიექტების მშენებლობის ნებართვ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284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8:00Z</dcterms:created>
  <dc:creator>ssakhelashvili</dc:creator>
  <dc:description/>
  <cp:keywords/>
  <dc:language>en-US</dc:language>
  <cp:lastModifiedBy>Giorgi Tsiklauri</cp:lastModifiedBy>
  <cp:lastPrinted>2010-07-30T19:10:00Z</cp:lastPrinted>
  <dcterms:modified xsi:type="dcterms:W3CDTF">2010-10-07T08:44:00Z</dcterms:modified>
  <cp:revision>4</cp:revision>
  <dc:subject/>
  <dc:title>საქართველოს კანონი</dc:title>
</cp:coreProperties>
</file>