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შესყიდვ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ხელმწიფო შესყიდვების შესახებ“ საქართველოს კანონის (საქართველოს საკანონმდებლო მაცნე, №22, 18.05.2005, მუხ. 151) პირველი მუხლის 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პუნქტის „გ“ ქვეპუნქტი ჩამოყალიბდეს შემდეგი რედაქციით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გ) ელექტროენერგიის, გარანტირებული სიმძლავრის, ბუნებრივი გაზისა და წყალმომარაგების სახელმწიფო შესყიდვებზე;“. 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ეს კანონი ამოქმედდეს 2010 წლის 1 სექტე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</w:r>
      <w:r>
        <w:rPr>
          <w:rFonts w:cs="SPLiteraturuly"/>
          <w:b/>
        </w:rPr>
        <w:t xml:space="preserve">  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353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2:00Z</dcterms:created>
  <dc:creator>ssakhelashvili</dc:creator>
  <dc:description/>
  <cp:keywords/>
  <dc:language>en-US</dc:language>
  <cp:lastModifiedBy>Giorgi Tsiklauri</cp:lastModifiedBy>
  <cp:lastPrinted>2010-07-30T19:03:00Z</cp:lastPrinted>
  <dcterms:modified xsi:type="dcterms:W3CDTF">2010-10-07T09:26:00Z</dcterms:modified>
  <cp:revision>4</cp:revision>
  <dc:subject/>
  <dc:title>საქართველოს კანონი</dc:title>
</cp:coreProperties>
</file>