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ტექნიკური საფრთხის კონტროლის შესახებ“ საქართველოს კანონში დამატ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ტექნიკური საფრთხის კონტროლის შესახებ“ საქართველოს კანონში (საქართველოს საკანონმდებლო მაცნე, №20, 19.04.2010, მუხ. 112) შეტანილ იქნეს შემდეგი დამატება და ცვლილებები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მე-6 მუხლის მე-5 პუნქტს დაემატოს შემდეგი შინაარსის „ფ“ ქვეპუნქტ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ფ) ჰიდროტექნიკური ნაგებობები (ხელოვნური წყალსატევები, კაშხლები, სარეგულაციო ნაგებობები, ჰიდროენერგეტიკული ნაგებობები და სხვა ჰიდროტექნიკური ნაგებობები)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31-ე მუხლის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ა) პირველი–მე-4 პუნქტები ჩამოყალიბდეს შემდეგი რედაქციით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1. ამ კანონის ამოქმედებიდან 5 თვის ვადაში საქართველოს მთავრობამ უზრუნველყოს მთავარი არქმშენინსპექციისა და ტექნიკური ზედამხედველობის ინსპექციის სალიკვიდაციო ღონისძიებების განხორციელება საქართველოს კანონმდებლობით დადგენილი წესით. </w:t>
      </w:r>
    </w:p>
    <w:p>
      <w:pPr>
        <w:pStyle w:val="Abzacixml"/>
        <w:rPr/>
      </w:pPr>
      <w:r>
        <w:rPr>
          <w:rFonts w:cs="SPLiteraturuly"/>
          <w:szCs w:val="22"/>
        </w:rPr>
        <w:t>2. ამ კანონის ამოქმედებიდან 6 თვის ვადაში საქართველოს ეკონომიკისა და მდგრადი განვითარების სამინისტრომ უზრუნველყოს ტექნიკური და სამშენებლო ინსპექციის ჩამოყალიბების მიზნით შესაბამისი ღონისძიებების განხორციელებ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3. ამ კანონის ამოქმედებიდან 6 თვის ვადაში საქართველოს მთავრობამ უზრუნველყოს მომეტებული საფრთხის შემცველი ობიექტების რეესტრის წარმოების წესის განსაზღვრა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ამ კანონის ამოქმედებიდან 5 თვის ვადაში საქართველოს ეკონომიკისა და მდგრადი განვითარების სამინისტრომ დაამტკიცოს ტექნიკური და სამშენებლო ინსპექციის დებულება და საშტატო ნუსხა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ბ) მე-10 პუნქტი ჩამოყალიბდეს შემდეგი რედაქციით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10. ამ კანონის ამოქმედებიდან 6 თვის ვადაში შესაბამისმა უწყებებმა უზრუნველყონ ამავე კანონის 32-ე მუხლის შესაბამისად ძალადაკარგულად ცნობილი საკანონმდებლო აქტების საფუძველზე გამოცემული ნორმატიული აქტების ამ კანონთან შესაბამისობა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6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352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1:00Z</dcterms:created>
  <dc:creator>ssakhelashvili</dc:creator>
  <dc:description/>
  <cp:keywords/>
  <dc:language>en-US</dc:language>
  <cp:lastModifiedBy>ssakhelashvili</cp:lastModifiedBy>
  <dcterms:modified xsi:type="dcterms:W3CDTF">2010-07-30T15:02:00Z</dcterms:modified>
  <cp:revision>1</cp:revision>
  <dc:subject/>
  <dc:title>საქართველოს კანონი</dc:title>
</cp:coreProperties>
</file>