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ელექტროენერგეტიკისა და ბუნებრივი გაზ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rFonts w:cs="SPLiteraturuly;Courier New"/>
          <w:szCs w:val="22"/>
        </w:rPr>
      </w:pPr>
      <w:r>
        <w:rPr>
          <w:rFonts w:cs="SPLiteraturuly;Courier New"/>
          <w:szCs w:val="22"/>
        </w:rPr>
        <w:t>„</w:t>
      </w:r>
      <w:r>
        <w:rPr>
          <w:rFonts w:cs="SPLiteraturuly;Courier New"/>
          <w:szCs w:val="22"/>
        </w:rPr>
        <w:t>ელექტროენერგეტიკისა და ბუნებრივი გაზის შესახებ“ საქართველოს კანონში (პარლამენტის უწყებანი, №33, 31 ივლისი, 1997, გვ. 20) შეტანილ იქნეს შემდეგი ცვლილებები და დამატებები:</w:t>
      </w:r>
    </w:p>
    <w:p>
      <w:pPr>
        <w:pStyle w:val="Abzacixml"/>
        <w:rPr>
          <w:rFonts w:cs="SPLiteraturuly;Courier New"/>
          <w:szCs w:val="22"/>
        </w:rPr>
      </w:pPr>
      <w:r>
        <w:rPr>
          <w:rFonts w:cs="SPLiteraturuly;Courier New"/>
          <w:szCs w:val="22"/>
        </w:rPr>
        <w:t>1. მე-2 მუხლის:</w:t>
      </w:r>
    </w:p>
    <w:p>
      <w:pPr>
        <w:pStyle w:val="Abzacixml"/>
        <w:rPr>
          <w:rFonts w:cs="SPLiteraturuly;Courier New"/>
          <w:szCs w:val="22"/>
        </w:rPr>
      </w:pPr>
      <w:r>
        <w:rPr>
          <w:rFonts w:cs="SPLiteraturuly;Courier New"/>
          <w:szCs w:val="22"/>
        </w:rPr>
        <w:t>ა) „დ“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დ) ელექტროენერგიის განაწილების საქმიანობა – ორი ან ორზე მეტი, ერთმანეთისაგან დამოუკიდებელი მიწოდების პუნქტიდან (გადაცემის ლიცენზიატისა და ელექტროენერგიის მწარმოებლის მფლობელობაში არსებული ორი ან ორზე მეტი ქვესადგურიდან) ელექტროენერგიის (სიმძლავრის) მიღება, გამანაწილებელი ქსელის ექსპლუატაცია და მიღებული ელექტროენერგიის საცალო მომხმარებლებზე რეალიზაცია (განაწილება), აგრეთვე ელექტროენერგიის გატარება;“;</w:t>
      </w:r>
    </w:p>
    <w:p>
      <w:pPr>
        <w:pStyle w:val="Abzacixml"/>
        <w:rPr>
          <w:rFonts w:cs="SPLiteraturuly;Courier New"/>
          <w:szCs w:val="22"/>
        </w:rPr>
      </w:pPr>
      <w:r>
        <w:rPr>
          <w:rFonts w:cs="SPLiteraturuly;Courier New"/>
          <w:szCs w:val="22"/>
        </w:rPr>
        <w:t>ბ) „ტ“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ტ) „ელექტროენერგიის (სიმძლავრის) ბაზრის წესები“ – დოკუმენტი, რომელიც არეგულირებს: ელექტროენერგიის ბაზრის ფუნქციონირებას; ელექტროენერგეტიკული სისტემის კომერციული ოპერატორისა და დისპეტჩერიზაციის ლიცენზიატის საქმიანობას; პირდაპირი ხელშეკრულებების, მათ შორის, სისტემის კომერციული ოპერატორის მეშვეობით ელექტროენერგიის ყიდვა-გაყიდვასთან დაკავშირებულ ტექნიკურ, კომერციულ და სამართლებრივ ურთიერთობებს; პირდაპირი ხელშეკრულებების დადებისა და ძალაში შესვლის პირობებს; ელექტროენერგიის წარმოების, გადაცემის, დისპეტჩერიზაციის, გატარების, განაწილების საქმიანობასთან, ქვეყნის ერთიანი ელექტროენერგეტიკული სისტემის გარანტირებული სიმძლავრით უზრუნ-ველყოფასთან, ელექტროენერგიის იმპორტსა და ექსპორტთან, ელექტროენერგეტიკული სისტემების პარალელურ რეჟიმში მუშაობასთან, ელექტროენერგიის წარმოების ლიცენზიატისა და მცირე სიმძლავრის ელექტროსადგურის მიერ გამომუშავებული ელექტროენერგიის საკუთარი საჭიროებისთვის მოხმარებასთან დაკავშირებულ ტექნიკურ, კომერციულ და სამართლებრივ ურთიერთობებს; ამ კანონით განსაზღვრული პრინციპების შესაბამისად, კვალიფიციური საწარმოებისთვის ადგენს ელექტროენერგიის წარმოების, მოხმარების, იმპორტისა და ექსპორტის განსხვავებულ პირობებსა და პროცედურებს; განსაზღვრავს ელექტროენერგიის (სიმძლავრის) ბალანსების შედგენისა და მათი შესრულების წესებს; აგრეთვე ამ ურთიერთობებთან დაკავშირებულ სხვა საკითხებს;“;</w:t>
      </w:r>
    </w:p>
    <w:p>
      <w:pPr>
        <w:pStyle w:val="Abzacixml"/>
        <w:rPr/>
      </w:pPr>
      <w:r>
        <w:rPr>
          <w:rFonts w:cs="SPLiteraturuly;Courier New"/>
          <w:szCs w:val="22"/>
        </w:rPr>
        <w:t>გ) „ჰ</w:t>
      </w:r>
      <w:r>
        <w:rPr>
          <w:rFonts w:cs="SPLiteraturuly;Courier New"/>
          <w:szCs w:val="22"/>
          <w:vertAlign w:val="superscript"/>
        </w:rPr>
        <w:t>5</w:t>
      </w:r>
      <w:r>
        <w:rPr>
          <w:rFonts w:cs="SPLiteraturuly;Courier New"/>
          <w:szCs w:val="22"/>
        </w:rPr>
        <w:t>“ ქვე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ჰ</w:t>
      </w:r>
      <w:r>
        <w:rPr>
          <w:rFonts w:cs="SPLiteraturuly;Courier New"/>
          <w:szCs w:val="22"/>
          <w:vertAlign w:val="superscript"/>
        </w:rPr>
        <w:t>5</w:t>
      </w:r>
      <w:r>
        <w:rPr>
          <w:rFonts w:cs="SPLiteraturuly;Courier New"/>
          <w:szCs w:val="22"/>
        </w:rPr>
        <w:t>) მცირე სიმძლავრის ელექტროსადგური – ელექტროსადგური, რომლის საპროექტო სიმძლავრე არ აღემატება 13 მეგავატს. ამასთანავე, ამ ტერმინით, კონტექსტიდან გამომდინარე, აღინიშნება პირი, რომელიც ფლობს და ექსპლუატაციას უწევს აღნიშნულ ელექტროსადგურს;“;</w:t>
      </w:r>
    </w:p>
    <w:p>
      <w:pPr>
        <w:pStyle w:val="Abzacixml"/>
        <w:rPr/>
      </w:pPr>
      <w:r>
        <w:rPr>
          <w:rFonts w:cs="SPLiteraturuly;Courier New"/>
          <w:szCs w:val="22"/>
        </w:rPr>
        <w:t>დ) „ჰ</w:t>
      </w:r>
      <w:r>
        <w:rPr>
          <w:rFonts w:cs="SPLiteraturuly;Courier New"/>
          <w:szCs w:val="22"/>
          <w:vertAlign w:val="superscript"/>
        </w:rPr>
        <w:t>9</w:t>
      </w:r>
      <w:r>
        <w:rPr>
          <w:rFonts w:cs="SPLiteraturuly;Courier New"/>
          <w:szCs w:val="22"/>
        </w:rPr>
        <w:t>“ ქვე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ჰ</w:t>
      </w:r>
      <w:r>
        <w:rPr>
          <w:rFonts w:cs="SPLiteraturuly;Courier New"/>
          <w:szCs w:val="22"/>
          <w:vertAlign w:val="superscript"/>
        </w:rPr>
        <w:t>9</w:t>
      </w:r>
      <w:r>
        <w:rPr>
          <w:rFonts w:cs="SPLiteraturuly;Courier New"/>
          <w:szCs w:val="22"/>
        </w:rPr>
        <w:t>) გარანტირებული სიმძლავრე – გარანტირებული სიმძლავრის წყაროების მიერ უზრუნველყოფილი სიმძლავრე, რომელიც ემსახურება ქვეყნის ერთიანი ელექტროენერგეტიკული სისტემის მდგრადობას, უსაფრთხო და საიმედო ფუნქციონირებას და რომლის ოდენობასაც თითოეული გარანტირებული სიმძლავრის წყაროსთვის განსაზღვრავს საქართველოს მთავრობა;“;</w:t>
      </w:r>
    </w:p>
    <w:p>
      <w:pPr>
        <w:pStyle w:val="Abzacixml"/>
        <w:rPr/>
      </w:pPr>
      <w:r>
        <w:rPr>
          <w:rFonts w:cs="SPLiteraturuly;Courier New"/>
          <w:szCs w:val="22"/>
        </w:rPr>
        <w:t>ე) „ჰ</w:t>
      </w:r>
      <w:r>
        <w:rPr>
          <w:rFonts w:cs="SPLiteraturuly;Courier New"/>
          <w:szCs w:val="22"/>
          <w:vertAlign w:val="superscript"/>
        </w:rPr>
        <w:t>11</w:t>
      </w:r>
      <w:r>
        <w:rPr>
          <w:rFonts w:cs="SPLiteraturuly;Courier New"/>
          <w:szCs w:val="22"/>
        </w:rPr>
        <w:t>“ ქვე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ჰ</w:t>
      </w:r>
      <w:r>
        <w:rPr>
          <w:rFonts w:cs="SPLiteraturuly;Courier New"/>
          <w:szCs w:val="22"/>
          <w:vertAlign w:val="superscript"/>
        </w:rPr>
        <w:t>11</w:t>
      </w:r>
      <w:r>
        <w:rPr>
          <w:rFonts w:cs="SPLiteraturuly;Courier New"/>
          <w:szCs w:val="22"/>
        </w:rPr>
        <w:t>) ელექტროენერგეტიკული სისტემის კომერციული ოპერატორი (შემდგომში – სისტემის კომერციული ოპერატორი) – კერძო სამართლის სამეწარმეო იურიდიული პირი, რომელიც კვალიფიციური საწარმოების მოთხოვნათა დაკმაყოფილების (დაბალანსების) მიზნით ყიდულობს და ყიდის საბალანსო ელექტროენერგიასა და გარანტირებულ სიმძლავრეს, აგრეთვე ასრულებს ამ კანონით გათვალისწინებულ ფუნქციებს საქართველოს კანონმდებლობით დადგენილი წესით;“;</w:t>
      </w:r>
    </w:p>
    <w:p>
      <w:pPr>
        <w:pStyle w:val="Abzacixml"/>
        <w:rPr/>
      </w:pPr>
      <w:r>
        <w:rPr>
          <w:rFonts w:cs="SPLiteraturuly;Courier New"/>
          <w:szCs w:val="22"/>
        </w:rPr>
        <w:t>ვ) „ჰ</w:t>
      </w:r>
      <w:r>
        <w:rPr>
          <w:rFonts w:cs="SPLiteraturuly;Courier New"/>
          <w:szCs w:val="22"/>
          <w:vertAlign w:val="superscript"/>
        </w:rPr>
        <w:t>13</w:t>
      </w:r>
      <w:r>
        <w:rPr>
          <w:rFonts w:cs="SPLiteraturuly;Courier New"/>
          <w:szCs w:val="22"/>
        </w:rPr>
        <w:t>“ ქვეპუნქტი ჩამოყალიბდეს შემდეგი რედაქციით:</w:t>
      </w:r>
    </w:p>
    <w:p>
      <w:pPr>
        <w:pStyle w:val="Abzacixml"/>
        <w:rPr/>
      </w:pPr>
      <w:r>
        <w:rPr>
          <w:rFonts w:cs="SPLiteraturuly;Courier New"/>
          <w:szCs w:val="22"/>
        </w:rPr>
        <w:t>„</w:t>
      </w:r>
      <w:r>
        <w:rPr>
          <w:rFonts w:cs="SPLiteraturuly;Courier New"/>
          <w:szCs w:val="22"/>
        </w:rPr>
        <w:t>ჰ</w:t>
      </w:r>
      <w:r>
        <w:rPr>
          <w:rFonts w:cs="SPLiteraturuly;Courier New"/>
          <w:szCs w:val="22"/>
          <w:vertAlign w:val="superscript"/>
        </w:rPr>
        <w:t>13</w:t>
      </w:r>
      <w:r>
        <w:rPr>
          <w:rFonts w:cs="SPLiteraturuly;Courier New"/>
          <w:szCs w:val="22"/>
        </w:rPr>
        <w:t>) გარანტირებული სიმძლავრის წყარო – ქვეყნის ერთიანი ელექტროენერგეტიკული სისტემის უსაფრთხო ფუნქციონირებისა და საჭირო მინიმალური გარანტირებული სიმძლავრით უზრუნველყოფის მიზნით საქართველოს მთავრობის მიერ განსაზღვრული თბოელექტროსადგური ან თბოელექტროსადგურები (წარმოების ლიცენზიატი ან წარმოების ლიცენზიატები), რომელსაც/რომლებსაც გაჩერებული მდგომარეობიდან ელექტროენერგეტიკულ სისტემასთან სინქრონიზაცია შეუძლია არა უმეტეს 24 საათისა და სიმძლავრის აღება – არა უმეტეს მომდევნო 12 საათის განმავლობაში. საქართველოს მთავრობა ასევე განსაზღვრავს შესაბამისი წყაროს მიერ ქვეყნის ერთიანი ელექტროენერგეტიკული სისტემის გარანტირებული სიმძლავრით უზრუნველყოფის პერიოდს;“.</w:t>
      </w:r>
    </w:p>
    <w:p>
      <w:pPr>
        <w:pStyle w:val="Abzacixml"/>
        <w:rPr>
          <w:rFonts w:cs="SPLiteraturuly;Courier New"/>
          <w:szCs w:val="22"/>
        </w:rPr>
      </w:pPr>
      <w:r>
        <w:rPr>
          <w:rFonts w:cs="SPLiteraturuly;Courier New"/>
          <w:szCs w:val="22"/>
        </w:rPr>
        <w:t xml:space="preserve">2. მე-3 მუხლის: </w:t>
      </w:r>
    </w:p>
    <w:p>
      <w:pPr>
        <w:pStyle w:val="Abzacixml"/>
        <w:rPr>
          <w:rFonts w:cs="SPLiteraturuly;Courier New"/>
          <w:szCs w:val="22"/>
        </w:rPr>
      </w:pPr>
      <w:r>
        <w:rPr>
          <w:rFonts w:cs="SPLiteraturuly;Courier New"/>
          <w:szCs w:val="22"/>
        </w:rPr>
        <w:t>ა) მე-3 პუნქტის „ე“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ე) ენერგეტიკული ობიექტების, მოწყობილობებისა და დანადგარების მოწყობისა და უსაფრთხო ექსპლუატაციის ნორმებსა და წესებს.“;</w:t>
      </w:r>
    </w:p>
    <w:p>
      <w:pPr>
        <w:pStyle w:val="Abzacixml"/>
        <w:rPr>
          <w:rFonts w:cs="SPLiteraturuly;Courier New"/>
          <w:szCs w:val="22"/>
        </w:rPr>
      </w:pPr>
      <w:r>
        <w:rPr>
          <w:rFonts w:cs="SPLiteraturuly;Courier New"/>
          <w:szCs w:val="22"/>
        </w:rPr>
        <w:t>ბ) მე-5 პუნქტი ამოღებულ იქნეს;</w:t>
      </w:r>
    </w:p>
    <w:p>
      <w:pPr>
        <w:pStyle w:val="Abzacixml"/>
        <w:rPr>
          <w:rFonts w:cs="SPLiteraturuly;Courier New"/>
          <w:szCs w:val="22"/>
        </w:rPr>
      </w:pPr>
      <w:r>
        <w:rPr>
          <w:rFonts w:cs="SPLiteraturuly;Courier New"/>
          <w:szCs w:val="22"/>
        </w:rPr>
        <w:t>გ) მე-5 პუნქტის შემდეგ დაემატოს შემდეგი შინაარსის მე-6 პუნქტი:</w:t>
      </w:r>
    </w:p>
    <w:p>
      <w:pPr>
        <w:pStyle w:val="Abzacixml"/>
        <w:rPr>
          <w:rFonts w:cs="SPLiteraturuly;Courier New"/>
          <w:szCs w:val="22"/>
        </w:rPr>
      </w:pPr>
      <w:r>
        <w:rPr>
          <w:rFonts w:cs="SPLiteraturuly;Courier New"/>
          <w:szCs w:val="22"/>
        </w:rPr>
        <w:t>„</w:t>
      </w:r>
      <w:r>
        <w:rPr>
          <w:rFonts w:cs="SPLiteraturuly;Courier New"/>
          <w:szCs w:val="22"/>
        </w:rPr>
        <w:t>6. ენერგეტიკული ობიექტების დაცვის ზონები, ტყის მასივებსა და ნარგავებში განაკაფები, დაცვის ზონამდე მისასვლელი გზების პარამეტრები, დაცვის ზონებში მოქმედი შეზღუდვები და სამუშაოთა წარმოების პირობები განისაზღვრება საქართველოს პრეზიდენტის ბრძანებულებით.“.</w:t>
      </w:r>
    </w:p>
    <w:p>
      <w:pPr>
        <w:pStyle w:val="Abzacixml"/>
        <w:rPr>
          <w:rFonts w:cs="SPLiteraturuly;Courier New"/>
          <w:szCs w:val="22"/>
        </w:rPr>
      </w:pPr>
      <w:r>
        <w:rPr>
          <w:rFonts w:cs="SPLiteraturuly;Courier New"/>
          <w:szCs w:val="22"/>
        </w:rPr>
        <w:t>3. მე-4 მუხლის მე-5 პუნქტის „ბ“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ბ) ელექტროენერგიის წარმოების, გადაცემის, დისპეტჩერიზაციის, განაწილების, გატარების, იმპორტისა და მოხმარების, სისტემის კომერციული ოპერატორის მომსახურების, აგრეთვე ბუნებრივი გაზის ტრანსპორტირების, განაწილების, გატარების, მიწოდებისა და მოხმარების ტარიფების, ასევე გარანტირებული სიმძლავრის საფასურისა და გარანტირებული სიმძლავრის წყაროს ელექტროენერგიის წარმოების ტარიფის დადგენა და რეგულირება, გარდა ავტოგაზგასამართ სადგურებში რეალიზებული ბუნებრივი გაზის ტარიფებისა, ამ კანონის, საქართველოს ენერგეტიკულ სექტორში სახელმწიფო პოლიტიკის ძირითადი მიმართულებების, მათ საფუძველზე მიღებული ნორმატიული ადმინისტრაციულ-სამართლებრივი აქტებისა და დადგენილი მეთოდოლოგიის შესაბამისად;“.</w:t>
      </w:r>
    </w:p>
    <w:p>
      <w:pPr>
        <w:pStyle w:val="Abzacixml"/>
        <w:rPr>
          <w:rFonts w:cs="SPLiteraturuly;Courier New"/>
          <w:szCs w:val="22"/>
        </w:rPr>
      </w:pPr>
      <w:r>
        <w:rPr>
          <w:rFonts w:cs="SPLiteraturuly;Courier New"/>
          <w:szCs w:val="22"/>
        </w:rPr>
        <w:t>4. მე-5 მუხლის მე-3 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3. კომისიის დადგენილებები და გადაწყვეტილებები მიიღება კომისიის სხდომაზე კომისიის წევრთა ხმების უმრავლესობით. კომისიის სხდომა უფლებამოსილია, თუ მას ესწრება კომისიის არანაკლებ 3 წევრისა. კომისიის დადგენილებებისა და გადაწყვეტილებების შესრულება სავალდებულოა ლიცენზიატების, მცირე სიმძლავრის ელექტროსადგურების, მიმწოდებლების, იმპორტიორების, ექსპორტიორების, მომხმარებლებისა და სისტემის კომერციული ოპერატორისათვის.“.</w:t>
      </w:r>
    </w:p>
    <w:p>
      <w:pPr>
        <w:pStyle w:val="Abzacixml"/>
        <w:rPr>
          <w:rFonts w:cs="SPLiteraturuly;Courier New"/>
          <w:szCs w:val="22"/>
        </w:rPr>
      </w:pPr>
      <w:r>
        <w:rPr>
          <w:rFonts w:cs="SPLiteraturuly;Courier New"/>
          <w:szCs w:val="22"/>
        </w:rPr>
        <w:t>5. მე-11 მუხლის პირველი 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1. კომისია ვალდებულია თავის საქმიანობაში იხელმძღვანელოს ენერგეტიკის, უსაფრთხოების, ეკონომიკის, ბუნების დაცვისა და სხვა სფეროებში სახელმწიფო პოლიტიკის ძირითადი მიმართულებებით და მათ საფუძველზე გამოცემული ნორმატიული აქტებით. კომისია ასევე უფლებამოსილია გაითვალისწინოს ენერგეტიკისა და წყალმომარაგების სფეროებში სახელმწიფოს მიერ დადებული გარიგებები და სხვა შესაბამისი სამართლებრივი აქტები.“.</w:t>
      </w:r>
    </w:p>
    <w:p>
      <w:pPr>
        <w:pStyle w:val="Abzacixml"/>
        <w:rPr>
          <w:rFonts w:cs="SPLiteraturuly;Courier New"/>
          <w:szCs w:val="22"/>
        </w:rPr>
      </w:pPr>
      <w:r>
        <w:rPr>
          <w:rFonts w:cs="SPLiteraturuly;Courier New"/>
          <w:szCs w:val="22"/>
        </w:rPr>
        <w:t>6. 22-ე მუხლი ჩამოყალიბდეს შემდეგი რედაქციით:</w:t>
      </w:r>
    </w:p>
    <w:p>
      <w:pPr>
        <w:pStyle w:val="Muxlixml"/>
        <w:tabs>
          <w:tab w:val="left" w:pos="283" w:leader="none"/>
        </w:tabs>
        <w:rPr/>
      </w:pPr>
      <w:r>
        <w:rPr/>
        <w:tab/>
        <w:t xml:space="preserve"> „მუხლი 22. ელექტროენერგიითა და გარანტირებული სიმძლავრით საბითუმო ვაჭრობა</w:t>
      </w:r>
    </w:p>
    <w:p>
      <w:pPr>
        <w:pStyle w:val="Abzacixml"/>
        <w:rPr>
          <w:rFonts w:cs="SPLiteraturuly;Courier New"/>
          <w:szCs w:val="22"/>
        </w:rPr>
      </w:pPr>
      <w:r>
        <w:rPr>
          <w:rFonts w:cs="SPLiteraturuly;Courier New"/>
          <w:szCs w:val="22"/>
        </w:rPr>
        <w:t>1. საქართველოს ერთიან ელექტროენერგეტიკულ სისტემაში საბითუმო ვაჭრობის საგანია ელექტროენერგია და გარანტირებული სიმძლავრე.</w:t>
      </w:r>
    </w:p>
    <w:p>
      <w:pPr>
        <w:pStyle w:val="Abzacixml"/>
        <w:rPr>
          <w:rFonts w:cs="SPLiteraturuly;Courier New"/>
          <w:szCs w:val="22"/>
        </w:rPr>
      </w:pPr>
      <w:r>
        <w:rPr>
          <w:rFonts w:cs="SPLiteraturuly;Courier New"/>
          <w:szCs w:val="22"/>
        </w:rPr>
        <w:t xml:space="preserve">2. ელექტროენერგიით საბითუმო ვაჭრობაში მონაწილეობის უფლება აქვთ კვალიფიციურ საწარმოებს, აგრეთვე გადაცემისა და დისპეტჩერიზაციის ლიცენზიატებს „ელექტროენერგიის (სიმძლავრის) ბაზრის წესებით“ დადგენილ შემთხვევებში, ხოლო გარანტირებული სიმძლავრით საბითუმო ვაჭრობაში – მხოლოდ კვალიფიციურ საწარმოებს. საბითუმო ვაჭრობაში მონაწილედ რეგისტრაციას, სარეგისტრაციო მონაცემებში ცვლილებების შეტანას და რეგისტრაციის გაუქმებას ახდენს სისტემის კომერციული ოპერატორი „ელექტროენერ-გიის (სიმძლავრის) ბაზრის წესებით“ დადგენილი წესით.“. </w:t>
      </w:r>
    </w:p>
    <w:p>
      <w:pPr>
        <w:pStyle w:val="Abzacixml"/>
        <w:rPr/>
      </w:pPr>
      <w:r>
        <w:rPr>
          <w:rFonts w:cs="SPLiteraturuly;Courier New"/>
          <w:szCs w:val="22"/>
        </w:rPr>
        <w:t>7. კანონს დაემატოს შემდეგი შინაარსის 22</w:t>
      </w:r>
      <w:r>
        <w:rPr>
          <w:rFonts w:cs="SPLiteraturuly;Courier New"/>
          <w:position w:val="7"/>
          <w:szCs w:val="12"/>
        </w:rPr>
        <w:t>1</w:t>
      </w:r>
      <w:r>
        <w:rPr>
          <w:rFonts w:cs="SPLiteraturuly;Courier New"/>
          <w:szCs w:val="22"/>
        </w:rPr>
        <w:t xml:space="preserve"> მუხლი:</w:t>
      </w:r>
    </w:p>
    <w:p>
      <w:pPr>
        <w:pStyle w:val="Muxlixml"/>
        <w:tabs>
          <w:tab w:val="left" w:pos="283" w:leader="none"/>
        </w:tabs>
        <w:rPr>
          <w:rFonts w:cs="SPLiteraturuly;Courier New"/>
        </w:rPr>
      </w:pPr>
      <w:r>
        <w:rPr/>
        <w:tab/>
        <w:t xml:space="preserve"> „მუხლი 22</w:t>
      </w:r>
      <w:r>
        <w:rPr>
          <w:rFonts w:cs="SPLiteraturuly;Courier New"/>
          <w:b w:val="false"/>
          <w:szCs w:val="22"/>
          <w:vertAlign w:val="superscript"/>
          <w:lang w:val="en-US"/>
        </w:rPr>
        <w:t>1</w:t>
      </w:r>
      <w:r>
        <w:rPr/>
        <w:t>. ელექტროენერგიით საბითუმო ვაჭრობა</w:t>
      </w:r>
    </w:p>
    <w:p>
      <w:pPr>
        <w:pStyle w:val="Abzacixml"/>
        <w:rPr>
          <w:rFonts w:cs="SPLiteraturuly;Courier New"/>
          <w:szCs w:val="22"/>
        </w:rPr>
      </w:pPr>
      <w:r>
        <w:rPr>
          <w:rFonts w:cs="SPLiteraturuly;Courier New"/>
          <w:szCs w:val="22"/>
        </w:rPr>
        <w:t>1. ელექტროენერგიის საბითუმო ყიდვა-გაყიდვა ხორციელდება პირდაპირი ხელშეკრულებით ან სისტემის კომერციული ოპერატორის მეშვეობით, პირდაპირი ხელშეკრულების სტანდარტული პირობებით.</w:t>
      </w:r>
    </w:p>
    <w:p>
      <w:pPr>
        <w:pStyle w:val="Abzacixml"/>
        <w:rPr>
          <w:rFonts w:cs="SPLiteraturuly;Courier New"/>
          <w:szCs w:val="22"/>
        </w:rPr>
      </w:pPr>
      <w:r>
        <w:rPr>
          <w:rFonts w:cs="SPLiteraturuly;Courier New"/>
          <w:szCs w:val="22"/>
        </w:rPr>
        <w:t>2. ელექტროენერგიის ყიდვა-გაყიდვის პირდაპირი ხელშეკრულების მხარეები ვალდებული არიან, „ელექტროენერგიის (სიმძლავრის) ბაზრის წესებით“ დადგენილი ვადების, პირობებისა და პროცედურების დაცვით დაარეგისტრირონ პირდაპირი ხელშეკრულება დისპეტჩერიზაციის ლიცენზიატთან. პირდაპირი ხელშეკრულება ძალაშია მხოლოდ დისპეტჩერიზაციის ლიცენზიატის მიერ რეგისტრაციის შემდეგ. დისპეტჩერიზაციის ლიცენზიატს უფლება აქვს, არ მოახდინოს პირდაპირი ხელშეკრულების რეგისტრაცია მხოლოდ იმ შემთხვევაში, თუ იგი არ შეესაბამება „ელექტროენერგიის (სიმძლავრის) ბაზრის წესებით“ დადგენილ ვადებს, პირობებსა და პროცედურებს.</w:t>
      </w:r>
    </w:p>
    <w:p>
      <w:pPr>
        <w:pStyle w:val="Abzacixml"/>
        <w:rPr>
          <w:rFonts w:cs="SPLiteraturuly;Courier New"/>
          <w:szCs w:val="22"/>
        </w:rPr>
      </w:pPr>
      <w:r>
        <w:rPr>
          <w:rFonts w:cs="SPLiteraturuly;Courier New"/>
          <w:szCs w:val="22"/>
        </w:rPr>
        <w:t>3. საბალანსო ელექტროენერგიით ვაჭრობა ხდება მხოლოდ სისტემის კომერციული ოპერატორის მეშვეობით. ამ მიზნით სისტემის კომერციული ოპერატორი დისპეტჩერიზაციის ლიცენზიატთან არეგისტრირებს პირდაპირი ხელშეკრულების სტანდარტულ პირობებს როგორც საბალანსო ელექტროენერგიის მყიდველებისათვის, ისე გამყიდველებისათვის.</w:t>
      </w:r>
    </w:p>
    <w:p>
      <w:pPr>
        <w:pStyle w:val="Abzacixml"/>
        <w:rPr>
          <w:rFonts w:cs="SPLiteraturuly;Courier New"/>
          <w:szCs w:val="22"/>
        </w:rPr>
      </w:pPr>
      <w:r>
        <w:rPr>
          <w:rFonts w:cs="SPLiteraturuly;Courier New"/>
          <w:szCs w:val="22"/>
        </w:rPr>
        <w:t>4. სისტემის კომერციული ოპერატორი საბალანსო ელექტროენერგიას შეისყიდის ელექტროენერგიის წარმოების ლიცენზიატისაგან, მცირე სიმძლავრის ელექტროსადგურისაგან და იმპორტიორისაგან. სისტემის კომერციული ოპერატორისაგან საბალანსო ელექტროენერგიას შეისყიდიან განაწილების ლიცენზიატი, პირდაპირი მომხმარებელი და ექსპორტიორი. კვალიფიციური საწარმო, რომელიც მიაწვდის ან მიიღებს საბალანსო ელექტროენერგიას, ითვლება შესაბამისი პირდაპირი ხელშეკრულების მხარედ სტანდარტული პირობებით.</w:t>
      </w:r>
    </w:p>
    <w:p>
      <w:pPr>
        <w:pStyle w:val="Abzacixml"/>
        <w:rPr>
          <w:rFonts w:cs="SPLiteraturuly;Courier New"/>
          <w:szCs w:val="22"/>
        </w:rPr>
      </w:pPr>
      <w:r>
        <w:rPr>
          <w:rFonts w:cs="SPLiteraturuly;Courier New"/>
          <w:szCs w:val="22"/>
        </w:rPr>
        <w:t xml:space="preserve">5. საბალანსო ელექტროენერგიის ფასის ფორმირება ხდება „ელექტროენერგიის (სიმძლავრის) ბაზრის წესებით“ დადგენილი წესით. </w:t>
      </w:r>
    </w:p>
    <w:p>
      <w:pPr>
        <w:pStyle w:val="Abzacixml"/>
        <w:rPr>
          <w:rFonts w:cs="SPLiteraturuly;Courier New"/>
          <w:szCs w:val="22"/>
        </w:rPr>
      </w:pPr>
      <w:r>
        <w:rPr>
          <w:rFonts w:cs="SPLiteraturuly;Courier New"/>
          <w:szCs w:val="22"/>
        </w:rPr>
        <w:t xml:space="preserve">6. ელექტროენერგიის გამყიდველის მოთხოვნის არსებობისას ელექტროენერგიის შესყიდვა შეიძლება განხორციელდეს მხოლოდ მისი საფასურის გადახდის უზრუნველყოფის საქართველოს კანონმდებლობით გათვალისწინებული საშუალების წარმოდგენის შემთხვევაში.“. </w:t>
      </w:r>
    </w:p>
    <w:p>
      <w:pPr>
        <w:pStyle w:val="Abzacixml"/>
        <w:rPr>
          <w:rFonts w:cs="SPLiteraturuly;Courier New"/>
          <w:szCs w:val="22"/>
        </w:rPr>
      </w:pPr>
      <w:r>
        <w:rPr>
          <w:rFonts w:cs="SPLiteraturuly;Courier New"/>
          <w:szCs w:val="22"/>
        </w:rPr>
        <w:t>8. 23-ე მუხლის:</w:t>
      </w:r>
    </w:p>
    <w:p>
      <w:pPr>
        <w:pStyle w:val="Abzacixml"/>
        <w:rPr>
          <w:rFonts w:cs="SPLiteraturuly;Courier New"/>
          <w:szCs w:val="22"/>
        </w:rPr>
      </w:pPr>
      <w:r>
        <w:rPr>
          <w:rFonts w:cs="SPLiteraturuly;Courier New"/>
          <w:szCs w:val="22"/>
        </w:rPr>
        <w:t xml:space="preserve">ა) პირველი პუნქტის: </w:t>
      </w:r>
    </w:p>
    <w:p>
      <w:pPr>
        <w:pStyle w:val="Abzacixml"/>
        <w:rPr>
          <w:rFonts w:cs="SPLiteraturuly;Courier New"/>
          <w:szCs w:val="22"/>
        </w:rPr>
      </w:pPr>
      <w:r>
        <w:rPr>
          <w:rFonts w:cs="SPLiteraturuly;Courier New"/>
          <w:szCs w:val="22"/>
        </w:rPr>
        <w:t>ა.ა) „ბ“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 xml:space="preserve">ბ) გარანტირებული სიმძლავრის ყიდვა-გაყიდვა ამ კანონითა და „ელექტროენერგიის (სიმძლავრის) ბაზრის წესებით“ დადგენილი წესით;“; </w:t>
      </w:r>
    </w:p>
    <w:p>
      <w:pPr>
        <w:pStyle w:val="Abzacixml"/>
        <w:rPr>
          <w:rFonts w:cs="SPLiteraturuly;Courier New"/>
          <w:szCs w:val="22"/>
        </w:rPr>
      </w:pPr>
      <w:r>
        <w:rPr>
          <w:rFonts w:cs="SPLiteraturuly;Courier New"/>
          <w:szCs w:val="22"/>
        </w:rPr>
        <w:t>ა.ბ) „გ“ ქვეპუნქტი ამოღებულ იქნეს;</w:t>
      </w:r>
    </w:p>
    <w:p>
      <w:pPr>
        <w:pStyle w:val="Abzacixml"/>
        <w:rPr>
          <w:rFonts w:cs="SPLiteraturuly;Courier New"/>
          <w:szCs w:val="22"/>
        </w:rPr>
      </w:pPr>
      <w:r>
        <w:rPr>
          <w:rFonts w:cs="SPLiteraturuly;Courier New"/>
          <w:szCs w:val="22"/>
        </w:rPr>
        <w:t>ა.გ) „ე“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ე) ამ კანონის 35-ე მუხლის მე-3 პუნქტის „თ“ ქვეპუნქტის საფუძველზე მიღებული ინფორმაციის მიხედვით ელექტროენერგიის გამყიდველების, მყიდველების, მათ მიერ გაყიდული და შესყიდული ელექტროენერგიის რაოდენობების განსაზღვრა და ანგარიშსწორებისათვის ინფორმაციის წარდგენა „ელექტროენერგიის (სიმძლავრის) ბაზრის წესებით“ დადგენილი წესით;“;</w:t>
      </w:r>
    </w:p>
    <w:p>
      <w:pPr>
        <w:pStyle w:val="Abzacixml"/>
        <w:rPr>
          <w:rFonts w:cs="SPLiteraturuly;Courier New"/>
          <w:szCs w:val="22"/>
        </w:rPr>
      </w:pPr>
      <w:r>
        <w:rPr>
          <w:rFonts w:cs="SPLiteraturuly;Courier New"/>
          <w:szCs w:val="22"/>
        </w:rPr>
        <w:t>ბ) მე-2 პუნქტი ამოღებულ იქნეს.</w:t>
      </w:r>
    </w:p>
    <w:p>
      <w:pPr>
        <w:pStyle w:val="Abzacixml"/>
        <w:rPr/>
      </w:pPr>
      <w:r>
        <w:rPr>
          <w:rFonts w:cs="SPLiteraturuly;Courier New"/>
          <w:szCs w:val="22"/>
        </w:rPr>
        <w:t>9. 23</w:t>
      </w:r>
      <w:r>
        <w:rPr>
          <w:rFonts w:cs="SPLiteraturuly;Courier New"/>
          <w:szCs w:val="22"/>
          <w:vertAlign w:val="superscript"/>
        </w:rPr>
        <w:t>1</w:t>
      </w:r>
      <w:r>
        <w:rPr>
          <w:rFonts w:cs="SPLiteraturuly;Courier New"/>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23</w:t>
      </w:r>
      <w:r>
        <w:rPr>
          <w:rFonts w:cs="SPLiteraturuly;Courier New"/>
          <w:b w:val="false"/>
          <w:szCs w:val="22"/>
          <w:vertAlign w:val="superscript"/>
          <w:lang w:val="en-US"/>
        </w:rPr>
        <w:t>1</w:t>
      </w:r>
      <w:r>
        <w:rPr/>
        <w:t>. გარანტირებული სიმძლავრე</w:t>
      </w:r>
    </w:p>
    <w:p>
      <w:pPr>
        <w:pStyle w:val="Abzacixml"/>
        <w:rPr>
          <w:rFonts w:cs="SPLiteraturuly;Courier New"/>
          <w:szCs w:val="22"/>
        </w:rPr>
      </w:pPr>
      <w:r>
        <w:rPr>
          <w:rFonts w:cs="SPLiteraturuly;Courier New"/>
          <w:szCs w:val="22"/>
        </w:rPr>
        <w:t xml:space="preserve">1. ელექტროენერგეტიკული სისტემის მდგრადობის, უსაფრთხოებისა და საიმედოობის უზრუნველყოფა, ასევე საჭიროების შემთხვევაში ელექტროენერგიის (სიმძლავრის) მიწოდება-მოხმარების დაბალანსება ხორციელდება ელექტროენერგეტიკულ სისტემაში არსებული გარანტირებული სიმძლავრით. </w:t>
      </w:r>
    </w:p>
    <w:p>
      <w:pPr>
        <w:pStyle w:val="Abzacixml"/>
        <w:rPr>
          <w:rFonts w:cs="SPLiteraturuly;Courier New"/>
          <w:szCs w:val="22"/>
        </w:rPr>
      </w:pPr>
      <w:r>
        <w:rPr>
          <w:rFonts w:cs="SPLiteraturuly;Courier New"/>
          <w:szCs w:val="22"/>
        </w:rPr>
        <w:t>2. გარანტირებული სიმძლავრე იმყოფება დისპეტჩერიზაციის ლიცენზიატის განკარგულებაში. გარანტირებული სიმძლავრის წყარო ვალდებულია სიმძლავრე დაუქვემდებაროს დისპეტჩერიზაციის ლიცენზიატს. გადაწყვეტილებას გარანტირებული სიმძლავრის წყაროს გამოყენებისა და მის მფლობელობაში არსებული წარმოების საშუალებების დატვირთვის მოცულობასა და მიზანშეწონილობაზე დამოუკიდებლად იღებს დისპეტჩერიზაციის ლიცენზიატი. გარანტირებული სიმძლავრის წყარო ვალდებულია, დისპეტჩერიზაციის ლიცენზიატის მოთხოვნის შესაბამისად, განახორციელოს საქართველოს ერთიან ელექტროენერგეტიკულ სისტემაში ელექტროენერგიის (სიმძლავრის) მიწოდება ამ კანონითა და „ელექტროენერგიის (სიმძლავრის) ბაზრის წესებით“ დადგენილი წესითა და პირობებით.</w:t>
      </w:r>
    </w:p>
    <w:p>
      <w:pPr>
        <w:pStyle w:val="Abzacixml"/>
        <w:rPr>
          <w:rFonts w:cs="SPLiteraturuly;Courier New"/>
          <w:szCs w:val="22"/>
        </w:rPr>
      </w:pPr>
      <w:r>
        <w:rPr>
          <w:rFonts w:cs="SPLiteraturuly;Courier New"/>
          <w:szCs w:val="22"/>
        </w:rPr>
        <w:t xml:space="preserve">3. გარანტირებული სიმძლავრის წყაროს მზადყოფნა მოწმდება დისპეტჩერიზაციის ლიცენზიატის მიერ „ელექტროენერგიის (სიმძლავრის) ბაზრის წესებით“ დადგენილი წესითა და პირობებით. წარმოების საშუალებების ტესტირება სავალდებულოა წელიწადში ერთხელ მაინც, ასევე შეკეთების ან/და რემონტის ჩატარების შემდეგ, „ელექტროენერგიის (სიმძლავრის) ბაზრის წესებით“ განსაზღვრულ შემთხვევებში. გარანტირებული სიმძლავრის წყარო ვალდებულია დისპეტჩერიზაციის ლიცენზიატს მოთხოვნისთანავე წარუდგინოს თავის მფლობელობაში არსებული წარმოების საშუალებების ტექნიკური შესაძლებლობებისა და პარამეტრების დამადასტურებელი დოკუმენტაცია. </w:t>
      </w:r>
    </w:p>
    <w:p>
      <w:pPr>
        <w:pStyle w:val="Abzacixml"/>
        <w:rPr/>
      </w:pPr>
      <w:r>
        <w:rPr>
          <w:rFonts w:cs="SPLiteraturuly;Courier New"/>
          <w:szCs w:val="22"/>
        </w:rPr>
        <w:t xml:space="preserve">4. გარანტირებული სიმძლავრით ვაჭრობა ხდება მხოლოდ სისტემის კომერციული ოპერატორის მეშვეობით. ამ მიზნით სისტემის კომერციული ოპერატორი დისპეტჩერიზაციის ლიცენზიატთან არეგისტრირებს ხელშეკრულების სტანდარტულ პირობებს როგორც გარანტირებული სიმძლავრის წყაროებისათვის, ისე გარანტირებული სიმძლავრის მყიდველი კვალიფიციური საწარმოებისათვის. </w:t>
      </w:r>
    </w:p>
    <w:p>
      <w:pPr>
        <w:pStyle w:val="Abzacixml"/>
        <w:rPr>
          <w:rFonts w:cs="SPLiteraturuly;Courier New"/>
          <w:szCs w:val="22"/>
        </w:rPr>
      </w:pPr>
      <w:r>
        <w:rPr>
          <w:rFonts w:cs="SPLiteraturuly;Courier New"/>
          <w:szCs w:val="22"/>
        </w:rPr>
        <w:t>5. სისტემის კომერციული ოპერატორი გარანტირებულ სიმძლავრეს შეისყიდის და, შესაბამისად, გარანტირებული სიმძლავრის საფასურს აუნაზღაურებს იმ თბოელექტროსადგურს, რომელიც შესაბამის პერიოდში საქართველოს მთავრობის მიერ განსაზღვრულია გარანტირებული სიმძლავრის წყაროდ და რომლის მზადყოფნაც შემოწმებული და დადასტურებულია დისპეტჩერიზაციის ლიცენზიატის მიერ ამ კანონითა და „ელექტროენერგიის (სიმძლავრის) ბაზრის წესებით“ დადგენილი წესითა და პირობებით. დისპეტჩერიზაციის ლიცენზიატი ვალდებულია სისტემის კომერციულ ოპერატორს „ელექტროენერგიის (სიმძლავრის) ბაზრის წესებით“ დადგენილი წესით და დადგენილ ვადებში მიაწოდოს ინფორმაცია გარანტირებული სიმძლავრის თაობაზე, შესაბამისი გარანტირებული სიმძლავრის წყაროს მითითებით.</w:t>
      </w:r>
    </w:p>
    <w:p>
      <w:pPr>
        <w:pStyle w:val="Abzacixml"/>
        <w:rPr>
          <w:rFonts w:cs="SPLiteraturuly;Courier New"/>
          <w:szCs w:val="22"/>
        </w:rPr>
      </w:pPr>
      <w:r>
        <w:rPr>
          <w:rFonts w:cs="SPLiteraturuly;Courier New"/>
          <w:szCs w:val="22"/>
        </w:rPr>
        <w:t>6. გარანტირებული სიმძლავრის წყაროს მიერ პირდაპირი ხელშეკრულებით ან სისტემის კომერციული ოპერატორის მეშვეობით ელექტროენერგიის ყიდვა-გაყიდვის წესი განისაზღვრება „ელექტროენერგიის (სიმძლავრის) ბაზრის წესებით“.</w:t>
      </w:r>
    </w:p>
    <w:p>
      <w:pPr>
        <w:pStyle w:val="Abzacixml"/>
        <w:rPr>
          <w:rFonts w:cs="SPLiteraturuly;Courier New"/>
          <w:szCs w:val="22"/>
        </w:rPr>
      </w:pPr>
      <w:r>
        <w:rPr>
          <w:rFonts w:cs="SPLiteraturuly;Courier New"/>
          <w:szCs w:val="22"/>
        </w:rPr>
        <w:t>7. გარანტირებული სიმძლავრის წყაროს გარანტირებული სიმძლავრის საფასური არ აუნაზღაურდება:</w:t>
      </w:r>
    </w:p>
    <w:p>
      <w:pPr>
        <w:pStyle w:val="Abzacixml"/>
        <w:rPr>
          <w:rFonts w:cs="SPLiteraturuly;Courier New"/>
          <w:szCs w:val="22"/>
        </w:rPr>
      </w:pPr>
      <w:r>
        <w:rPr>
          <w:rFonts w:cs="SPLiteraturuly;Courier New"/>
          <w:szCs w:val="22"/>
        </w:rPr>
        <w:t xml:space="preserve">ა) იმ შემთხვევაში, როცა გარანტირებული სიმძლავრის წყარო ელექტროენერგეტიკულ სისტემას ვერ უზრუნველყოფს გარანტირებული სიმძლავრის იმ ოდენობით, რომელიც დადგენილია საქართველოს მთავრობის მიერ; </w:t>
      </w:r>
    </w:p>
    <w:p>
      <w:pPr>
        <w:pStyle w:val="Abzacixml"/>
        <w:rPr>
          <w:rFonts w:cs="SPLiteraturuly;Courier New"/>
          <w:szCs w:val="22"/>
        </w:rPr>
      </w:pPr>
      <w:r>
        <w:rPr>
          <w:rFonts w:cs="SPLiteraturuly;Courier New"/>
          <w:szCs w:val="22"/>
        </w:rPr>
        <w:t xml:space="preserve">ბ) გარანტირებული სიმძლავრის წყაროს მფლობელობაში არსებული წარმოების საშუალებების შეკეთების ან/და რემონტის პერიოდში; </w:t>
      </w:r>
    </w:p>
    <w:p>
      <w:pPr>
        <w:pStyle w:val="Abzacixml"/>
        <w:rPr>
          <w:rFonts w:cs="SPLiteraturuly;Courier New"/>
          <w:szCs w:val="22"/>
        </w:rPr>
      </w:pPr>
      <w:r>
        <w:rPr>
          <w:rFonts w:cs="SPLiteraturuly;Courier New"/>
          <w:szCs w:val="22"/>
        </w:rPr>
        <w:t xml:space="preserve">გ) „ელექტროენერგიის (სიმძლავრის) ბაზრის წესებით“ გათვალისწინებულ სხვა შემთხვევებში. </w:t>
      </w:r>
    </w:p>
    <w:p>
      <w:pPr>
        <w:pStyle w:val="Abzacixml"/>
        <w:rPr>
          <w:rFonts w:cs="SPLiteraturuly;Courier New"/>
          <w:szCs w:val="22"/>
        </w:rPr>
      </w:pPr>
      <w:r>
        <w:rPr>
          <w:rFonts w:cs="SPLiteraturuly;Courier New"/>
          <w:szCs w:val="22"/>
        </w:rPr>
        <w:t>8. ამ მუხლის მე-7 პუნქტით გათვალისწინებულ შემთხვევებში გარანტირებული სიმძლავრის საფასური არ ანაზღაურდება მანამ, სანამ ტესტირების შედეგად არ დადასტურდება გარანტირებული სიმძლავრე საქართველოს მთავრობის მიერ დადგენილი ოდენობით.</w:t>
      </w:r>
    </w:p>
    <w:p>
      <w:pPr>
        <w:pStyle w:val="Abzacixml"/>
        <w:rPr>
          <w:rFonts w:cs="SPLiteraturuly;Courier New"/>
          <w:szCs w:val="22"/>
        </w:rPr>
      </w:pPr>
      <w:r>
        <w:rPr>
          <w:rFonts w:cs="SPLiteraturuly;Courier New"/>
          <w:szCs w:val="22"/>
        </w:rPr>
        <w:t>9. სისტემის კომერციული ოპერატორისაგან გარანტირებული სიმძლავრის შესყიდვა ხდება განაწილების ლიცენზიატების, პირდაპირი მომხმარებლებისა და ექსპორტიორების მიერ, რომლებიც არიან სისტემის კომერციული ოპერატორის მიერ დისპეტჩერიზაციის ლიცენზიატთან დარეგისტრირებული შესაბამისი ხელშეკრულების მხარეები სტანდარტული პირობებით. განაწილების ლიცენზიატები, პირდაპირი მომხმარებლები და ექსპორტიორები ვალდებული არიან, სისტემის კომერციულ ოპერატორს აუნაზღაურონ გარანტირებული სიმძლავრის წყაროებისთვის გადასახდელი გარანტირებული სიმძლავრის საფასური, მათ მიერ მიწოდების პუნქტებში მიღებული ელექტროენერგიის რაოდენობის პროპორციულად. გადასახდელი თანხის დარიცხვას, ამოღებას და გარანტირებული სიმძლავრის წყაროებთან ანგარიშსწორებას ახორციელებს სისტემის კომერციული ოპერატორი ამ კანონითა და „ელექტროენერგიის (სიმძლავრის) ბაზრის წესებით“ განსაზღვრული პირობების შესაბამისად.</w:t>
      </w:r>
    </w:p>
    <w:p>
      <w:pPr>
        <w:pStyle w:val="Abzacixml"/>
        <w:rPr>
          <w:rFonts w:cs="SPLiteraturuly;Courier New"/>
          <w:szCs w:val="22"/>
        </w:rPr>
      </w:pPr>
      <w:r>
        <w:rPr>
          <w:rFonts w:cs="SPLiteraturuly;Courier New"/>
          <w:szCs w:val="22"/>
        </w:rPr>
        <w:t>10. გარანტირებული სიმძლავრის წყარო არის სისტემის კომერციული ოპერატორის მიერ დისპეტჩერიზაციის ლიცენზიატთან დარეგისტრირებული შესაბამისი ხელშეკრულების მხარე სტანდარტული პირობებით და იგი ვალდებულია მზადყოფნაში იქონიოს თავის მფლობელობაში არსებული წარმოების საშუალებები გარანტირებული სიმძლავრით უზრუნველყოფისათვის. პასუხისმგებლობა ელექტროენერგეტიკული სისტემის გარანტირებული სიმძლავრით უზრუნველყოფისათვის ეკისრება შესაბამის გარანტირებული სიმძლავრის წყაროს.“.</w:t>
      </w:r>
    </w:p>
    <w:p>
      <w:pPr>
        <w:pStyle w:val="Abzacixml"/>
        <w:rPr>
          <w:rFonts w:cs="SPLiteraturuly;Courier New"/>
          <w:szCs w:val="22"/>
        </w:rPr>
      </w:pPr>
      <w:r>
        <w:rPr>
          <w:rFonts w:cs="SPLiteraturuly;Courier New"/>
          <w:szCs w:val="22"/>
        </w:rPr>
        <w:t>10. 26-ე მუხლს დაემატოს შემდეგი შინაარსის მე-6 და მე-7 პუნქტები:</w:t>
      </w:r>
    </w:p>
    <w:p>
      <w:pPr>
        <w:pStyle w:val="Abzacixml"/>
        <w:rPr>
          <w:rFonts w:cs="SPLiteraturuly;Courier New"/>
          <w:szCs w:val="22"/>
        </w:rPr>
      </w:pPr>
      <w:r>
        <w:rPr>
          <w:rFonts w:cs="SPLiteraturuly;Courier New"/>
          <w:szCs w:val="22"/>
        </w:rPr>
        <w:t>„</w:t>
      </w:r>
      <w:r>
        <w:rPr>
          <w:rFonts w:cs="SPLiteraturuly;Courier New"/>
          <w:szCs w:val="22"/>
        </w:rPr>
        <w:t>6. აუცილებელი საზოგადოებრივი საჭიროებიდან გამომდინარე, კომისია უფლებამოსილია გასცეს ლიცენზია ამ კანონის 25-ე მუხლის პირველი პუნქტით დადგენილი დოკუმენტაციის გარეშე, შემდგომ ლიცენზიატის მიერ აღნიშნული დოკუმენტაციის კომისიის მიერ განსაზღვრულ ვადაში წარმოდგენის პირობით.</w:t>
      </w:r>
    </w:p>
    <w:p>
      <w:pPr>
        <w:pStyle w:val="Abzacixml"/>
        <w:rPr>
          <w:rFonts w:cs="SPLiteraturuly;Courier New"/>
          <w:szCs w:val="22"/>
        </w:rPr>
      </w:pPr>
      <w:r>
        <w:rPr>
          <w:rFonts w:cs="SPLiteraturuly;Courier New"/>
          <w:szCs w:val="22"/>
        </w:rPr>
        <w:t>7. იმ ლიცენზიატის მიერ, რომელზედაც ლიცენზია გაიცა ამ მუხლის მე-6 პუნქტის შესაბამისად, კომისიის მიერ განსაზღვრულ ვადაში დოკუმენტაციის წარმოუდგენლობის შემთხვევაში კომისია უფლებამოსილია თავისი ინიციატივით გააუქმოს ლიცენზია ან/და ლიცენზიატს განუსაზღვროს დამატებითი ვადა დოკუმენტაციის წარმოსადგენად ან/და მის მიმართ გამოიყენოს საქართველოს კანონმდებლობით გათვალისწინებული ზომები.“.</w:t>
      </w:r>
    </w:p>
    <w:p>
      <w:pPr>
        <w:pStyle w:val="Abzacixml"/>
        <w:rPr>
          <w:rFonts w:cs="SPLiteraturuly;Courier New"/>
          <w:szCs w:val="22"/>
        </w:rPr>
      </w:pPr>
      <w:r>
        <w:rPr>
          <w:rFonts w:cs="SPLiteraturuly;Courier New"/>
          <w:szCs w:val="22"/>
        </w:rPr>
        <w:t>11. 34-ე მუხლის მე-3 და მე-4 პუნქტები ამოღებულ იქნეს.</w:t>
      </w:r>
    </w:p>
    <w:p>
      <w:pPr>
        <w:pStyle w:val="Abzacixml"/>
        <w:rPr>
          <w:rFonts w:cs="SPLiteraturuly;Courier New"/>
          <w:szCs w:val="22"/>
        </w:rPr>
      </w:pPr>
      <w:r>
        <w:rPr>
          <w:rFonts w:cs="SPLiteraturuly;Courier New"/>
          <w:szCs w:val="22"/>
        </w:rPr>
        <w:t>12. 35-ე მუხლის მე-3 პუნქტის:</w:t>
      </w:r>
    </w:p>
    <w:p>
      <w:pPr>
        <w:pStyle w:val="Abzacixml"/>
        <w:rPr>
          <w:rFonts w:cs="SPLiteraturuly;Courier New"/>
          <w:szCs w:val="22"/>
        </w:rPr>
      </w:pPr>
      <w:r>
        <w:rPr>
          <w:rFonts w:cs="SPLiteraturuly;Courier New"/>
          <w:szCs w:val="22"/>
        </w:rPr>
        <w:t>ა) „გ“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გ) იხელმძღვანელოს დამტკიცებული ბალანსებით, ამ კანონითა და „ელექტროენერგიის (სიმძლავრის) ბაზრის წესებით“ გათვალისწინებული წესითა და პირობებით უზრუნველყოს პირდაპირი ხელშეკრულების შესრულება, საბალანსო ელექტროენერგიითა და სისტემაში არსებული თავისუფალი სიმძლავრის გამოყენებით მყიდველთა და გამყიდველთა მოთხოვნის დაკმაყოფილება, მოახდინოს ელექტროენერგიის მყიდველებისათვის ელექტროენერგიის მიწოდების შეზღუდვა ან შეწყვეტა;“;</w:t>
      </w:r>
    </w:p>
    <w:p>
      <w:pPr>
        <w:pStyle w:val="Abzacixml"/>
        <w:rPr>
          <w:rFonts w:cs="SPLiteraturuly;Courier New"/>
          <w:szCs w:val="22"/>
        </w:rPr>
      </w:pPr>
      <w:r>
        <w:rPr>
          <w:rFonts w:cs="SPLiteraturuly;Courier New"/>
          <w:szCs w:val="22"/>
        </w:rPr>
        <w:t>ბ) „თ“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თ) „ელექტროენერგიის (სიმძლავრის) ბაზრის წესების“ შესაბამისად, სისტემის კომერციულ ოპერატორს მიაწოდოს ინფორმაცია პირდაპირ ხელშეკრულებებში გასაყიდად დაფიქსირებულ ელექტროენერგიის რაოდენობებზე.“.</w:t>
      </w:r>
    </w:p>
    <w:p>
      <w:pPr>
        <w:pStyle w:val="Abzacixml"/>
        <w:rPr>
          <w:rFonts w:cs="SPLiteraturuly;Courier New"/>
          <w:szCs w:val="22"/>
        </w:rPr>
      </w:pPr>
      <w:r>
        <w:rPr>
          <w:rFonts w:cs="SPLiteraturuly;Courier New"/>
          <w:szCs w:val="22"/>
        </w:rPr>
        <w:t>13. მე-40 მუხლის მე-3 და მე-4 პუნქტები ამოღებულ იქნეს.</w:t>
      </w:r>
    </w:p>
    <w:p>
      <w:pPr>
        <w:pStyle w:val="Abzacixml"/>
        <w:rPr>
          <w:rFonts w:cs="SPLiteraturuly;Courier New"/>
          <w:szCs w:val="22"/>
        </w:rPr>
      </w:pPr>
      <w:r>
        <w:rPr>
          <w:rFonts w:cs="SPLiteraturuly;Courier New"/>
          <w:szCs w:val="22"/>
        </w:rPr>
        <w:t>14. 42-ე მუხლის:</w:t>
      </w:r>
    </w:p>
    <w:p>
      <w:pPr>
        <w:pStyle w:val="Abzacixml"/>
        <w:rPr>
          <w:rFonts w:cs="SPLiteraturuly;Courier New"/>
          <w:szCs w:val="22"/>
        </w:rPr>
      </w:pPr>
      <w:r>
        <w:rPr>
          <w:rFonts w:cs="SPLiteraturuly;Courier New"/>
          <w:szCs w:val="22"/>
        </w:rPr>
        <w:t>ა) მე-2 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2. კომისია ვალდებულია, ამ კანონის 43-ე მუხლში აღნიშნული ტარიფის დადგენის პრინციპების გათვალისწინებით, საქართველოს ენერგეტიკულ და წყალმომარაგების სექტორებში სახელმწიფო პოლიტიკის ძირითადი მიმართულებებისა და მათ საფუძველზე მიღებული ნორმატიული აქტების შესაბამისად, არსებული წესით დაადგინოს ტარიფები ან/და შეიტანოს ცვლილებები მოქმედ ტარიფებში. კომისია ასევე უფლებამოსილია გაითვალისწინოს ენერგეტიკისა და წყალმომარაგების სფეროებში სახელმწიფოს მიერ დადებული გარიგებები და სხვა შესაბამისი სამართლებრივი აქტები.“;</w:t>
      </w:r>
    </w:p>
    <w:p>
      <w:pPr>
        <w:pStyle w:val="Abzacixml"/>
        <w:rPr>
          <w:rFonts w:cs="SPLiteraturuly;Courier New"/>
          <w:szCs w:val="22"/>
        </w:rPr>
      </w:pPr>
      <w:r>
        <w:rPr>
          <w:rFonts w:cs="SPLiteraturuly;Courier New"/>
          <w:szCs w:val="22"/>
        </w:rPr>
        <w:t>ბ) მე-2 პუნქტის შემდეგ დაემატოს შემდეგი შინაარსის მე-3 და მე-4 პუნქტები:</w:t>
      </w:r>
    </w:p>
    <w:p>
      <w:pPr>
        <w:pStyle w:val="Abzacixml"/>
        <w:rPr>
          <w:rFonts w:cs="SPLiteraturuly;Courier New"/>
          <w:szCs w:val="22"/>
        </w:rPr>
      </w:pPr>
      <w:r>
        <w:rPr>
          <w:rFonts w:cs="SPLiteraturuly;Courier New"/>
          <w:szCs w:val="22"/>
        </w:rPr>
        <w:t>„</w:t>
      </w:r>
      <w:r>
        <w:rPr>
          <w:rFonts w:cs="SPLiteraturuly;Courier New"/>
          <w:szCs w:val="22"/>
        </w:rPr>
        <w:t>3. კომისია უფლებამოსილია თავისი ინიციატივით გადახედოს ტარიფებს, აგრეთვე დაადგინოს ზღვრული სამომხმარებლო ტარიფები. კომისიას უფლება აქვს, შესაბამისი ლიცენზიატისაგან, მცირე სიმძლავრის ელექტროსადგურისაგან, მიმწოდებლისაგან, იმპორტიორისაგან, ექსპორტიორისაგან ან/და სისტემის კომერციული ოპერატორისაგან მოითხოვოს მისთვის საჭირო ინფორმაცია და დოკუმენტაცია.</w:t>
      </w:r>
    </w:p>
    <w:p>
      <w:pPr>
        <w:pStyle w:val="Abzacixml"/>
        <w:rPr>
          <w:rFonts w:cs="SPLiteraturuly;Courier New"/>
          <w:szCs w:val="22"/>
        </w:rPr>
      </w:pPr>
      <w:r>
        <w:rPr>
          <w:rFonts w:cs="SPLiteraturuly;Courier New"/>
          <w:szCs w:val="22"/>
        </w:rPr>
        <w:t>4. ლიცენზიატი, მცირე სიმძლავრის ელექტროსადგური, მიმწოდებელი, იმპორტიორი, ექსპორტიორი ან/და სისტემის კომერციული ოპერატორი ვალდებულია კომისიის მიერ მოთხოვნილი ინფორმაცია და დოკუმენტაცია წარადგინოს კომისიის მიერ განსაზღვრულ ვადაში და განსაზღვრული ფორმით.“.</w:t>
      </w:r>
    </w:p>
    <w:p>
      <w:pPr>
        <w:pStyle w:val="Abzacixml"/>
        <w:rPr>
          <w:rFonts w:cs="SPLiteraturuly;Courier New"/>
          <w:szCs w:val="22"/>
        </w:rPr>
      </w:pPr>
      <w:r>
        <w:rPr>
          <w:rFonts w:cs="SPLiteraturuly;Courier New"/>
          <w:szCs w:val="22"/>
        </w:rPr>
        <w:t>15. 43-ე მუხლის პირველი პუნქტის „ბ“ ქვეპუნქტი ჩამოყალიბდეს შემდეგი რედაქციით:</w:t>
      </w:r>
    </w:p>
    <w:p>
      <w:pPr>
        <w:pStyle w:val="Abzacixml"/>
        <w:rPr>
          <w:rFonts w:cs="SPLiteraturuly;Courier New"/>
          <w:szCs w:val="22"/>
        </w:rPr>
      </w:pPr>
      <w:r>
        <w:rPr>
          <w:rFonts w:cs="SPLiteraturuly;Courier New"/>
          <w:szCs w:val="22"/>
        </w:rPr>
        <w:t>„</w:t>
      </w:r>
      <w:r>
        <w:rPr>
          <w:rFonts w:cs="SPLiteraturuly;Courier New"/>
          <w:szCs w:val="22"/>
        </w:rPr>
        <w:t>ბ) შესაძლებლობას აძლევს ლიცენზიატებს, იმპორტიორებს, სისტემის კომერციულ ოპერატორსა და მიმწოდებლებს, უზრუნველყონ განხორციელებული ინვესტიციის უკუგება გონივრულ ვადებში, დაფარონ თავიანთი მიმდინარე ხარჯები, რომლებიც მოიცავს ეკონომიკურად გამართლებულ ფასად შეძენილი საწვავის ღირებულებას, საექსპლუატაციო დანახარჯებს, მიმდინარე და კაპიტალური რემონტის ხარჯებს, შრომის ანაზღაურებას, საბრუნავი კაპიტალის სახით და ინვესტიციისთვის აღებული სესხის პროცენტის გადასახადს, რეგულირებისა და სისტემის კომერციული ოპერატორის მომსახურების საფასურს და სხვა დანახარჯებს. ტარიფი უნდა ითვალისწინებდეს კაპიტალდაბანდებებზე ამონაგებისა და ამორტიზაციის (ცვეთის) კეთილგონივრულ და სამართლიან დონეს (განაკვეთს), რომელიც საკმარისი უნდა იყოს რეაბილიტაციისა და განვითარების მიზნით ინვესტიციების მოსაზიდად;“.</w:t>
      </w:r>
      <w:r>
        <w:rPr>
          <w:rFonts w:cs="SPLiteraturuly;Courier New"/>
          <w:szCs w:val="22"/>
          <w:u w:val="single"/>
        </w:rPr>
        <w:t xml:space="preserve"> </w:t>
      </w:r>
    </w:p>
    <w:p>
      <w:pPr>
        <w:pStyle w:val="Abzacixml"/>
        <w:rPr/>
      </w:pPr>
      <w:r>
        <w:rPr>
          <w:rFonts w:cs="SPLiteraturuly;Courier New"/>
          <w:szCs w:val="22"/>
        </w:rPr>
        <w:t>16. 43</w:t>
      </w:r>
      <w:r>
        <w:rPr>
          <w:rFonts w:cs="SPLiteraturuly;Courier New"/>
          <w:szCs w:val="22"/>
          <w:vertAlign w:val="superscript"/>
        </w:rPr>
        <w:t>1</w:t>
      </w:r>
      <w:r>
        <w:rPr>
          <w:rFonts w:cs="SPLiteraturuly;Courier New"/>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43</w:t>
      </w:r>
      <w:r>
        <w:rPr>
          <w:rFonts w:cs="SPLiteraturuly;Courier New"/>
          <w:b w:val="false"/>
          <w:szCs w:val="22"/>
          <w:vertAlign w:val="superscript"/>
          <w:lang w:val="en-US"/>
        </w:rPr>
        <w:t>1</w:t>
      </w:r>
      <w:r>
        <w:rPr/>
        <w:t>. გარანტირებული სიმძლავრის საფასური და გარანტირებული სიმძლავრის წყაროს ელექტროენერგიის წარმოების ტარიფი</w:t>
      </w:r>
    </w:p>
    <w:p>
      <w:pPr>
        <w:pStyle w:val="Abzacixml"/>
        <w:rPr>
          <w:rFonts w:cs="SPLiteraturuly;Courier New"/>
          <w:szCs w:val="22"/>
        </w:rPr>
      </w:pPr>
      <w:r>
        <w:rPr>
          <w:rFonts w:cs="SPLiteraturuly;Courier New"/>
          <w:szCs w:val="22"/>
        </w:rPr>
        <w:t xml:space="preserve">1. გარანტირებული სიმძლავრის წყაროსთვის (წარმოების ლიცენზიატისათვის) კომისია ადგენს გარანტირებული სიმძლავრის საფასურს და გარანტირებული სიმძლავრის წყაროს ელექტროენერგიის წარმოების ტარიფს ამ კანონისა და ტარიფების მეთოდოლოგიის შესაბამისად. </w:t>
      </w:r>
    </w:p>
    <w:p>
      <w:pPr>
        <w:pStyle w:val="Abzacixml"/>
        <w:rPr>
          <w:rFonts w:cs="SPLiteraturuly;Courier New"/>
          <w:szCs w:val="22"/>
        </w:rPr>
      </w:pPr>
      <w:r>
        <w:rPr>
          <w:rFonts w:cs="SPLiteraturuly;Courier New"/>
          <w:szCs w:val="22"/>
        </w:rPr>
        <w:t>2. გარანტირებული სიმძლავრის საფასური დგინდება ამ კანონის 43-ე მუხლის შესაბამისად. ამასთანავე, საფასური უზრუნველყოფს გარანტირებული სიმძლავრის წყაროსთვის მუდმივი (ფიქსირებული) დანახარჯების ანაზღაურებას, რომლებიც მოიცავს სადგურის მზადყოფნის უზრუნველყოფასთან დაკავშირებულ დანახარჯებს, მიმდინარე და კაპიტალური რემონტის ხარჯებს, შრომის ანაზღაურებას, საბრუნავი კაპიტალის სახით და ინვესტიციისთვის აღებული სესხის პროცენტის გადასახადს, რეგულირებისა და სისტემის კომერციული ოპერატორის მომსახურების საფასურს და სხვა ფიქსირებულ დანახარჯებს, რომლებიც არ არის დაკავშირებული უშუალოდ ელექტროენერგიის წარმოებასთან, აგრეთვე მოიცავს კაპიტალდაბანდებებზე ამონაგებისა და ამორტიზაციის (ცვეთის) კეთილგონივრულ და სამართლიან დონეს (განაკვეთს).</w:t>
      </w:r>
    </w:p>
    <w:p>
      <w:pPr>
        <w:pStyle w:val="Abzacixml"/>
        <w:rPr>
          <w:rFonts w:cs="SPLiteraturuly;Courier New"/>
          <w:szCs w:val="22"/>
        </w:rPr>
      </w:pPr>
      <w:r>
        <w:rPr>
          <w:rFonts w:cs="SPLiteraturuly;Courier New"/>
          <w:szCs w:val="22"/>
        </w:rPr>
        <w:t>3. გარანტირებული სიმძლავრის წყაროს ელექტროენერგიის წარმოების ტარიფში აისახება უშუალოდ ელექტროენერგიის წარმოებასთან დაკავშირებული დანახარჯები ამ კანონითა და ტარიფების მეთოდოლოგიით გათვალისწინებული წესით, გარდა გარანტირებული სიმძლავრის საფასურში ასახული ხარჯებისა.</w:t>
      </w:r>
    </w:p>
    <w:p>
      <w:pPr>
        <w:pStyle w:val="Abzacixml"/>
        <w:rPr>
          <w:rFonts w:cs="SPLiteraturuly;Courier New"/>
          <w:szCs w:val="22"/>
        </w:rPr>
      </w:pPr>
      <w:r>
        <w:rPr>
          <w:rFonts w:cs="SPLiteraturuly;Courier New"/>
          <w:szCs w:val="22"/>
        </w:rPr>
        <w:t xml:space="preserve">4. გარანტირებული სიმძლავრის საფასურს განსაზღვრავს კომისია თითოეული გარანტირებული სიმძლავრის წყაროსთვის ყოველდღიურ განაკვეთზე (ბაზისზე).“. </w:t>
      </w:r>
    </w:p>
    <w:p>
      <w:pPr>
        <w:pStyle w:val="Abzacixml"/>
        <w:rPr/>
      </w:pPr>
      <w:r>
        <w:rPr>
          <w:rFonts w:cs="SPLiteraturuly;Courier New"/>
          <w:szCs w:val="22"/>
        </w:rPr>
        <w:t>17. კანონს დაემატოს შემდეგი შინაარსის 49</w:t>
      </w:r>
      <w:r>
        <w:rPr>
          <w:rFonts w:cs="SPLiteraturuly;Courier New"/>
          <w:szCs w:val="22"/>
          <w:vertAlign w:val="superscript"/>
        </w:rPr>
        <w:t xml:space="preserve">4 </w:t>
      </w:r>
      <w:r>
        <w:rPr>
          <w:rFonts w:cs="SPLiteraturuly;Courier New"/>
          <w:szCs w:val="22"/>
        </w:rPr>
        <w:t>და 49</w:t>
      </w:r>
      <w:r>
        <w:rPr>
          <w:rFonts w:cs="SPLiteraturuly;Courier New"/>
          <w:szCs w:val="22"/>
          <w:vertAlign w:val="superscript"/>
        </w:rPr>
        <w:t>5</w:t>
      </w:r>
      <w:r>
        <w:rPr>
          <w:rFonts w:cs="SPLiteraturuly;Courier New"/>
          <w:szCs w:val="22"/>
        </w:rPr>
        <w:t xml:space="preserve"> მუხლები:</w:t>
      </w:r>
    </w:p>
    <w:p>
      <w:pPr>
        <w:pStyle w:val="Muxlixml"/>
        <w:tabs>
          <w:tab w:val="left" w:pos="283" w:leader="none"/>
        </w:tabs>
        <w:rPr/>
      </w:pPr>
      <w:r>
        <w:rPr/>
        <w:tab/>
        <w:t xml:space="preserve"> „მუხლი 49</w:t>
      </w:r>
      <w:r>
        <w:rPr>
          <w:rFonts w:cs="SPLiteraturuly;Courier New"/>
          <w:b w:val="false"/>
          <w:szCs w:val="22"/>
          <w:vertAlign w:val="superscript"/>
          <w:lang w:val="en-US"/>
        </w:rPr>
        <w:t>4</w:t>
      </w:r>
      <w:r>
        <w:rPr/>
        <w:t>. გარანტირებული სიმძლავრის საფასურისა და გარანტირებული სიმძლავრის წყაროს წარმოების ტარიფის დადგენის დროებითი (გარდამავალი) წესი</w:t>
      </w:r>
    </w:p>
    <w:p>
      <w:pPr>
        <w:pStyle w:val="Abzacixml"/>
        <w:rPr>
          <w:rFonts w:cs="SPLiteraturuly;Courier New"/>
          <w:szCs w:val="22"/>
        </w:rPr>
      </w:pPr>
      <w:r>
        <w:rPr>
          <w:rFonts w:cs="SPLiteraturuly;Courier New"/>
          <w:szCs w:val="22"/>
        </w:rPr>
        <w:t>1. საქართველოს ენერგეტიკისა და წყალმომარაგების მარეგულირებელმა ეროვნულმა კომისიამ საქართველოს მთავრობის მიერ განსაზღვრული გარანტირებული სიმძლავრის წყაროებისათვის 2010 წლის 15 აგვისტომდე დაადგინოს:</w:t>
      </w:r>
    </w:p>
    <w:p>
      <w:pPr>
        <w:pStyle w:val="Abzacixml"/>
        <w:rPr>
          <w:rFonts w:cs="SPLiteraturuly;Courier New"/>
          <w:szCs w:val="22"/>
        </w:rPr>
      </w:pPr>
      <w:r>
        <w:rPr>
          <w:rFonts w:cs="SPLiteraturuly;Courier New"/>
          <w:szCs w:val="22"/>
        </w:rPr>
        <w:t>ა) გარანტირებული სიმძლავრის საფასური ყოველდღიურ განაკვეთზე (ბაზისზე) ამ კანონის 43-ე მუხლის შესაბამისად. ამასთანავე, საფასური უნდა უზრუნველყოფდეს გარანტირებული სიმძლავრის წყაროსთვის მუდმივი (ფიქსირებული) დანახარჯების ანაზღაურებას, რომლებიც მოიცავს სადგურის მზადყოფნის უზრუნველყოფასთან დაკავშირებულ დანახარჯებს, მიმდინარე და კაპიტალური რემონტის ხარჯებს, შრომის ანაზღაურებას, საბრუნავი კაპიტალის სახით და ინვესტიციისთვის აღებული სესხის პროცენტის გადასახადს, რეგულირებისა და სისტემის კომერციული ოპერატორის მომსახურების საფასურს და სხვა ფიქსირებულ დანახარჯებს, რომლებიც არ არის დაკავშირებული უშუალოდ ელექტროენერგიის წარმოებასთან, აგრეთვე მოიცავს კაპიტალდაბანდებებზე ამონაგებისა და ამორტიზაციის (ცვეთის) კეთილგონივრულ და სამართლიან დონეს (განაკვეთს);</w:t>
      </w:r>
    </w:p>
    <w:p>
      <w:pPr>
        <w:pStyle w:val="Abzacixml"/>
        <w:rPr>
          <w:rFonts w:cs="SPLiteraturuly;Courier New"/>
          <w:szCs w:val="22"/>
        </w:rPr>
      </w:pPr>
      <w:r>
        <w:rPr>
          <w:rFonts w:cs="SPLiteraturuly;Courier New"/>
          <w:szCs w:val="22"/>
        </w:rPr>
        <w:t>ბ) გარანტირებული სიმძლავრის წყაროს წარმოების ტარიფი, რომელშიც აისახება უშუალოდ ელექტროენერგიის წარმოებასთან დაკავშირებული დანახარჯები, გარდა გარანტირებული სიმძლავრის საფასურში ასახული ხარჯებისა.</w:t>
      </w:r>
    </w:p>
    <w:p>
      <w:pPr>
        <w:pStyle w:val="Abzacixml"/>
        <w:rPr>
          <w:rFonts w:cs="SPLiteraturuly;Courier New"/>
          <w:szCs w:val="22"/>
        </w:rPr>
      </w:pPr>
      <w:r>
        <w:rPr>
          <w:rFonts w:cs="SPLiteraturuly;Courier New"/>
          <w:szCs w:val="22"/>
        </w:rPr>
        <w:t>2. ამ მუხლით დადგენილი გარანტირებული სიმძლავრის საფასურისა და გარანტირებული სიმძლავრის წყაროს წარმოების ტარიფის გადასინჯვა განხორციელდება ტარიფების მეთოდოლოგიის მიხედვით, ამ კანონის შესაბამისად.</w:t>
      </w:r>
    </w:p>
    <w:p>
      <w:pPr>
        <w:pStyle w:val="Muxlixml"/>
        <w:tabs>
          <w:tab w:val="left" w:pos="283" w:leader="none"/>
        </w:tabs>
        <w:rPr/>
      </w:pPr>
      <w:r>
        <w:rPr/>
        <w:tab/>
        <w:t>მუხლი 49</w:t>
      </w:r>
      <w:r>
        <w:rPr>
          <w:rFonts w:cs="SPLiteraturuly;Courier New"/>
          <w:b w:val="false"/>
          <w:szCs w:val="22"/>
          <w:vertAlign w:val="superscript"/>
          <w:lang w:val="en-US"/>
        </w:rPr>
        <w:t>5</w:t>
      </w:r>
      <w:r>
        <w:rPr/>
        <w:t xml:space="preserve">. ელექტროენერგიის მიწოდება ოკუპირებულ ტერიტორიებზე </w:t>
      </w:r>
    </w:p>
    <w:p>
      <w:pPr>
        <w:pStyle w:val="Abzacixml"/>
        <w:rPr>
          <w:rFonts w:cs="SPLiteraturuly;Courier New"/>
          <w:i/>
          <w:i/>
          <w:iCs/>
          <w:szCs w:val="22"/>
        </w:rPr>
      </w:pPr>
      <w:r>
        <w:rPr>
          <w:rFonts w:cs="SPLiteraturuly;Courier New"/>
          <w:szCs w:val="22"/>
        </w:rPr>
        <w:t xml:space="preserve">აფხაზეთის ავტონომიური რესპუბლიკის ოკუპირებულ ტერიტორიაზე ელექტროენერგიის მიწოდება ენგურჰესისა და ვარდნილჰესების კასკადის მიერ ხორციელდება „ელექტროენერგიის (სიმძლავრის) ბაზრის წესებით“ დადგენილი წესითა და პირობებით.“. </w:t>
      </w:r>
    </w:p>
    <w:p>
      <w:pPr>
        <w:pStyle w:val="Muxlixml"/>
        <w:tabs>
          <w:tab w:val="left" w:pos="283" w:leader="none"/>
        </w:tabs>
        <w:rPr/>
      </w:pPr>
      <w:r>
        <w:rPr/>
        <w:tab/>
        <w:t xml:space="preserve">მუხლი 2 </w:t>
      </w:r>
    </w:p>
    <w:p>
      <w:pPr>
        <w:pStyle w:val="Abzacixml"/>
        <w:rPr>
          <w:rFonts w:cs="SPLiteraturuly;Courier New"/>
          <w:szCs w:val="22"/>
        </w:rPr>
      </w:pPr>
      <w:r>
        <w:rPr>
          <w:rFonts w:cs="SPLiteraturuly;Courier New"/>
          <w:szCs w:val="22"/>
        </w:rPr>
        <w:t>1. საქართველოს მთავრობამ 2010 წლის 15 ივლისამდე უზრუნველყოს ქვეყნის ერთიანი ელექტროენერგეტიკული სისტემის მდგრადობის, უსაფრთხო და საიმედო ფუნქციონირების უზრუნველყოფისათვის გარანტირებული სიმძლავრის წყაროების (თბოელექტროსადგურები, რომელთაგან თითოეულს გაჩერებული მდგომარეობიდან ელექტროენერგეტიკულ სისტემასთან სინქრონიზაცია შეუძლია არა უმეტეს 24 საათისა და სიმძლავრის აღება – არა უმეტეს მომდევნო 12 საათის განმავლობაში) განსაზღვრა, ამ გარანტირებული სიმძლავრის წყაროების მიერ უზრუნველყოფილი სიმძლავრის ოდენობისა და ქვეყნის ერთიანი ელექტროენერგეტიკული სისტემის გარანტირებული სიმძლავრით უზრუნველყოფის პერიოდის მითითებით.</w:t>
      </w:r>
    </w:p>
    <w:p>
      <w:pPr>
        <w:pStyle w:val="Abzacixml"/>
        <w:rPr>
          <w:rFonts w:cs="SPLiteraturuly;Courier New"/>
          <w:szCs w:val="22"/>
        </w:rPr>
      </w:pPr>
      <w:r>
        <w:rPr>
          <w:rFonts w:cs="SPLiteraturuly;Courier New"/>
          <w:szCs w:val="22"/>
        </w:rPr>
        <w:t>2. საქართველოს ენერგეტიკის სამინისტრომ 2010 წლის 15 აგვისტომდე უზრუნველყოს „ელექტროენერგიის (სიმძლავრის) ბაზრის წესებში“ შესაბამისი ცვლილებებისა და დამატებების შეტანა.</w:t>
      </w:r>
    </w:p>
    <w:p>
      <w:pPr>
        <w:pStyle w:val="Muxlixml"/>
        <w:tabs>
          <w:tab w:val="left" w:pos="283" w:leader="none"/>
        </w:tabs>
        <w:rPr/>
      </w:pPr>
      <w:r>
        <w:rPr/>
        <w:tab/>
        <w:t>მუხლი 3</w:t>
      </w:r>
    </w:p>
    <w:p>
      <w:pPr>
        <w:pStyle w:val="Abzacixml"/>
        <w:rPr>
          <w:rFonts w:cs="SPLiteraturuly;Courier New"/>
          <w:szCs w:val="22"/>
        </w:rPr>
      </w:pPr>
      <w:r>
        <w:rPr>
          <w:rFonts w:cs="SPLiteraturuly;Courier New"/>
          <w:szCs w:val="22"/>
        </w:rPr>
        <w:t>1. ეს კანონი, გარდა ამ კანონის პირველი მუხლის პირველი–მე-13, მე-15 და მე-16 პუნქტებისა, ამოქმედდეს გამოქვეყნებისთანავე.</w:t>
      </w:r>
    </w:p>
    <w:p>
      <w:pPr>
        <w:pStyle w:val="Abzacixml"/>
        <w:rPr>
          <w:rFonts w:cs="SPLiteraturuly;Courier New"/>
          <w:szCs w:val="22"/>
        </w:rPr>
      </w:pPr>
      <w:r>
        <w:rPr>
          <w:rFonts w:cs="SPLiteraturuly;Courier New"/>
          <w:szCs w:val="22"/>
        </w:rPr>
        <w:t>2. ამ კანონის პირველი მუხლის პირველი–მე-13, მე-15 და მე-16 პუნქტები ამოქმედდეს 2010 წლის 1 სექტემბრიდან.</w:t>
      </w:r>
    </w:p>
    <w:p>
      <w:pPr>
        <w:pStyle w:val="Abzacixml"/>
        <w:rPr>
          <w:rFonts w:cs="SPLiteraturuly;Courier New"/>
          <w:b/>
          <w:b/>
          <w:szCs w:val="22"/>
        </w:rPr>
      </w:pPr>
      <w:r>
        <w:rPr>
          <w:rFonts w:cs="SPLiteraturuly;Courier New"/>
          <w:b/>
          <w:szCs w:val="22"/>
        </w:rPr>
        <w:t xml:space="preserve">საქართველოს პრეზიდენტი </w:t>
      </w:r>
      <w:r>
        <w:rPr>
          <w:rFonts w:cs="SPLiteraturuly;Courier New"/>
          <w:b/>
        </w:rPr>
        <w:t xml:space="preserve"> მ. სააკაშვილი </w:t>
      </w:r>
    </w:p>
    <w:p>
      <w:pPr>
        <w:pStyle w:val="Abzacixml"/>
        <w:rPr>
          <w:rFonts w:cs="SPLiteraturuly;Courier New"/>
          <w:b/>
          <w:b/>
          <w:szCs w:val="22"/>
        </w:rPr>
      </w:pPr>
      <w:r>
        <w:rPr>
          <w:rFonts w:cs="SPLiteraturuly;Courier New"/>
          <w:b/>
          <w:szCs w:val="22"/>
        </w:rPr>
        <w:t xml:space="preserve">თბილისი, </w:t>
      </w:r>
    </w:p>
    <w:p>
      <w:pPr>
        <w:pStyle w:val="Abzacixml"/>
        <w:rPr/>
      </w:pPr>
      <w:r>
        <w:rPr>
          <w:rFonts w:cs="SPLiteraturuly;Courier New"/>
          <w:b/>
          <w:szCs w:val="22"/>
        </w:rPr>
        <w:t>2010 წლის 6 ივლისი.</w:t>
      </w:r>
      <w:r>
        <w:rPr>
          <w:rFonts w:cs="SPLiteraturuly;Courier New"/>
          <w:b/>
          <w:szCs w:val="22"/>
          <w:u w:val="single"/>
        </w:rPr>
        <w:t xml:space="preserve"> </w:t>
      </w:r>
    </w:p>
    <w:p>
      <w:pPr>
        <w:pStyle w:val="Abzacixml"/>
        <w:rPr>
          <w:rFonts w:cs="SPLiteraturuly;Courier New"/>
          <w:b/>
          <w:b/>
          <w:szCs w:val="22"/>
        </w:rPr>
      </w:pPr>
      <w:r>
        <w:rPr>
          <w:rFonts w:cs="SPLiteraturuly;Courier New"/>
          <w:b/>
          <w:szCs w:val="22"/>
        </w:rPr>
        <w:t>№</w:t>
      </w:r>
      <w:r>
        <w:rPr>
          <w:rFonts w:cs="SPLiteraturuly;Courier New"/>
          <w:b/>
          <w:szCs w:val="22"/>
        </w:rPr>
        <w:t>3349–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charset w:val="00"/>
    <w:family w:val="roman"/>
    <w:pitch w:val="variable"/>
  </w:font>
  <w:font w:name="SPDumbadze">
    <w:altName w:val="Times New Roman"/>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6:00Z</dcterms:created>
  <dc:creator>ssakhelashvili</dc:creator>
  <dc:description/>
  <cp:keywords/>
  <dc:language>en-US</dc:language>
  <cp:lastModifiedBy>Nikoloz</cp:lastModifiedBy>
  <dcterms:modified xsi:type="dcterms:W3CDTF">2010-09-09T17:52:00Z</dcterms:modified>
  <cp:revision>3</cp:revision>
  <dc:subject/>
  <dc:title>საქართველოს კანონი</dc:title>
</cp:coreProperties>
</file>