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ორგანული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ორგანულ კანონში „საქართველოს საარჩევნო კოდექსი“ ცვლილებების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1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საქართველოს ორგანულ კანონში „საქართველოს საარჩევნო კოდექსი“ (საქართველოს საკანონმდებლო მაცნე, №25, 22.08.2001, მუხ. 107) შეტანილ იქნეს შემდეგ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ცვლილებები:</w:t>
      </w:r>
    </w:p>
    <w:p>
      <w:pPr>
        <w:pStyle w:val="Abzacixml"/>
        <w:rPr>
          <w:lang w:val="de-AT" w:eastAsia="en-US"/>
        </w:rPr>
      </w:pPr>
      <w:r>
        <w:rPr>
          <w:lang w:val="ka-GE" w:eastAsia="en-US"/>
        </w:rPr>
        <w:t>1. მე-9 მუხლის მე-5 პუნქტის „დ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დ) საქართველოს თავდაცვის, იუსტიციის</w:t>
      </w:r>
      <w:r>
        <w:rPr>
          <w:lang w:val="de-AT" w:eastAsia="en-US"/>
        </w:rPr>
        <w:t>, სასჯელაღსრულების, პრობაციისა და იურიდიული დახმარების საკითხთა</w:t>
      </w:r>
      <w:r>
        <w:rPr>
          <w:lang w:val="ka-GE" w:eastAsia="en-US"/>
        </w:rPr>
        <w:t xml:space="preserve"> და შინაგან საქმეთა სამინისტროების, დაზვერვის სამსახურისა და სახელმწიფო დაცვის სპეციალური სამსახურის მიერ საქართველოს სამხედრო ძალებისა და შენაერთების იმ ვადიან და საკონტრაქტო</w:t>
      </w:r>
      <w:r>
        <w:rPr>
          <w:lang w:val="de-AT" w:eastAsia="en-US"/>
        </w:rPr>
        <w:t xml:space="preserve"> სამსახურის</w:t>
      </w:r>
      <w:r>
        <w:rPr>
          <w:lang w:val="ka-GE" w:eastAsia="en-US"/>
        </w:rPr>
        <w:t xml:space="preserve"> სამხედრო მოსამსახურეთა შესახებ გადაცემული მონაცემების საფუძველზე, რომელთა სამსახურის პირობები მოითხოვს მათ ყოფნას რეგისტრაციის ადგილისაგან განსხვავებულ მისამართზე, რომელიც სხვა საარჩევნო ოლქს მიეკუთვნება;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მე-18 მუხლის 5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პუნქტის „ი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ი) საქართველოს შინაგან საქმეთა და თავდაცვის სამინისტროების, დაზვერვის სამსახურისა და სახელმწიფო დაცვის სპეციალური სამსახურის მოსამსახურეებისა;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68-ე მუხლის მე-4 პუნქტის „ვ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ვ) საქართველოს შინაგან საქმეთა და თავდაცვის სამინისტროების, დაზვერვის სამსახურისა და სახელმწიფო დაცვის სპეციალური სამსახურის თანამშრომლებისა;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73-ე მუხლის მე-5 პუნქტის „დ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დ) საქართველოს შინაგან საქმეთა და თავდაცვის სამინისტროების, პროკურატურის, დაზვერვის სამსახურისა და სახელმწიფო დაცვის სპეციალური სამსახურის საჯარო მოხელეებს;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5. 94-ე მუხლის პირველი პუნქტის „თ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თ) საქართველოს შინაგან საქმეთა და თავდაცვის სამინისტროების, დაზვერვის სამსახურისა და სახელმწიფო დაცვის სპეციალური სამსახურის ოფიცრები;“.</w:t>
      </w:r>
    </w:p>
    <w:p>
      <w:pPr>
        <w:pStyle w:val="Abzacixml"/>
        <w:rPr/>
      </w:pPr>
      <w:r>
        <w:rPr>
          <w:lang w:val="ka-GE" w:eastAsia="en-US"/>
        </w:rPr>
        <w:t>6. 111-ე მუხლის პირველი პუნქტის „ი“ ქვე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ი) საქართველოს შინაგან საქმეთა და თავდაცვის სამინისტროების, დაზვერვის სამსახურისა და სახელმწიფო დაცვის სპეციალური სამსახურის ოფიცრებს;“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 xml:space="preserve">ეს კანონი </w:t>
      </w:r>
      <w:r>
        <w:rPr>
          <w:b/>
          <w:lang w:val="de-AT" w:eastAsia="en-US"/>
        </w:rPr>
        <w:t>ამოქმედდეს</w:t>
      </w:r>
      <w:r>
        <w:rPr>
          <w:b/>
          <w:lang w:val="ka-GE" w:eastAsia="en-US"/>
        </w:rPr>
        <w:t xml:space="preserve"> გამოქვეყნებისთანავე.</w:t>
      </w:r>
    </w:p>
    <w:p>
      <w:pPr>
        <w:pStyle w:val="Abzacixml"/>
        <w:rPr>
          <w:rFonts w:cs="SPLiteraturuly;Courier New"/>
          <w:b/>
          <w:b/>
          <w:szCs w:val="22"/>
          <w:lang w:val="ka-GE"/>
        </w:rPr>
      </w:pPr>
      <w:r>
        <w:rPr>
          <w:rFonts w:cs="SPLiteraturuly;Courier New"/>
          <w:b/>
          <w:szCs w:val="22"/>
          <w:lang w:val="ka-GE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cs="SPLiteraturuly;Courier New"/>
          <w:b/>
          <w:szCs w:val="22"/>
          <w:lang w:val="ka-GE"/>
        </w:rPr>
        <w:t>თბილისი,</w:t>
      </w:r>
    </w:p>
    <w:p>
      <w:pPr>
        <w:pStyle w:val="Abzacixml"/>
        <w:rPr/>
      </w:pPr>
      <w:r>
        <w:rPr>
          <w:rFonts w:cs="SPLiteraturuly;Courier New"/>
          <w:b/>
          <w:szCs w:val="22"/>
        </w:rPr>
        <w:t>2010 წლის 27 აპრილი.</w:t>
      </w:r>
    </w:p>
    <w:p>
      <w:pPr>
        <w:pStyle w:val="Abzacixml"/>
        <w:rPr/>
      </w:pPr>
      <w:r>
        <w:rPr>
          <w:rFonts w:cs="SPLiteraturuly;Courier New"/>
          <w:b/>
          <w:szCs w:val="22"/>
        </w:rPr>
        <w:t>№</w:t>
      </w:r>
      <w:r>
        <w:rPr>
          <w:rFonts w:cs="SPLiteraturuly;Courier New"/>
          <w:b/>
          <w:szCs w:val="22"/>
        </w:rPr>
        <w:t>2996–</w:t>
      </w:r>
      <w:r>
        <w:rPr>
          <w:b/>
          <w:szCs w:val="22"/>
        </w:rPr>
        <w:t>რ</w:t>
      </w:r>
      <w:r>
        <w:rPr>
          <w:rFonts w:cs="SPLiteraturuly;Courier New"/>
          <w:b/>
          <w:szCs w:val="22"/>
        </w:rPr>
        <w:t>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Dumb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4"/>
        <w:szCs w:val="24"/>
        <w:lang w:val="ka-GE"/>
      </w:rPr>
    </w:pPr>
    <w:r>
      <w:rPr>
        <w:rFonts w:cs="Sylfaen" w:ascii="Sylfaen" w:hAnsi="Sylfaen"/>
        <w:sz w:val="24"/>
        <w:szCs w:val="24"/>
        <w:lang w:val="ka-GE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eoDumba;Arial" w:hAnsi="GeoDumba;Arial" w:cs="Times New Roman"/>
      <w:b w:val="false"/>
      <w:bCs w:val="false"/>
      <w:sz w:val="26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GeoDumba;Arial" w:hAnsi="GeoDumba;Arial" w:cs="Times New Roman"/>
      <w:b w:val="false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b w:val="false"/>
      <w:bCs w:val="false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b w:val="false"/>
      <w:bCs w:val="false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Cs w:val="false"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Cs w:val="false"/>
      <w:sz w:val="22"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0:00Z</dcterms:created>
  <dc:creator>Dell</dc:creator>
  <dc:description/>
  <cp:keywords/>
  <dc:language>en-US</dc:language>
  <cp:lastModifiedBy>Nikoloz</cp:lastModifiedBy>
  <cp:lastPrinted>2010-04-28T17:58:00Z</cp:lastPrinted>
  <dcterms:modified xsi:type="dcterms:W3CDTF">2010-09-09T18:50:00Z</dcterms:modified>
  <cp:revision>49</cp:revision>
  <dc:subject/>
  <dc:title>საქართველოს ორგანული კანონი</dc:title>
</cp:coreProperties>
</file>