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რანტ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გრანტების შესახებ“ საქართველოს კანონის (პარლამენტის უწყებანი, №19-20, 30.07.96, გვ. 11) მე-3 მუხლს „ბ“ ქვეპუნქტის შემდეგ დაემატოს შემდეგი შინაარსის „გ“ ქვეპუნქტი: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გ) საქართველოს მთავრობის მიერ განსაზღვრული საჯარო სამართლის იურიდიული პირი, რომლის წესდების/დებულების მიზანია სამეცნიერო გრანტების გაცემ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cs="SPLiteraturuly;Courier New"/>
          <w:b/>
          <w:szCs w:val="22"/>
        </w:rPr>
        <w:t>საქართველოს პრეზიდენტი  მ. სააკაშვილი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szCs w:val="22"/>
        </w:rPr>
        <w:t>2010 წლის 20 აპრილი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№</w:t>
      </w:r>
      <w:r>
        <w:rPr>
          <w:rFonts w:cs="SPLiteraturuly;Courier New"/>
          <w:b/>
          <w:szCs w:val="22"/>
        </w:rPr>
        <w:t>2959–I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CharCharCarCharCarCharCarCharCarCharCarCharCarCharCarChar">
    <w:name w:val="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4:00Z</dcterms:created>
  <dc:creator>g_tarieladze</dc:creator>
  <dc:description/>
  <cp:keywords/>
  <dc:language>en-US</dc:language>
  <cp:lastModifiedBy>Nikoloz</cp:lastModifiedBy>
  <cp:lastPrinted>2010-05-17T17:24:00Z</cp:lastPrinted>
  <dcterms:modified xsi:type="dcterms:W3CDTF">2010-09-09T18:14:00Z</dcterms:modified>
  <cp:revision>4</cp:revision>
  <dc:subject/>
  <dc:title>საქართველოს კანონი</dc:title>
</cp:coreProperties>
</file>