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ანსაკუთრებული მნიშვნელობის და სტრატეგიული დანიშნულების ობიექტების საინჟინრო-გეოდეზიური კონტროლისა და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განსაკუთრებული მნიშვნელობის და სტრატეგიული დანიშნულების ობიექტების საინჟინრო-გეოდეზიური კონტროლისა და უსაფრთხოების შესახებ“ საქართველოს კანონის (საქართველოს საკანონმდებლო მაცნე, №32, 22.12.2003, მუხ. 239) მე-4 მუხლის მე-2 პუნქტ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ნ) პატიმრობისა და თავისუფლების აღკვეთის დაწესებულებების შენობა-ნაგებობები;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</w:t>
      </w:r>
      <w:r>
        <w:rPr>
          <w:rFonts w:cs="SPLiteraturuly"/>
          <w:szCs w:val="22"/>
        </w:rPr>
        <w:t>. ეს კანონი ამოქმედდეს 2010 წლის 1 ოქტო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05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Gio</dc:creator>
  <dc:description/>
  <cp:keywords/>
  <dc:language>en-US</dc:language>
  <cp:lastModifiedBy>ndolidze</cp:lastModifiedBy>
  <cp:lastPrinted>2010-03-18T02:57:00Z</cp:lastPrinted>
  <dcterms:modified xsi:type="dcterms:W3CDTF">2010-03-30T07:03:00Z</dcterms:modified>
  <cp:revision>12</cp:revision>
  <dc:subject/>
  <dc:title>                proeqti</dc:title>
</cp:coreProperties>
</file>