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თავისუფალი ვაჭრობისა და კონკურენცი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თავისუფალი ვაჭრობისა და კონკურენციის შესახებ“ საქართველოს კანონში (საქართველოს საკანონმდებლო მაცნე, №31, 27.06.2005, მუხ. 188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rFonts w:cs="SPLiteraturuly"/>
          <w:szCs w:val="22"/>
        </w:rPr>
        <w:t>1. მე-6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6</w:t>
      </w:r>
    </w:p>
    <w:p>
      <w:pPr>
        <w:pStyle w:val="Abzacixml"/>
        <w:rPr/>
      </w:pPr>
      <w:r>
        <w:rPr>
          <w:rFonts w:cs="SPLiteraturuly"/>
          <w:szCs w:val="22"/>
        </w:rPr>
        <w:t>ამ კანონის მოთხოვნათა შესრულებაზე კონტროლს ახორციელებს საქართველოს პრეზიდენტის ბრძანებულებით შექმნილი დამოუკიდებელი საჯარო სამართლის იურიდიული პირი – თავისუფალი ვაჭრობისა და კონკურენციის სააგენტო (შემდგომში – სააგენტო).“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მე-12 მუხლის: </w:t>
      </w:r>
    </w:p>
    <w:p>
      <w:pPr>
        <w:pStyle w:val="Abzacixml"/>
        <w:rPr/>
      </w:pPr>
      <w:r>
        <w:rPr>
          <w:rFonts w:cs="SPLiteraturuly"/>
          <w:szCs w:val="22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. სააგენტოს უფროსს თანამდებობაზე ნიშნავს და თანამდებობიდან ათავისუფლებს საქართველოს პრემიერ-მინისტრი.“;</w:t>
      </w:r>
    </w:p>
    <w:p>
      <w:pPr>
        <w:pStyle w:val="Abzacixml"/>
        <w:rPr/>
      </w:pPr>
      <w:r>
        <w:rPr>
          <w:rFonts w:cs="SPLiteraturuly"/>
          <w:szCs w:val="22"/>
        </w:rPr>
        <w:t>ბ) პირველი პუნქტის შემდეგ დაემატოს შემდეგი შინაარსის 1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პუნქტი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. სააგენტოს რეორგანიზაცია და ლიკვიდაცია ხორციელდება საქართველოს პრეზიდენტის ბრძანებულებით.“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მე-15 მუხლის „გ“ ქვეპუნქტი ამოღებულ იქნე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ლიკვიდირებულ იქნეს საქართველოს ეკონომიკური განვითარების სამინისტროს სახელმწიფო საქვეუწყებო დაწესებულება – თავისუფალი ვაჭრობისა და კონკურენციის სააგენტო. </w:t>
      </w:r>
    </w:p>
    <w:p>
      <w:pPr>
        <w:pStyle w:val="Abzacixml"/>
        <w:rPr/>
      </w:pPr>
      <w:r>
        <w:rPr>
          <w:rFonts w:cs="SPLiteraturuly"/>
          <w:szCs w:val="22"/>
        </w:rPr>
        <w:t>2. საქართველოს პრეზიდენტის ბრძანებულებით შექმნილი დამოუკიდებელი საჯარო სამართლის იურიდიული პირი – თავისუფალი ვაჭრობისა და კონკურენციის სააგენტო არის საქართველოს ეკონომიკური განვითარების სამინისტროს სახელმწიფო საქვეუწყებო დაწესებულების – თავისუფალი ვაჭრობისა და კონკურენციის სააგენტოს უფლებამონაცვლე.</w:t>
      </w:r>
    </w:p>
    <w:p>
      <w:pPr>
        <w:pStyle w:val="Abzacixml"/>
        <w:rPr/>
      </w:pPr>
      <w:r>
        <w:rPr>
          <w:rFonts w:cs="SPLiteraturuly"/>
          <w:szCs w:val="22"/>
        </w:rPr>
        <w:t>3. საქართველოს მთავრობამ უზრუნველყოს საქართველოს ეკონომიკური განვითარების სამინისტროს სახელმწიფო საქვეუწყებო დაწესებულების – თავისუფალი ვაჭრობისა და კონკურენციის სააგენტოს ლიკვიდაციის შედეგად დარჩენილი ქონების გადაცემა საქართველოს პრეზიდენტის ბრძანებულებით შექმნილი დამოუკიდებელი საჯარო სამართლის იურიდიული პირისათვის – თავისუფალი ვაჭრობისა და კონკურენციის სააგენტოსათვი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</w:t>
        <w:tab/>
        <w:t xml:space="preserve">                                        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12 მარტ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759–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6:00Z</dcterms:created>
  <dc:creator>Aleksandre Kacharava</dc:creator>
  <dc:description/>
  <cp:keywords/>
  <dc:language>en-US</dc:language>
  <cp:lastModifiedBy>lkvaratskhelia</cp:lastModifiedBy>
  <cp:lastPrinted>2010-03-15T10:11:00Z</cp:lastPrinted>
  <dcterms:modified xsi:type="dcterms:W3CDTF">2010-04-20T07:29:00Z</dcterms:modified>
  <cp:revision>56</cp:revision>
  <dc:subject/>
  <dc:title>პროექტი</dc:title>
</cp:coreProperties>
</file>