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რეგისტრაციო მოსაკრებლებ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7 მუხლის მე-6 პუნქტს დაემატოს შემდეგი შინაარსის „დ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“ ქვეპუნქტი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დ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) გენერიკული და კვლავწარმოებული ფარმაცევტული პროდუქტის, სისხლის პრეპარატის ხელახალი რეგისტრაცია სახელმწიფო რეგისტრაციის ეროვნული რეჟიმით – 200 ლარი;“. 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.</w:t>
      </w:r>
      <w:r>
        <w:rPr>
          <w:rFonts w:cs="SPLiteraturuly"/>
          <w:szCs w:val="22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                                    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12 თებერვალი.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561–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7:00Z</dcterms:created>
  <dc:creator>shookr</dc:creator>
  <dc:description/>
  <cp:keywords/>
  <dc:language>en-US</dc:language>
  <cp:lastModifiedBy>lkvaratskhelia</cp:lastModifiedBy>
  <cp:lastPrinted>2010-02-10T10:36:00Z</cp:lastPrinted>
  <dcterms:modified xsi:type="dcterms:W3CDTF">2010-03-12T08:11:00Z</dcterms:modified>
  <cp:revision>32</cp:revision>
  <dc:subject/>
  <dc:title/>
</cp:coreProperties>
</file>