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ში თამბაქოს კონტროლის შესახებ“ საქართველოს კანონში ცვლილებებისა და დამატებების შეტანის თაობაზე“ საქართველოს კანონში ცვლილების შეტანის შესახებ</w:t>
      </w:r>
    </w:p>
    <w:p>
      <w:pPr>
        <w:pStyle w:val="Muxlixml"/>
        <w:tabs>
          <w:tab w:val="left" w:pos="283" w:leader="none"/>
        </w:tabs>
        <w:ind w:left="0" w:hanging="0"/>
        <w:jc w:val="both"/>
        <w:rPr/>
      </w:pPr>
      <w:r>
        <w:rPr/>
        <w:tab/>
        <w:t>მუხლი 1</w:t>
      </w:r>
      <w:r>
        <w:rPr>
          <w:lang w:val="en-US"/>
        </w:rPr>
        <w:t xml:space="preserve">. </w:t>
      </w:r>
      <w:r>
        <w:rPr>
          <w:rFonts w:cs="SPLiteraturuly"/>
          <w:b w:val="false"/>
          <w:szCs w:val="22"/>
        </w:rPr>
        <w:t>„საქართველოში თამბაქოს კონტროლის შესახებ“ საქართველოს კანონში ცვლილებებისა და დამატებების შეტანის თაობაზე“ საქართველოს კანონის (საქართველოს საკანონმდებლო მაცნე, №2, 16.01.2009, მუხ. 4) მე-2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. საქართველოს მთავრობამ 2011 წლის 1 სექტემბრამდე მოამზადოს და საქართველოს პარლამენტს წარუდგინოს კანონპროექტები სათანადო საკანონმდებლო აქტებში ცვლილებებისა და დამატებების შეტანის შესახებ; ამასთანავე, გადახედოს სააღმზრდელო, საგანმანათლებლო, საგანმანათლებლო-სააღმზრდელო დაწესებულებებში, სპორტულ დარბაზებში, სამედიცინო და ფარმაცევტულ დაწესებულებათა შენობებში, ბენზინგასამართი, გაზგასამართი და გაზგამანაწილებელი სადგურების ტერიტორიებზე, ყველა შენობა-დაწესებულებაში, სადაც ინახება ცეცხლსაშიში ნივთიერებები, და საზოგადოებრივ ტრანსპორტში თამბაქოს მოხმარების შეზღუდვის წესებთან მიმართებით არსებულ საკანონმდებლო რეგულაციებს და საჭიროების შესაბამისად მოამზადოს და საქართველოს პარლამენტს წარუდგინოს კანონპროექტები 2010 წლის 31 დეკემბრამდე.“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/>
        <w:tab/>
        <w:t>მუხლი 2</w:t>
      </w:r>
      <w:r>
        <w:rPr>
          <w:lang w:val="en-US"/>
        </w:rPr>
        <w:t xml:space="preserve">. </w:t>
      </w:r>
      <w:r>
        <w:rPr>
          <w:rFonts w:cs="SPLiteraturuly"/>
          <w:szCs w:val="22"/>
        </w:rPr>
        <w:t>ეს კანონი ამოქმედდეს 2010 წლის  1 იანვრიდან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>
          <w:rFonts w:cs="SPLiteraturuly"/>
          <w:szCs w:val="22"/>
          <w:lang w:val="en-US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"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szCs w:val="22"/>
        </w:rPr>
        <w:t>2009 წლის 25 დეკემბერი.</w:t>
      </w:r>
    </w:p>
    <w:p>
      <w:pPr>
        <w:pStyle w:val="Abzacixml"/>
        <w:rPr/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472–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rFonts w:cs="SPLiteraturuly"/>
      <w:b/>
      <w:sz w:val="26"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8:00Z</dcterms:created>
  <dc:creator>shookr</dc:creator>
  <dc:description/>
  <cp:keywords/>
  <dc:language>en-US</dc:language>
  <cp:lastModifiedBy>lkvaratskhelia</cp:lastModifiedBy>
  <cp:lastPrinted>2009-12-26T06:46:00Z</cp:lastPrinted>
  <dcterms:modified xsi:type="dcterms:W3CDTF">2010-01-14T12:10:00Z</dcterms:modified>
  <cp:revision>6</cp:revision>
  <dc:subject/>
  <dc:title>      proeqti</dc:title>
</cp:coreProperties>
</file>