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Sataurixml"/>
        <w:rPr>
          <w:b w:val="false"/>
          <w:b w:val="false"/>
        </w:rPr>
      </w:pPr>
      <w:r>
        <w:rPr>
          <w:b w:val="false"/>
        </w:rPr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</w:t>
      </w:r>
      <w:r>
        <w:rPr/>
        <w:t>მუხლი</w:t>
      </w:r>
      <w:r>
        <w:rPr>
          <w:lang w:val="en-US"/>
        </w:rPr>
        <w:t>1</w:t>
      </w:r>
      <w:r>
        <w:rPr/>
        <w:t xml:space="preserve"> 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rFonts w:cs="SPLiteraturuly;Courier New"/>
        </w:rPr>
        <w:t>1. მე-17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>2. საზოგადოებრივი მაუწყებლობა სიხშირეების გამოყენებით ხორციელდება 3 სატელევიზიო არხზე და 3 რადიოარხზე.“.</w:t>
      </w:r>
    </w:p>
    <w:p>
      <w:pPr>
        <w:pStyle w:val="Abzacixml"/>
        <w:rPr/>
      </w:pPr>
      <w:r>
        <w:rPr>
          <w:rFonts w:cs="SPLiteraturuly;Courier New"/>
        </w:rPr>
        <w:t xml:space="preserve">2. მე-18 მუხლის მე-4 პუნქტ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>4. საზოგადოებრივი მაუწყებლის თანამდებობის პირის გადაწყვეტილება შეიძლება გასაჩივრდეს 30 დღის განმავლობაში სამეურვეო საბჭოში ან სასამართლოში. სამეურვეო საბჭოს გადაწყვეტილება შეიძლება გასაჩივრდეს კომისიაში 30 დღის განმავლობაში ან სასამართლოში საქართველოს კანონმდებლობით დადგენილ ვადაში.“.</w:t>
      </w:r>
    </w:p>
    <w:p>
      <w:pPr>
        <w:pStyle w:val="Abzacixml"/>
        <w:rPr/>
      </w:pPr>
      <w:r>
        <w:rPr>
          <w:rFonts w:cs="SPLiteraturuly;Courier New"/>
        </w:rPr>
        <w:t>3. 20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 xml:space="preserve"> მუხლი ჩამოყალიბდეს შემდეგი რედაქციით:</w:t>
      </w:r>
    </w:p>
    <w:p>
      <w:pPr>
        <w:pStyle w:val="Abzacixml"/>
        <w:rPr>
          <w:rFonts w:cs="SPLiteraturuly;Courier New"/>
          <w:b/>
          <w:b/>
        </w:rPr>
      </w:pPr>
      <w:r>
        <w:rPr>
          <w:rFonts w:cs="SPLiteraturuly;Courier New"/>
          <w:b/>
        </w:rPr>
      </w:r>
    </w:p>
    <w:p>
      <w:pPr>
        <w:pStyle w:val="Abzacixml"/>
        <w:ind w:left="283" w:hanging="0"/>
        <w:rPr>
          <w:rFonts w:cs="SPDumbadze;Times New Roman"/>
          <w:b/>
          <w:b/>
          <w:bCs/>
        </w:rPr>
      </w:pPr>
      <w:r>
        <w:rPr>
          <w:rFonts w:cs="SPDumbadze;Times New Roman"/>
          <w:b/>
          <w:bCs/>
        </w:rPr>
        <w:t>„</w:t>
      </w:r>
      <w:r>
        <w:rPr>
          <w:rFonts w:cs="SPDumbadze;Times New Roman"/>
          <w:b/>
          <w:bCs/>
        </w:rPr>
        <w:t>მუხლი 20</w:t>
      </w:r>
      <w:r>
        <w:rPr>
          <w:rFonts w:cs="SPDumbadze;Times New Roman"/>
          <w:b/>
          <w:bCs/>
          <w:position w:val="7"/>
          <w:sz w:val="12"/>
          <w:szCs w:val="12"/>
        </w:rPr>
        <w:t>1</w:t>
      </w:r>
      <w:r>
        <w:rPr>
          <w:rFonts w:cs="SPDumbadze;Times New Roman"/>
          <w:b/>
          <w:bCs/>
        </w:rPr>
        <w:t>. საზოგადოებრივი მაუწყებლის მიერ ტელერადიოპროდუქციის ან/და მასთან დაკავშირებული მომსახურების, აგრეთვე სატელიტური თანამგზავრის საშუალებით ტელერადიოპროდუქციის გავრცელებასთან ან/და მის მიღებასთან დაკავშირებული მომსახურების შესყიდვა</w:t>
      </w:r>
    </w:p>
    <w:p>
      <w:pPr>
        <w:pStyle w:val="Abzacixml"/>
        <w:rPr/>
      </w:pPr>
      <w:r>
        <w:rPr>
          <w:rFonts w:cs="SPLiteraturuly;Courier New"/>
        </w:rPr>
        <w:t>საზოგადოებრივი მაუწყებლის მიერ განსახორციელებელი ტელერადიოპროდუქციის (პროგრამები, გადაცემები, ფილმები, რეპორტაჟები, კულტურული ღონისძიებები) ან/და მასთან დაკავშირებული მომსახურების შესყიდვა ხორციელდება</w:t>
      </w:r>
      <w:r>
        <w:rPr/>
        <w:t> </w:t>
      </w:r>
      <w:r>
        <w:rPr>
          <w:rFonts w:cs="SPLiteraturuly;Courier New"/>
        </w:rPr>
        <w:t>„სახელმწიფო შესყიდვების შესახებ“ საქართველოს კანონის შესაბამისად, გარდა იმ შემთხვევებისა, როდესაც ხორციელდება არარეზიდენტი პირისაგან ტელერადიოპროდუქციის (პროგრამები, გადაცემები, ფილმები, რეპორტაჟები, კულტურული ღონისძიებები) ან/და მასთან დაკავ-შირებული მომსახურების, აგრეთვე სატელიტური თანამგზავრის საშუალებით ტელერადიოპროდუქციის (პროგრამები, გადაცემები, ფილმები, რეპორტაჟები, კულტურული ღონისძიებები) გავრცელებასთან ან/და მის მიღებასთან დაკავშირებული მომსახურების შესყიდვა.“.</w:t>
      </w:r>
    </w:p>
    <w:p>
      <w:pPr>
        <w:pStyle w:val="Abzacixml"/>
        <w:rPr/>
      </w:pPr>
      <w:r>
        <w:rPr>
          <w:rFonts w:cs="SPLiteraturuly;Courier New"/>
        </w:rPr>
        <w:t>4. 24-ე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>6. მეურვის ჰონორარისა და კანონით განსაზღვრული ფუნქციების შესასრულებლად საჭირო ხარჯების ოდენობებს განსაზღვრავს სამეურვეო საბჭო საზოგადოებრივი მაუწყებლის ბიუჯეტის 1,5%-ის ფარგლებში, რომლიდანაც ჰონორარისთვის გამოყოფილი თანხა არ უნდა აღემატებოდეს 1%-ს.“.</w:t>
      </w:r>
    </w:p>
    <w:p>
      <w:pPr>
        <w:pStyle w:val="Abzacixml"/>
        <w:rPr/>
      </w:pPr>
      <w:r>
        <w:rPr>
          <w:rFonts w:cs="SPLiteraturuly;Courier New"/>
        </w:rPr>
        <w:t>5. 33-ე მუხლის:</w:t>
      </w:r>
    </w:p>
    <w:p>
      <w:pPr>
        <w:pStyle w:val="Abzacixml"/>
        <w:rPr/>
      </w:pPr>
      <w:r>
        <w:rPr>
          <w:rFonts w:cs="SPLiteraturuly;Courier New"/>
        </w:rPr>
        <w:t>ა) 1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 xml:space="preserve">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>1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>. საზოგადოებრივი მაუწყებელი ვალდებულია ყოველწლიურად შექმნას ერთი ან ერთზე მეტი რეგულარული პროგრამული პროდუქტი არანაკლებ 4 ენაზე, მათ შორის, აფხაზურ და ოსურ ენებზე.“;</w:t>
      </w:r>
    </w:p>
    <w:p>
      <w:pPr>
        <w:pStyle w:val="Abzacixml"/>
        <w:rPr/>
      </w:pPr>
      <w:r>
        <w:rPr>
          <w:rFonts w:cs="SPLiteraturuly;Courier New"/>
        </w:rPr>
        <w:t>ბ) მე-4 პუნქტის შემდეგ დაემატოს შემდეგი შინაარსის მე-5 პუნქტი: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 xml:space="preserve">5. ამ კანონის 33-ე მუხლის მე-2–მე-4 პუნქტების ამოქმედებამდე საზოგადოებრივი მაუწყებლობის დაფინანსების ძირითადი წყარო არის საქართველოს სახელმწიფო ბიუჯეტი. საზოგადოებრივი მაუწყებლობის დაფინანსების ოდენობა განისაზღვრება საქართველოს სახელმწიფოს წინა წლის მთლიანი შიდა პროდუქტის არანაკლებ 0,12%-ით.“. </w:t>
      </w:r>
    </w:p>
    <w:p>
      <w:pPr>
        <w:pStyle w:val="Abzacixml"/>
        <w:rPr/>
      </w:pPr>
      <w:r>
        <w:rPr>
          <w:rFonts w:cs="SPLiteraturuly;Courier New"/>
        </w:rPr>
        <w:t>6. 34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;Courier New"/>
        </w:rPr>
        <w:t>„</w:t>
      </w:r>
      <w:r>
        <w:rPr>
          <w:rFonts w:cs="SPLiteraturuly;Courier New"/>
        </w:rPr>
        <w:t>2. გენერალური დირექტორი სამეურვეო საბჭოსთან შეთანხმებით ნიშნავს საზოგადოებრივი მაუწყებლის აუდიტორს, რომელიც რეგულარულად ატარებს საზოგადოებრივი მაუწყებლის შიდა აუდიტს. საზოგადოებრივი მაუწყებლის აუდიტორი ანგარიშვალდებულია გენერალური დირექტორისა და სამეურვეო საბჭოს წინაშე.“.</w:t>
      </w:r>
    </w:p>
    <w:p>
      <w:pPr>
        <w:pStyle w:val="Abzacixml"/>
        <w:rPr>
          <w:rFonts w:cs="SPLiteraturuly;Courier New"/>
        </w:rPr>
      </w:pPr>
      <w:r>
        <w:rPr>
          <w:rFonts w:cs="SPLiteraturuly;Courier New"/>
        </w:rPr>
        <w:t>7. 76-ე მუხლის 21-ე 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 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rFonts w:cs="SPLiteraturuly;Courier New"/>
          <w:b/>
          <w:b/>
          <w:bCs/>
        </w:rPr>
      </w:pPr>
      <w:r>
        <w:rPr>
          <w:rFonts w:cs="SPLiteraturuly;Courier New"/>
          <w:b/>
          <w:bCs/>
        </w:rPr>
        <w:t xml:space="preserve">საქართველოს პრეზიდენტი </w:t>
      </w:r>
      <w:r>
        <w:rPr>
          <w:rFonts w:cs="SPLiteraturuly;Courier New"/>
          <w:b/>
          <w:bCs/>
          <w:sz w:val="26"/>
          <w:szCs w:val="26"/>
        </w:rPr>
        <w:t>მ. სააკაშვილი</w:t>
      </w:r>
    </w:p>
    <w:p>
      <w:pPr>
        <w:pStyle w:val="Abzacixml"/>
        <w:rPr/>
      </w:pPr>
      <w:r>
        <w:rPr>
          <w:rFonts w:cs="SPLiteraturuly;Courier New"/>
          <w:b/>
          <w:bCs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  <w:bCs/>
        </w:rPr>
        <w:t>2009 წლის 25 დეკემბერი.</w:t>
      </w:r>
    </w:p>
    <w:p>
      <w:pPr>
        <w:pStyle w:val="Abzacixml"/>
        <w:rPr>
          <w:rFonts w:cs="SPLiteraturuly;Courier New"/>
          <w:b/>
          <w:b/>
          <w:bCs/>
        </w:rPr>
      </w:pPr>
      <w:r>
        <w:rPr>
          <w:rFonts w:cs="SPLiteraturuly;Courier New"/>
          <w:b/>
          <w:bCs/>
        </w:rPr>
        <w:t>№</w:t>
      </w:r>
      <w:r>
        <w:rPr>
          <w:rFonts w:cs="SPLiteraturuly;Courier New"/>
          <w:b/>
          <w:bCs/>
        </w:rPr>
        <w:t>2471–რს</w:t>
      </w:r>
    </w:p>
    <w:p>
      <w:pPr>
        <w:pStyle w:val="Abzacixml"/>
        <w:rPr>
          <w:rFonts w:cs="SPLiteraturuly;Courier New"/>
          <w:b/>
          <w:b/>
          <w:bCs/>
        </w:rPr>
      </w:pPr>
      <w:r>
        <w:rPr>
          <w:rFonts w:cs="SPLiteraturuly;Courier Ne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Applestylespan">
    <w:name w:val="apple-style-span"/>
    <w:basedOn w:val="Normal"/>
    <w:qFormat/>
    <w:pPr>
      <w:autoSpaceDE w:val="false"/>
      <w:spacing w:lineRule="auto" w:line="240" w:before="0" w:after="0"/>
    </w:pPr>
    <w:rPr>
      <w:rFonts w:ascii="LitNusx;Times New Roman" w:hAnsi="LitNusx;Times New Roman" w:cs="LitNusx;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117</cp:revision>
  <dc:subject/>
  <dc:title/>
</cp:coreProperties>
</file>