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"/>
          <w:szCs w:val="22"/>
        </w:rPr>
      </w:pPr>
      <w:r>
        <w:rPr>
          <w:rFonts w:cs="SPAcademi"/>
          <w:szCs w:val="22"/>
        </w:rPr>
        <w:t>„</w:t>
      </w:r>
      <w:r>
        <w:rPr>
          <w:rFonts w:cs="SPAcademi"/>
          <w:szCs w:val="22"/>
        </w:rPr>
        <w:t>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“ საქართველოს კანონში (საქართველოს საკანონმდებლო მაცნე, №8, 2000 წელი, მუხ. 12) შეტანილ იქნეს შემდეგი ცვლილებებ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24-ე მუხლის მე-2 პუნქტის „ა“ ქვეპუნქტ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ა) საქართველოს უზენაესი სასამართლოს თავმჯდომარე, მისი მოადგილე, სააპელაციო სასამართლოს თავმჯდომარე;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2. 25-ე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5. სადისციპლინო კოლეგიის თავმჯდომარე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სადისციპლინო კოლეგიის თავმჯდომარეს კოლეგიის მოსამართლე წევრებისგან ირჩევს სადისციპლინო კოლეგია. სადისციპლინო კოლეგიის თავმჯდომარე თავმჯდომარეობს კოლეგიის სხდომებს და ახორციელებს საქართველოს კანონმდებლობით განსაზღვრულ სხვა უფლებამოსილებებს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საქართველოს პრეზიდენტი </w:t>
      </w:r>
      <w:r>
        <w:rPr>
          <w:rFonts w:cs="SPLiteraturuly"/>
        </w:rPr>
        <w:t>მ. სააკაშვილ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თბილისი,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009 წლის 25 დეკემბერ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№</w:t>
      </w:r>
      <w:r>
        <w:rPr>
          <w:rFonts w:cs="SPLiteraturuly"/>
          <w:szCs w:val="22"/>
        </w:rPr>
        <w:t>2453–რ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0:00Z</dcterms:created>
  <dc:creator> </dc:creator>
  <dc:description/>
  <cp:keywords/>
  <dc:language>en-US</dc:language>
  <cp:lastModifiedBy> </cp:lastModifiedBy>
  <dcterms:modified xsi:type="dcterms:W3CDTF">2010-01-14T08:15:00Z</dcterms:modified>
  <cp:revision>2</cp:revision>
  <dc:subject/>
  <dc:title>საქართველოს კანონი</dc:title>
</cp:coreProperties>
</file>