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sz w:val="22"/>
          <w:szCs w:val="22"/>
        </w:rPr>
      </w:pPr>
      <w:r>
        <w:rPr>
          <w:rFonts w:cs="SPAcademi"/>
          <w:sz w:val="22"/>
          <w:szCs w:val="22"/>
        </w:rPr>
        <w:t>საქართველოს საგადასახადო კოდექსში ცვლილებებისა და დამატებების შეტანის შესახებ</w:t>
      </w:r>
    </w:p>
    <w:p>
      <w:pPr>
        <w:pStyle w:val="Muxlixml"/>
        <w:tabs>
          <w:tab w:val="left" w:pos="283" w:leader="none"/>
        </w:tabs>
        <w:rPr/>
      </w:pPr>
      <w:r>
        <w:rPr/>
        <w:tab/>
        <w:t xml:space="preserve">მუხლი 1 </w:t>
      </w:r>
    </w:p>
    <w:p>
      <w:pPr>
        <w:pStyle w:val="Abzacixml"/>
        <w:rPr>
          <w:rFonts w:cs="SPLiteraturuly"/>
          <w:szCs w:val="22"/>
        </w:rPr>
      </w:pPr>
      <w:r>
        <w:rPr>
          <w:rFonts w:cs="SPLiteraturuly"/>
          <w:szCs w:val="22"/>
        </w:rPr>
        <w:t>საქართველოს საგადასახადო კოდექსში (საქართველოს საკანონმდებლო მაცნე, №41, 30.12.2004, მუხ. 200) შეტანილ იქნეს შემდეგი ცვლილებები და დამატებები:</w:t>
      </w:r>
    </w:p>
    <w:p>
      <w:pPr>
        <w:pStyle w:val="Abzacixml"/>
        <w:rPr>
          <w:rFonts w:cs="SPLiteraturuly"/>
          <w:position w:val="7"/>
          <w:sz w:val="12"/>
          <w:szCs w:val="12"/>
        </w:rPr>
      </w:pPr>
      <w:r>
        <w:rPr>
          <w:rFonts w:cs="SPLiteraturuly"/>
          <w:szCs w:val="22"/>
        </w:rPr>
        <w:t>1. 97</w:t>
      </w:r>
      <w:r>
        <w:rPr>
          <w:rFonts w:cs="SPLiteraturuly"/>
          <w:position w:val="7"/>
          <w:sz w:val="12"/>
          <w:szCs w:val="12"/>
        </w:rPr>
        <w:t xml:space="preserve">2 </w:t>
      </w:r>
      <w:r>
        <w:rPr>
          <w:rFonts w:cs="SPLiteraturuly"/>
          <w:szCs w:val="22"/>
        </w:rPr>
        <w:t>მუხლი ჩამოყალიბდეს შემდეგი რედაქციით:</w:t>
      </w:r>
    </w:p>
    <w:p>
      <w:pPr>
        <w:pStyle w:val="Muxlixml"/>
        <w:tabs>
          <w:tab w:val="left" w:pos="283" w:leader="none"/>
        </w:tabs>
        <w:rPr/>
      </w:pPr>
      <w:r>
        <w:rPr/>
        <w:tab/>
        <w:t xml:space="preserve"> „მუხლი 97</w:t>
      </w:r>
      <w:r>
        <w:rPr>
          <w:position w:val="7"/>
          <w:sz w:val="12"/>
          <w:szCs w:val="12"/>
        </w:rPr>
        <w:t>2</w:t>
      </w:r>
      <w:r>
        <w:rPr/>
        <w:t xml:space="preserve">. მომხმარებელთა უფლებების დაცვა </w:t>
      </w:r>
    </w:p>
    <w:p>
      <w:pPr>
        <w:pStyle w:val="Abzacixml"/>
        <w:rPr>
          <w:rFonts w:cs="SPLiteraturuly"/>
          <w:szCs w:val="22"/>
        </w:rPr>
      </w:pPr>
      <w:r>
        <w:rPr>
          <w:rFonts w:cs="SPLiteraturuly"/>
          <w:szCs w:val="22"/>
        </w:rPr>
        <w:t>მომხმარებელთა უფლებების დაცვის უზრუნველყოფის მიზნით პირი ვალდებულია გადასახადის გადამხდელის მოწმობის ასლი და ფასის მაჩვენებლები (საქართველოს ეროვნულ ვალუტაში) გამოაკრას მომხმარებელთათვის თვალსაჩინო ადგილას.“.</w:t>
      </w:r>
    </w:p>
    <w:p>
      <w:pPr>
        <w:pStyle w:val="Abzacixml"/>
        <w:rPr>
          <w:rFonts w:cs="SPLiteraturuly"/>
          <w:szCs w:val="22"/>
        </w:rPr>
      </w:pPr>
      <w:r>
        <w:rPr>
          <w:rFonts w:cs="SPLiteraturuly"/>
          <w:szCs w:val="22"/>
        </w:rPr>
        <w:t>2. 103-ე მუხლის პირველი ნაწილის „გ“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გ) 3 სამუშაო დღის ვადაში აცნობოს შესაბამის საგადასახადო ორგანოს ამ ნაწილის „ა“ ქვეპუნქტში მითითებული პირების ანგარიშის გახსნის ან დახურვის შესახებ და საგადასახადო ორგანოს მიერ აღნიშნული ინფორმაციის მიღებიდან 2 სამუშაო დღის განმავლობაში გადასახადის გადამხდელის ანგარიშიდან არ განახორციელოს გასავლის ოპერაციები, გარდა იმ შემთხვევისა, როდესაც გასავლის ოპერაცია უკავშირდება ბიუჯეტში გადასახადის თანხის გადახდას. თუ საბანკო დაწესებულებასა და საქართველოს ფინანსთა სამინისტროს შემოსავლების სამსახურს შორის დადებულია ხელშეკრულება ინფორმაციის (მათ შორის, საინკასო დავალების) ელექტრონულად გაცვლის შესახებ, ამ ქვეპუნქტში მითითებული ვადები განისაზღვრება ხელშეკრულების პირობების შესაბამისად;“.</w:t>
      </w:r>
    </w:p>
    <w:p>
      <w:pPr>
        <w:pStyle w:val="Abzacixml"/>
        <w:rPr>
          <w:rFonts w:cs="SPLiteraturuly"/>
          <w:szCs w:val="22"/>
        </w:rPr>
      </w:pPr>
      <w:r>
        <w:rPr>
          <w:rFonts w:cs="SPLiteraturuly"/>
          <w:szCs w:val="22"/>
        </w:rPr>
        <w:t>3. 107-ე მუხლის მე-6 ნაწილი ამოღებულ იქნეს.</w:t>
      </w:r>
    </w:p>
    <w:p>
      <w:pPr>
        <w:pStyle w:val="Abzacixml"/>
        <w:rPr>
          <w:rFonts w:cs="SPLiteraturuly"/>
          <w:szCs w:val="22"/>
        </w:rPr>
      </w:pPr>
      <w:r>
        <w:rPr>
          <w:rFonts w:cs="SPLiteraturuly"/>
          <w:szCs w:val="22"/>
        </w:rPr>
        <w:t>4. 108-ე მუხლის მე-2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საგადასახადო ორგანოს უფლება აქვს, განახორციელოს გადასახადის გადამხდელისაგან საქონლის/მომსახურების საკონტროლო შესყიდვა ან/და დაადგინოს საქონლის/მომსახურების ფასი საკონტროლო შესყიდვის შეთავაზებით (მისი გასაღების ან მოხმარების მიზნის გარეშე) ან/და საქართველოს საგადასახადო კანონმდებლობის დარღვევის ფაქტის გამოვლენის მიზნით გადასახადის გადამხდელს შესაძენად შესთავაზოს საქონელი/მომსახურება.“.</w:t>
      </w:r>
    </w:p>
    <w:p>
      <w:pPr>
        <w:pStyle w:val="Abzacixml"/>
        <w:rPr>
          <w:rFonts w:cs="SPLiteraturuly"/>
          <w:szCs w:val="22"/>
        </w:rPr>
      </w:pPr>
      <w:r>
        <w:rPr>
          <w:rFonts w:cs="SPLiteraturuly"/>
          <w:szCs w:val="22"/>
        </w:rPr>
        <w:t>5. 143-ე მუხლი ჩამოყალიბდეს შემდეგი რედაქციით:</w:t>
      </w:r>
    </w:p>
    <w:p>
      <w:pPr>
        <w:pStyle w:val="Muxlixml"/>
        <w:tabs>
          <w:tab w:val="left" w:pos="283" w:leader="none"/>
        </w:tabs>
        <w:rPr/>
      </w:pPr>
      <w:r>
        <w:rPr/>
        <w:tab/>
        <w:t xml:space="preserve"> „მუხლი 143. საქონლის დოკუმენტების გარეშე ტრანსპორტირება, რეალიზაცია და აღურიცხველობა </w:t>
      </w:r>
    </w:p>
    <w:p>
      <w:pPr>
        <w:pStyle w:val="Abzacixml"/>
        <w:rPr>
          <w:rFonts w:cs="SPLiteraturuly"/>
          <w:i/>
          <w:i/>
          <w:iCs/>
          <w:szCs w:val="22"/>
        </w:rPr>
      </w:pPr>
      <w:r>
        <w:rPr>
          <w:rFonts w:cs="SPLiteraturuly"/>
          <w:szCs w:val="22"/>
        </w:rPr>
        <w:t>1. სამეწარმეო საქმიანობისათვის საქონლის სასაქონლო ზედნადების გარეშე ტრანსპორტირება, მყიდველის მოთხოვნისას სასაქონლო ზედნადების გაუცემლობა ან საქონლის შეძენისას სასაქონლო ზედნადების მიღებაზე უარის თქმა, თუ სასაქონლო ზედნადების გარეშე ტრანსპორტირებული ან მიწოდებული/მისაწოდებელი საქონლის საბაზრო ღირებულება არ აღემატება 10000 ლარს, –</w:t>
      </w:r>
    </w:p>
    <w:p>
      <w:pPr>
        <w:pStyle w:val="Abzacixml"/>
        <w:rPr>
          <w:rFonts w:cs="SPLiteraturuly"/>
          <w:szCs w:val="22"/>
        </w:rPr>
      </w:pPr>
      <w:r>
        <w:rPr>
          <w:rFonts w:cs="SPLiteraturuly"/>
          <w:szCs w:val="22"/>
        </w:rPr>
        <w:t>იწვევს პირის დაჯარიმებას შესაბამისად სასაქონლო ზედნადების გარეშე ტრანსპორტირებული ან მიწოდებული/მისაწოდებელი საქონლის საბაზრო ღირებულებით, მაგრამ არანაკლებ 1000 ლარისა. საგადასახადო ორგანოს უფლება აქვს, სასამართლოს გადაწყვეტილების გარეშე დაადოს ყადაღა ტრანსპორტირებულ/შეძენილ საქონელს. ამ მუხლით გათვალისწინებული ყადაღის დადების წესი და პირობები განისაზღვრება საქართველოს ფინანსთა მინისტრის ბრძანებით.</w:t>
      </w:r>
    </w:p>
    <w:p>
      <w:pPr>
        <w:pStyle w:val="Abzacixml"/>
        <w:rPr/>
      </w:pPr>
      <w:r>
        <w:rPr>
          <w:rFonts w:cs="SPLiteraturuly"/>
          <w:szCs w:val="22"/>
        </w:rPr>
        <w:t>2. ამ მუხლის პირველი ნაწილით გათვალისწინებული ქმედება, ჩადენილი განმეორებით, საგადასახადო სამართალდარღვევის გამოვლენიდან 12 თვის განმავლობაში, –</w:t>
      </w:r>
    </w:p>
    <w:p>
      <w:pPr>
        <w:pStyle w:val="Abzacixml"/>
        <w:rPr>
          <w:rFonts w:cs="SPLiteraturuly"/>
          <w:szCs w:val="22"/>
        </w:rPr>
      </w:pPr>
      <w:r>
        <w:rPr>
          <w:rFonts w:cs="SPLiteraturuly"/>
          <w:szCs w:val="22"/>
        </w:rPr>
        <w:t>იწვევს პირის დაჯარიმებას საქონლის საბაზრო ღირებულების ოდენობით, მაგრამ არანაკლებ 5000 ლარისა.</w:t>
      </w:r>
    </w:p>
    <w:p>
      <w:pPr>
        <w:pStyle w:val="Abzacixml"/>
        <w:rPr>
          <w:rFonts w:cs="SPLiteraturuly"/>
          <w:szCs w:val="22"/>
        </w:rPr>
      </w:pPr>
      <w:r>
        <w:rPr>
          <w:rFonts w:cs="SPLiteraturuly"/>
          <w:szCs w:val="22"/>
        </w:rPr>
        <w:t>3. ამ მუხლის პირველი ნაწილით გათვალისწინებული ქმედება, ჩადენილი განმეორებით, ამავე მუხლის მე-2 ნაწილით გათვალისწინებული საგადასახადო სამართალდარღვევის გამოვლენიდან 12 თვის განმავლობაში, –</w:t>
      </w:r>
    </w:p>
    <w:p>
      <w:pPr>
        <w:pStyle w:val="Abzacixml"/>
        <w:rPr/>
      </w:pPr>
      <w:r>
        <w:rPr>
          <w:rFonts w:cs="SPLiteraturuly"/>
          <w:szCs w:val="22"/>
        </w:rPr>
        <w:t>იწვევს პირის დაჯარიმებას ყოველ შემდგომ განმეორებაზე 10000 ლარით.</w:t>
      </w:r>
    </w:p>
    <w:p>
      <w:pPr>
        <w:pStyle w:val="Abzacixml"/>
        <w:rPr>
          <w:rFonts w:cs="SPLiteraturuly"/>
          <w:szCs w:val="22"/>
        </w:rPr>
      </w:pPr>
      <w:r>
        <w:rPr>
          <w:rFonts w:cs="SPLiteraturuly"/>
          <w:szCs w:val="22"/>
        </w:rPr>
        <w:t>4. გადასახადის გადამხდელთან ამ კოდექსით განსაზღვრული პირველადი საგადასახადო დოკუმენტის გარეშე საქონლის გამოვლენა, –</w:t>
      </w:r>
    </w:p>
    <w:p>
      <w:pPr>
        <w:pStyle w:val="Abzacixml"/>
        <w:rPr/>
      </w:pPr>
      <w:r>
        <w:rPr>
          <w:rFonts w:cs="SPLiteraturuly"/>
          <w:szCs w:val="22"/>
        </w:rPr>
        <w:t xml:space="preserve">იწვევს პირის დაჯარიმებას გამოვლენის მომენტში ამ საქონლის საბაზრო ღირებულებით (დღგ-ის გადამხდელისა – დღგ-ის გარეშე, ხოლო აქციზის გადამხდელისა – აქციზურ საქონელზე, აქციზისა და დღგ-ის გარეშე). </w:t>
      </w:r>
    </w:p>
    <w:p>
      <w:pPr>
        <w:pStyle w:val="Abzacixml"/>
        <w:rPr>
          <w:rFonts w:cs="SPLiteraturuly"/>
          <w:szCs w:val="22"/>
        </w:rPr>
      </w:pPr>
      <w:r>
        <w:rPr>
          <w:rFonts w:cs="SPLiteraturuly"/>
          <w:szCs w:val="22"/>
        </w:rPr>
        <w:t>5. ამ მუხლით გათვალისწინებული სანქცია გამოიყენება იმ შემთხვევაშიც, თუ სასაქონლო ზედნადებში არ არის მითითებული:</w:t>
      </w:r>
    </w:p>
    <w:p>
      <w:pPr>
        <w:pStyle w:val="Abzacixml"/>
        <w:rPr>
          <w:rFonts w:cs="SPLiteraturuly"/>
          <w:szCs w:val="22"/>
        </w:rPr>
      </w:pPr>
      <w:r>
        <w:rPr>
          <w:rFonts w:cs="SPLiteraturuly"/>
          <w:szCs w:val="22"/>
        </w:rPr>
        <w:t>ა) დოკუმენტის შედგენის თარიღი და ნომერი;</w:t>
      </w:r>
    </w:p>
    <w:p>
      <w:pPr>
        <w:pStyle w:val="Abzacixml"/>
        <w:rPr>
          <w:rFonts w:cs="SPLiteraturuly"/>
          <w:szCs w:val="22"/>
        </w:rPr>
      </w:pPr>
      <w:r>
        <w:rPr>
          <w:rFonts w:cs="SPLiteraturuly"/>
          <w:szCs w:val="22"/>
        </w:rPr>
        <w:t>ბ) სამეურნეო ოპერაციის მონაწილე მხარის დასახელება, საიდენტიფიკაციო ნომერი ან სახელი და გვარი, პირადი ნომერი;</w:t>
      </w:r>
    </w:p>
    <w:p>
      <w:pPr>
        <w:pStyle w:val="Abzacixml"/>
        <w:rPr>
          <w:rFonts w:cs="SPLiteraturuly"/>
          <w:szCs w:val="22"/>
        </w:rPr>
      </w:pPr>
      <w:r>
        <w:rPr>
          <w:rFonts w:cs="SPLiteraturuly"/>
          <w:szCs w:val="22"/>
        </w:rPr>
        <w:t>გ) საქონლის დასახელება და რაოდენობა.</w:t>
      </w:r>
    </w:p>
    <w:p>
      <w:pPr>
        <w:pStyle w:val="Abzacixml"/>
        <w:rPr/>
      </w:pPr>
      <w:r>
        <w:rPr>
          <w:rFonts w:cs="SPLiteraturuly"/>
          <w:szCs w:val="22"/>
        </w:rPr>
        <w:t>6. პირს ამ მუხლის პირველი ნაწილით დადგენილი პასუხისმგებლობა არ დაეკისრება:</w:t>
      </w:r>
      <w:r>
        <w:rPr>
          <w:rFonts w:cs="SPLiteraturuly"/>
          <w:szCs w:val="22"/>
          <w:u w:val="single"/>
        </w:rPr>
        <w:t xml:space="preserve"> </w:t>
      </w:r>
    </w:p>
    <w:p>
      <w:pPr>
        <w:pStyle w:val="Abzacixml"/>
        <w:rPr>
          <w:rFonts w:cs="SPLiteraturuly"/>
          <w:szCs w:val="22"/>
        </w:rPr>
      </w:pPr>
      <w:r>
        <w:rPr>
          <w:rFonts w:cs="SPLiteraturuly"/>
          <w:szCs w:val="22"/>
        </w:rPr>
        <w:t>ა) სოფლის მეურნეობის პირველადი (სამრეწველო გადამუშავებამდე – სასაქონლო კოდის შეცვლამდე) პროდუქციის, აგრეთვე რეგულარული ან უწყვეტი წესით საქონლის (ელექტრო ან თბოენერგია, გაზი, წყალი) ტრანსპორტირების ან მიწოდების შემთხვევაში;</w:t>
      </w:r>
    </w:p>
    <w:p>
      <w:pPr>
        <w:pStyle w:val="Abzacixml"/>
        <w:rPr>
          <w:rFonts w:cs="SPLiteraturuly"/>
          <w:szCs w:val="22"/>
        </w:rPr>
      </w:pPr>
      <w:r>
        <w:rPr>
          <w:rFonts w:cs="SPLiteraturuly"/>
          <w:szCs w:val="22"/>
        </w:rPr>
        <w:t>ბ) საქონლის საქართველოს საბაჟო კანონმდებლობით გათვალისწინებული შესაბამისი დოკუმენტებით ტრანსპორტირების შემთხვევაში;</w:t>
      </w:r>
    </w:p>
    <w:p>
      <w:pPr>
        <w:pStyle w:val="Abzacixml"/>
        <w:rPr>
          <w:rFonts w:cs="SPLiteraturuly"/>
          <w:szCs w:val="22"/>
        </w:rPr>
      </w:pPr>
      <w:r>
        <w:rPr>
          <w:rFonts w:cs="SPLiteraturuly"/>
          <w:szCs w:val="22"/>
        </w:rPr>
        <w:t>გ) სპეციალური დღგ-ის ანგარიშ-ფაქტურის არსებობისას.</w:t>
      </w:r>
    </w:p>
    <w:p>
      <w:pPr>
        <w:pStyle w:val="Abzacixml"/>
        <w:rPr>
          <w:rFonts w:cs="SPLiteraturuly"/>
          <w:szCs w:val="22"/>
        </w:rPr>
      </w:pPr>
      <w:r>
        <w:rPr>
          <w:rFonts w:cs="SPLiteraturuly"/>
          <w:szCs w:val="22"/>
        </w:rPr>
        <w:t>7. ამ მუხლის მიზნებისათვის ფული არ არის საქონელი.</w:t>
      </w:r>
    </w:p>
    <w:p>
      <w:pPr>
        <w:pStyle w:val="Abzacixml"/>
        <w:rPr>
          <w:rFonts w:cs="SPLiteraturuly"/>
          <w:szCs w:val="22"/>
        </w:rPr>
      </w:pPr>
      <w:r>
        <w:rPr>
          <w:rFonts w:cs="SPLiteraturuly"/>
          <w:szCs w:val="22"/>
        </w:rPr>
        <w:t xml:space="preserve">8. საქონლის დანაკლისი განიხილება მისი აღმოჩენის მომენტში საბაზრო ფასებით განხორციელებულ მიწოდებად და გადასახადებით დაიბეგრება ამ კოდექსით დადგენილი წესით.“. </w:t>
      </w:r>
    </w:p>
    <w:p>
      <w:pPr>
        <w:pStyle w:val="Abzacixml"/>
        <w:rPr/>
      </w:pPr>
      <w:r>
        <w:rPr>
          <w:rFonts w:cs="SPLiteraturuly"/>
          <w:szCs w:val="22"/>
        </w:rPr>
        <w:t>6. კოდექსს დაემატოს შემდეგი შინაარსის 143</w:t>
      </w:r>
      <w:r>
        <w:rPr>
          <w:rFonts w:cs="SPLiteraturuly"/>
          <w:position w:val="7"/>
          <w:sz w:val="12"/>
          <w:szCs w:val="12"/>
        </w:rPr>
        <w:t>1</w:t>
      </w:r>
      <w:r>
        <w:rPr>
          <w:rFonts w:cs="SPLiteraturuly"/>
          <w:szCs w:val="22"/>
        </w:rPr>
        <w:t xml:space="preserve"> მუხლი:</w:t>
      </w:r>
    </w:p>
    <w:p>
      <w:pPr>
        <w:pStyle w:val="Muxlixml"/>
        <w:tabs>
          <w:tab w:val="left" w:pos="283" w:leader="none"/>
        </w:tabs>
        <w:rPr/>
      </w:pPr>
      <w:r>
        <w:rPr/>
        <w:tab/>
        <w:t xml:space="preserve"> „მუხლი 143</w:t>
      </w:r>
      <w:r>
        <w:rPr>
          <w:position w:val="7"/>
          <w:sz w:val="12"/>
          <w:szCs w:val="12"/>
        </w:rPr>
        <w:t>1</w:t>
      </w:r>
      <w:r>
        <w:rPr/>
        <w:t>. ქრონომეტრაჟის შედეგების მიხედვით გადასახადის გადამხდელის მიერ ბრუნვის შემცირება</w:t>
      </w:r>
    </w:p>
    <w:p>
      <w:pPr>
        <w:pStyle w:val="Abzacixml"/>
        <w:rPr/>
      </w:pPr>
      <w:r>
        <w:rPr>
          <w:rFonts w:cs="SPLiteraturuly"/>
          <w:szCs w:val="22"/>
        </w:rPr>
        <w:t>თუ ქრონომეტრაჟით გამოვლინდა, რომ საზოგადოებრივი კვების ობიექტში ან/და სასტუმროში 7 უწყვეტი კალენდარული დღის ჯამური ბრუნვა (მაქსიმალური და მინიმალური დღიური ბრუნვების გამოკლებით) არანაკლებ 10%-ით მეტია გადასახადის გადამხდელის მიერ დაფიქსირებულ ქრონომეტრაჟის დაწყების დღის წინა 7 უწყვეტი კალენდარული დღის ჯამურ ბრუნვაზე (მაქსიმალური და მინიმალური დღიური ბრუნვების გამოკლებით), –</w:t>
      </w:r>
    </w:p>
    <w:p>
      <w:pPr>
        <w:pStyle w:val="Abzacixml"/>
        <w:rPr>
          <w:rFonts w:cs="SPLiteraturuly"/>
          <w:szCs w:val="22"/>
        </w:rPr>
      </w:pPr>
      <w:r>
        <w:rPr>
          <w:rFonts w:cs="SPLiteraturuly"/>
          <w:szCs w:val="22"/>
        </w:rPr>
        <w:t>პირი ჯარიმდება ქრონომეტრაჟით გამოვლენილი 7 კალენდარული დღის ჯამურ ბრუნვასა (მაქსიმა-ლური და მინიმალური დღიური ბრუნვების გამოკლებით) და გადასახადის გადამხდელის მიერ დაფიქსირებულ ქრონომეტრაჟის დაწყების დღის წინა 7 კალენდარული დღის ჯამურ ბრუნვას (მაქსიმალური და მინიმალური დღიური ბრუნვების გამოკლებით) შორის სხვაობის 50-მაგი ოდენობით.“.</w:t>
      </w:r>
    </w:p>
    <w:p>
      <w:pPr>
        <w:pStyle w:val="Abzacixml"/>
        <w:rPr/>
      </w:pPr>
      <w:r>
        <w:rPr>
          <w:rFonts w:cs="SPLiteraturuly"/>
          <w:szCs w:val="22"/>
        </w:rPr>
        <w:t>7. 146-ე მუხლს დაემატოს შემდეგი შინაარსის 2</w:t>
      </w:r>
      <w:r>
        <w:rPr>
          <w:rFonts w:cs="SPLiteraturuly"/>
          <w:position w:val="7"/>
          <w:sz w:val="12"/>
          <w:szCs w:val="12"/>
        </w:rPr>
        <w:t>1</w:t>
      </w:r>
      <w:r>
        <w:rPr>
          <w:rFonts w:cs="SPLiteraturuly"/>
          <w:szCs w:val="22"/>
        </w:rPr>
        <w:t xml:space="preserve"> ნაწილი:</w:t>
      </w:r>
    </w:p>
    <w:p>
      <w:pPr>
        <w:pStyle w:val="Abzacixml"/>
        <w:rPr/>
      </w:pPr>
      <w:r>
        <w:rPr>
          <w:rFonts w:cs="SPLiteraturuly"/>
          <w:szCs w:val="22"/>
        </w:rPr>
        <w:t>„</w:t>
      </w:r>
      <w:r>
        <w:rPr>
          <w:rFonts w:cs="SPLiteraturuly"/>
          <w:szCs w:val="22"/>
        </w:rPr>
        <w:t>2</w:t>
      </w:r>
      <w:r>
        <w:rPr>
          <w:rFonts w:cs="SPLiteraturuly"/>
          <w:position w:val="7"/>
          <w:sz w:val="12"/>
          <w:szCs w:val="12"/>
        </w:rPr>
        <w:t>1</w:t>
      </w:r>
      <w:r>
        <w:rPr>
          <w:rFonts w:cs="SPLiteraturuly"/>
          <w:szCs w:val="22"/>
        </w:rPr>
        <w:t>. დავის გადაწყვეტა საქართველოს ფინანსთა სამინისტროს სისტემაში განხილვის წესით ხორციელდება ერთ ეტაპად იმ შემთხვევაში, თუ „საგადასახადო მოთხოვნით“ გათვალისწინებული საგადასახადო ვალდებულების დარიცხვის საფუძველი არ არის საგადასახადო ორგანოს შემოწმების მასალები ან/და საგადასახადო სამართალდარღვევათა ოქმები.“.</w:t>
      </w:r>
    </w:p>
    <w:p>
      <w:pPr>
        <w:pStyle w:val="Abzacixml"/>
        <w:rPr>
          <w:rFonts w:cs="SPLiteraturuly"/>
          <w:szCs w:val="22"/>
        </w:rPr>
      </w:pPr>
      <w:r>
        <w:rPr>
          <w:rFonts w:cs="SPLiteraturuly"/>
          <w:szCs w:val="22"/>
        </w:rPr>
        <w:t>8. 147-ე მუხლის მე-2 ნაწილი ჩამოყალიბდეს შემდეგი რედაქციით:</w:t>
      </w:r>
    </w:p>
    <w:p>
      <w:pPr>
        <w:pStyle w:val="Abzacixml"/>
        <w:rPr/>
      </w:pPr>
      <w:r>
        <w:rPr>
          <w:rFonts w:cs="SPLiteraturuly"/>
          <w:szCs w:val="22"/>
        </w:rPr>
        <w:t>„</w:t>
      </w:r>
      <w:r>
        <w:rPr>
          <w:rFonts w:cs="SPLiteraturuly"/>
          <w:szCs w:val="22"/>
        </w:rPr>
        <w:t>2. თუ პირი უარს აცხადებს „საგადასახადო მოთხოვნის“ შესრულებაზე ან არ ეთანხმება ამ კო-დექსის 145-ე მუხლის მე-2 ნაწილის „გ“ ქვეპუნქტით გათვალისწინებულ ინდივიდუალურ ადმინისტრაციულ-სამართლებრივ აქტს, იგი ვალდებულია „საგადასახადო მოთხოვნის“/ინდივიდუალური ადმინისტრაციულ-სამართლებრივი აქტის მიღებიდან         20 კალენდარული დღის ვადაში, ამ კოდექსის 44-ე მუხლით დადგენილი წესით შესაბამისად საქართველოს ფინანსთა სამინისტროს შემოსავლების სამსახურს ან საბჭოს ინდივიდუალური ადმინისტრაციულ-სამართლებრივი აქტის გამომცემი საგადასახადო ორგანოს მეშვეობით გაუგზავნოს წერილობითი საჩივარი, თუ დავის გადაწყვეტის ფორმად ირჩევს მის გადაწყვეტას საქართველოს ფინანსთა სამინისტროს სისტემაში განხილვის წესით, ან საგადასახადო ორგანოს გაუგზავნოს წერილობითი შეტყობინება, თუ დავის გადაწყვეტის ფორმად ირჩევს მის გადაწყვეტას სასამართლოს მიერ.“.</w:t>
      </w:r>
    </w:p>
    <w:p>
      <w:pPr>
        <w:pStyle w:val="Abzacixml"/>
        <w:rPr>
          <w:rFonts w:cs="SPLiteraturuly"/>
          <w:szCs w:val="22"/>
        </w:rPr>
      </w:pPr>
      <w:r>
        <w:rPr>
          <w:rFonts w:cs="SPLiteraturuly"/>
          <w:szCs w:val="22"/>
        </w:rPr>
        <w:t>9. 155-ე მუხლის პირველი ნაწილი ჩამოყალიბდეს შემდეგი რედაქციით:</w:t>
      </w:r>
    </w:p>
    <w:p>
      <w:pPr>
        <w:pStyle w:val="Abzacixml"/>
        <w:rPr/>
      </w:pPr>
      <w:r>
        <w:rPr>
          <w:rFonts w:cs="SPLiteraturuly"/>
          <w:szCs w:val="22"/>
        </w:rPr>
        <w:t>„</w:t>
      </w:r>
      <w:r>
        <w:rPr>
          <w:rFonts w:cs="SPLiteraturuly"/>
          <w:szCs w:val="22"/>
        </w:rPr>
        <w:t>1. პირს უფლება აქვს, „საგადასახადო მოთხოვნა“ ან ამ კოდექსის 145-ე მუხლის მე-2 ნაწილის „გ“ ქვეპუნქტით გათვალისწინებული ინდივიდუალური ადმინისტრაციულ-სამართლებრივი აქტი მიღებიდან 20 კალენდარული დღის ვადაში, ხოლო ამ კოდექსის 147-ე მუხლის პირველ ნაწილში აღნიშნულ შემთხვევაში – საგადასახადო ორგანოს შესაგებელი მიღებიდან 20 კალენდარული დღის ვადაში და იმავე ნაწილით განსაზღვრულ ვადაში შესაგებლის გაუგზავნელობისას საგადასახადო ორგანოს უარი ამ ვადის ამოწურვიდან 20 კალენდარული დღის ვადაში გაასაჩივროს:</w:t>
      </w:r>
    </w:p>
    <w:p>
      <w:pPr>
        <w:pStyle w:val="Abzacixml"/>
        <w:rPr>
          <w:rFonts w:cs="SPLiteraturuly"/>
          <w:szCs w:val="22"/>
        </w:rPr>
      </w:pPr>
      <w:r>
        <w:rPr>
          <w:rFonts w:cs="SPLiteraturuly"/>
          <w:szCs w:val="22"/>
        </w:rPr>
        <w:t>ა) გასაჩივრებული გადაწყვეტილების გამომცემი საგადასახადო ორგანოს მეშვეობით საქართველოს ფინანსთა სამინისტროს შემოსავლების სამსახურში (გარდა ამ ნაწილის „ბ“ ქვეპუნქტით გათვალისწინე-ბული შემთხვევისა). მან წარდგენილ საჩივარს უნდა დაურთოს დამატებითი მტკიცებულებები (მათი არსებობის შემთხვევაში);</w:t>
      </w:r>
    </w:p>
    <w:p>
      <w:pPr>
        <w:pStyle w:val="Abzacixml"/>
        <w:rPr>
          <w:rFonts w:cs="SPLiteraturuly"/>
          <w:szCs w:val="22"/>
        </w:rPr>
      </w:pPr>
      <w:r>
        <w:rPr>
          <w:rFonts w:cs="SPLiteraturuly"/>
          <w:szCs w:val="22"/>
        </w:rPr>
        <w:t>ბ) გასაჩივრებული გადაწყვეტილების გამომცემი საგადასახადო ორგანოს მეშვეობით საბჭოში, თუ „საგადასახადო მოთხოვნით“ გათვალისწინებული საგადასახადო ვალდებულების დარიცხვის საფუძველი არ არის საგადასახადო ორგანოს შემოწმების მასალები ან/და საგადასახადო სამართალდარღვევათა ოქმები. მან წარდგენილ საჩივარს უნდა დაურთოს დამატებითი მტკიცებულებები (მათი არსებობის შემთხვევაში);</w:t>
      </w:r>
    </w:p>
    <w:p>
      <w:pPr>
        <w:pStyle w:val="Abzacixml"/>
        <w:rPr>
          <w:rFonts w:cs="SPLiteraturuly"/>
          <w:szCs w:val="22"/>
        </w:rPr>
      </w:pPr>
      <w:r>
        <w:rPr>
          <w:rFonts w:cs="SPLiteraturuly"/>
          <w:szCs w:val="22"/>
        </w:rPr>
        <w:t>გ) სასამართლოში.“.</w:t>
      </w:r>
    </w:p>
    <w:p>
      <w:pPr>
        <w:pStyle w:val="Abzacixml"/>
        <w:rPr>
          <w:rFonts w:cs="SPLiteraturuly"/>
          <w:szCs w:val="22"/>
        </w:rPr>
      </w:pPr>
      <w:r>
        <w:rPr>
          <w:rFonts w:cs="SPLiteraturuly"/>
          <w:szCs w:val="22"/>
        </w:rPr>
        <w:t>10. 159-ე მუხლის პირველი ნაწილ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 საბჭო უფლებამოსილია დავის განხილვის საფუძველზე:</w:t>
      </w:r>
    </w:p>
    <w:p>
      <w:pPr>
        <w:pStyle w:val="Abzacixml"/>
        <w:rPr>
          <w:rFonts w:cs="SPLiteraturuly"/>
          <w:szCs w:val="22"/>
        </w:rPr>
      </w:pPr>
      <w:r>
        <w:rPr>
          <w:rFonts w:cs="SPLiteraturuly"/>
          <w:szCs w:val="22"/>
        </w:rPr>
        <w:t>ა) დააკმაყოფილოს საჩივარი და გააუქმოს საგადასახადო ორგანოს გადაწყვეტილება;</w:t>
      </w:r>
    </w:p>
    <w:p>
      <w:pPr>
        <w:pStyle w:val="Abzacixml"/>
        <w:rPr>
          <w:rFonts w:cs="SPLiteraturuly"/>
          <w:szCs w:val="22"/>
        </w:rPr>
      </w:pPr>
      <w:r>
        <w:rPr>
          <w:rFonts w:cs="SPLiteraturuly"/>
          <w:szCs w:val="22"/>
        </w:rPr>
        <w:t>ბ) ნაწილობრივ დააკმაყოფილოს საჩივარი და ნაწილობრივ გააუქმოს საგადასახადო ორგანოს გადაწყვეტილება;</w:t>
      </w:r>
    </w:p>
    <w:p>
      <w:pPr>
        <w:pStyle w:val="Abzacixml"/>
        <w:rPr>
          <w:rFonts w:cs="SPLiteraturuly"/>
          <w:szCs w:val="22"/>
        </w:rPr>
      </w:pPr>
      <w:r>
        <w:rPr>
          <w:rFonts w:cs="SPLiteraturuly"/>
          <w:szCs w:val="22"/>
        </w:rPr>
        <w:t>გ) არ დააკმაყოფილოს საჩივარი;</w:t>
      </w:r>
    </w:p>
    <w:p>
      <w:pPr>
        <w:pStyle w:val="Abzacixml"/>
        <w:rPr>
          <w:rFonts w:cs="SPLiteraturuly"/>
          <w:szCs w:val="22"/>
        </w:rPr>
      </w:pPr>
      <w:r>
        <w:rPr>
          <w:rFonts w:cs="SPLiteraturuly"/>
          <w:szCs w:val="22"/>
        </w:rPr>
        <w:t>დ) საჩივარი განუხილველი დატოვოს.“.</w:t>
      </w:r>
    </w:p>
    <w:p>
      <w:pPr>
        <w:pStyle w:val="Abzacixml"/>
        <w:rPr>
          <w:rFonts w:cs="SPLiteraturuly"/>
          <w:szCs w:val="22"/>
        </w:rPr>
      </w:pPr>
      <w:r>
        <w:rPr>
          <w:rFonts w:cs="SPLiteraturuly"/>
          <w:szCs w:val="22"/>
        </w:rPr>
        <w:t>11. 258-ე მუხლის ცხრილის:</w:t>
      </w:r>
    </w:p>
    <w:p>
      <w:pPr>
        <w:pStyle w:val="Abzacixml"/>
        <w:rPr>
          <w:rFonts w:cs="SPLiteraturuly"/>
          <w:szCs w:val="22"/>
        </w:rPr>
      </w:pPr>
      <w:r>
        <w:rPr>
          <w:rFonts w:cs="SPLiteraturuly"/>
          <w:szCs w:val="22"/>
        </w:rPr>
        <w:t xml:space="preserve">ა) მე-17 სტრიქონი ჩამოყალიბდეს შემდეგი რედაქციით: </w:t>
      </w:r>
    </w:p>
    <w:p>
      <w:pPr>
        <w:pStyle w:val="Abzacixml"/>
        <w:rPr>
          <w:rFonts w:cs="SPLiteraturuly"/>
          <w:szCs w:val="22"/>
        </w:rPr>
      </w:pPr>
      <w:r>
        <w:rPr>
          <w:rFonts w:cs="SPLiteraturuly"/>
          <w:szCs w:val="22"/>
        </w:rPr>
      </w:r>
    </w:p>
    <w:tbl>
      <w:tblPr>
        <w:tblW w:w="9218" w:type="dxa"/>
        <w:jc w:val="left"/>
        <w:tblInd w:w="-43" w:type="dxa"/>
        <w:tblLayout w:type="fixed"/>
        <w:tblCellMar>
          <w:top w:w="0" w:type="dxa"/>
          <w:left w:w="108" w:type="dxa"/>
          <w:bottom w:w="0" w:type="dxa"/>
          <w:right w:w="108" w:type="dxa"/>
        </w:tblCellMar>
      </w:tblPr>
      <w:tblGrid>
        <w:gridCol w:w="531"/>
        <w:gridCol w:w="4091"/>
        <w:gridCol w:w="2256"/>
        <w:gridCol w:w="1080"/>
        <w:gridCol w:w="1260"/>
      </w:tblGrid>
      <w:tr>
        <w:trPr/>
        <w:tc>
          <w:tcPr>
            <w:tcW w:w="531"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rPr>
                <w:lang w:val="en-US" w:eastAsia="en-US"/>
              </w:rPr>
            </w:pPr>
            <w:r>
              <w:rPr>
                <w:lang w:val="en-US" w:eastAsia="en-US"/>
              </w:rPr>
              <w:t>17</w:t>
            </w:r>
          </w:p>
        </w:tc>
        <w:tc>
          <w:tcPr>
            <w:tcW w:w="4091"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rPr>
                <w:lang w:val="en-US" w:eastAsia="en-US"/>
              </w:rPr>
            </w:pPr>
            <w:r>
              <w:rPr>
                <w:lang w:val="en-US" w:eastAsia="en-US"/>
              </w:rPr>
              <w:t xml:space="preserve">ნავთობი და ნავთობპროდუქტები, მიღებული ბიტუმოვანი ქანებისაგან, ნედლის გარდა; პროდუქტები, სხვა ადგილას დაუსახელებელი ან ჩაურთველი, ბიტუმოვანი ქანებისაგან მიღებული ნავთობის ან ნავთობპროდუქტების 70 მას.% ან მეტი შემცველობით, ამასთანავე, ეს ნავთობი წარმოადგენს პროდუქტების ძირითად შემადგენლებს </w:t>
            </w:r>
          </w:p>
        </w:tc>
        <w:tc>
          <w:tcPr>
            <w:tcW w:w="225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710 (გარდა</w:t>
            </w:r>
          </w:p>
          <w:p>
            <w:pPr>
              <w:pStyle w:val="Ckhrilixml"/>
              <w:spacing w:before="40" w:after="40"/>
              <w:rPr>
                <w:lang w:val="en-US" w:eastAsia="en-US"/>
              </w:rPr>
            </w:pPr>
            <w:r>
              <w:rPr>
                <w:lang w:val="en-US" w:eastAsia="en-US"/>
              </w:rPr>
              <w:t>2710 11 110 00–</w:t>
            </w:r>
          </w:p>
          <w:p>
            <w:pPr>
              <w:pStyle w:val="Ckhrilixml"/>
              <w:spacing w:before="40" w:after="40"/>
              <w:rPr>
                <w:lang w:val="en-US" w:eastAsia="en-US"/>
              </w:rPr>
            </w:pPr>
            <w:r>
              <w:rPr>
                <w:lang w:val="en-US" w:eastAsia="en-US"/>
              </w:rPr>
              <w:t>2710 19 490 00,</w:t>
            </w:r>
          </w:p>
          <w:p>
            <w:pPr>
              <w:pStyle w:val="Ckhrilixml"/>
              <w:spacing w:before="40" w:after="40"/>
              <w:rPr>
                <w:lang w:val="en-US" w:eastAsia="en-US"/>
              </w:rPr>
            </w:pPr>
            <w:r>
              <w:rPr>
                <w:lang w:val="en-US" w:eastAsia="en-US"/>
              </w:rPr>
              <w:t>2710 19 510 00–</w:t>
            </w:r>
          </w:p>
          <w:p>
            <w:pPr>
              <w:pStyle w:val="Ckhrilixml"/>
              <w:spacing w:before="40" w:after="40"/>
              <w:rPr>
                <w:lang w:val="en-US" w:eastAsia="en-US"/>
              </w:rPr>
            </w:pPr>
            <w:r>
              <w:rPr>
                <w:lang w:val="en-US" w:eastAsia="en-US"/>
              </w:rPr>
              <w:t>2710 19 690 00 და</w:t>
            </w:r>
          </w:p>
          <w:p>
            <w:pPr>
              <w:pStyle w:val="Ckhrilixml"/>
              <w:spacing w:before="40" w:after="40"/>
              <w:rPr>
                <w:lang w:val="en-US" w:eastAsia="en-US"/>
              </w:rPr>
            </w:pPr>
            <w:r>
              <w:rPr>
                <w:lang w:val="en-US" w:eastAsia="en-US"/>
              </w:rPr>
              <w:t xml:space="preserve">2710 99 000 00) </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 ტონ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ind w:hanging="0"/>
              <w:rPr>
                <w:lang w:val="en-US" w:eastAsia="en-US"/>
              </w:rPr>
            </w:pPr>
            <w:r>
              <w:rPr>
                <w:lang w:val="en-US" w:eastAsia="en-US"/>
              </w:rPr>
              <w:t>400 ლარი</w:t>
            </w:r>
          </w:p>
        </w:tc>
      </w:tr>
    </w:tbl>
    <w:p>
      <w:pPr>
        <w:pStyle w:val="Abzacixml"/>
        <w:rPr>
          <w:szCs w:val="22"/>
          <w:lang w:val="pt-BR"/>
        </w:rPr>
      </w:pPr>
      <w:r>
        <w:rPr>
          <w:szCs w:val="22"/>
          <w:lang w:val="pt-BR"/>
        </w:rPr>
      </w:r>
    </w:p>
    <w:p>
      <w:pPr>
        <w:pStyle w:val="Abzacixml"/>
        <w:rPr>
          <w:rFonts w:cs="Sylfaen"/>
          <w:szCs w:val="22"/>
          <w:lang w:val="en-US" w:eastAsia="en-US"/>
        </w:rPr>
      </w:pPr>
      <w:r>
        <w:rPr>
          <w:rFonts w:cs="Sylfaen"/>
          <w:szCs w:val="22"/>
          <w:lang w:val="en-US" w:eastAsia="en-US"/>
        </w:rPr>
        <w:t xml:space="preserve">ბ) 21-ე სტრიქონის შემდეგ დაემატოს შემდეგი შინაარსის 22-ე სტრიქონი: </w:t>
      </w:r>
    </w:p>
    <w:p>
      <w:pPr>
        <w:pStyle w:val="Abzacixml"/>
        <w:rPr>
          <w:rFonts w:cs="Sylfaen"/>
          <w:color w:val="000000"/>
          <w:szCs w:val="22"/>
          <w:lang w:val="en-US" w:eastAsia="en-US"/>
        </w:rPr>
      </w:pPr>
      <w:r>
        <w:rPr>
          <w:rFonts w:cs="Sylfaen"/>
          <w:color w:val="000000"/>
          <w:szCs w:val="22"/>
          <w:lang w:val="en-US" w:eastAsia="en-US"/>
        </w:rPr>
      </w:r>
    </w:p>
    <w:tbl>
      <w:tblPr>
        <w:tblW w:w="9180" w:type="dxa"/>
        <w:jc w:val="left"/>
        <w:tblInd w:w="-5" w:type="dxa"/>
        <w:tblLayout w:type="fixed"/>
        <w:tblCellMar>
          <w:top w:w="0" w:type="dxa"/>
          <w:left w:w="108" w:type="dxa"/>
          <w:bottom w:w="0" w:type="dxa"/>
          <w:right w:w="108" w:type="dxa"/>
        </w:tblCellMar>
      </w:tblPr>
      <w:tblGrid>
        <w:gridCol w:w="522"/>
        <w:gridCol w:w="4068"/>
        <w:gridCol w:w="2187"/>
        <w:gridCol w:w="1143"/>
        <w:gridCol w:w="1260"/>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ind w:hanging="0"/>
              <w:rPr>
                <w:lang w:val="en-US" w:eastAsia="en-US"/>
              </w:rPr>
            </w:pPr>
            <w:r>
              <w:rPr>
                <w:lang w:val="en-US" w:eastAsia="en-US"/>
              </w:rPr>
              <w:t>22</w:t>
            </w:r>
          </w:p>
        </w:tc>
        <w:tc>
          <w:tcPr>
            <w:tcW w:w="4068" w:type="dxa"/>
            <w:tcBorders>
              <w:top w:val="single" w:sz="4" w:space="0" w:color="000000"/>
              <w:left w:val="single" w:sz="4" w:space="0" w:color="000000"/>
              <w:right w:val="single" w:sz="4" w:space="0" w:color="000000"/>
            </w:tcBorders>
          </w:tcPr>
          <w:p>
            <w:pPr>
              <w:pStyle w:val="Ckhrilixml"/>
              <w:spacing w:before="40" w:after="40"/>
              <w:ind w:hanging="0"/>
              <w:rPr>
                <w:lang w:val="en-US" w:eastAsia="en-US"/>
              </w:rPr>
            </w:pPr>
            <w:r>
              <w:rPr>
                <w:lang w:val="en-US" w:eastAsia="en-US"/>
              </w:rPr>
              <w:t>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w:t>
            </w:r>
          </w:p>
        </w:tc>
        <w:tc>
          <w:tcPr>
            <w:tcW w:w="2187" w:type="dxa"/>
            <w:tcBorders>
              <w:top w:val="single" w:sz="4" w:space="0" w:color="000000"/>
              <w:left w:val="single" w:sz="4" w:space="0" w:color="000000"/>
              <w:right w:val="single" w:sz="4" w:space="0" w:color="000000"/>
            </w:tcBorders>
            <w:vAlign w:val="center"/>
          </w:tcPr>
          <w:p>
            <w:pPr>
              <w:pStyle w:val="Ckhrilixml"/>
              <w:spacing w:before="40" w:after="40"/>
              <w:rPr>
                <w:lang w:val="en-US" w:eastAsia="en-US"/>
              </w:rPr>
            </w:pPr>
            <w:r>
              <w:rPr>
                <w:lang w:val="en-US" w:eastAsia="en-US"/>
              </w:rPr>
              <w:t>2710 99 000 00</w:t>
            </w:r>
          </w:p>
        </w:tc>
        <w:tc>
          <w:tcPr>
            <w:tcW w:w="1143" w:type="dxa"/>
            <w:tcBorders>
              <w:top w:val="single" w:sz="4" w:space="0" w:color="000000"/>
              <w:left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260" w:type="dxa"/>
            <w:tcBorders>
              <w:top w:val="single" w:sz="4" w:space="0" w:color="000000"/>
              <w:left w:val="single" w:sz="4" w:space="0" w:color="000000"/>
              <w:right w:val="single" w:sz="4" w:space="0" w:color="000000"/>
            </w:tcBorders>
            <w:vAlign w:val="center"/>
          </w:tcPr>
          <w:p>
            <w:pPr>
              <w:pStyle w:val="Ckhrilixml"/>
              <w:spacing w:before="40" w:after="40"/>
              <w:ind w:hanging="0"/>
              <w:rPr>
                <w:lang w:val="en-US" w:eastAsia="en-US"/>
              </w:rPr>
            </w:pPr>
            <w:r>
              <w:rPr>
                <w:lang w:val="en-US" w:eastAsia="en-US"/>
              </w:rPr>
              <w:t>50 ლარი</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ind w:hanging="0"/>
              <w:rPr>
                <w:color w:val="000000"/>
                <w:szCs w:val="22"/>
                <w:lang w:val="en-US" w:eastAsia="en-US"/>
              </w:rPr>
            </w:pPr>
            <w:r>
              <w:rPr>
                <w:color w:val="000000"/>
                <w:szCs w:val="22"/>
                <w:lang w:val="en-US" w:eastAsia="en-US"/>
              </w:rPr>
            </w:r>
          </w:p>
        </w:tc>
        <w:tc>
          <w:tcPr>
            <w:tcW w:w="4068" w:type="dxa"/>
            <w:tcBorders>
              <w:left w:val="single" w:sz="4" w:space="0" w:color="000000"/>
              <w:bottom w:val="single" w:sz="4" w:space="0" w:color="000000"/>
              <w:right w:val="single" w:sz="4" w:space="0" w:color="000000"/>
            </w:tcBorders>
          </w:tcPr>
          <w:p>
            <w:pPr>
              <w:pStyle w:val="Ckhrilixml"/>
              <w:spacing w:before="40" w:after="40"/>
              <w:ind w:hanging="0"/>
              <w:rPr>
                <w:lang w:val="en-US" w:eastAsia="en-US"/>
              </w:rPr>
            </w:pPr>
            <w:r>
              <w:rPr>
                <w:lang w:val="en-US" w:eastAsia="en-US"/>
              </w:rPr>
              <w:t>ნამუშევარი ნავთობპროდუქტები დანარჩენი</w:t>
            </w:r>
          </w:p>
        </w:tc>
        <w:tc>
          <w:tcPr>
            <w:tcW w:w="2187" w:type="dxa"/>
            <w:tcBorders>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2710 99 000 00</w:t>
            </w:r>
          </w:p>
        </w:tc>
        <w:tc>
          <w:tcPr>
            <w:tcW w:w="1143" w:type="dxa"/>
            <w:tcBorders>
              <w:left w:val="single" w:sz="4" w:space="0" w:color="000000"/>
              <w:bottom w:val="single" w:sz="4" w:space="0" w:color="000000"/>
              <w:right w:val="single" w:sz="4" w:space="0" w:color="000000"/>
            </w:tcBorders>
            <w:vAlign w:val="center"/>
          </w:tcPr>
          <w:p>
            <w:pPr>
              <w:pStyle w:val="Ckhrilixml"/>
              <w:spacing w:before="40" w:after="40"/>
              <w:rPr>
                <w:lang w:val="en-US" w:eastAsia="en-US"/>
              </w:rPr>
            </w:pPr>
            <w:r>
              <w:rPr>
                <w:lang w:val="en-US" w:eastAsia="en-US"/>
              </w:rPr>
              <w:t>1 ტონა</w:t>
            </w:r>
          </w:p>
        </w:tc>
        <w:tc>
          <w:tcPr>
            <w:tcW w:w="1260" w:type="dxa"/>
            <w:tcBorders>
              <w:left w:val="single" w:sz="4" w:space="0" w:color="000000"/>
              <w:bottom w:val="single" w:sz="4" w:space="0" w:color="000000"/>
              <w:right w:val="single" w:sz="4" w:space="0" w:color="000000"/>
            </w:tcBorders>
            <w:vAlign w:val="center"/>
          </w:tcPr>
          <w:p>
            <w:pPr>
              <w:pStyle w:val="Ckhrilixml"/>
              <w:spacing w:before="40" w:after="40"/>
              <w:ind w:hanging="0"/>
              <w:rPr>
                <w:lang w:val="en-US" w:eastAsia="en-US"/>
              </w:rPr>
            </w:pPr>
            <w:r>
              <w:rPr>
                <w:lang w:val="en-US" w:eastAsia="en-US"/>
              </w:rPr>
              <w:t>400 ლარი</w:t>
            </w:r>
          </w:p>
        </w:tc>
      </w:tr>
    </w:tbl>
    <w:p>
      <w:pPr>
        <w:pStyle w:val="Abzacixml"/>
        <w:rPr>
          <w:szCs w:val="22"/>
          <w:lang w:val="pt-BR"/>
        </w:rPr>
      </w:pPr>
      <w:r>
        <w:rPr>
          <w:szCs w:val="22"/>
          <w:lang w:val="pt-BR"/>
        </w:rPr>
      </w:r>
    </w:p>
    <w:p>
      <w:pPr>
        <w:pStyle w:val="Abzacixml"/>
        <w:rPr/>
      </w:pPr>
      <w:r>
        <w:rPr>
          <w:rFonts w:cs="Sylfaen"/>
          <w:szCs w:val="22"/>
          <w:lang w:val="en-US" w:eastAsia="en-US"/>
        </w:rPr>
        <w:t>12. 270</w:t>
      </w:r>
      <w:r>
        <w:rPr>
          <w:rFonts w:cs="Sylfaen"/>
          <w:szCs w:val="22"/>
          <w:vertAlign w:val="superscript"/>
          <w:lang w:val="en-US" w:eastAsia="en-US"/>
        </w:rPr>
        <w:t>3</w:t>
      </w:r>
      <w:r>
        <w:rPr>
          <w:rFonts w:cs="Sylfaen"/>
          <w:szCs w:val="22"/>
          <w:lang w:val="en-US" w:eastAsia="en-US"/>
        </w:rPr>
        <w:t xml:space="preserve"> მუხლის პირველი და მე-2 ნაწილები ჩამოყალიბდეს შემდეგი რედაქციით:</w:t>
      </w:r>
    </w:p>
    <w:p>
      <w:pPr>
        <w:pStyle w:val="Abzacixml"/>
        <w:rPr>
          <w:rFonts w:cs="Sylfaen"/>
          <w:szCs w:val="22"/>
          <w:lang w:val="en-US" w:eastAsia="en-US"/>
        </w:rPr>
      </w:pPr>
      <w:r>
        <w:rPr>
          <w:rFonts w:cs="Sylfaen"/>
          <w:szCs w:val="22"/>
          <w:lang w:val="en-US" w:eastAsia="en-US"/>
        </w:rPr>
        <w:t>„</w:t>
      </w:r>
      <w:r>
        <w:rPr>
          <w:rFonts w:cs="Sylfaen"/>
          <w:szCs w:val="22"/>
          <w:lang w:val="en-US" w:eastAsia="en-US"/>
        </w:rPr>
        <w:t>1. საბაჟო გადასახადის 12%-იანი განაკვეთით იბეგრება შემდეგი საქონლის საბაჟო ღირებულება:</w:t>
      </w:r>
    </w:p>
    <w:p>
      <w:pPr>
        <w:pStyle w:val="Abzacixml"/>
        <w:rPr>
          <w:rFonts w:cs="Sylfaen"/>
          <w:szCs w:val="22"/>
          <w:lang w:val="en-US" w:eastAsia="en-US"/>
        </w:rPr>
      </w:pPr>
      <w:r>
        <w:rPr>
          <w:rFonts w:cs="Sylfaen"/>
          <w:szCs w:val="22"/>
          <w:lang w:val="en-US" w:eastAsia="en-US"/>
        </w:rPr>
      </w:r>
    </w:p>
    <w:tbl>
      <w:tblPr>
        <w:tblW w:w="9720" w:type="dxa"/>
        <w:jc w:val="left"/>
        <w:tblInd w:w="-10" w:type="dxa"/>
        <w:tblLayout w:type="fixed"/>
        <w:tblCellMar>
          <w:top w:w="0" w:type="dxa"/>
          <w:left w:w="108" w:type="dxa"/>
          <w:bottom w:w="0" w:type="dxa"/>
          <w:right w:w="108" w:type="dxa"/>
        </w:tblCellMar>
      </w:tblPr>
      <w:tblGrid>
        <w:gridCol w:w="900"/>
        <w:gridCol w:w="1800"/>
        <w:gridCol w:w="702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center"/>
              <w:rPr>
                <w:b/>
                <w:b/>
                <w:lang w:val="en-US" w:eastAsia="en-US"/>
              </w:rPr>
            </w:pPr>
            <w:r>
              <w:rPr>
                <w:b/>
                <w:lang w:val="en-US" w:eastAsia="en-US"/>
              </w:rPr>
              <w:t>№</w:t>
            </w:r>
          </w:p>
        </w:tc>
        <w:tc>
          <w:tcPr>
            <w:tcW w:w="1800" w:type="dxa"/>
            <w:tcBorders>
              <w:top w:val="single" w:sz="8" w:space="0" w:color="000000"/>
              <w:bottom w:val="single" w:sz="8" w:space="0" w:color="000000"/>
              <w:right w:val="single" w:sz="8" w:space="0" w:color="000000"/>
            </w:tcBorders>
            <w:vAlign w:val="center"/>
          </w:tcPr>
          <w:p>
            <w:pPr>
              <w:pStyle w:val="Ckhrilixml"/>
              <w:spacing w:before="40" w:after="40"/>
              <w:ind w:hanging="0"/>
              <w:jc w:val="center"/>
              <w:rPr>
                <w:b/>
                <w:b/>
                <w:lang w:val="en-US" w:eastAsia="en-US"/>
              </w:rPr>
            </w:pPr>
            <w:r>
              <w:rPr>
                <w:b/>
                <w:lang w:val="en-US" w:eastAsia="en-US"/>
              </w:rPr>
              <w:t>კოდი</w:t>
            </w:r>
          </w:p>
        </w:tc>
        <w:tc>
          <w:tcPr>
            <w:tcW w:w="7020" w:type="dxa"/>
            <w:tcBorders>
              <w:top w:val="single" w:sz="8" w:space="0" w:color="000000"/>
              <w:bottom w:val="single" w:sz="8" w:space="0" w:color="000000"/>
              <w:right w:val="single" w:sz="8" w:space="0" w:color="000000"/>
            </w:tcBorders>
            <w:vAlign w:val="center"/>
          </w:tcPr>
          <w:p>
            <w:pPr>
              <w:pStyle w:val="Ckhrilixml"/>
              <w:spacing w:before="40" w:after="40"/>
              <w:ind w:hanging="0"/>
              <w:jc w:val="center"/>
              <w:rPr>
                <w:b/>
                <w:b/>
                <w:lang w:val="en-US" w:eastAsia="en-US"/>
              </w:rPr>
            </w:pPr>
            <w:r>
              <w:rPr>
                <w:b/>
                <w:lang w:val="en-US" w:eastAsia="en-US"/>
              </w:rPr>
              <w:t>დასახელებ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105</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pPr>
            <w:r>
              <w:rPr>
                <w:lang w:val="en-US" w:eastAsia="en-US"/>
              </w:rPr>
              <w:t xml:space="preserve">შინაური ფრინველი ცოცხალი, ანუ შინაური ქათამი </w:t>
            </w:r>
            <w:r>
              <w:rPr>
                <w:rFonts w:cs="Sylfaen"/>
                <w:szCs w:val="22"/>
                <w:lang w:val="en-US" w:eastAsia="en-US"/>
              </w:rPr>
              <w:t>(Gallus domesticus</w:t>
            </w:r>
            <w:r>
              <w:rPr>
                <w:lang w:val="en-US" w:eastAsia="en-US"/>
              </w:rPr>
              <w:t>), იხვები, ბატები, ინდაურები და ციცრ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201</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ხორცი მსხვილფეხა რქოსანი პირუტყვისა,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202</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 xml:space="preserve">ხორცი მსხვილფეხა რქოსანი პირუტყვისა, გაყინული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204</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ხორცი ცხვრისა ან თხისა, ახალი, გაცივებული ან გაყინ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205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ხორცი ცხენების, ვირების, ჯორების ან ჯორცხენების, ახალი, გაცივებული ან გაყინ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206</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საკვები სუბპროდუქტები მსხვილფეხა რქოსანი პირუტყვის, ღორების, ცხვრების, თხების, ცხენების, ვირების, ჯორების ან ჯორცხენების, ახალი, გაცივებული ან გაყინ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207</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ხორცი და საკვები სუბპროდუქტები 0105 სასაქონლო პოზიციაში მითითებული შინაური ფრინველისა, ახალი, გაცივებული ან გაყინ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208</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სხვა ხორცი და ხორცის საკვები სუბპროდუქტები, ახალი, გაცივებული ან გაყინ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209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ღორის ქონი, მჭლე ხორცისაგან გამოცალკევებული, და შინაური ფრინველის ქონი, გადაუდნობელი ან რაიმე სხვა ხერხით ამოუღებელი, ახალი, გაცივებული, გაყინული, დამარილებული, მარილწყალში, გამხმარი ან შებოლი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21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ხორცი და ხორცის საკვები სუბპროდუქტები, დამარილებული, მარილწყალში, გამხმარი ან შებოლილი; საკვები ფქვილი ხორცისაგან ან ხორცის სუბპროდუქტ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1 10 1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1 20 1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1 20 9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1 30 1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1 30 3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ოცულობით არა უმეტეს 2 ლ-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1 30 9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 xml:space="preserve">პირველად საფუთავებში ნეტო-მოცულობით არა უმეტეს 2 ლ-ისა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2 10 1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pPr>
            <w:r>
              <w:rPr>
                <w:lang w:val="en-US" w:eastAsia="en-US"/>
              </w:rPr>
              <w:t>0402 10 9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2 21 1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2 21 9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2 29 15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2 29 9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2 91 1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2 91 3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2 91 5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2 91 9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2 99 1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2 99 3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2 99 9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ირველად საფუთავებში ნეტო-მასით არა უმეტეს 2,5 კგ-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3</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დო, აჭრილი რძე და ნაღები, იოგურტი, კეფირი და სხვა ფერმენტირებული ან შედედებული რძე და ნაღები, შესქელებული ან შეუსქელებელი, შაქრის ან სხვა დამატკბობელი ნივთიერებების დამატებით ან მათ გარეშე, საგემოვნო-არომატული დანამატებით ან მათ გარეშე, ხილის, კაკლის ან კაკაოს დამატებით ან მათ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7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ფრინველის კვერცხი ნაჭუჭით, ახალი, დაკონსერვებული ან მოხარშ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8</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ფრინველის კვერცხი უნაჭუჭოდ და კვერცხის გულები, ახალი, გამხმარი, ორთქლზე ან მდუღარე წყალში მოხარშული, დაყალიბებული, გაყინული ან სხვა ხერხით დაკონსერვებული, შაქრის ან სხვა დამატკბობელი ნივთიერებების დამატებით ან მათ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09 0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ნატურალური თაფ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410 0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ცხოველური წარმოშობის კვების პროდუქტები, სხვა ადგილას დაუსახელებელი ან ჩაურთვ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0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კარტოფილ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02 0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პომიდორ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03</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ხახვი თავიანი, ხახვი-შალოტი, ნიორი, პრასი და დანარჩენი ხახვისნაირი ბოსტნეულ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04</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pPr>
            <w:r>
              <w:rPr>
                <w:lang w:val="en-US" w:eastAsia="en-US"/>
              </w:rPr>
              <w:t xml:space="preserve">თავხვეული კომბოსტო, ყვავილოვანი კომბოსტო, კოლრაბი, კეჟერა კომბოსტო და </w:t>
            </w:r>
            <w:r>
              <w:rPr>
                <w:rFonts w:cs="Sylfaen"/>
                <w:szCs w:val="22"/>
                <w:lang w:val="en-US" w:eastAsia="en-US"/>
              </w:rPr>
              <w:t>Brassica</w:t>
            </w:r>
            <w:r>
              <w:rPr>
                <w:lang w:val="en-US" w:eastAsia="en-US"/>
              </w:rPr>
              <w:t xml:space="preserve"> გვარის საკვები ანალოგიური ბოსტნეულ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06</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სტაფილო, თალგამი, სუფრის ჭარხალი, თხისწვერა, ფესვურა ნიახური, ბოლოკი და სხვა ანალოგიური საკვები ძირნაყოფებ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07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კიტრი და კორნიშონებ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08</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პარკოსანი ბოსტნეული, დაჩურჩული ან დაუჩურჩავ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0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ბოსტნეული დანარჩენი, ახალი ან გაცი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1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ბოსტნეული (ახალი ან წყალში ან ორთქლზე მოხარშული), გაყინ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1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დაკონსერვებული ბოსტნეული, ხანმოკლე შენახვისათვის (მაგალითად, გოგირდის დიოქსიდით, მარილწყალში, გოგირდიან წყალში ან სხვა დროებით დამაკონსერვებელ ხსნარში), ოღონდ ასეთი სახით საკვებად უშუალო გამოყენებისათვის უვარგის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12 2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თავიანი ხახვ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12 31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szCs w:val="22"/>
                <w:lang w:val="en-US" w:eastAsia="en-US"/>
              </w:rPr>
              <w:t>Agaricus</w:t>
            </w:r>
            <w:r>
              <w:rPr>
                <w:lang w:val="en-US" w:eastAsia="en-US"/>
              </w:rPr>
              <w:t xml:space="preserve"> გვარის სოკო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12 32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ხის სოკო ან აურიკულარიები (</w:t>
            </w:r>
            <w:r>
              <w:rPr>
                <w:rFonts w:cs="Sylfaen"/>
                <w:szCs w:val="22"/>
                <w:lang w:val="en-US" w:eastAsia="en-US"/>
              </w:rPr>
              <w:t>Auricularia spp.)</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12 33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 xml:space="preserve">საფუარი სოკოები </w:t>
            </w:r>
            <w:r>
              <w:rPr>
                <w:lang w:val="en-US" w:eastAsia="en-US"/>
              </w:rPr>
              <w:t>(</w:t>
            </w:r>
            <w:r>
              <w:rPr>
                <w:rFonts w:cs="Sylfaen"/>
                <w:szCs w:val="22"/>
                <w:lang w:val="en-US" w:eastAsia="en-US"/>
              </w:rPr>
              <w:t>Tremella spp.)</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12 39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13</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პარკოსანი ბოსტნეული ხმელი, დაჩურჩული, სათესლე ქერქისაგან გაცლილი ან გაუცლელი, დამტვრეული ან დაუმტვრევ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714</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მანიოკი, მარანთა, სალეპი, მიწის მსხალი ანუ ტოპინამბური, ტკბილი კარტოფილი ანუ ბატატი და სხვა ანალოგიური ძირნაყოფები და ბოლქვნაყოფები სახამებლის ან ინულინის მაღალი შემცველობით, ახალი, გაცივებული, გაყინული ან ხმელი, მთელი ან დაჭრილი პატარა ნაჭრებად ან გრანულების სახით; საგოს პალმის ნაყოფის გ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80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კაკალი დანარჩენი, ახალი ან ხმელი, ნაჭუჭგაცლილი ან ნაჭუჭგაუცლელი, კანით ან კანის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803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ბანანები, პლანტაინების ჩათვლით, ახალი ან ხმ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805</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ციტრუსები, ახალი ან ხმ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806</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ყურძენი, ახალი ან ხმ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807</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ნესვი (საზამთროს ჩათვლით) და პაპაია, ახა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808</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ვაშლი, მსხალი და კომში, ახა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80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გარგარი, ალუბალი და ბალი, ატამი (ნექტარინების ჩათვლით), ქლიავი და ღოღნოშო, ახა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81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ხილი დანარჩენი, ახა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81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ხილი და კაკალი, წყალში ან ორთქლზე თბურად დამუშავებული ან დაუმუშავებელი, გაყინული, შაქრის ან სხვა დამატკბობელი ნივთიერებების დამატებით ან მათ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81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ხილი და კაკალი, დაკონსერვებული ხანმოკლე შენახვისათვის (მაგალითად, გოგირდის დიოქსიდით, მარილწყალში, გოგირდოვან წყალში ან სხვა დროებით დამაკონსერვებელ ხსნარში), მაგრამ ასეთი სახით საკვებად უშუალო გამოყენებისათვის უვარგის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813</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ხილი ხმელი, 0801–0806 სასაქონლო პოზიციების ნაყოფების გარდა; მოცემული ჯგუფის კაკლის ან ხმელი ნაყოფების ნარევ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090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ჩაი საგემოვნო-არომატული დანამატებით ან მათ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de-DE" w:eastAsia="en-US"/>
              </w:rPr>
            </w:pPr>
            <w:r>
              <w:rPr>
                <w:lang w:val="de-DE" w:eastAsia="en-US"/>
              </w:rPr>
              <w:t>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101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ხორბლის ან ხორბალ-ჭვავის ფქვი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10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დანარჩენი მარცვლეულის ფქვილი, გარდა ხორბლისა ან ხორბალ-ჭვავ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103</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ბურღული, უხეშად ნაფქვავი ფქვილი და მარცვლოვანების მარცვლის გრანულ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105</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კარტოფილის წმინდად და უხეშად ნაფქვავი ფქვილი, ფხვნილი, ფანტელები, გრანულ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106</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წმინდად და უხეშად ნაფქვავი ფქვილი და ფხვნილი 0713 სასაქონლო პოზიციის ხმელი პარკოსანი ბოსტნეულის, საგოს პალმის ნაყოფის გულის, 0714 სასაქონლო პოზიციის ძირნაყოფების ან ბოლქვნაყოფების ან 08 ჯგუფის პროდუქტ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108</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სახამებელი; ინული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109 0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pPr>
            <w:r>
              <w:rPr>
                <w:lang w:val="en-US" w:eastAsia="en-US"/>
              </w:rPr>
              <w:t>ხორბლის წებოვანა, მშრალი ან ტენია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208 9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512 11 91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მზესუმზირას ზეთ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512 19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601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ძეხვი და ანალოგიური პროდუქტები ხორცის, ხორცის სუბპროდუქტების ან სისხლისაგან; მზა საკვები პროდუქტები, დამზადებული მათ საფუძველზ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602 1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ჰომოგენიზებული მზა პროდუქტ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602 2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ნებისმიერი ცხოველის ღვიძლ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602 3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ინდაურის</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602 32</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 xml:space="preserve">შინაური ქათმისაგან </w:t>
            </w:r>
            <w:r>
              <w:rPr>
                <w:rFonts w:cs="Arial"/>
                <w:szCs w:val="22"/>
                <w:lang w:val="en-US" w:eastAsia="en-US"/>
              </w:rPr>
              <w:t>(</w:t>
            </w:r>
            <w:r>
              <w:rPr>
                <w:szCs w:val="22"/>
                <w:lang w:val="en-US" w:eastAsia="en-US"/>
              </w:rPr>
              <w:t>Gallus domesticus</w:t>
            </w:r>
            <w:r>
              <w:rPr>
                <w:rFonts w:cs="Arial"/>
                <w:szCs w:val="22"/>
                <w:lang w:val="en-US" w:eastAsia="en-US"/>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602 3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602 4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ბარკლები და მათი გადანაჭრ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602 4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ბეჭის ნაწილი და მისი გადანაჭრ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602 4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 ნარევების ჩათვლ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602 5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მსხვილფეხა რქოსანი პირუტყვის ხორც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602 9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დანარჩენი, მზა პროდუქტების ჩათვლით, ნებისმიერი ცხოველის სისხლ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701 1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ჭარხლის შაქარ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701 91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საგემოვნო-არომატული ან საღებარი დანამატებ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701 9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702</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დანარჩენი შაქარი, ქიმიურად სუფთა ლაქტოზას, მალტოზას, გლუკოზასა და ფრუქტოზას ჩათვლით, მყარ მდგომარეობაში; შაქრის სიროფები საგემოვნო-არომატული ან საღებარი ნივთიერების დამატების გარეშე; ხელოვნური თაფლი, ნატურალურ თაფლთან შერეული ან შეურეველი; კარამელის კულერ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703</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მელასა, შაქრის ამოღებით ან რაფინირების შედეგად მიღ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704</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შაქრის საკონდიტრო ნაწარმი (თეთრი შოკოლადის ჩათვლით), რომლებიც არ შეიცავენ კაკაოს</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806 20 8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 xml:space="preserve">შოკოლადის გემოვანი გარსები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806 31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გულსართ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806 32</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გულსართის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806 9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1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მზა პროდუქტები მარცვლოვანების მარცვლის, ფქვილის, სახამებლის ან რძისაგან; ცომეული საკონდიტრო ნაწარმ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ბოსტნეული, ხილი, კაკალი და მცენარეთა საკვებად ვარგისი სხვა ნაწილები, ძმრის ან ძმარმჟავას დამატებით დამზადებული ან დაკონსერ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პომიდორი, ძმრის ან ძმარმჟავას დამატების გარეშე დამზადებული ან დაკონსერ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3</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სოკო და ტრიუფელი, ძმრის ან ძმარმჟავას დამატების გარეშე დამზადებული ან დაკონსერვ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4</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სხვა ბოსტნეული, ძმრის ან ძმარმჟავას დამატების გარეშე დამზადებული ან დაკონსერვებული, გაყინული, 2006 სასაქონლო პოზიციის პროდუქტების გარდ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5</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სხვა ბოსტნეული, ძმრის ან ძმარმჟავას დამატების გარეშე დამზადებული ან დაკონსერვებული, გაუყინავი, 2006 სასაქონლო პოზიციის პროდუქტების გარდ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6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 xml:space="preserve">ბოსტნეული, ხილი, კაკალი, ნაყოფების ქერქი ან მცენარეთა სხვა ნაწილები, შაქრით დაკონსერვებული (შაქრის სიროფით გაჟღენთილი, მოსარკლული ან დაშაქრული)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7</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ჯემი, ხილის ჟელე, მარმელადები, ხილის ან კაკლის პიურე, ხილის ან კაკლის პასტა, თბური დამუშავებით მიღებული, მათ შორის, შაქრის ან სხვა დამატკბობელი ნივთიერებების დამატებ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8 1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 ნარევების ჩათვლ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8 2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ანანას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8 3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ციტრუსების</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8 4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მსხა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8 5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გარგარ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8 6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ალუბალი და ბა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8 7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ატამი, ნექტარინების ჩათვლ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8 8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მარწყვი და ხენდრო</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8 91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პალმის გ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8 9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 xml:space="preserve">ნარევები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8 9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00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ხილის წვენები (ყურძნის ბადაგის ჩათვლით) და ბოსტნეულის წვენები, დაუდუღებელი და სპირტის დანამატების გარეშე, შაქრის ან სხვა დამატკბობელი ნივთიერებების დამატებით ან მათ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10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rFonts w:cs="Arial"/>
                <w:lang w:val="en-US" w:eastAsia="en-US"/>
              </w:rPr>
            </w:pPr>
            <w:r>
              <w:rPr>
                <w:rFonts w:cs="Arial"/>
                <w:lang w:val="en-US" w:eastAsia="en-US"/>
              </w:rPr>
              <w:t>ყავის, ჩაის ან მატეს (პარაგვაის ჩაის) ექსტრაქტები, ესენციები და კონცენტრატები და მათ ფუძეზე ან ყავის, ჩაის ან მატეს (პარაგვაის ჩაის) ფუძეზე დამზადებული მზა პროდუქტები; მოხალული ვარდკაჭაჭა და სხვა მოხალული ყავის შემცვლელნი და მათი ექსტრაქტები, ესენციები და კონცენტრატ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103</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პროდუქტები საწებლების მოსამზადებლად და მზა საწებლები; საგემოვნო დანამატები და შერეული საკაზმები; მდოგვის ფხვნილი და მზა მდოგვ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106</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კვების პროდუქტები, სხვა ადგილას დაუსახელებ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201 10 190 0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201 10 9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201 90 000 0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201 90 000 9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w:t>
            </w:r>
            <w:r>
              <w:rPr>
                <w:rFonts w:eastAsia="Sylfaen" w:cs="Sylfaen"/>
                <w:lang w:val="en-US" w:eastAsia="en-US"/>
              </w:rPr>
              <w:t xml:space="preserve"> </w:t>
            </w:r>
            <w:r>
              <w:rPr>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20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წყლები, მინერალურისა და გაზიანის ჩათვლით, შაქრის ან სხვა დამატკბობელი ან საგემოვნო-არომატული ნივთიერებების დანამატების შემცველობით, და სხვა უალკოჰოლო სასმელები, 2009 სასაქონლო პოზიციის ხილისა და ბოსტნეულის წვენების გარდ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203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ალაოს ლუდ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2302</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ანაცერი, ქატო და სხვა ნარჩენები, მიღებული პურეული მარცვლოვანების ან პარკოსანი კულტურების მარცვლის დაფქვის, გაცრის ან სხვა მეთოდით გადამუშავების შედეგად, არაგრანულირებული ან გრანულირ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2306 3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მზესუმზირას თესლ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4</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თამბაქო და თამბაქოს სამრეწველო შემცვლელ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25</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lang w:val="en-US" w:eastAsia="en-US"/>
              </w:rPr>
              <w:t>მარილი; გოგირდი; მიწები და ქვა; საბათქაშე მასალები, კირქვა და ცემენტ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305 1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შამპუნ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307 3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არომატიზებული მარილები და სხვა შედგენილობები აბაზანების მისაღებად</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401 11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ტუალეტის საპონი (სამკურნალო საშუალების შემცველი საპნის ჩათვლ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401 19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401 20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401 3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ზედაპირულად აქტიური ორგანული ნივთიერებები და კანის დასაბანი საშუალებები სითხის ან კრემის სახით და დაფასოებული საცალო ვაჭრობისათვის, საპნის შემცველი ან მის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402 19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402 2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საშუალებები, დაფასოებული საცალო ვაჭრობისათვის</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402 9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405 4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საწმენდი პასტები და ფხვნილები და სხვა საწმენდი საშუალებ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pPr>
            <w:r>
              <w:rPr>
                <w:rFonts w:cs="Arial"/>
                <w:lang w:val="en-US" w:eastAsia="en-US"/>
              </w:rPr>
              <w:t>3808 99</w:t>
            </w:r>
            <w:r>
              <w:rPr>
                <w:lang w:val="en-US" w:eastAsia="en-US"/>
              </w:rPr>
              <w:t> </w:t>
            </w:r>
            <w:r>
              <w:rPr>
                <w:rFonts w:cs="SPLiteraturuly"/>
                <w:lang w:val="en-US" w:eastAsia="en-US"/>
              </w:rPr>
              <w:t>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916</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პლასტმასის მონოძაფი 1 მმ-ზე მეტი განივკვეთით, წნელები, ღერძები და ფასონური პროფილები, დამუშავებული ან დაუმუშავებელი ზედაპირით, მაგრამ სხვაგვარად დაუმუშავებ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917</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პლასტმასის მილები, მილაკები და შლანგები და მათი ფიტინგები (მაგალითად, შეერთებები, მუხლები, მილტუჩ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918</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პლასტმასის იატაკის საფრები, თვითწებვადი ან არათვითწებვადი, რულონებად ან ფირფიტებად; პლასტმასის საფრები კედლებისა და ჭერებისათვის, მოცემული ჯგუფის მე-9 შენიშვნაში მითით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919</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პლასტმასის ფილები, ფურცლები, ფირები, კილიტა, ლენტები, ზოლები და დანარჩენი ბრტყელი ფორმები, თვითწებვადი, რულონებად ან არარულონებად</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92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პლასტმასის ფილები, ფურცლები, ფირები, ზოლები ან ლენტები დანარჩენი, უფორებო და დაუარმატურებელი, არაშრეული, ფუძეშრის გარეშე და სხვა მასალებთან ანალოგიური წესით შეუერთებ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921</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პლასტმასის ფილები, ფურცლები, ფირები, ზოლები ან ლენტები 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922</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აბაზანები, შხაპები, წყლის ჩასადინარი ნიჟარები, პირსაბანი ნიჟარები, ბიდეები, უნიტაზები, დასაჯდომები და სახურავები მათთვის, წყალჩასაშვები ავზაკები და ანალოგიური სანიტარიულ-ტექნიკური ნაწარმი, პლასტმას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923</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bookmarkStart w:id="0" w:name="RANGE!B347"/>
            <w:r>
              <w:rPr>
                <w:rFonts w:cs="Arial"/>
                <w:lang w:val="en-US" w:eastAsia="en-US"/>
              </w:rPr>
              <w:t>პლასტმასის ნაწარმი საქონლის ტრანსპორტირებისათვის ან შეფუთვისათვის; პლასტმასის საცობები, ხუფები, თალფაქები და სხვა საცობი ნაწარმი</w:t>
            </w:r>
            <w:bookmarkEnd w:id="0"/>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3924</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eastAsia="Calibri"/>
                <w:lang w:val="en-US" w:eastAsia="en-US"/>
              </w:rPr>
              <w:t>სასადილო და სამზარეულო ჭურჭელი და სამზარეულოს საკუთნოები, დანარჩენი საოჯახო ნივთები და ჰიგიენის ან ტუალეტის საგნები, პლასტმას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4403 20 31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მორ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4407 1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წიწვოვა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4407 21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4407 22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color w:val="FF0000"/>
                <w:lang w:val="en-US" w:eastAsia="en-US"/>
              </w:rPr>
            </w:pPr>
            <w:r>
              <w:rPr>
                <w:rFonts w:cs="Arial"/>
                <w:lang w:val="en-US" w:eastAsia="en-US"/>
              </w:rPr>
              <w:t>4407 29 68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4407 91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4407 92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 xml:space="preserve">წიფლისაგან </w:t>
            </w:r>
            <w:r>
              <w:rPr>
                <w:rFonts w:cs="Arial"/>
                <w:szCs w:val="22"/>
                <w:lang w:val="en-US" w:eastAsia="en-US"/>
              </w:rPr>
              <w:t>(</w:t>
            </w:r>
            <w:r>
              <w:rPr>
                <w:szCs w:val="22"/>
                <w:lang w:val="en-US" w:eastAsia="en-US"/>
              </w:rPr>
              <w:t>Fagus spp.)</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4407 99 2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ტორსული შეერთების მქონე, გარანდული ან გაურანდავი, გახეხილი ან გაუხეხავ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4407 99 25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გარანდ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4407 99 98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4409 1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წიწვოვა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4409 29</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4413 0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მერქანი დაწნეხილი, ბლოკების, ფილების, ძელების ან დაპროფილებული ფორმების სახ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4418</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eastAsia="Calibri"/>
                <w:lang w:val="en-US" w:eastAsia="en-US"/>
              </w:rPr>
              <w:t>ნაწარმი სადურგლო და სახუროო ხის, სამშენებლო, უჯრედოვანი ხის პანელების, აწყობილი ფილა-პარკეტის, სოლ-ყავრისა და სახურავის ყავრის ჩათვლ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de-DE" w:eastAsia="en-US"/>
              </w:rPr>
            </w:pPr>
            <w:r>
              <w:rPr>
                <w:lang w:val="de-DE" w:eastAsia="en-US"/>
              </w:rPr>
              <w:t>1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6801 0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ძელურა, ბორდიურის ქვები და დასაგები ფილები ბუნებრივი ქვისაგან (გარდა ფიქლ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6802</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ქვა დამუშავებული (გარდა ფიქლისა) ძეგლებისათვის ან მშენებლობისათვის და მისი ნაწარმი, გარდა 6801 სასაქონლო პოზიციის საქონლისა; მოზაიკის კუბურები და ბუნებრივი ქვის (ფიქლის ჩათვლით) ანალოგიური ნაწარმი ფუძეზე ან ფუძის გარეშე; ბუნებრივი ქვის (ფიქლის ჩათვლით) გრანულები, ნაფხვენი და ფხვნილი, ხელოვნურად შეღები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6804</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დოლაბები, სალესი ქვები, სახეხი რგოლები და ანალოგიური უკარკასო ნაწარმი, განკუთვნილი სახეხად, სალესად, საპრიალებლად, მოსარგებად ან მოსაჩუქურთმებლად, ქვები ხელით სალესად ან საპრიალებლად და მათი ნაწილები ბუნებრივი ქვის, აგლომერირებული ბუნებრივი ან ხელოვნური აბრაზივების ან კერამიკისაგან, სხვა მასალების დეტალებთან აწყობილი ან ამ დეტალების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6805</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ბუნებრივი ან ხელოვნური აბრაზიული ფხვნილი ან მარცვალი, გაჭრილ ან გაკერილ, ან განსაზღვრული ფორმის მისაღებად სხვა მეთოდით დამუშავებულ, ან დაუმუშავებელ ქსოვილის, ქაღალდის, მუყაოს ან სხვა ფუძეზ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6806</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წიდის ბამბა, მინერალური სილიკატური ბამბა და ანალოგიური მინერალური ბამბები; განშრევებული ვერმიკულიტი, აფუებული თიხები, აქაფებული წიდა და ანალოგიური აფუებული მინერალური პროდუქტები; თბოსაიზოლაციო, ბგერათსაიზოლაციო ან ბგერათშთამნთქმელი მინერალური მასალების ნარევები და ნაწარმი, გარდა 6811 ან 6812 სასაქონლო პოზიციის ან 69 ჯგუფის ნაწარმ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6807</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ნაწარმი ასფალტის ან ანალოგიური მასალებისაგან (მაგალითად, ნავთობის ბიტუმის ან ქვანახშირის სქელფის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6808 00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პანელები, ფილები, ბლოკები და ანალოგიური ნაწარმი ცემენტით, თაბაშირით ან სხვა მინერალური შემკვრელი ნივთიერებებით აგლომერირებული მცენარეული ბოჭკოების, ჩალის, ბურბუშელას, ნაფოტის, ნაწილაკების, ნახერხის ან ხე-ტყის სხვა ნარჩე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6809</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ნაწარმი თაბაშირის ან მის ფუძეზე დამზადებული ნარევ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681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rFonts w:eastAsia="Calibri"/>
                <w:lang w:val="en-US" w:eastAsia="en-US"/>
              </w:rPr>
              <w:t>ცემენტის, ბეტონის ან ხელოვნური ქვის ნაწარმი, დაარმატურებული ან დაუარმატურებ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6811</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ნაწარმი აზბესტცემენტის, ცელულოზისბოჭკოებიანი ცემენტის ან ანალოგიური მასალ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6812 91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ტანსაცმელი, ტანსაცმლის საკუთნოები, ფეხსაცმელი და თავსაბურავ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6812 92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w:t>
            </w:r>
            <w:r>
              <w:rPr>
                <w:rFonts w:eastAsia="Sylfaen" w:cs="Sylfaen"/>
                <w:lang w:val="en-US" w:eastAsia="en-US"/>
              </w:rPr>
              <w:t xml:space="preserve"> </w:t>
            </w:r>
            <w:r>
              <w:rPr>
                <w:lang w:val="en-US" w:eastAsia="en-US"/>
              </w:rPr>
              <w:t>ქაღალდი, სქელი მუყაო და ქეჩა ან ფეტრ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6812 93 000 00</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ka-GE"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შემამჭიდროებელი მასალა წნეხილი აზბესტის ბოჭკოსაგან, ფურცლებად ან რულონებად</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lang w:val="en-US" w:eastAsia="en-US"/>
              </w:rPr>
              <w:t>6815</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lang w:val="en-US" w:eastAsia="en-US"/>
              </w:rPr>
            </w:pPr>
            <w:r>
              <w:rPr>
                <w:lang w:val="en-US" w:eastAsia="en-US"/>
              </w:rPr>
              <w:t>ნაწარმი ქვის ან სხვა მინერალური ნივთიერებებისაგან (ნახშირბადიანი ბოჭკოების, ნახშირბადიანი ბოჭკოების ნაწარმისა და ტორფის ნაწარმის ჩათვლით), სხვა ადგილას დაუსახელებელი ან ჩაურთვ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6902 1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szCs w:val="22"/>
                <w:lang w:val="en-US" w:eastAsia="en-US"/>
              </w:rPr>
              <w:t>Mg, Ca</w:t>
            </w:r>
            <w:r>
              <w:rPr>
                <w:rFonts w:cs="Arial"/>
                <w:szCs w:val="22"/>
                <w:lang w:val="en-US" w:eastAsia="en-US"/>
              </w:rPr>
              <w:t xml:space="preserve"> </w:t>
            </w:r>
            <w:r>
              <w:rPr>
                <w:lang w:val="en-US" w:eastAsia="en-US"/>
              </w:rPr>
              <w:t>ან</w:t>
            </w:r>
            <w:r>
              <w:rPr>
                <w:rFonts w:cs="Arial"/>
                <w:szCs w:val="22"/>
                <w:lang w:val="en-US" w:eastAsia="en-US"/>
              </w:rPr>
              <w:t xml:space="preserve"> </w:t>
            </w:r>
            <w:r>
              <w:rPr>
                <w:szCs w:val="22"/>
                <w:lang w:val="en-US" w:eastAsia="en-US"/>
              </w:rPr>
              <w:t xml:space="preserve">Cr </w:t>
            </w:r>
            <w:r>
              <w:rPr>
                <w:rFonts w:cs="Arial"/>
                <w:lang w:val="en-US" w:eastAsia="en-US"/>
              </w:rPr>
              <w:t xml:space="preserve">ელემენტების შემცველობით 50 მას.%-ზე მეტი ცალ-ცალკე ან ერთად აღებული, </w:t>
            </w:r>
            <w:r>
              <w:rPr>
                <w:szCs w:val="22"/>
                <w:lang w:val="en-US" w:eastAsia="en-US"/>
              </w:rPr>
              <w:t>MgO, CaO</w:t>
            </w:r>
            <w:r>
              <w:rPr>
                <w:rFonts w:cs="Arial"/>
                <w:szCs w:val="22"/>
                <w:lang w:val="en-US" w:eastAsia="en-US"/>
              </w:rPr>
              <w:t xml:space="preserve"> </w:t>
            </w:r>
            <w:r>
              <w:rPr>
                <w:lang w:val="en-US" w:eastAsia="en-US"/>
              </w:rPr>
              <w:t>ან</w:t>
            </w:r>
            <w:r>
              <w:rPr>
                <w:rFonts w:cs="Arial"/>
                <w:szCs w:val="22"/>
                <w:lang w:val="en-US" w:eastAsia="en-US"/>
              </w:rPr>
              <w:t xml:space="preserve"> </w:t>
            </w:r>
            <w:r>
              <w:rPr>
                <w:szCs w:val="22"/>
                <w:lang w:val="en-US" w:eastAsia="en-US"/>
              </w:rPr>
              <w:t>Cr</w:t>
            </w:r>
            <w:r>
              <w:rPr>
                <w:szCs w:val="22"/>
                <w:vertAlign w:val="subscript"/>
                <w:lang w:val="en-US" w:eastAsia="en-US"/>
              </w:rPr>
              <w:t>2</w:t>
            </w:r>
            <w:r>
              <w:rPr>
                <w:szCs w:val="22"/>
                <w:lang w:val="en-US" w:eastAsia="en-US"/>
              </w:rPr>
              <w:t>O</w:t>
            </w:r>
            <w:r>
              <w:rPr>
                <w:szCs w:val="22"/>
                <w:vertAlign w:val="subscript"/>
                <w:lang w:val="en-US" w:eastAsia="en-US"/>
              </w:rPr>
              <w:t>3</w:t>
            </w:r>
            <w:r>
              <w:rPr>
                <w:rFonts w:cs="Arial"/>
                <w:szCs w:val="22"/>
                <w:lang w:val="en-US" w:eastAsia="en-US"/>
              </w:rPr>
              <w:t>-</w:t>
            </w:r>
            <w:r>
              <w:rPr>
                <w:rFonts w:cs="Arial"/>
                <w:lang w:val="en-US" w:eastAsia="en-US"/>
              </w:rPr>
              <w:t xml:space="preserve">-ზე გადაანგარიშებით </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6902 20 1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eastAsia="Calibri"/>
                <w:lang w:val="en-US" w:eastAsia="en-US"/>
              </w:rPr>
              <w:t>–</w:t>
            </w:r>
            <w:r>
              <w:rPr>
                <w:rFonts w:eastAsia="Sylfaen" w:cs="Sylfaen"/>
                <w:lang w:val="en-US" w:eastAsia="en-US"/>
              </w:rPr>
              <w:t xml:space="preserve"> </w:t>
            </w:r>
            <w:r>
              <w:rPr>
                <w:rFonts w:eastAsia="Calibri"/>
                <w:lang w:val="en-US" w:eastAsia="en-US"/>
              </w:rPr>
              <w:t>–</w:t>
            </w:r>
            <w:r>
              <w:rPr>
                <w:rFonts w:eastAsia="Sylfaen" w:cs="Sylfaen"/>
                <w:lang w:val="en-US" w:eastAsia="en-US"/>
              </w:rPr>
              <w:t xml:space="preserve"> </w:t>
            </w:r>
            <w:r>
              <w:rPr>
                <w:rFonts w:eastAsia="Calibri"/>
                <w:lang w:val="en-US" w:eastAsia="en-US"/>
              </w:rPr>
              <w:t xml:space="preserve">კაჟმიწის </w:t>
            </w:r>
            <w:r>
              <w:rPr>
                <w:rFonts w:eastAsia="Calibri" w:cs="Sylfaen"/>
                <w:bCs/>
                <w:szCs w:val="22"/>
                <w:lang w:val="en-US" w:eastAsia="en-US"/>
              </w:rPr>
              <w:t>SiO</w:t>
            </w:r>
            <w:r>
              <w:rPr>
                <w:rFonts w:eastAsia="Calibri" w:cs="Sylfaen"/>
                <w:bCs/>
                <w:szCs w:val="22"/>
                <w:vertAlign w:val="subscript"/>
                <w:lang w:val="en-US" w:eastAsia="en-US"/>
              </w:rPr>
              <w:t>2</w:t>
            </w:r>
            <w:r>
              <w:rPr>
                <w:rFonts w:eastAsia="Calibri"/>
                <w:lang w:val="en-US" w:eastAsia="en-US"/>
              </w:rPr>
              <w:t>) შემცველობით 93 მას.% ან მეტ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6902 20 91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თიხამიწის (</w:t>
            </w:r>
            <w:r>
              <w:rPr>
                <w:szCs w:val="22"/>
                <w:lang w:val="en-US" w:eastAsia="en-US"/>
              </w:rPr>
              <w:t>Al</w:t>
            </w:r>
            <w:r>
              <w:rPr>
                <w:szCs w:val="22"/>
                <w:vertAlign w:val="subscript"/>
                <w:lang w:val="en-US" w:eastAsia="en-US"/>
              </w:rPr>
              <w:t>2</w:t>
            </w:r>
            <w:r>
              <w:rPr>
                <w:szCs w:val="22"/>
                <w:lang w:val="en-US" w:eastAsia="en-US"/>
              </w:rPr>
              <w:t>O</w:t>
            </w:r>
            <w:r>
              <w:rPr>
                <w:szCs w:val="22"/>
                <w:vertAlign w:val="subscript"/>
                <w:lang w:val="en-US" w:eastAsia="en-US"/>
              </w:rPr>
              <w:t>3</w:t>
            </w:r>
            <w:r>
              <w:rPr>
                <w:rFonts w:cs="Arial"/>
                <w:lang w:val="en-US" w:eastAsia="en-US"/>
              </w:rPr>
              <w:t>) შემცველობით 7 მას.%-ზე მეტი, მაგრამ 45 მას.%-ზე ნაკლ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6902 20 99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6902 9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113</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საიუველირო ნაკეთობები და მათი ნაწილები ძვირფასი ლითონებისაგან ან ძვირფასი ლითონებით მიტკეცილ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115 90 1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ძვირფას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116</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ნაკეთობები ბუნებრივი ან კულტივირებული მარგალიტის, ძვირფასი ან ნახევრად ძვირფასი ქვებისაგან (ბუნებრივი, ხელოვნური ან რეკონსტრუირ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117</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ბიჟუტერი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210 41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გოფრირ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210 90 3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მიტკეცი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210 90 4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მოკალული დატანილი ბეჭდ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210 90 8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214 1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ნაჭედ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214 2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ამონაღებების, შვერილების, ნაღარების ან გაგლინვის პროცესში მიღებული სხვა დეფორმაციების მქონე ან გლინვის შემდეგ გაღუნ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214 3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eastAsia="Calibri"/>
                <w:lang w:val="en-US" w:eastAsia="en-US"/>
              </w:rPr>
              <w:t>–</w:t>
            </w:r>
            <w:r>
              <w:rPr>
                <w:rFonts w:eastAsia="Sylfaen" w:cs="Sylfaen"/>
                <w:lang w:val="en-US" w:eastAsia="en-US"/>
              </w:rPr>
              <w:t xml:space="preserve"> </w:t>
            </w:r>
            <w:r>
              <w:rPr>
                <w:rFonts w:eastAsia="Calibri"/>
                <w:lang w:val="en-US" w:eastAsia="en-US"/>
              </w:rPr>
              <w:t>ავტომატური ფოლადისაგან 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214 91</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მართკუთხა (კვადრატულის გარდა) განივი კვეთის</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214 99</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307 93 11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მუხლები და სარინებ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308</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ლითონკონსტრუქციები შავი ლითონებისაგან (9406 სასაქონლო პოზიციაში მოყვანილი ასაწყობი სამშენებლო კონსტრუქციების გარდა) და მათი ნაწილები (მაგალითად, ხიდები და მათი სექციები, რაბის ჭიშკრები, კოშკები, ცხაური ანძები, სახურავის საფრები, სამშენებლო წამწეები, კარები, ფანჯრები და მათი ჩარჩოები, კარების ზღურბლები, ჟალუზები, ბალუსტრადები, ბჯენები და სვეტები); ფურცლები, წნელები, კუთხოვანები, ფასონური პროფილები, მილები და ანალოგიური ნაწარმი შავი ლითონებისაგან, ლითონკონსტრუქ-ციებში გამოსაყენებ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09 00 1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აირებისათვის (შეკუმშული ან გათხევადებული აირის გარდ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09 00 3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მოპირკეთებით ან თბოიზოლაციით</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09 00 59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არა უმეტეს 100 000 ლიტრის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1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09 00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მყარი ნივთიერებებისათვის</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31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ცისტერნები, კასრები, დოლები, კანისტრები, ყუთები და ანალოგიური ტევადობები შავი ლითონებისაგან, ნებისმიერი ნივთიერებისათვის (შეკუმშული ან გათხევადებული აირის გარდა), არა უმეტეს 300 ლ ტევადობისა, მოპირკეთებით ან თბოიზოლაციით ან მათ გარეშე, მაგრამ მექანიკური ან თბოტექნიკური დანადგარების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11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ტევადობები შეკუმშული ან გათხევადებული აირებისათვის, შავ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12</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დაგრეხილი მავთული, გვარლები, ბაგირები, წნული ზონრები, ჯამბარები და ანალოგიური ნაწარმი შავი ლითონებისაგან, ელექტროიზოლაციის გარეშე</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14 12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უწყვეტი ლენტები კოროზიამედეგი ფოლადისაგან, მანქანებისათვის</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14 14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წნული ქსოვილები კოროზიამედეგი ფოლადისაგან 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14 19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 xml:space="preserve">7314 20 </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pPr>
            <w:r>
              <w:rPr>
                <w:rFonts w:cs="Arial"/>
                <w:lang w:val="en-US" w:eastAsia="en-US"/>
              </w:rPr>
              <w:t>–</w:t>
            </w:r>
            <w:r>
              <w:rPr>
                <w:rFonts w:eastAsia="Sylfaen" w:cs="Sylfaen"/>
                <w:lang w:val="en-US" w:eastAsia="en-US"/>
              </w:rPr>
              <w:t xml:space="preserve"> </w:t>
            </w:r>
            <w:r>
              <w:rPr>
                <w:rFonts w:cs="Arial"/>
                <w:lang w:val="en-US" w:eastAsia="en-US"/>
              </w:rPr>
              <w:t>გისოსები, ბადეები და შემოსაღობები, გადაკვეთის ადგილებში შედუღებული, მავთულისაგან მაქსიმალური განივი კვეთით 3 მმ ან მეტი, უჯრედების ზომებით 100 სმ</w:t>
            </w:r>
            <w:r>
              <w:rPr>
                <w:rFonts w:cs="Arial"/>
                <w:vertAlign w:val="superscript"/>
                <w:lang w:val="en-US" w:eastAsia="en-US"/>
              </w:rPr>
              <w:t>2</w:t>
            </w:r>
            <w:r>
              <w:rPr>
                <w:rFonts w:cs="Arial"/>
                <w:lang w:val="en-US" w:eastAsia="en-US"/>
              </w:rPr>
              <w:t xml:space="preserve"> ან მეტ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14 31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მოთუთიებუ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14 39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14 41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14 42 9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14 49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w:t>
            </w:r>
            <w:r>
              <w:rPr>
                <w:rFonts w:eastAsia="Sylfaen" w:cs="Sylfaen"/>
                <w:lang w:val="en-US" w:eastAsia="en-US"/>
              </w:rPr>
              <w:t xml:space="preserve"> </w:t>
            </w:r>
            <w:r>
              <w:rPr>
                <w:rFonts w:cs="Arial"/>
                <w:lang w:val="en-US" w:eastAsia="en-US"/>
              </w:rPr>
              <w:t>დანარჩენ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lang w:val="en-US" w:eastAsia="en-US"/>
              </w:rPr>
            </w:pPr>
            <w:r>
              <w:rPr>
                <w:rFonts w:cs="Arial"/>
                <w:lang w:val="en-US" w:eastAsia="en-US"/>
              </w:rPr>
              <w:t>7314 50 000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lang w:val="en-US" w:eastAsia="en-US"/>
              </w:rPr>
            </w:pPr>
            <w:r>
              <w:rPr>
                <w:rFonts w:cs="Arial"/>
                <w:lang w:val="en-US" w:eastAsia="en-US"/>
              </w:rPr>
              <w:t>–</w:t>
            </w:r>
            <w:r>
              <w:rPr>
                <w:rFonts w:eastAsia="Sylfaen" w:cs="Sylfaen"/>
                <w:lang w:val="en-US" w:eastAsia="en-US"/>
              </w:rPr>
              <w:t xml:space="preserve"> </w:t>
            </w:r>
            <w:r>
              <w:rPr>
                <w:rFonts w:cs="Arial"/>
                <w:lang w:val="en-US" w:eastAsia="en-US"/>
              </w:rPr>
              <w:t>გამცრელ-გამწოვი ფურცელი</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315</w:t>
            </w:r>
          </w:p>
        </w:tc>
        <w:tc>
          <w:tcPr>
            <w:tcW w:w="7020" w:type="dxa"/>
            <w:tcBorders>
              <w:top w:val="single" w:sz="8" w:space="0" w:color="000000"/>
              <w:left w:val="single" w:sz="8" w:space="0" w:color="000000"/>
              <w:bottom w:val="single" w:sz="8" w:space="0" w:color="000000"/>
              <w:right w:val="single" w:sz="8" w:space="0" w:color="000000"/>
            </w:tcBorders>
            <w:vAlign w:val="bottom"/>
          </w:tcPr>
          <w:p>
            <w:pPr>
              <w:pStyle w:val="Ckhrilixml"/>
              <w:spacing w:before="40" w:after="40"/>
              <w:ind w:firstLine="27"/>
              <w:rPr>
                <w:rFonts w:cs="Arial"/>
                <w:lang w:val="en-US" w:eastAsia="en-US"/>
              </w:rPr>
            </w:pPr>
            <w:r>
              <w:rPr>
                <w:rFonts w:cs="Arial"/>
                <w:lang w:val="en-US" w:eastAsia="en-US"/>
              </w:rPr>
              <w:t>ჯაჭვები და მათი ნაწილები შავ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317 00</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ლურსმნები, კნოპები, ხაზვის კნოპები, დაღარული ლურსმნები, კავები (8305 სასაქონლო პოზიციაში ჩართულების გარდა) და ანალოგიური ნაწარმი შავი ლითონებისაგან, თავებით და უთავებოდ, სხვა მასალებისაგან, სპილენძისთავიანი ნაწარმის გარდა</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318</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ხრახნები, ჭანჭიკები, ქანჩები, ყრუ ჭანჭიკები, ჩასახრახნი კაკვები, მოქლონები, სოგმანები, ჭილიპყურები, საყელურები (ზამბაროვანის ჩათვლით) და ანალოგიური ნაწარმი შავ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320</w:t>
            </w:r>
          </w:p>
        </w:tc>
        <w:tc>
          <w:tcPr>
            <w:tcW w:w="7020" w:type="dxa"/>
            <w:tcBorders>
              <w:top w:val="single" w:sz="8" w:space="0" w:color="000000"/>
              <w:left w:val="single" w:sz="8" w:space="0" w:color="000000"/>
              <w:bottom w:val="single" w:sz="8" w:space="0" w:color="000000"/>
              <w:right w:val="single" w:sz="8" w:space="0" w:color="000000"/>
            </w:tcBorders>
            <w:vAlign w:val="bottom"/>
          </w:tcPr>
          <w:p>
            <w:pPr>
              <w:pStyle w:val="Ckhrilixml"/>
              <w:spacing w:before="40" w:after="40"/>
              <w:ind w:firstLine="27"/>
              <w:rPr>
                <w:rFonts w:cs="Arial"/>
                <w:lang w:val="en-US" w:eastAsia="en-US"/>
              </w:rPr>
            </w:pPr>
            <w:r>
              <w:rPr>
                <w:rFonts w:cs="Arial"/>
                <w:lang w:val="en-US" w:eastAsia="en-US"/>
              </w:rPr>
              <w:t>ზამბარები, რესორები და ფურცლები მათთვის შავ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321</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ღუმლები გასათბობი, ღუმლები გასათბობ-სახარშავი და საკვების მოსამზადებელი (ცენტრალური გათბობის დამხმარე ქვაბიანი ღუმლების ჩათვლით), ფრიტურნიცები, მაყალები, ქურის სანთურები, საკვების გასათბობი გამათბობლები და ანალოგიური საყოფაცხოვრებო არაელექტრული მოწყობილობები და მათი ნაწილები შავ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7323</w:t>
            </w:r>
          </w:p>
        </w:tc>
        <w:tc>
          <w:tcPr>
            <w:tcW w:w="7020" w:type="dxa"/>
            <w:tcBorders>
              <w:top w:val="single" w:sz="8" w:space="0" w:color="000000"/>
              <w:left w:val="single" w:sz="8" w:space="0" w:color="000000"/>
              <w:bottom w:val="single" w:sz="8" w:space="0" w:color="000000"/>
              <w:right w:val="single" w:sz="8" w:space="0" w:color="000000"/>
            </w:tcBorders>
          </w:tcPr>
          <w:p>
            <w:pPr>
              <w:pStyle w:val="Ckhrilixml"/>
              <w:spacing w:before="40" w:after="40"/>
              <w:ind w:firstLine="27"/>
              <w:rPr>
                <w:rFonts w:cs="Arial"/>
                <w:lang w:val="en-US" w:eastAsia="en-US"/>
              </w:rPr>
            </w:pPr>
            <w:r>
              <w:rPr>
                <w:rFonts w:cs="Arial"/>
                <w:lang w:val="en-US" w:eastAsia="en-US"/>
              </w:rPr>
              <w:t>ნაწარმი სუფრის, სამზარეულო ან სხვა ნაწარმი საყოფაცხოვრებო საჭიროებებისათვის და მათი ნაწილები შავი ლითონებისაგან; „მატყლი“ შავი ლითონებისაგან; სამზარეულო ჭურჭლის საწმენდი ნეჭა, გასაწმენდი ან გასაპრიალებელი ბალიშები, ხელთათმნები და ანალოგიური ნაწარმი შავი ლითონებისაგან</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84"/>
              <w:jc w:val="left"/>
              <w:rPr>
                <w:lang w:val="en-US" w:eastAsia="en-US"/>
              </w:rPr>
            </w:pPr>
            <w:r>
              <w:rPr>
                <w:lang w:val="en-US" w:eastAsia="en-US"/>
              </w:rPr>
              <w:t>2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hanging="0"/>
              <w:jc w:val="left"/>
              <w:rPr>
                <w:rFonts w:cs="Arial"/>
                <w:lang w:val="en-US" w:eastAsia="en-US"/>
              </w:rPr>
            </w:pPr>
            <w:r>
              <w:rPr>
                <w:rFonts w:cs="Arial"/>
                <w:lang w:val="en-US" w:eastAsia="en-US"/>
              </w:rPr>
              <w:t>8544</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Ckhrilixml"/>
              <w:spacing w:before="40" w:after="40"/>
              <w:ind w:firstLine="27"/>
              <w:rPr>
                <w:rFonts w:cs="Arial"/>
                <w:lang w:val="en-US" w:eastAsia="en-US"/>
              </w:rPr>
            </w:pPr>
            <w:r>
              <w:rPr>
                <w:rFonts w:cs="Arial"/>
                <w:lang w:val="en-US" w:eastAsia="en-US"/>
              </w:rPr>
              <w:t>სადენები იზოლირებული (ემალირებულის ან ანოდირებულის ჩათვლით), კაბელები (კოაქსიალურის ჩათვლით) და დანარჩენი იზოლირებული ელექტრული გამტარები შემაერთებელი სამარჯვებით ან მათ გარეშე; ბოჭკოვან-ოპტიკური კაბელები, შემდგარი ინდივიდუალურგარსიანი ბოჭკოებისაგან, მიუხედავად იმისა, არის თუ არა აწყობილი ელექტრულ გამტარებთან ან შემაერთებელ სამარჯვებთან</w:t>
            </w:r>
          </w:p>
        </w:tc>
      </w:tr>
    </w:tbl>
    <w:p>
      <w:pPr>
        <w:pStyle w:val="Ckhrilixml"/>
        <w:rPr>
          <w:lang w:val="en-US" w:eastAsia="en-US"/>
        </w:rPr>
      </w:pPr>
      <w:r>
        <w:rPr>
          <w:lang w:val="en-US" w:eastAsia="en-US"/>
        </w:rPr>
      </w:r>
    </w:p>
    <w:p>
      <w:pPr>
        <w:pStyle w:val="Abzacixml"/>
        <w:rPr/>
      </w:pPr>
      <w:r>
        <w:rPr>
          <w:rFonts w:cs="Sylfaen"/>
          <w:szCs w:val="22"/>
          <w:lang w:val="en-US" w:eastAsia="en-US"/>
        </w:rPr>
        <w:t xml:space="preserve">2. </w:t>
      </w:r>
      <w:r>
        <w:rPr>
          <w:rFonts w:eastAsia="Calibri" w:cs="Sylfaen"/>
          <w:szCs w:val="22"/>
          <w:lang w:val="en-US" w:eastAsia="en-US"/>
        </w:rPr>
        <w:t xml:space="preserve">საბაჟო გადასახადის 5%-იანი განაკვეთით იბეგრება შემდეგი საქონლის საბაჟო ღირებულება: </w:t>
      </w:r>
    </w:p>
    <w:p>
      <w:pPr>
        <w:pStyle w:val="Abzacixml"/>
        <w:rPr>
          <w:rFonts w:eastAsia="Calibri" w:cs="Sylfaen"/>
          <w:szCs w:val="22"/>
          <w:lang w:val="en-US" w:eastAsia="en-US"/>
        </w:rPr>
      </w:pPr>
      <w:r>
        <w:rPr>
          <w:rFonts w:eastAsia="Calibri" w:cs="Sylfaen"/>
          <w:szCs w:val="22"/>
          <w:lang w:val="en-US" w:eastAsia="en-US"/>
        </w:rPr>
      </w:r>
    </w:p>
    <w:tbl>
      <w:tblPr>
        <w:tblW w:w="9129" w:type="dxa"/>
        <w:jc w:val="left"/>
        <w:tblInd w:w="165" w:type="dxa"/>
        <w:tblLayout w:type="fixed"/>
        <w:tblCellMar>
          <w:top w:w="0" w:type="dxa"/>
          <w:left w:w="108" w:type="dxa"/>
          <w:bottom w:w="0" w:type="dxa"/>
          <w:right w:w="108" w:type="dxa"/>
        </w:tblCellMar>
      </w:tblPr>
      <w:tblGrid>
        <w:gridCol w:w="720"/>
        <w:gridCol w:w="1713"/>
        <w:gridCol w:w="6696"/>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Ckhrilixml"/>
              <w:spacing w:before="40" w:after="40"/>
              <w:ind w:hanging="0"/>
              <w:jc w:val="center"/>
              <w:rPr>
                <w:rFonts w:eastAsia="Calibri"/>
                <w:b/>
                <w:b/>
                <w:lang w:val="en-US" w:eastAsia="en-US"/>
              </w:rPr>
            </w:pPr>
            <w:r>
              <w:rPr>
                <w:rFonts w:eastAsia="Calibri"/>
                <w:b/>
                <w:lang w:val="en-US" w:eastAsia="en-US"/>
              </w:rPr>
              <w:t>№</w:t>
            </w:r>
          </w:p>
        </w:tc>
        <w:tc>
          <w:tcPr>
            <w:tcW w:w="1713" w:type="dxa"/>
            <w:tcBorders>
              <w:top w:val="single" w:sz="12" w:space="0" w:color="000000"/>
              <w:bottom w:val="single" w:sz="12" w:space="0" w:color="000000"/>
              <w:right w:val="single" w:sz="12" w:space="0" w:color="000000"/>
            </w:tcBorders>
            <w:vAlign w:val="center"/>
          </w:tcPr>
          <w:p>
            <w:pPr>
              <w:pStyle w:val="Ckhrilixml"/>
              <w:spacing w:before="40" w:after="40"/>
              <w:ind w:hanging="0"/>
              <w:jc w:val="center"/>
              <w:rPr>
                <w:rFonts w:eastAsia="Calibri"/>
                <w:b/>
                <w:b/>
                <w:lang w:val="en-US" w:eastAsia="en-US"/>
              </w:rPr>
            </w:pPr>
            <w:r>
              <w:rPr>
                <w:rFonts w:eastAsia="Calibri"/>
                <w:b/>
                <w:lang w:val="en-US" w:eastAsia="en-US"/>
              </w:rPr>
              <w:t>კოდი</w:t>
            </w:r>
          </w:p>
        </w:tc>
        <w:tc>
          <w:tcPr>
            <w:tcW w:w="6696" w:type="dxa"/>
            <w:tcBorders>
              <w:top w:val="single" w:sz="12" w:space="0" w:color="000000"/>
              <w:bottom w:val="single" w:sz="12" w:space="0" w:color="000000"/>
              <w:right w:val="single" w:sz="12" w:space="0" w:color="000000"/>
            </w:tcBorders>
            <w:vAlign w:val="center"/>
          </w:tcPr>
          <w:p>
            <w:pPr>
              <w:pStyle w:val="Ckhrilixml"/>
              <w:spacing w:before="40" w:after="40"/>
              <w:ind w:hanging="0"/>
              <w:jc w:val="center"/>
              <w:rPr>
                <w:rFonts w:eastAsia="Calibri"/>
                <w:b/>
                <w:b/>
                <w:lang w:val="en-US" w:eastAsia="en-US"/>
              </w:rPr>
            </w:pPr>
            <w:r>
              <w:rPr>
                <w:rFonts w:eastAsia="Calibri"/>
                <w:b/>
                <w:lang w:val="en-US" w:eastAsia="en-US"/>
              </w:rPr>
              <w:t>დასახელება</w:t>
            </w:r>
          </w:p>
        </w:tc>
      </w:tr>
      <w:tr>
        <w:trPr/>
        <w:tc>
          <w:tcPr>
            <w:tcW w:w="720" w:type="dxa"/>
            <w:tcBorders>
              <w:left w:val="single" w:sz="12" w:space="0" w:color="000000"/>
              <w:bottom w:val="single" w:sz="4" w:space="0" w:color="000000"/>
              <w:right w:val="single" w:sz="12" w:space="0" w:color="000000"/>
            </w:tcBorders>
          </w:tcPr>
          <w:p>
            <w:pPr>
              <w:pStyle w:val="Ckhrilixml"/>
              <w:spacing w:before="40" w:after="40"/>
              <w:ind w:hanging="0"/>
              <w:jc w:val="left"/>
              <w:rPr>
                <w:rFonts w:eastAsia="Calibri"/>
                <w:lang w:val="en-US" w:eastAsia="en-US"/>
              </w:rPr>
            </w:pPr>
            <w:r>
              <w:rPr>
                <w:rFonts w:eastAsia="Calibri"/>
                <w:lang w:val="en-US" w:eastAsia="en-US"/>
              </w:rPr>
              <w:t>1</w:t>
            </w:r>
          </w:p>
        </w:tc>
        <w:tc>
          <w:tcPr>
            <w:tcW w:w="1713" w:type="dxa"/>
            <w:tcBorders>
              <w:bottom w:val="single" w:sz="4" w:space="0" w:color="000000"/>
              <w:right w:val="single" w:sz="12" w:space="0" w:color="000000"/>
            </w:tcBorders>
            <w:vAlign w:val="center"/>
          </w:tcPr>
          <w:p>
            <w:pPr>
              <w:pStyle w:val="Ckhrilixml"/>
              <w:spacing w:before="40" w:after="40"/>
              <w:ind w:hanging="0"/>
              <w:jc w:val="center"/>
              <w:rPr>
                <w:rFonts w:eastAsia="Calibri"/>
                <w:lang w:val="en-US" w:eastAsia="en-US"/>
              </w:rPr>
            </w:pPr>
            <w:r>
              <w:rPr>
                <w:rFonts w:eastAsia="Calibri"/>
                <w:lang w:val="en-US" w:eastAsia="en-US"/>
              </w:rPr>
              <w:t>0203</w:t>
            </w:r>
          </w:p>
        </w:tc>
        <w:tc>
          <w:tcPr>
            <w:tcW w:w="6696" w:type="dxa"/>
            <w:tcBorders>
              <w:bottom w:val="single" w:sz="4" w:space="0" w:color="000000"/>
              <w:right w:val="single" w:sz="12" w:space="0" w:color="000000"/>
            </w:tcBorders>
          </w:tcPr>
          <w:p>
            <w:pPr>
              <w:pStyle w:val="Ckhrilixml"/>
              <w:spacing w:before="40" w:after="40"/>
              <w:ind w:hanging="0"/>
              <w:jc w:val="left"/>
              <w:rPr>
                <w:rFonts w:eastAsia="Calibri"/>
                <w:lang w:val="en-US" w:eastAsia="en-US"/>
              </w:rPr>
            </w:pPr>
            <w:r>
              <w:rPr>
                <w:rFonts w:eastAsia="Calibri"/>
                <w:lang w:val="en-US" w:eastAsia="en-US"/>
              </w:rPr>
              <w:t>ხორცი ღორისა, ახალი, გაცივებული ან გაყინული</w:t>
            </w:r>
          </w:p>
        </w:tc>
      </w:tr>
      <w:tr>
        <w:trPr/>
        <w:tc>
          <w:tcPr>
            <w:tcW w:w="720" w:type="dxa"/>
            <w:tcBorders>
              <w:top w:val="single" w:sz="4" w:space="0" w:color="000000"/>
              <w:left w:val="single" w:sz="12" w:space="0" w:color="000000"/>
              <w:bottom w:val="single" w:sz="12" w:space="0" w:color="000000"/>
              <w:right w:val="single" w:sz="12" w:space="0" w:color="000000"/>
            </w:tcBorders>
          </w:tcPr>
          <w:p>
            <w:pPr>
              <w:pStyle w:val="Ckhrilixml"/>
              <w:spacing w:before="40" w:after="40"/>
              <w:ind w:hanging="0"/>
              <w:jc w:val="left"/>
              <w:rPr>
                <w:rFonts w:eastAsia="Calibri"/>
                <w:lang w:val="en-US" w:eastAsia="en-US"/>
              </w:rPr>
            </w:pPr>
            <w:r>
              <w:rPr>
                <w:rFonts w:eastAsia="Calibri"/>
                <w:lang w:val="en-US" w:eastAsia="en-US"/>
              </w:rPr>
              <w:t>2</w:t>
            </w:r>
          </w:p>
        </w:tc>
        <w:tc>
          <w:tcPr>
            <w:tcW w:w="1713" w:type="dxa"/>
            <w:tcBorders>
              <w:top w:val="single" w:sz="4" w:space="0" w:color="000000"/>
              <w:bottom w:val="single" w:sz="12" w:space="0" w:color="000000"/>
              <w:right w:val="single" w:sz="12" w:space="0" w:color="000000"/>
            </w:tcBorders>
          </w:tcPr>
          <w:p>
            <w:pPr>
              <w:pStyle w:val="Ckhrilixml"/>
              <w:spacing w:before="40" w:after="40"/>
              <w:ind w:hanging="0"/>
              <w:jc w:val="center"/>
              <w:rPr>
                <w:rFonts w:eastAsia="Calibri"/>
                <w:lang w:val="en-US" w:eastAsia="en-US"/>
              </w:rPr>
            </w:pPr>
            <w:r>
              <w:rPr>
                <w:rFonts w:eastAsia="Calibri"/>
                <w:lang w:val="en-US" w:eastAsia="en-US"/>
              </w:rPr>
              <w:t>0406</w:t>
            </w:r>
          </w:p>
        </w:tc>
        <w:tc>
          <w:tcPr>
            <w:tcW w:w="6696" w:type="dxa"/>
            <w:tcBorders>
              <w:top w:val="single" w:sz="4" w:space="0" w:color="000000"/>
              <w:bottom w:val="single" w:sz="12" w:space="0" w:color="000000"/>
              <w:right w:val="single" w:sz="12" w:space="0" w:color="000000"/>
            </w:tcBorders>
          </w:tcPr>
          <w:p>
            <w:pPr>
              <w:pStyle w:val="Ckhrilixml"/>
              <w:spacing w:before="40" w:after="40"/>
              <w:ind w:hanging="0"/>
              <w:jc w:val="left"/>
              <w:rPr>
                <w:rFonts w:eastAsia="Calibri"/>
                <w:lang w:val="en-US" w:eastAsia="en-US"/>
              </w:rPr>
            </w:pPr>
            <w:r>
              <w:rPr>
                <w:rFonts w:eastAsia="Calibri"/>
                <w:lang w:val="en-US" w:eastAsia="en-US"/>
              </w:rPr>
              <w:t xml:space="preserve">ყველი და ხაჭო </w:t>
            </w:r>
          </w:p>
        </w:tc>
      </w:tr>
    </w:tbl>
    <w:p>
      <w:pPr>
        <w:pStyle w:val="Abzacixml"/>
        <w:rPr>
          <w:rFonts w:eastAsia="Calibri" w:cs="Sylfaen"/>
          <w:szCs w:val="22"/>
          <w:lang w:val="en-US" w:eastAsia="en-US"/>
        </w:rPr>
      </w:pPr>
      <w:r>
        <w:rPr>
          <w:rFonts w:eastAsia="Calibri" w:cs="Sylfaen"/>
          <w:szCs w:val="22"/>
          <w:lang w:val="en-US" w:eastAsia="en-US"/>
        </w:rPr>
      </w:r>
    </w:p>
    <w:p>
      <w:pPr>
        <w:pStyle w:val="Abzacixml"/>
        <w:rPr/>
      </w:pPr>
      <w:r>
        <w:rPr>
          <w:rFonts w:cs="SPLiteraturuly"/>
          <w:szCs w:val="22"/>
        </w:rPr>
        <w:t>13. 270</w:t>
      </w:r>
      <w:r>
        <w:rPr>
          <w:rFonts w:cs="SPLiteraturuly"/>
          <w:position w:val="7"/>
          <w:sz w:val="12"/>
          <w:szCs w:val="12"/>
        </w:rPr>
        <w:t xml:space="preserve">5 </w:t>
      </w:r>
      <w:r>
        <w:rPr>
          <w:rFonts w:cs="SPLiteraturuly"/>
          <w:szCs w:val="22"/>
        </w:rPr>
        <w:t>მუხლს დაემატოს</w:t>
      </w:r>
      <w:r>
        <w:rPr>
          <w:rFonts w:cs="SPLiteraturuly"/>
          <w:position w:val="7"/>
          <w:sz w:val="12"/>
          <w:szCs w:val="12"/>
        </w:rPr>
        <w:t xml:space="preserve"> </w:t>
      </w:r>
      <w:r>
        <w:rPr>
          <w:rFonts w:cs="SPLiteraturuly"/>
          <w:szCs w:val="22"/>
        </w:rPr>
        <w:t>შემდეგი შინაარსის „ქ“ ქვეპუნქტი:</w:t>
      </w:r>
    </w:p>
    <w:p>
      <w:pPr>
        <w:pStyle w:val="Abzacixml"/>
        <w:rPr>
          <w:rFonts w:cs="SPLiteraturuly"/>
          <w:szCs w:val="22"/>
        </w:rPr>
      </w:pPr>
      <w:r>
        <w:rPr>
          <w:rFonts w:cs="SPLiteraturuly"/>
          <w:szCs w:val="22"/>
        </w:rPr>
        <w:t>„</w:t>
      </w:r>
      <w:r>
        <w:rPr>
          <w:rFonts w:cs="SPLiteraturuly"/>
          <w:szCs w:val="22"/>
        </w:rPr>
        <w:t>ქ) საგარეო-ეკონომიკური საქმიანობის სასაქონლო ნომენკლატურის 17049051000, 22071000000, 25010031000, 25010051000, 2506, 2507, 2508, 2509, 2511, 2522, 2524, 2525, 2526 (გარდა 2526200000), 68052000000, 68053080000 სასაქონლო პოზიციებით გათვალისწინებული საქონლის იმპორტი.“.</w:t>
      </w:r>
    </w:p>
    <w:p>
      <w:pPr>
        <w:pStyle w:val="Abzacixml"/>
        <w:rPr>
          <w:rFonts w:cs="SPLiteraturuly"/>
          <w:szCs w:val="22"/>
        </w:rPr>
      </w:pPr>
      <w:r>
        <w:rPr>
          <w:rFonts w:cs="SPLiteraturuly"/>
          <w:szCs w:val="22"/>
        </w:rPr>
        <w:t>14. 281-ე მუხლს დაემატოს შემდეგი შინაარსის 56-ე ნაწილი:</w:t>
      </w:r>
    </w:p>
    <w:p>
      <w:pPr>
        <w:pStyle w:val="Abzacixml"/>
        <w:rPr/>
      </w:pPr>
      <w:r>
        <w:rPr>
          <w:rFonts w:cs="SPLiteraturuly"/>
          <w:szCs w:val="22"/>
        </w:rPr>
        <w:t>„</w:t>
      </w:r>
      <w:r>
        <w:rPr>
          <w:rFonts w:cs="SPLiteraturuly"/>
          <w:szCs w:val="22"/>
        </w:rPr>
        <w:t>56. „გადახდისუუნარობის საქმის წარმოების შესახებ“ საქართველოს კანონის 38-ე მუხლის     მე-12 და 12</w:t>
      </w:r>
      <w:r>
        <w:rPr>
          <w:rFonts w:cs="SPLiteraturuly"/>
          <w:position w:val="7"/>
          <w:sz w:val="12"/>
          <w:szCs w:val="12"/>
        </w:rPr>
        <w:t>1</w:t>
      </w:r>
      <w:r>
        <w:rPr>
          <w:rFonts w:cs="SPLiteraturuly"/>
          <w:szCs w:val="22"/>
        </w:rPr>
        <w:t xml:space="preserve"> პუნქტების შესაბამისად გადასახადის გადამხდელის ქონების საგადასახადო ორგანოსათვის გადაცემის შემთხვევაში გადასახადის გადამხდელის საგადასახადო ვალდებულების თანხა ჩამოიწერება ბოლო აუქციონზე ქონების საწყისი ფასის ოდენობით, ხოლო თუ ბოლო აუქციონზე ქონების განცხადებული საწყისი ფასი მეტია საგადასახადო ვალდებულებაზე, მაშინ გადასახადის გადამხდელის საგადასახადო ვალდებულება ნულდება.“.</w:t>
      </w:r>
    </w:p>
    <w:p>
      <w:pPr>
        <w:pStyle w:val="Muxlixml"/>
        <w:tabs>
          <w:tab w:val="left" w:pos="283" w:leader="none"/>
        </w:tabs>
        <w:rPr/>
      </w:pPr>
      <w:r>
        <w:rPr/>
        <w:tab/>
        <w:t xml:space="preserve">მუხლი 2 </w:t>
      </w:r>
    </w:p>
    <w:p>
      <w:pPr>
        <w:pStyle w:val="Abzacixml"/>
        <w:rPr/>
      </w:pPr>
      <w:r>
        <w:rPr>
          <w:rFonts w:cs="SPLiteraturuly"/>
          <w:szCs w:val="22"/>
        </w:rPr>
        <w:t>1. ეს კანონი, გარდა ამ კანონის პირველი მუხლის მე-5 ნაწილისა, ამოქმედდეს 2010 წლის             1 იანვრიდან.</w:t>
      </w:r>
    </w:p>
    <w:p>
      <w:pPr>
        <w:pStyle w:val="Abzacixml"/>
        <w:rPr>
          <w:rFonts w:cs="SPLiteraturuly"/>
          <w:szCs w:val="22"/>
        </w:rPr>
      </w:pPr>
      <w:r>
        <w:rPr>
          <w:rFonts w:cs="SPLiteraturuly"/>
          <w:szCs w:val="22"/>
        </w:rPr>
        <w:t>2. ამ კანონის პირველი მუხლის მე-5 ნაწილი ამოქმედდეს 2010 წლის 1 თებერვლიდან.</w:t>
      </w:r>
    </w:p>
    <w:p>
      <w:pPr>
        <w:pStyle w:val="Abzacixml"/>
        <w:rPr>
          <w:rFonts w:cs="SPLiteraturuly"/>
          <w:szCs w:val="22"/>
        </w:rPr>
      </w:pPr>
      <w:r>
        <w:rPr>
          <w:rFonts w:cs="SPLiteraturuly"/>
          <w:szCs w:val="22"/>
        </w:rPr>
      </w:r>
    </w:p>
    <w:p>
      <w:pPr>
        <w:pStyle w:val="Abzacixml"/>
        <w:rPr>
          <w:rFonts w:cs="SPLiteraturuly"/>
          <w:b/>
          <w:b/>
          <w:spacing w:val="15"/>
          <w:szCs w:val="22"/>
        </w:rPr>
      </w:pPr>
      <w:r>
        <w:rPr>
          <w:rFonts w:cs="SPLiteraturuly"/>
          <w:b/>
          <w:szCs w:val="22"/>
        </w:rPr>
        <w:t>საქართველოს პრეზიდენტი</w:t>
      </w:r>
      <w:r>
        <w:rPr>
          <w:rFonts w:cs="SPLiteraturuly"/>
          <w:b/>
        </w:rPr>
        <w:t xml:space="preserve"> </w:t>
      </w:r>
      <w:r>
        <w:rPr>
          <w:rFonts w:cs="SPLiteraturuly"/>
          <w:b/>
          <w:spacing w:val="15"/>
        </w:rPr>
        <w:t xml:space="preserve">         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09 წლის 18 დეკემბერი.</w:t>
      </w:r>
    </w:p>
    <w:p>
      <w:pPr>
        <w:pStyle w:val="Abzacixml"/>
        <w:rPr/>
      </w:pPr>
      <w:r>
        <w:rPr>
          <w:rFonts w:cs="SPLiteraturuly"/>
          <w:b/>
          <w:szCs w:val="22"/>
        </w:rPr>
        <w:t>№</w:t>
      </w:r>
      <w:r>
        <w:rPr>
          <w:rFonts w:cs="SPLiteraturuly"/>
          <w:b/>
          <w:szCs w:val="22"/>
        </w:rPr>
        <w:t>2387</w:t>
      </w:r>
      <w:r>
        <w:rPr>
          <w:rFonts w:cs="LitNusx"/>
          <w:b/>
          <w:szCs w:val="22"/>
        </w:rPr>
        <w:t>–</w:t>
      </w:r>
      <w:r>
        <w:rPr>
          <w:rFonts w:cs="SPLiteraturuly"/>
          <w:b/>
          <w:szCs w:val="22"/>
        </w:rPr>
        <w:t>IIს</w:t>
      </w:r>
    </w:p>
    <w:p>
      <w:pPr>
        <w:pStyle w:val="Abzacixml"/>
        <w:rPr>
          <w:rFonts w:cs="SPLiteraturuly"/>
          <w:b/>
          <w:b/>
          <w:szCs w:val="22"/>
        </w:rPr>
      </w:pPr>
      <w:r>
        <w:rPr>
          <w:rFonts w:cs="SPLiteraturuly"/>
          <w:b/>
          <w:szCs w:val="22"/>
        </w:rPr>
      </w:r>
    </w:p>
    <w:sectPr>
      <w:footerReference w:type="default" r:id="rId2"/>
      <w:type w:val="nextPage"/>
      <w:pgSz w:w="11906" w:h="16838"/>
      <w:pgMar w:left="1080"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01:00Z</dcterms:created>
  <dc:creator>nvaradashvili</dc:creator>
  <dc:description/>
  <cp:keywords/>
  <dc:language>en-US</dc:language>
  <cp:lastModifiedBy>nvaradashvili</cp:lastModifiedBy>
  <dcterms:modified xsi:type="dcterms:W3CDTF">2010-01-14T12:28:00Z</dcterms:modified>
  <cp:revision>5</cp:revision>
  <dc:subject/>
  <dc:title>საქართველოს კანონი</dc:title>
</cp:coreProperties>
</file>