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ოციალური დახმარების შესახებ“ საქართველოს კანონში ცვლილებებისა და დამატ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 w:cs="Sylfaen"/>
          <w:szCs w:val="22"/>
        </w:rPr>
        <w:t xml:space="preserve"> </w:t>
      </w: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სოციალური დახმარების შესახებ“ საქართველოს კანონში (საქართველოს საკანონმდებლო მაცნე, №51, 31.12.2006, მუხ. 448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>
          <w:rFonts w:cs="SPLiteraturuly"/>
          <w:szCs w:val="22"/>
        </w:rPr>
        <w:t>1. მე-4 მუხლის „ნ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ნ) სოციალური მუშაკი – მეურვეობისა და მზრუნველობის ორგანოს სპეციალური უფლებამოსილების მქონე პირი;“.</w:t>
      </w:r>
    </w:p>
    <w:p>
      <w:pPr>
        <w:pStyle w:val="Abzacixml"/>
        <w:rPr/>
      </w:pPr>
      <w:r>
        <w:rPr>
          <w:rFonts w:cs="SPLiteraturuly"/>
          <w:szCs w:val="22"/>
        </w:rPr>
        <w:t>2. მე-10 მუხლის:</w:t>
      </w:r>
    </w:p>
    <w:p>
      <w:pPr>
        <w:pStyle w:val="Abzacixml"/>
        <w:rPr/>
      </w:pPr>
      <w:r>
        <w:rPr>
          <w:rFonts w:cs="SPLiteraturuly"/>
          <w:szCs w:val="22"/>
        </w:rPr>
        <w:t>ა)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1. შვილობილად აყვანის (მინდობით აღზრდის) ანაზღაურება არის ფულადი სოციალური დახმარება, რომელიც მიეცემა დედობილს/მამობილს შვილობილის მოსავლელად და აღსაზრდელად.“;</w:t>
      </w:r>
    </w:p>
    <w:p>
      <w:pPr>
        <w:pStyle w:val="Abzacixml"/>
        <w:rPr/>
      </w:pPr>
      <w:r>
        <w:rPr>
          <w:rFonts w:cs="SPLiteraturuly"/>
          <w:szCs w:val="22"/>
        </w:rPr>
        <w:t>ბ) პირველი პუნქტის შემდეგ დაემატოს შემდეგი შინაარსის 1</w:t>
      </w:r>
      <w:r>
        <w:rPr>
          <w:rFonts w:cs="SPLiteraturuly"/>
          <w:position w:val="7"/>
          <w:sz w:val="12"/>
          <w:szCs w:val="12"/>
        </w:rPr>
        <w:t xml:space="preserve">1 </w:t>
      </w:r>
      <w:r>
        <w:rPr>
          <w:rFonts w:cs="SPLiteraturuly"/>
          <w:szCs w:val="22"/>
        </w:rPr>
        <w:t>პუნქტი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1</w:t>
      </w:r>
      <w:r>
        <w:rPr>
          <w:rFonts w:cs="SPLiteraturuly"/>
          <w:position w:val="7"/>
          <w:sz w:val="12"/>
          <w:szCs w:val="12"/>
        </w:rPr>
        <w:t>1</w:t>
      </w:r>
      <w:r>
        <w:rPr>
          <w:rFonts w:cs="SPLiteraturuly"/>
          <w:szCs w:val="22"/>
        </w:rPr>
        <w:t xml:space="preserve">. შვილობილად აყვანის (მინდობით აღზრდის) ანაზღაურების ოდენობას განსაზღვრავს საქართველოს მთავრობა.“. </w:t>
      </w:r>
    </w:p>
    <w:p>
      <w:pPr>
        <w:pStyle w:val="Abzacixml"/>
        <w:rPr/>
      </w:pPr>
      <w:r>
        <w:rPr>
          <w:rFonts w:cs="SPLiteraturuly"/>
          <w:szCs w:val="22"/>
        </w:rPr>
        <w:t xml:space="preserve">3. მე-12 მუხლის მე-2 და მე-3 პუნქტები ჩამოყალიბდეს შემდეგი რედაქციით: 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2. პრევენციისა და რეინტეგრაციის მიზნით არაფულადი სოციალური დახმარება შეიძლება გაეწიოს აგრეთვე ბავშვს ან/და მის ოჯახს, როდესაც ოჯახში არსებული მდგომარეობა ბავშვის მზრუნველობამოკლებულად ცნობის დასაბუთებული წინაპირობაა, ან მზრუნველობამოკლებულ ბავშვს მისი ოჯახურ გარემოში ცხოვრების უზრუნველსაყოფად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3. არაფულადი სოციალური მომსახურების სახეები, აგრეთვე ოჯახში არსებული მდგომარეობის შეფასების კრიტერიუმები, რომელთა მეშვეობითაც დგინდება ბავშვის მზრუნველობამოკლებულად ცნობის რისკის მაჩვენებელი, განისაზღვრება მინისტრის ბრძანებით.“. </w:t>
      </w:r>
    </w:p>
    <w:p>
      <w:pPr>
        <w:pStyle w:val="Abzacixml"/>
        <w:rPr/>
      </w:pPr>
      <w:r>
        <w:rPr>
          <w:rFonts w:cs="SPLiteraturuly"/>
          <w:szCs w:val="22"/>
        </w:rPr>
        <w:t>4. მე-14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2. კომპეტენტური ორგანო შეიძლება იყოს ადგილობრივი თვითმმართველობის ორგანო, რომელიც თავისი კომპეტენციის ფარგლებში უზრუნველყოფს პირის სპეციალიზებულ დაწესებულებაში დაფინანსებას (თანადაფინანსებას), ან მეურვეობისა და მზრუნველობის ორგანო.“.</w:t>
      </w:r>
    </w:p>
    <w:p>
      <w:pPr>
        <w:pStyle w:val="Abzacixml"/>
        <w:rPr/>
      </w:pPr>
      <w:r>
        <w:rPr>
          <w:rFonts w:cs="SPLiteraturuly"/>
          <w:szCs w:val="22"/>
        </w:rPr>
        <w:t>5. მე-15 მუხლის მე-2 და მე-3 პუნქტები ამოღებულ იქნეს.</w:t>
      </w:r>
    </w:p>
    <w:p>
      <w:pPr>
        <w:pStyle w:val="Abzacixml"/>
        <w:rPr/>
      </w:pPr>
      <w:r>
        <w:rPr>
          <w:rFonts w:cs="SPLiteraturuly"/>
          <w:szCs w:val="22"/>
        </w:rPr>
        <w:t>6. მე-17 მუხლის „გ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გ) აწარმოებს ქვეყანაში მცხოვრები სოციალურად დაუცველი ოჯახების მონაცემთა ერთიან ბაზას და ადამიანის სოციალური უფლებებისა და თავისუფლების დაცვისა და სოციალური დახმარების ეფექტიანობის მონიტორინგის მიზნით უზრუნველყოფს საარსებო შემწეობის მიმღებ ოჯახთა შესახებ ინფორმაციის საჯაროობას;“.</w:t>
      </w:r>
    </w:p>
    <w:p>
      <w:pPr>
        <w:pStyle w:val="Abzacixml"/>
        <w:rPr/>
      </w:pPr>
      <w:r>
        <w:rPr>
          <w:rFonts w:cs="SPLiteraturuly"/>
          <w:szCs w:val="22"/>
        </w:rPr>
        <w:t>7. მე-20 მუხლი ამოღებულ იქნეს.</w:t>
      </w:r>
    </w:p>
    <w:p>
      <w:pPr>
        <w:pStyle w:val="Abzacixml"/>
        <w:rPr/>
      </w:pPr>
      <w:r>
        <w:rPr>
          <w:rFonts w:cs="SPLiteraturuly"/>
          <w:szCs w:val="22"/>
        </w:rPr>
        <w:t>8. 23-ე მუხლი ამოღებულ იქნეს.</w:t>
      </w:r>
    </w:p>
    <w:p>
      <w:pPr>
        <w:pStyle w:val="Abzacixml"/>
        <w:rPr/>
      </w:pPr>
      <w:r>
        <w:rPr>
          <w:rFonts w:cs="SPLiteraturuly"/>
          <w:szCs w:val="22"/>
        </w:rPr>
        <w:t>9. 25-ე მუხლი ამოღებულ იქნეს.</w:t>
      </w:r>
    </w:p>
    <w:p>
      <w:pPr>
        <w:pStyle w:val="Abzacixml"/>
        <w:rPr/>
      </w:pPr>
      <w:r>
        <w:rPr>
          <w:rFonts w:cs="SPLiteraturuly"/>
          <w:szCs w:val="22"/>
        </w:rPr>
        <w:t>10. 26-ე მუხლს დაემატოს შემდეგი შინაარსის მე-10, მე-11 და მე-12 პუნქტები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10. თუ სამინისტრომ განახორციელა ამ მუხლის მე-5 და მე-7 პუნქტების მიხედვით დაფუძნებული დაწესებულებების რეორგანიზაცია, მაშინ რეორგანიზაციის შედეგად შექმნილი დაწესებულება (დაწესებულებები) „საგანმანათლებლო და სააღმზრდელო დაწესებულებების საქმიანობის ლიცენზირების შესახებ“ საქართველოს კანონის მიზნებისათვის ჩაითვალოს ლიცენზირებულად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1. მინისტრის ბრძანებით შესაძლებელია განხორციელდეს სამინისტროს სახელმწიფო კონტროლისადმი დაქვემდებარებული, მის სისტემაში არსებული სპეციალიზებული დაწესებულებების საჯარო სამართლის იურიდიული პირის ფორმით დაფუძნება/რეორგანიზაცია/ლიკვიდაცია (ამ საჯარო სამართლის იურიდიული პირების დაფუძნების დროისა და აქტის მიუხედავად), დებულების დამტკიცება და წარმომად-გენლობაზე უფლებამოსილი პირის დანიშვნა/გათავისუფლება. </w:t>
      </w:r>
    </w:p>
    <w:p>
      <w:pPr>
        <w:pStyle w:val="Abzacixml"/>
        <w:rPr/>
      </w:pPr>
      <w:r>
        <w:rPr>
          <w:rFonts w:cs="SPLiteraturuly"/>
          <w:szCs w:val="22"/>
        </w:rPr>
        <w:t>12. სამინისტრომ საქართველოს შინაგან საქმეთა და განათლებისა და მეცნიერების სამინისტროებთან ერთად 2010 წლის 1 აპრილამდე უზრუნველყოს ბავშვთა დაცვის მიმართვიანობის (რეფერირების) პროცედურების დამტკიცება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/>
      </w:pPr>
      <w:r>
        <w:rPr>
          <w:rFonts w:cs="SPLiteraturuly"/>
          <w:szCs w:val="22"/>
        </w:rPr>
        <w:t>ეს კანონი ამოქმედდეს 2010 წლის 1 იანვრიდა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საქართველოს პრეზიდენტი </w:t>
      </w:r>
      <w:r>
        <w:rPr>
          <w:rFonts w:cs="SPLiteraturuly"/>
        </w:rPr>
        <w:t>მ. სააკაშვილი</w:t>
      </w:r>
    </w:p>
    <w:p>
      <w:pPr>
        <w:pStyle w:val="Abzacixml"/>
        <w:rPr/>
      </w:pPr>
      <w:r>
        <w:rPr>
          <w:rFonts w:cs="SPLiteraturuly"/>
          <w:szCs w:val="22"/>
        </w:rPr>
        <w:t>თბილისი,</w:t>
      </w:r>
    </w:p>
    <w:p>
      <w:pPr>
        <w:pStyle w:val="Abzacixml"/>
        <w:rPr/>
      </w:pPr>
      <w:r>
        <w:rPr>
          <w:rFonts w:cs="SPLiteraturuly"/>
          <w:szCs w:val="22"/>
        </w:rPr>
        <w:t>2009 წლის 18 დეკემბერი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№</w:t>
      </w:r>
      <w:r>
        <w:rPr>
          <w:rFonts w:cs="SPLiteraturuly"/>
          <w:szCs w:val="22"/>
        </w:rPr>
        <w:t>2386–IIს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</w:r>
    </w:p>
    <w:p>
      <w:pPr>
        <w:pStyle w:val="Abzacixm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1:00Z</dcterms:created>
  <dc:creator>mchighlashvili</dc:creator>
  <dc:description/>
  <cp:keywords/>
  <dc:language>en-US</dc:language>
  <cp:lastModifiedBy>mchighlashvili</cp:lastModifiedBy>
  <dcterms:modified xsi:type="dcterms:W3CDTF">2010-01-12T11:42:00Z</dcterms:modified>
  <cp:revision>5</cp:revision>
  <dc:subject/>
  <dc:title>ÓÀØÀÒÈÅÄËÏÓ ÊÀÍÏÍÉ</dc:title>
</cp:coreProperties>
</file>