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უმაღლესი განათლ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უმაღლესი განათლების შესახებ“ საქართველოს კანონის (საქართველოს საკანონმდებლო მაცნე, №2, 10.01.2005, მუხ. 4) 75-ე მუხლის მე-2 პუნქტის „დ“ ქვეპუნქტი ამოღებულ იქნე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2010 წლის 1 იანვრიდა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 xml:space="preserve"> 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09 წლის 18 დეკემბერ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383–I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rFonts w:cs="SPAcademi"/>
      <w:b/>
      <w:sz w:val="26"/>
      <w:szCs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8:00Z</dcterms:created>
  <dc:creator>nvaradashvili</dc:creator>
  <dc:description/>
  <cp:keywords/>
  <dc:language>en-US</dc:language>
  <cp:lastModifiedBy>nvaradashvili</cp:lastModifiedBy>
  <cp:lastPrinted>2010-01-12T16:01:00Z</cp:lastPrinted>
  <dcterms:modified xsi:type="dcterms:W3CDTF">2010-01-12T13:36:00Z</dcterms:modified>
  <cp:revision>4</cp:revision>
  <dc:subject/>
  <dc:title>საქართველოს კანონი</dc:title>
</cp:coreProperties>
</file>