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ლატარიების, აზარტული და სხვა მომგებიანი თამაშობების მოწყო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lang w:val="en-US"/>
        </w:rPr>
      </w:pPr>
      <w:r>
        <w:rPr/>
        <w:tab/>
        <w:t>მუხლი 1</w:t>
      </w:r>
    </w:p>
    <w:p>
      <w:pPr>
        <w:pStyle w:val="Abzacixml"/>
        <w:rPr>
          <w:rFonts w:cs="SPLiteraturuly"/>
          <w:szCs w:val="22"/>
        </w:rPr>
      </w:pPr>
      <w:r>
        <w:rPr>
          <w:rFonts w:cs="SPLiteraturuly"/>
          <w:szCs w:val="22"/>
        </w:rPr>
        <w:t>„</w:t>
      </w:r>
      <w:r>
        <w:rPr>
          <w:rFonts w:cs="SPLiteraturuly"/>
          <w:szCs w:val="22"/>
        </w:rPr>
        <w:t>ლატარიების, აზარტული და სხვა მომგებიანი თამაშობების მოწყობის შესახებ“ საქართველოს კანონში (საქართველოს საკანონმდებლო მაცნე, №15, 19.04.2005, მუხ. 96) შეტანილ იქნეს შემდეგი ცვლილებები და დამატებები:</w:t>
      </w:r>
    </w:p>
    <w:p>
      <w:pPr>
        <w:pStyle w:val="Abzacixml"/>
        <w:rPr>
          <w:rFonts w:cs="SPLiteraturuly"/>
          <w:szCs w:val="22"/>
        </w:rPr>
      </w:pPr>
      <w:r>
        <w:rPr>
          <w:rFonts w:cs="SPLiteraturuly"/>
          <w:szCs w:val="22"/>
        </w:rPr>
        <w:t>1. მე-3 მუხლის:</w:t>
      </w:r>
    </w:p>
    <w:p>
      <w:pPr>
        <w:pStyle w:val="Abzacixml"/>
        <w:rPr>
          <w:rFonts w:cs="SPLiteraturuly"/>
          <w:szCs w:val="22"/>
        </w:rPr>
      </w:pPr>
      <w:r>
        <w:rPr>
          <w:rFonts w:cs="SPLiteraturuly"/>
          <w:szCs w:val="22"/>
        </w:rPr>
        <w:t xml:space="preserve">ა) „ა“ ქვეპუნქტი ჩამოყალიბდეს შემდეგი რედაქციით: </w:t>
      </w:r>
    </w:p>
    <w:p>
      <w:pPr>
        <w:pStyle w:val="Abzacixml"/>
        <w:tabs>
          <w:tab w:val="left" w:pos="283" w:leader="none"/>
        </w:tabs>
        <w:rPr>
          <w:rFonts w:cs="SPLiteraturuly"/>
          <w:szCs w:val="22"/>
        </w:rPr>
      </w:pPr>
      <w:r>
        <w:rPr>
          <w:rFonts w:cs="SPLiteraturuly"/>
          <w:szCs w:val="22"/>
        </w:rPr>
        <w:t>„</w:t>
      </w:r>
      <w:r>
        <w:rPr>
          <w:rFonts w:cs="SPLiteraturuly"/>
          <w:szCs w:val="22"/>
        </w:rPr>
        <w:t xml:space="preserve">ა) აზარტული თამაშობები – თამაშობები, რომელთა შედეგი მთლიანად ან ნაწილობრივ დამოკიდებულია შემთხვევითობაზე. ისინი ტარდება ბანქოს, კამათლის, სათამაშო ბორბლის (რულეტის), სათამაშო აპარატის ან/და სხვა სათამაშო ინვენტარის მეშვეობით და მათში მონაწილეობა ფულადი მოგების შესაძლებლობას იძლევა. აზარტული თამაშობების ორგანიზება დასაშვებია მხოლოდ სამორინესა და სათამაშო აპარატების სალონში;“; </w:t>
        <w:tab/>
      </w:r>
    </w:p>
    <w:p>
      <w:pPr>
        <w:pStyle w:val="Abzacixml"/>
        <w:rPr>
          <w:rFonts w:cs="SPLiteraturuly"/>
          <w:szCs w:val="22"/>
        </w:rPr>
      </w:pPr>
      <w:r>
        <w:rPr>
          <w:rFonts w:cs="SPLiteraturuly"/>
          <w:szCs w:val="22"/>
        </w:rPr>
        <w:t>ბ) „გ“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გ) სამორინე – სპეციალური სათამაშო დაწესებულება, რომელშიც ორგანიზატორი აზარტული თამაშობიდან შემოსავლის მიღების მიზნით სათამაშო ბორბლის (რულეტის), ბანქოს, სათამაშო მაგიდის, კამათლის ან/და სხვა სათამაშო ინვენტარის (გარდა სათამაშო აპარატისა) საშუალებით ახორციელებს აზარტულ თამაშობებს და ფულადი მოგების გათამაშებას;“;</w:t>
      </w:r>
    </w:p>
    <w:p>
      <w:pPr>
        <w:pStyle w:val="Abzacixml"/>
        <w:rPr>
          <w:rFonts w:cs="SPLiteraturuly"/>
          <w:szCs w:val="22"/>
        </w:rPr>
      </w:pPr>
      <w:r>
        <w:rPr>
          <w:rFonts w:cs="SPLiteraturuly"/>
          <w:szCs w:val="22"/>
        </w:rPr>
        <w:t xml:space="preserve">გ) „დ“–„ს“ ქვეპუნქტებ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დ) სათამაშო მაგიდა – სპეციალურად მოწყობილი მაგიდა, რომელზედაც სამორინეს წარმომადგენელსა და მოთამაშეს (მოთამაშეებს) შორის, აგრეთვე მოთამაშეებს შორის მიმდინარეობს თამაშობა სათამაშო ბორბლის (რულეტის), ბანქოს, კამათლის ან/და სხვა სათამაშო ინვენტარის მეშვეობით;</w:t>
      </w:r>
    </w:p>
    <w:p>
      <w:pPr>
        <w:pStyle w:val="Abzacixml"/>
        <w:rPr>
          <w:rFonts w:cs="SPLiteraturuly"/>
          <w:szCs w:val="22"/>
        </w:rPr>
      </w:pPr>
      <w:r>
        <w:rPr>
          <w:rFonts w:cs="SPLiteraturuly"/>
          <w:szCs w:val="22"/>
        </w:rPr>
        <w:t xml:space="preserve">ე) სათამაშო დარბაზი – მომგებიანი თამაშობების (გარდა წამახალისებელი გათამაშებისა) და სამორინეში აზარტული თამაშობების ჩასატარებელი სპეციალური ადგილი. სათამაშო დარბაზი არ უნდა ჩანდეს შენობის გარეთა მხრიდან; </w:t>
      </w:r>
    </w:p>
    <w:p>
      <w:pPr>
        <w:pStyle w:val="Abzacixml"/>
        <w:rPr>
          <w:rFonts w:cs="SPLiteraturuly"/>
          <w:szCs w:val="22"/>
        </w:rPr>
      </w:pPr>
      <w:r>
        <w:rPr>
          <w:rFonts w:cs="SPLiteraturuly"/>
          <w:szCs w:val="22"/>
        </w:rPr>
        <w:t xml:space="preserve">ვ) სათამაშო აპარატების სალონი – სპეციალურად მოწყობილი შენობა-ნაგებობა ან შენობა-ნაგებობის ნაწილი, სადაც განთავსებულია სათამაშო აპარატები; </w:t>
      </w:r>
    </w:p>
    <w:p>
      <w:pPr>
        <w:pStyle w:val="Abzacixml"/>
        <w:rPr>
          <w:rFonts w:cs="SPLiteraturuly"/>
          <w:szCs w:val="22"/>
        </w:rPr>
      </w:pPr>
      <w:r>
        <w:rPr>
          <w:rFonts w:cs="SPLiteraturuly"/>
          <w:szCs w:val="22"/>
        </w:rPr>
        <w:t>ზ) სათამაშო აპარატი – ელექტრონული, მექანიკური ან ელექტრო-მექანიკური მოწყობილობა, რომელსაც აქვს სპეციალური პროგრამა ან/და მექანიზმი, რომელიც იძლევა ფულად მოგებას ან ფულადი მოგების განსაზღვრის საშუალებას. სათამაშო აპარატი, რომელზედაც მიმდინარეობს ერთი ან/და რამდენიმე თამაშობა, თამაში ერთდროულად შეუძლია რამდენიმე მოთამაშეს და რომელიც შედგება რამდენიმე სათამაშო ადგილისგან, მიიჩნევა იმდენ სათამაშო აპარატად, რამდენი სათამაშო ადგილისგანაც შედგება (გარდა ელექტრონული სათამაშო ბორბლისა (რულეტისა));</w:t>
      </w:r>
    </w:p>
    <w:p>
      <w:pPr>
        <w:pStyle w:val="Abzacixml"/>
        <w:rPr/>
      </w:pPr>
      <w:r>
        <w:rPr>
          <w:rFonts w:cs="SPLiteraturuly"/>
          <w:szCs w:val="22"/>
        </w:rPr>
        <w:t>თ) ლატარია – ნებაყოფლობითი ჯგუფური ან მასობრივი თამაშობა, რომლის დროსაც ლატარიის ორგანიზატორი საჯაროდ გამოქვეყნებული, დადგენილი წესისა და პირობების დაცვით ათამაშებს საპრიზო ფონდს. მოგების დამთხვევა ლატარიის რომელიმე ბილეთზე დამოკიდებული არ არის ლატარიის ორგანიზატორის ან სხვა სუბიექტის ნება-სურვილსა და მოქმედებაზე, წარმოადგენს შემთხვევითობას და არ შეიძლება იყოს სპეციალურად მოწყობილი. ლატარიის სახეებია:</w:t>
      </w:r>
    </w:p>
    <w:p>
      <w:pPr>
        <w:pStyle w:val="Abzacixml"/>
        <w:rPr/>
      </w:pPr>
      <w:r>
        <w:rPr>
          <w:rFonts w:cs="SPLiteraturuly"/>
          <w:szCs w:val="22"/>
        </w:rPr>
        <w:t>თ.ა) ტირაჟიანი ლატარია – ლატარია, რომლის ჩატარების პროცესი დაყოფილია ტირაჟებად, ცალკეულ სრულ ციკლებად, ბილეთის დამზადებიდან და რეალიზაციიდან – საპრიზო ფონდის გათამაშების ჩათვლით. ლატარიის ბილეთის მფლობელი ბილეთის მომგებიანობას ადგენს მხოლოდ გათამაშების ჩატარების შემდეგ;</w:t>
      </w:r>
    </w:p>
    <w:p>
      <w:pPr>
        <w:pStyle w:val="Abzacixml"/>
        <w:rPr/>
      </w:pPr>
      <w:r>
        <w:rPr>
          <w:rFonts w:cs="SPLiteraturuly"/>
          <w:szCs w:val="22"/>
        </w:rPr>
        <w:t>თ.ბ) მომენტალური ლატარია – ლატარია, რომლის გათამაშების შედეგი ირკვევა ადგილზე ბილეთის შემოწმების ან უშუალოდ ბილეთზე გათამაშების ჩატარების გზით;</w:t>
      </w:r>
    </w:p>
    <w:p>
      <w:pPr>
        <w:pStyle w:val="Abzacixml"/>
        <w:rPr/>
      </w:pPr>
      <w:r>
        <w:rPr>
          <w:rFonts w:cs="SPLiteraturuly"/>
          <w:szCs w:val="22"/>
        </w:rPr>
        <w:t xml:space="preserve">თ.გ) ლოტო – თამაშობა, რომელიც ტარდება ბილეთების მეშვეობით და რომელშიც მოგება დამოკიდებულია რიცხვითი ან სიმბოლოების კომბინაციების მთლიან ან ნაწილობრივ დამთხვევაზე და მოგება განისაზღვრება საპრიზო ფონდის ოდენობიდან; </w:t>
      </w:r>
    </w:p>
    <w:p>
      <w:pPr>
        <w:pStyle w:val="Abzacixml"/>
        <w:rPr/>
      </w:pPr>
      <w:r>
        <w:rPr>
          <w:rFonts w:cs="SPLiteraturuly"/>
          <w:szCs w:val="22"/>
        </w:rPr>
        <w:t>თ.დ) ბინგო – თამაშობა, რომელიც ტარდება ბილეთების მეშვეობით და რომელშიც რიცხვითი ბარათების ან ელექტროტაბლოს მეშვეობით მოგება ფიქსირდება სპეციალური მოწყობილობიდან ამოსული რიცხვითი კომბინაციების დამთხვევით და მოგება განისაზღვრება საპრიზო ფონდის ოდენობიდან;</w:t>
      </w:r>
    </w:p>
    <w:p>
      <w:pPr>
        <w:pStyle w:val="Abzacixml"/>
        <w:rPr/>
      </w:pPr>
      <w:r>
        <w:rPr>
          <w:rFonts w:cs="SPLiteraturuly"/>
          <w:szCs w:val="22"/>
        </w:rPr>
        <w:t>ი) ლატარიის ან/და მომგებიანი თამაშობის ბილეთი – სარეალიზაციოდ ან გასავრცელებლად გამზადებული ბარათი, თამაშობაში მონაწილეობის დამადასტურებელი დოკუმენტი, ნივთი, პერსონალური საიდენტიფიკაციო კოდი (ნომერი) ან/და ინფორმაციის სხვა მატარებელი, რომელიც უპასუხებს კანონისა და კონკრეტული ლატარიის ან მომგებიანი თამაშობის მოწყობის პირობებს (რეგლამენტს) და მოგების შემთხვევაში ადასტურებს მოგების ფაქტს;</w:t>
      </w:r>
    </w:p>
    <w:p>
      <w:pPr>
        <w:pStyle w:val="Abzacixml"/>
        <w:rPr/>
      </w:pPr>
      <w:r>
        <w:rPr>
          <w:rFonts w:cs="SPLiteraturuly"/>
          <w:szCs w:val="22"/>
        </w:rPr>
        <w:t xml:space="preserve">კ) საპრიზო ფონდი – თანხები, რომლებიც შემოსვლამდე აღიარებულია მყარ ვალდებულებად მესამე პირის (მოგებახვედრილი ბილეთის მფლობელის) ან მარწმუნებლის ან პრინციპალის სასარგებლოდ და განკუთვნილია მისთვის გადასაცემად, მოწყობის პირობებით (რეგლამენტით) გათვალისწინებული მოგების ოდენობით. კონკრეტული თამაშობის მოწყო-ბის პირობების (რეგლამენტის) შესაბამისად მოგება შეიძლება წარმოდგენილი იყოს ფულადი, ნივთის სახით ან სხვა ფორმით და იგი გაიცემა თამაშობაში მოგებულ ბილეთზე. აკრძალულია საპრიზო ფონდის დატვირთვა რაიმე სხვა ვალდებულებებით, გარდა ვალდებულებისა, რომელიც დადებულია გათამაშების მონაწილეებთან. საპრიზო ფონდი არც მთლიანად და არც ნაწილობრივ არ შეიძლება გამოყენებულ იქნეს ფინანსურ, კომერციულ, საწარმოო ან სხვა ბრუნვაში; </w:t>
      </w:r>
    </w:p>
    <w:p>
      <w:pPr>
        <w:pStyle w:val="Abzacixml"/>
        <w:rPr/>
      </w:pPr>
      <w:r>
        <w:rPr>
          <w:rFonts w:cs="SPLiteraturuly"/>
          <w:szCs w:val="22"/>
        </w:rPr>
        <w:t>ლ) საპრიზო ფონდის გათამაშება – პროცედურა, რომლის დროსაც დასტურდება მოგების დამთხვევის ფაქტი ლატარიის ან/და მომგებიანი თამაშობის ბილეთზე; ნივთმოგების მფლობელს უფლება აქვს, მიიღოს ნივთი ან მისი შესაბამისი თანხა, თუ ეს დადგენილია მოწყობის პირობებით (რეგლამენტით);</w:t>
      </w:r>
    </w:p>
    <w:p>
      <w:pPr>
        <w:pStyle w:val="Abzacixml"/>
        <w:rPr/>
      </w:pPr>
      <w:r>
        <w:rPr>
          <w:rFonts w:cs="SPLiteraturuly"/>
          <w:szCs w:val="22"/>
        </w:rPr>
        <w:t>მ) საპრიზო ფონდის უზრუნველყოფა – ფინანსური მექანიზმი, რომლითაც მოგების შემთხვევაში უზრუნველყოფილია ტოტალიზატორის მოთამაშეთა ინტერესები და რომლის არსებობაც დასტურდება საბანკო გარანტიით ან ფინანსური რისკის დაზღვევის პოლისით;</w:t>
      </w:r>
    </w:p>
    <w:p>
      <w:pPr>
        <w:pStyle w:val="Abzacixml"/>
        <w:rPr/>
      </w:pPr>
      <w:r>
        <w:rPr>
          <w:rFonts w:cs="SPLiteraturuly"/>
          <w:szCs w:val="22"/>
        </w:rPr>
        <w:t>ნ) ლატარიის მოცულობა – კონკრეტული გათამაშებისათვის განკუთვნილი ბილეთების რაოდენობის ნამრავლი ბილეთების საცალო ღირებულებაზე;</w:t>
      </w:r>
    </w:p>
    <w:p>
      <w:pPr>
        <w:pStyle w:val="Abzacixml"/>
        <w:rPr>
          <w:rFonts w:cs="SPLiteraturuly"/>
          <w:szCs w:val="22"/>
        </w:rPr>
      </w:pPr>
      <w:r>
        <w:rPr>
          <w:rFonts w:cs="SPLiteraturuly"/>
          <w:szCs w:val="22"/>
        </w:rPr>
        <w:t>ო) მომგებიანი თამაშობებია:</w:t>
      </w:r>
    </w:p>
    <w:p>
      <w:pPr>
        <w:pStyle w:val="Abzacixml"/>
        <w:rPr/>
      </w:pPr>
      <w:r>
        <w:rPr>
          <w:rFonts w:cs="SPLiteraturuly"/>
          <w:szCs w:val="22"/>
        </w:rPr>
        <w:t xml:space="preserve">ო.ა) ლოტო – ჯგუფური თამაშობა, რომლის მონაწილეც ირჩევს რიცხვით ან სიმბოლოების კომბინაციებს და რომელშიც მოგება დამოკიდებულია რიცხვითი ან სიმბოლოების კომბინაციების მთლიან ან ნაწილობრივ დამთხვევაზე და მოგება განისაზღვრება საპრიზო ფონდის ოდენობიდან. ლოტო ტარდება სპეციალურად მოწყობილ შენობაში და მის მონაწილეთა მაქსიმალური რაოდენობა განისაზღვრება შენობაში არსებული სათამაშო ადგილების რაოდენობით; </w:t>
      </w:r>
    </w:p>
    <w:p>
      <w:pPr>
        <w:pStyle w:val="Abzacixml"/>
        <w:rPr/>
      </w:pPr>
      <w:r>
        <w:rPr>
          <w:rFonts w:cs="SPLiteraturuly"/>
          <w:szCs w:val="22"/>
        </w:rPr>
        <w:t xml:space="preserve">ო.ბ) ბინგო – ჯგუფური თამაშობა, რომელშიც რიცხვითი ბარათების ან ელექტროტაბლოს მეშვეობით ფიქსირდება მოგება სპეციალური მოწყობილობიდან ამოსული რიცხვითი კომბინაციების დამთხვევით და მოგება განისაზღვრება საპრიზო ფონდის ოდენობიდან. ბინგო ტარდება სპეციალურად მოწყობილ შენობაში და მის მონაწილეთა მაქსიმალური რაოდენობა განისაზღვრება შენობაში არსებული სათამაშო ადგილების რაოდენობით; </w:t>
      </w:r>
    </w:p>
    <w:p>
      <w:pPr>
        <w:pStyle w:val="Abzacixml"/>
        <w:rPr/>
      </w:pPr>
      <w:r>
        <w:rPr>
          <w:rFonts w:cs="SPLiteraturuly"/>
          <w:szCs w:val="22"/>
        </w:rPr>
        <w:t>ო.გ) ტოტალიზატორი – თამაშობა, რომელიც იმართება მოთამაშეების მიერ შეჯიბრების მიმდინარეობის, თამაშობის, რაიმე მოვლენის (მოვლენების) შედეგის პროგნოზზე ფსონების დადებით, ხოლო მოგება დამოკიდებულია ფსონის მოცულობაზე და შედეგზე. აკრძალულია ტოტალიზატორის მოწყობა ისეთ შემთხვევებში, როცა შედეგი შესაძლოა წინასწარ იყოს ცნობილი ერთ-ერთი ან ორივე მხარისთვის. ტოტალიზატორი იმართება სპეციალურად მოწყობილ შენობა-ნაგებობაში ან შენობა-ნაგებობის ნაწილში;</w:t>
      </w:r>
    </w:p>
    <w:p>
      <w:pPr>
        <w:pStyle w:val="Abzacixml"/>
        <w:rPr/>
      </w:pPr>
      <w:r>
        <w:rPr>
          <w:rFonts w:cs="SPLiteraturuly"/>
          <w:szCs w:val="22"/>
        </w:rPr>
        <w:t xml:space="preserve">ო.დ) წამახალისებელი გათამაშება – თამაშობა, რომლის დროსაც ორგანიზატორი საჯაროდ გამოქვეყნებული, დადგენილი წესისა და პირობების დაცვით ათამაშებს საპრიზო ფონდს. მოგების დამთხვევა რომელიმე ბილეთზე დამოკიდებული არ არის ორგანიზატორის ან სხვა სუბიექტის ნება-სურვილსა და ქმედებაზე, წარმოადგენს შემთხვევითობას და არ შეიძლება იყოს სპეციალურად მოწყობილი. წამახალისებელი გათამაშება ტარდება კონკრეტული სახის პროდუქციის (მომსახურების) სწრაფად და ეფექტიანად რეალიზების მიზნით. წამახალისებელი გათამაშების ბილეთი გაიცემა უფასოდ. წამახალისებელი გათამაშების ნებართვა გაიცემა კონკრეტული სახის პროდუქციის (მომსახურების) მწარმოებელზე ან მის წარმომადგენელზე. დაუშვებელია წამახალისებელ გათამაშებაში მონაწილეობისთვის ნებისმიერი ფორმით საფასურის დაწესება; </w:t>
      </w:r>
    </w:p>
    <w:p>
      <w:pPr>
        <w:pStyle w:val="Abzacixml"/>
        <w:rPr>
          <w:rFonts w:cs="SPLiteraturuly"/>
          <w:szCs w:val="22"/>
        </w:rPr>
      </w:pPr>
      <w:r>
        <w:rPr>
          <w:rFonts w:cs="SPLiteraturuly"/>
          <w:szCs w:val="22"/>
        </w:rPr>
        <w:t xml:space="preserve">პ) აზარტული და სხვა მომგებიანი თამაშობის ორგანიზატორი – აზარტული და სხვა მომგებიანი თამაშობის მოწყობის ნებართვის მფლობელი; </w:t>
      </w:r>
    </w:p>
    <w:p>
      <w:pPr>
        <w:pStyle w:val="Abzacixml"/>
        <w:rPr/>
      </w:pPr>
      <w:r>
        <w:rPr>
          <w:rFonts w:cs="SPLiteraturuly"/>
          <w:szCs w:val="22"/>
        </w:rPr>
        <w:t>ჟ) სამორინეს სეიფი – სპეციალურად მოწყობილი ოთახი, სადაც ინახება სამორინეს სარეზერვო თანხა (თითოეულ სათამაშო მაგიდაზე სულ ცოტა 10000 ლარის ოდენობით), სამორინეს მთელი შიდა დოკუმენტაცია, სამორინეს სათამაშო ინვენტარი, რომელიც არ არის სტაციონარულად დამონტაჟებული (ბურთულები რულეტისთვის, სათამაშო ჟეტონები, ბანქოს დასტები, კარაბინები ბანქოს დასარიგებლად, სინები ბანქოს დასარიგებლად, კამათლები და ა. შ.);</w:t>
      </w:r>
    </w:p>
    <w:p>
      <w:pPr>
        <w:pStyle w:val="Abzacixml"/>
        <w:rPr/>
      </w:pPr>
      <w:r>
        <w:rPr>
          <w:rFonts w:cs="SPLiteraturuly"/>
          <w:szCs w:val="22"/>
        </w:rPr>
        <w:t xml:space="preserve">რ) ლატარიის ორგანიზატორი – ამ კანონის შესაბამისად საქართველოს ფინანსთა სამინისტროს მიერ ორგანიზებულ ტენდერში გამარჯვებული პირი – ლატარიის ორგანიზებისა და ჩატარების ექსკლუზიური უფლების მფლობელი პირი, რომელიც საქმიანობას ახორციელებს ამავე კანონითა და ხელშეკრულებით გათვალისწინებული პირობების შესაბამისად; </w:t>
      </w:r>
    </w:p>
    <w:p>
      <w:pPr>
        <w:pStyle w:val="Abzacixml"/>
        <w:rPr/>
      </w:pPr>
      <w:r>
        <w:rPr>
          <w:rFonts w:cs="SPLiteraturuly"/>
          <w:szCs w:val="22"/>
        </w:rPr>
        <w:t>ს) წამახალისებელი გათამაშების ეტაპი – პროცესი, რომელიც იწყება ბილეთების დამზადებიდან და რეალიზაციიდან და მთავრდება საპრიზო ფონდის გათამაშებით.“.</w:t>
      </w:r>
    </w:p>
    <w:p>
      <w:pPr>
        <w:pStyle w:val="Abzacixml"/>
        <w:rPr>
          <w:rFonts w:cs="SPLiteraturuly"/>
          <w:szCs w:val="22"/>
        </w:rPr>
      </w:pPr>
      <w:r>
        <w:rPr>
          <w:rFonts w:cs="SPLiteraturuly"/>
          <w:szCs w:val="22"/>
        </w:rPr>
        <w:t>2. მე-7 მუხლი ჩამოყალიბდეს შემდეგი რედაქციით:</w:t>
      </w:r>
    </w:p>
    <w:p>
      <w:pPr>
        <w:pStyle w:val="Muxlixml"/>
        <w:tabs>
          <w:tab w:val="left" w:pos="283" w:leader="none"/>
        </w:tabs>
        <w:rPr>
          <w:rFonts w:cs="SPLiteraturuly"/>
        </w:rPr>
      </w:pPr>
      <w:r>
        <w:rPr/>
        <w:tab/>
        <w:t xml:space="preserve"> „მუხლი 7</w:t>
      </w:r>
    </w:p>
    <w:p>
      <w:pPr>
        <w:pStyle w:val="Abzacixml"/>
        <w:rPr/>
      </w:pPr>
      <w:r>
        <w:rPr>
          <w:rFonts w:cs="SPLiteraturuly"/>
          <w:szCs w:val="22"/>
        </w:rPr>
        <w:t xml:space="preserve">1. აზარტული და მომგებიანი თამაშობების მოწყობის ნებართვის გაცემასა და გაუქმებას, მასში ცვლილებების შეტანასა და უწყებრივ სანებართვო რეესტრში გატარებას „ლიცენზიებისა და ნებართვების შესახებ“ საქართველოს კანონისა და ამ კანონის შესაბამისად ახორციელებს საქართველოს ფინანსთა სამინისტროს შემოსავლების სამსახური (შემდგომში – შემოსავლების სამსახური). </w:t>
      </w:r>
    </w:p>
    <w:p>
      <w:pPr>
        <w:pStyle w:val="Abzacixml"/>
        <w:rPr>
          <w:rFonts w:cs="SPLiteraturuly"/>
          <w:i/>
          <w:i/>
          <w:iCs/>
          <w:szCs w:val="22"/>
          <w:u w:val="single"/>
        </w:rPr>
      </w:pPr>
      <w:r>
        <w:rPr>
          <w:rFonts w:cs="SPLiteraturuly"/>
          <w:szCs w:val="22"/>
        </w:rPr>
        <w:t xml:space="preserve">2. შემოსავლების სამსახური უფლებამოსილია, გადაამოწმოს ნებართვის მაძიებლის მიერ ნებართვის მისაღებად წარმოდგენილი დოკუმენტების უტყუარობა. </w:t>
      </w:r>
    </w:p>
    <w:p>
      <w:pPr>
        <w:pStyle w:val="Abzacixml"/>
        <w:rPr/>
      </w:pPr>
      <w:r>
        <w:rPr>
          <w:rFonts w:cs="SPLiteraturuly"/>
          <w:szCs w:val="22"/>
        </w:rPr>
        <w:t>3. შემოსავლების სამსახური უფლებამოსილია, კონტროლი დააწესოს სანებართვო პირობების შესრულებაზე. ამ მიზნით შესაძლებელია, ნებისმიერ დროს შემოწმდეს ნებართვის მფლობელის მიერ ამ კანონითა და სხვა ნორმატიული აქტებით განსაზღვრული მოთხოვნების შესრულების მდგომარეობა. შემოწმების წესი განისაზღვრება საქართველოს ფინანსთა მინისტრისა და შინაგან საქმეთა მინისტრის ერთობლივი ბრძანებით.</w:t>
      </w:r>
    </w:p>
    <w:p>
      <w:pPr>
        <w:pStyle w:val="Abzacixml"/>
        <w:rPr/>
      </w:pPr>
      <w:r>
        <w:rPr>
          <w:rFonts w:cs="SPLiteraturuly"/>
          <w:szCs w:val="22"/>
        </w:rPr>
        <w:t>4. ამ კანონით გათვალისწინებული სანებართვო პირობების დარღვევისათვის ნებართვის მფლობელს აჯარიმებს შემოსავლების სამსახური ან საქართველოს შინაგან საქმეთა სამინისტრო. საგადასახადო ორგანო ამ კანონით გათვალისწინებული სანებართვო პირობების დარღვევისათვის დაკისრებული ჯარიმებისა და ამავე კანონის 37</w:t>
      </w:r>
      <w:r>
        <w:rPr>
          <w:rFonts w:cs="SPLiteraturuly"/>
          <w:position w:val="7"/>
          <w:sz w:val="12"/>
          <w:szCs w:val="12"/>
        </w:rPr>
        <w:t>2</w:t>
      </w:r>
      <w:r>
        <w:rPr>
          <w:rFonts w:cs="SPLiteraturuly"/>
          <w:szCs w:val="22"/>
        </w:rPr>
        <w:t xml:space="preserve"> მუხლით გათვალისწინებული ჯარიმების გადახდის ადმინისტრირებას ახორციელებს საქართველოს საგადასახადო კოდექსის IV–V კარებით დადგენილი წესებით.“.</w:t>
      </w:r>
    </w:p>
    <w:p>
      <w:pPr>
        <w:pStyle w:val="Abzacixml"/>
        <w:rPr>
          <w:rFonts w:cs="SPLiteraturuly"/>
          <w:szCs w:val="22"/>
        </w:rPr>
      </w:pPr>
      <w:r>
        <w:rPr>
          <w:rFonts w:cs="SPLiteraturuly"/>
          <w:szCs w:val="22"/>
        </w:rPr>
        <w:t xml:space="preserve">3. მე-8 მუხლი ამოღებულ იქნეს. </w:t>
      </w:r>
    </w:p>
    <w:p>
      <w:pPr>
        <w:pStyle w:val="Abzacixml"/>
        <w:rPr>
          <w:rFonts w:cs="SPLiteraturuly"/>
          <w:szCs w:val="22"/>
        </w:rPr>
      </w:pPr>
      <w:r>
        <w:rPr>
          <w:rFonts w:cs="SPLiteraturuly"/>
          <w:szCs w:val="22"/>
        </w:rPr>
        <w:t>4. მე-9 მუხლის მე-3 პუნქტი ჩამოყალიბდეს შემდეგი რედაქციით:</w:t>
      </w:r>
    </w:p>
    <w:p>
      <w:pPr>
        <w:pStyle w:val="Abzacixml"/>
        <w:rPr/>
      </w:pPr>
      <w:r>
        <w:rPr>
          <w:rFonts w:cs="SPLiteraturuly"/>
          <w:szCs w:val="22"/>
        </w:rPr>
        <w:t>„</w:t>
      </w:r>
      <w:r>
        <w:rPr>
          <w:rFonts w:cs="SPLiteraturuly"/>
          <w:szCs w:val="22"/>
        </w:rPr>
        <w:t>3. წამახალისებელი გათამაშების საპრიზო ფონდის ოდენობა არ არის შეზღუდული. მას განსაზღვრავს ორგანიზატორი. საპრიზო ფონდის ოდენობა ფიქსირდება წამახალისებელი გათამაშების მოწყობის პირობებში (რეგლამენტში).“.</w:t>
      </w:r>
    </w:p>
    <w:p>
      <w:pPr>
        <w:pStyle w:val="Abzacixml"/>
        <w:rPr>
          <w:rFonts w:cs="SPLiteraturuly"/>
          <w:szCs w:val="22"/>
        </w:rPr>
      </w:pPr>
      <w:r>
        <w:rPr>
          <w:rFonts w:cs="SPLiteraturuly"/>
          <w:szCs w:val="22"/>
        </w:rPr>
        <w:t>5. მე-11 მუხლს დაემატოს შემდეგი შინაარსის მე-3–მე-8 პუნქტები:</w:t>
      </w:r>
    </w:p>
    <w:p>
      <w:pPr>
        <w:pStyle w:val="Abzacixml"/>
        <w:rPr/>
      </w:pPr>
      <w:r>
        <w:rPr>
          <w:rFonts w:cs="SPLiteraturuly"/>
          <w:szCs w:val="22"/>
        </w:rPr>
        <w:t>„</w:t>
      </w:r>
      <w:r>
        <w:rPr>
          <w:rFonts w:cs="SPLiteraturuly"/>
          <w:szCs w:val="22"/>
        </w:rPr>
        <w:t>3. სამორინეს მოწყობის ნებართვა, სათამაშო აპარატების სალონის მოწყობის ნებართვა, ტოტალიზატორის მოწყობის ნებართვა, ლოტოს მოწყობის ნებართვა, ბინგოს მოწყობის ნებართვა და წამახალისებელი გათამაშების მოწყობის ნებართვა გაიცემა 1 წლის ვადით.</w:t>
      </w:r>
    </w:p>
    <w:p>
      <w:pPr>
        <w:pStyle w:val="Abzacixml"/>
        <w:rPr/>
      </w:pPr>
      <w:r>
        <w:rPr>
          <w:rFonts w:cs="SPLiteraturuly"/>
          <w:szCs w:val="22"/>
        </w:rPr>
        <w:t>4. სამორინეს, სათამაშო აპარატების სალონის, ტოტალიზატორის, ლოტოსა და ბინგოს მოწყობის ნებართვები გაიცემა თითოეული ობიექტის ფუნქციონირებისთვის.</w:t>
      </w:r>
    </w:p>
    <w:p>
      <w:pPr>
        <w:pStyle w:val="Abzacixml"/>
        <w:rPr/>
      </w:pPr>
      <w:r>
        <w:rPr>
          <w:rFonts w:cs="SPLiteraturuly"/>
          <w:szCs w:val="22"/>
        </w:rPr>
        <w:t xml:space="preserve">5. დაუშვებელია სამორინეს, სათამაშო აპარატების სალონისა და ტოტალიზატორის მისამართების შეცვლა უწყებრივ სანებართვო რეესტრში ცვლილებების შეტანის გზით, თუ „სალიცენზიო და სანებართვო მოსაკრებლების შესახებ“ საქართველოს კანონით ახალი მისამართისთვის დადგენილია მოსაკრებლის სხვა განაკვეთი. აღნიშნულ შემთხვევაში სამორინეს, სათამაშო აპარატების სალონისა და ტოტალიზატორის მოწყობისთვის, საქართველოს კანონმდებლობის შესაბამისად, უნდა გაიცეს ახალი ნებართვები. </w:t>
      </w:r>
    </w:p>
    <w:p>
      <w:pPr>
        <w:pStyle w:val="Abzacixml"/>
        <w:rPr>
          <w:rFonts w:cs="SPLiteraturuly"/>
          <w:szCs w:val="22"/>
        </w:rPr>
      </w:pPr>
      <w:r>
        <w:rPr>
          <w:rFonts w:cs="SPLiteraturuly"/>
          <w:szCs w:val="22"/>
        </w:rPr>
        <w:t>6. შესაძლებელია ლოტოსა და ბინგოს ობიექტების ადგილმდებარეობის შეცვლა უწყებრივ სანებართვო რეესტრში ცვლილებების შეტანის გზით.</w:t>
      </w:r>
    </w:p>
    <w:p>
      <w:pPr>
        <w:pStyle w:val="Abzacixml"/>
        <w:rPr>
          <w:rFonts w:cs="SPLiteraturuly"/>
          <w:szCs w:val="22"/>
        </w:rPr>
      </w:pPr>
      <w:r>
        <w:rPr>
          <w:rFonts w:cs="SPLiteraturuly"/>
          <w:szCs w:val="22"/>
        </w:rPr>
        <w:t>7. აზარტული და სხვა მომგებიანი თამაშობების მოწყობის ნებართვები არ გაიცემა საგადასახადო დავალიანების არსებობის შემთხვევაში.</w:t>
      </w:r>
    </w:p>
    <w:p>
      <w:pPr>
        <w:pStyle w:val="Abzacixml"/>
        <w:rPr>
          <w:rFonts w:cs="SPLiteraturuly"/>
          <w:szCs w:val="22"/>
        </w:rPr>
      </w:pPr>
      <w:r>
        <w:rPr>
          <w:rFonts w:cs="SPLiteraturuly"/>
          <w:szCs w:val="22"/>
        </w:rPr>
        <w:t>8. აკრძალულია ამ მუხლით გათვალისწინებული ნებართვების სხვა პირისთვის გადაცემა.“.</w:t>
      </w:r>
    </w:p>
    <w:p>
      <w:pPr>
        <w:pStyle w:val="Abzacixml"/>
        <w:rPr/>
      </w:pPr>
      <w:r>
        <w:rPr>
          <w:rFonts w:cs="SPLiteraturuly"/>
          <w:szCs w:val="22"/>
        </w:rPr>
        <w:t>6. კანონს დაემატოს შემდეგი შინაარსის I</w:t>
      </w:r>
      <w:r>
        <w:rPr>
          <w:rFonts w:cs="SPLiteraturuly"/>
          <w:position w:val="7"/>
          <w:sz w:val="12"/>
          <w:szCs w:val="12"/>
        </w:rPr>
        <w:t>1</w:t>
      </w:r>
      <w:r>
        <w:rPr>
          <w:rFonts w:cs="SPLiteraturuly"/>
          <w:szCs w:val="22"/>
        </w:rPr>
        <w:t xml:space="preserve"> თავი:</w:t>
      </w:r>
    </w:p>
    <w:p>
      <w:pPr>
        <w:pStyle w:val="Tavixml"/>
        <w:rPr/>
      </w:pPr>
      <w:r>
        <w:rPr/>
        <w:t>„</w:t>
      </w:r>
      <w:r>
        <w:rPr/>
        <w:t>თავი I</w:t>
      </w:r>
      <w:r>
        <w:rPr>
          <w:position w:val="7"/>
          <w:sz w:val="12"/>
          <w:szCs w:val="12"/>
        </w:rPr>
        <w:t>1</w:t>
      </w:r>
      <w:r>
        <w:rPr/>
        <w:t xml:space="preserve"> </w:t>
      </w:r>
    </w:p>
    <w:p>
      <w:pPr>
        <w:pStyle w:val="Tavisataurixml"/>
        <w:rPr>
          <w:rFonts w:cs="SPLiteraturuly"/>
        </w:rPr>
      </w:pPr>
      <w:r>
        <w:rPr/>
        <w:t>წამახალისებელი გათამაშების მოწყობის განსაკუთრებული პირობები</w:t>
      </w:r>
    </w:p>
    <w:p>
      <w:pPr>
        <w:pStyle w:val="Muxlixml"/>
        <w:tabs>
          <w:tab w:val="left" w:pos="283" w:leader="none"/>
        </w:tabs>
        <w:rPr/>
      </w:pPr>
      <w:r>
        <w:rPr/>
        <w:tab/>
        <w:t>მუხლი 11</w:t>
      </w:r>
      <w:r>
        <w:rPr>
          <w:position w:val="7"/>
          <w:sz w:val="12"/>
          <w:szCs w:val="12"/>
        </w:rPr>
        <w:t>1</w:t>
      </w:r>
      <w:r>
        <w:rPr/>
        <w:t xml:space="preserve"> </w:t>
      </w:r>
    </w:p>
    <w:p>
      <w:pPr>
        <w:pStyle w:val="Abzacixml"/>
        <w:rPr/>
      </w:pPr>
      <w:r>
        <w:rPr>
          <w:rFonts w:cs="SPLiteraturuly"/>
          <w:szCs w:val="22"/>
        </w:rPr>
        <w:t xml:space="preserve">1. წამახალისებელი გათამაშების მოწყობის მსურველი პირი ვალდებულია წამახალისებელი გათამაშების მოწყობის ნებართვის მიღებამდე საჯარო სამართლის იურიდიულ პირს – საქართველოს ფინანსთა სამინისტროს მომსახურების სააგენტოს (შემდგომში – სააგენტო) წერილობით წარუდგინოს თამაშობის ზოგადი წესი (თამაშობის მიზეზი და მიზანი). </w:t>
      </w:r>
    </w:p>
    <w:p>
      <w:pPr>
        <w:pStyle w:val="Abzacixml"/>
        <w:rPr/>
      </w:pPr>
      <w:r>
        <w:rPr>
          <w:rFonts w:cs="SPLiteraturuly"/>
          <w:szCs w:val="22"/>
        </w:rPr>
        <w:t>2. სააგენტო ამოწმებს წამახალისებელი გათამაშების მოწყობის მსურველი პირის მიერ წარდგენილი თამაშობის ზოგადი წესის შესაბამისობას საქართველოს ფინანსთა მინისტრის მიერ დადგენილ კრიტე-რიუმებთან და დადებითი შეფასების შემთხვევაში მიმართავს საქართველოს ფინანსთა მინისტრს საკითხის საქართველოს მთავრობის სხდომაზე განსახილვე-ლად გატანაზე გადაწყვეტილების მისაღებად.</w:t>
      </w:r>
    </w:p>
    <w:p>
      <w:pPr>
        <w:pStyle w:val="Abzacixml"/>
        <w:rPr/>
      </w:pPr>
      <w:r>
        <w:rPr>
          <w:rFonts w:cs="SPLiteraturuly"/>
          <w:szCs w:val="22"/>
        </w:rPr>
        <w:t>3. საქართველოს მთავრობის თანხმობის შემთხვევაში წამახალისებელი გათამაშების მოწყობის მსურველ პირს უფლება ეძლევა, მიმართოს შემოსავლების სამსახურს წამახალისებელი გათამაშების მოწყობის ნებართვის მისაღებად.</w:t>
      </w:r>
    </w:p>
    <w:p>
      <w:pPr>
        <w:pStyle w:val="Abzacixml"/>
        <w:rPr>
          <w:rFonts w:cs="SPLiteraturuly"/>
          <w:szCs w:val="22"/>
        </w:rPr>
      </w:pPr>
      <w:r>
        <w:rPr>
          <w:rFonts w:cs="SPLiteraturuly"/>
          <w:szCs w:val="22"/>
        </w:rPr>
        <w:t xml:space="preserve">4. საქართველოს მთავრობის მიერ ამ მუხლის მე-3 პუნქტით გათვალისწინებული თანხმობის მიცემის შემთხვევაში წამახალისებელი გათამაშების მოწყობის მსურველი პირი ვალდებულია სააგენტოს გადაუხადოს მომსახურების საფასური – 10000 ლარი.“. </w:t>
      </w:r>
    </w:p>
    <w:p>
      <w:pPr>
        <w:pStyle w:val="Abzacixml"/>
        <w:rPr>
          <w:rFonts w:cs="SPLiteraturuly"/>
          <w:szCs w:val="22"/>
        </w:rPr>
      </w:pPr>
      <w:r>
        <w:rPr>
          <w:rFonts w:cs="SPLiteraturuly"/>
          <w:szCs w:val="22"/>
        </w:rPr>
        <w:t>7. მე-12 და მე-13 მუხლები ჩამოყალიბდეს შემდეგი რედაქციით:</w:t>
      </w:r>
    </w:p>
    <w:p>
      <w:pPr>
        <w:pStyle w:val="Muxlixml"/>
        <w:tabs>
          <w:tab w:val="left" w:pos="283" w:leader="none"/>
        </w:tabs>
        <w:rPr>
          <w:rFonts w:cs="SPLiteraturuly"/>
        </w:rPr>
      </w:pPr>
      <w:r>
        <w:rPr/>
        <w:tab/>
        <w:t xml:space="preserve"> „მუხლი 12 </w:t>
      </w:r>
    </w:p>
    <w:p>
      <w:pPr>
        <w:pStyle w:val="Abzacixml"/>
        <w:rPr/>
      </w:pPr>
      <w:r>
        <w:rPr>
          <w:rFonts w:cs="SPLiteraturuly"/>
          <w:szCs w:val="22"/>
        </w:rPr>
        <w:t>1. მომგებიანი თამაშობების მოწყობის ნებართვის მისაღებად (გარდა ამ კანონის მე-11 მუხლის მე-2 პუნქტით გათვალისწინებული შემთხვევისა) ნებართვის მაძიებელმა, „ლიცენზიებისა და ნებართვების შესახებ“ საქართველოს კანონის 25-ე მუხლით გათვალისწინებული დოკუმენტების გარდა, შემოსავლების სამსახურს უნდა წარუდგინოს შემდეგი დოკუმენტები:</w:t>
      </w:r>
    </w:p>
    <w:p>
      <w:pPr>
        <w:pStyle w:val="Abzacixml"/>
        <w:rPr/>
      </w:pPr>
      <w:r>
        <w:rPr>
          <w:rFonts w:cs="SPLiteraturuly"/>
          <w:szCs w:val="22"/>
        </w:rPr>
        <w:t>ა) მომგებიანი თამაშობების მოწყობისთვის განკუთვნილი უძრავი ქონების საკუთრების დამადასტურებელი ამონაწერი საჯარო რეესტრიდან ან არანაკლებ ნებართვის მოქმედების ვადით დადებული სარგებლობის ექსკლუზიური უფლების (იჯარა, ქირავნობა, უზუფრუქტი და სხვა) დამადასტურებელი დოკუმენტი და ამონაწერი საჯარო რეესტრიდან, რომლითაც დასტურდება ხელშეკრულების მხარის საკუთრების უფლება უძრავ ქონებაზე;</w:t>
      </w:r>
    </w:p>
    <w:p>
      <w:pPr>
        <w:pStyle w:val="Abzacixml"/>
        <w:rPr/>
      </w:pPr>
      <w:r>
        <w:rPr>
          <w:rFonts w:cs="SPLiteraturuly"/>
          <w:szCs w:val="22"/>
        </w:rPr>
        <w:t>ბ) ხელშეკრულება ნებართვის მაძიებელსა და იმ პირს შორის, რომელიც ამზადებს მომგებიანი თამაშობის ბილეთებს, დასამზადებელი ბილეთების რაოდენობის მითითებით;</w:t>
      </w:r>
    </w:p>
    <w:p>
      <w:pPr>
        <w:pStyle w:val="Abzacixml"/>
        <w:rPr>
          <w:rFonts w:cs="SPLiteraturuly"/>
          <w:szCs w:val="22"/>
        </w:rPr>
      </w:pPr>
      <w:r>
        <w:rPr>
          <w:rFonts w:cs="SPLiteraturuly"/>
          <w:szCs w:val="22"/>
        </w:rPr>
        <w:t>გ) მომგებიანი თამაშობის მოწყობის პირობები (რეგლამენტი), რომელშიც აღნიშნული უნდა იყოს:</w:t>
      </w:r>
    </w:p>
    <w:p>
      <w:pPr>
        <w:pStyle w:val="Abzacixml"/>
        <w:rPr>
          <w:rFonts w:cs="SPLiteraturuly"/>
          <w:szCs w:val="22"/>
        </w:rPr>
      </w:pPr>
      <w:r>
        <w:rPr>
          <w:rFonts w:cs="SPLiteraturuly"/>
          <w:szCs w:val="22"/>
        </w:rPr>
        <w:t xml:space="preserve">გ.ა) თამაშობის ზოგადი წესი (წამახალისებელი გათამაშების მოწყობის შემთხვევაში – საქართველოს მთავრობასთან შეთანხმებული თამაშობის ზოგადი წესი); </w:t>
      </w:r>
    </w:p>
    <w:p>
      <w:pPr>
        <w:pStyle w:val="Abzacixml"/>
        <w:rPr>
          <w:rFonts w:cs="SPLiteraturuly"/>
          <w:szCs w:val="22"/>
        </w:rPr>
      </w:pPr>
      <w:r>
        <w:rPr>
          <w:rFonts w:cs="SPLiteraturuly"/>
          <w:szCs w:val="22"/>
        </w:rPr>
        <w:t xml:space="preserve">გ.ბ) მომგებიანი თამაშობის ჩატარების ვადა და ადგილი; </w:t>
      </w:r>
    </w:p>
    <w:p>
      <w:pPr>
        <w:pStyle w:val="Abzacixml"/>
        <w:rPr>
          <w:rFonts w:cs="SPLiteraturuly"/>
          <w:szCs w:val="22"/>
        </w:rPr>
      </w:pPr>
      <w:r>
        <w:rPr>
          <w:rFonts w:cs="SPLiteraturuly"/>
          <w:szCs w:val="22"/>
        </w:rPr>
        <w:t xml:space="preserve">გ.გ) საპრიზო ფონდის გათამაშების თარიღი და მისამართი (გარდა ტოტალიზატორისა, ლოტოსი და ბინგოსი); </w:t>
      </w:r>
    </w:p>
    <w:p>
      <w:pPr>
        <w:pStyle w:val="Abzacixml"/>
        <w:rPr/>
      </w:pPr>
      <w:r>
        <w:rPr>
          <w:rFonts w:cs="SPLiteraturuly"/>
          <w:szCs w:val="22"/>
        </w:rPr>
        <w:t xml:space="preserve">გ.დ) მომგებიანი თამაშობის ბილეთების რაოდენობა და ნუმერაცია; </w:t>
      </w:r>
    </w:p>
    <w:p>
      <w:pPr>
        <w:pStyle w:val="Abzacixml"/>
        <w:rPr/>
      </w:pPr>
      <w:r>
        <w:rPr>
          <w:rFonts w:cs="SPLiteraturuly"/>
          <w:szCs w:val="22"/>
        </w:rPr>
        <w:t xml:space="preserve">გ.ე) წამახალისებელი გათამაშების მოწყობის შემთხვევაში – საპრიზო ფონდი, პრიზების ჩამონათვალი, მათი რაოდენობა და ღირებულება; </w:t>
      </w:r>
    </w:p>
    <w:p>
      <w:pPr>
        <w:pStyle w:val="Abzacixml"/>
        <w:rPr/>
      </w:pPr>
      <w:r>
        <w:rPr>
          <w:rFonts w:cs="SPLiteraturuly"/>
          <w:szCs w:val="22"/>
        </w:rPr>
        <w:t xml:space="preserve">გ.ვ) მომგებიანი თამაშობის მოგების გაცემის ადგილი, თარიღი და ზღვრული ვადა. მომგებიანი თამაშობის მოგებების გაცემის საერთო ვადაა გათამაშებიდან 30 კალენდარული დღე. მოგება უნდა გაიცეს მომგებიანი ბილეთის წარდგენიდან არა უგვიანეს 6 დღისა; </w:t>
      </w:r>
    </w:p>
    <w:p>
      <w:pPr>
        <w:pStyle w:val="Abzacixml"/>
        <w:rPr/>
      </w:pPr>
      <w:r>
        <w:rPr>
          <w:rFonts w:cs="SPLiteraturuly"/>
          <w:szCs w:val="22"/>
        </w:rPr>
        <w:t>დ) მომგებიანი თამაშობის ბილეთის ნიმუში 2 ეგზემპლარად, გაყალბებისგან დამცავი ნიშნების მითითებით. ბილეთის ნიმუში ხელმოწერილი უნდა იყოს ნებართვის მაძიებლის მიერ;</w:t>
      </w:r>
    </w:p>
    <w:p>
      <w:pPr>
        <w:pStyle w:val="Abzacixml"/>
        <w:rPr>
          <w:rFonts w:cs="SPLiteraturuly"/>
          <w:szCs w:val="22"/>
        </w:rPr>
      </w:pPr>
      <w:r>
        <w:rPr>
          <w:rFonts w:cs="SPLiteraturuly"/>
          <w:szCs w:val="22"/>
        </w:rPr>
        <w:t>ე) საპრიზო ფონდის არანაკლებ 10000 ლარის ოდენობით უზრუნველყოფის დამადასტურებელი დოკუმენტი (გარდა ლოტოსი და ბინგოსი);</w:t>
      </w:r>
    </w:p>
    <w:p>
      <w:pPr>
        <w:pStyle w:val="Abzacixml"/>
        <w:rPr/>
      </w:pPr>
      <w:r>
        <w:rPr>
          <w:rFonts w:cs="SPLiteraturuly"/>
          <w:szCs w:val="22"/>
        </w:rPr>
        <w:t>ვ) წამახალისებელი გათამაშების მოწყობის შემთხვევაში – აგრეთვე ამ კანონის 11</w:t>
      </w:r>
      <w:r>
        <w:rPr>
          <w:rFonts w:cs="SPLiteraturuly"/>
          <w:position w:val="7"/>
          <w:sz w:val="12"/>
          <w:szCs w:val="12"/>
        </w:rPr>
        <w:t xml:space="preserve">1 </w:t>
      </w:r>
      <w:r>
        <w:rPr>
          <w:rFonts w:cs="SPLiteraturuly"/>
          <w:szCs w:val="22"/>
        </w:rPr>
        <w:t>მუხლით გათვალისწინებული საქართველოს მთავრობის თანხმობა და სააგენტოსთვის გადახდილი მომსახურების საფასურის დამადასტურებელი დოკუმენტის ასლი.</w:t>
      </w:r>
    </w:p>
    <w:p>
      <w:pPr>
        <w:pStyle w:val="Abzacixml"/>
        <w:rPr/>
      </w:pPr>
      <w:r>
        <w:rPr>
          <w:rFonts w:cs="SPLiteraturuly"/>
          <w:szCs w:val="22"/>
        </w:rPr>
        <w:t>2. მომგებიანი თამაშობის ბილეთის ნიმუშზე თვალსაჩინოდ უნდა იყოს აღნიშნული შემდეგი რეკვიზიტები:</w:t>
      </w:r>
    </w:p>
    <w:p>
      <w:pPr>
        <w:pStyle w:val="Abzacixml"/>
        <w:rPr>
          <w:rFonts w:cs="SPLiteraturuly"/>
          <w:szCs w:val="22"/>
        </w:rPr>
      </w:pPr>
      <w:r>
        <w:rPr>
          <w:rFonts w:cs="SPLiteraturuly"/>
          <w:szCs w:val="22"/>
        </w:rPr>
        <w:t xml:space="preserve">ა) ნებართვის მაძიებლის სახელწოდება/სახელი და გვარი, მისამართი, ტელეფონის ნომერი; </w:t>
      </w:r>
    </w:p>
    <w:p>
      <w:pPr>
        <w:pStyle w:val="Abzacixml"/>
        <w:rPr>
          <w:rFonts w:cs="SPLiteraturuly"/>
          <w:szCs w:val="22"/>
        </w:rPr>
      </w:pPr>
      <w:r>
        <w:rPr>
          <w:rFonts w:cs="SPLiteraturuly"/>
          <w:szCs w:val="22"/>
        </w:rPr>
        <w:t>ბ) ბილეთის ფასი (გარდა ტოტალიზატორისა და წამახალისებელი გათამაშებისა);</w:t>
      </w:r>
    </w:p>
    <w:p>
      <w:pPr>
        <w:pStyle w:val="Abzacixml"/>
        <w:rPr>
          <w:rFonts w:cs="SPLiteraturuly"/>
          <w:szCs w:val="22"/>
        </w:rPr>
      </w:pPr>
      <w:r>
        <w:rPr>
          <w:rFonts w:cs="SPLiteraturuly"/>
          <w:szCs w:val="22"/>
        </w:rPr>
        <w:t>გ) ბილეთის ნომერი;</w:t>
      </w:r>
    </w:p>
    <w:p>
      <w:pPr>
        <w:pStyle w:val="Abzacixml"/>
        <w:rPr>
          <w:rFonts w:cs="SPLiteraturuly"/>
          <w:szCs w:val="22"/>
        </w:rPr>
      </w:pPr>
      <w:r>
        <w:rPr>
          <w:rFonts w:cs="SPLiteraturuly"/>
          <w:szCs w:val="22"/>
        </w:rPr>
        <w:t xml:space="preserve">დ) გასაცემი ნებართვის ნომრის ადგილი; </w:t>
      </w:r>
    </w:p>
    <w:p>
      <w:pPr>
        <w:pStyle w:val="Abzacixml"/>
        <w:rPr>
          <w:rFonts w:cs="SPLiteraturuly"/>
          <w:szCs w:val="22"/>
        </w:rPr>
      </w:pPr>
      <w:r>
        <w:rPr>
          <w:rFonts w:cs="SPLiteraturuly"/>
          <w:szCs w:val="22"/>
        </w:rPr>
        <w:t xml:space="preserve">ე) მომგებიანი თამაშობის ჩატარების ვადა და ადგილი; </w:t>
      </w:r>
    </w:p>
    <w:p>
      <w:pPr>
        <w:pStyle w:val="Abzacixml"/>
        <w:rPr>
          <w:rFonts w:cs="SPLiteraturuly"/>
          <w:szCs w:val="22"/>
        </w:rPr>
      </w:pPr>
      <w:r>
        <w:rPr>
          <w:rFonts w:cs="SPLiteraturuly"/>
          <w:szCs w:val="22"/>
        </w:rPr>
        <w:t>ვ) წამახალისებელი გათამაშების მოწყობის შემთხვევაში – საპრიზო ფონდის გათამაშების თარიღი და დრო;</w:t>
      </w:r>
    </w:p>
    <w:p>
      <w:pPr>
        <w:pStyle w:val="Abzacixml"/>
        <w:rPr>
          <w:rFonts w:cs="SPLiteraturuly"/>
          <w:szCs w:val="22"/>
        </w:rPr>
      </w:pPr>
      <w:r>
        <w:rPr>
          <w:rFonts w:cs="SPLiteraturuly"/>
          <w:szCs w:val="22"/>
        </w:rPr>
        <w:t>ზ) თამაშობის ზოგადი წესი;</w:t>
      </w:r>
    </w:p>
    <w:p>
      <w:pPr>
        <w:pStyle w:val="Abzacixml"/>
        <w:rPr/>
      </w:pPr>
      <w:r>
        <w:rPr>
          <w:rFonts w:cs="SPLiteraturuly"/>
          <w:szCs w:val="22"/>
        </w:rPr>
        <w:t>თ) მომგებიანი თამაშობის მოგების გაცემის ზღვრული ვადა და ადგილი.</w:t>
      </w:r>
    </w:p>
    <w:p>
      <w:pPr>
        <w:pStyle w:val="Abzacixml"/>
        <w:rPr/>
      </w:pPr>
      <w:r>
        <w:rPr>
          <w:rFonts w:cs="SPLiteraturuly"/>
          <w:szCs w:val="22"/>
        </w:rPr>
        <w:t>3. თუ ტექნოლოგიურად შეუძლებელია მომგებიანი თამაშობის ბილეთზე მოცემული რეკვიზიტების ასახვა, მაშინ მომგებიანი თამაშობის ორგანიზატორი ვალდებულია უზრუნველყოს მათი საჯაროობა და მოთამაშეებისათვის მომგებიანი თამაშობის მოწყობის პირობების (რეგლამენტის) დაუბრკოლებლად მიწოდება.</w:t>
      </w:r>
    </w:p>
    <w:p>
      <w:pPr>
        <w:pStyle w:val="Abzacixml"/>
        <w:rPr>
          <w:rFonts w:cs="SPLiteraturuly"/>
          <w:szCs w:val="22"/>
        </w:rPr>
      </w:pPr>
      <w:r>
        <w:rPr>
          <w:rFonts w:cs="SPLiteraturuly"/>
          <w:szCs w:val="22"/>
        </w:rPr>
        <w:t>4. წამახალისებელი გათამაშების მოგებათა ოფიციალური ცხრილი უნდა გამოქვეყნდეს გათამაშებიდან არა უგვიანეს 3 კალენდარული დღისა.</w:t>
      </w:r>
    </w:p>
    <w:p>
      <w:pPr>
        <w:pStyle w:val="Muxlixml"/>
        <w:tabs>
          <w:tab w:val="left" w:pos="283" w:leader="none"/>
        </w:tabs>
        <w:rPr/>
      </w:pPr>
      <w:r>
        <w:rPr/>
        <w:tab/>
        <w:t xml:space="preserve">მუხლი 13 </w:t>
      </w:r>
    </w:p>
    <w:p>
      <w:pPr>
        <w:pStyle w:val="Abzacixml"/>
        <w:rPr/>
      </w:pPr>
      <w:r>
        <w:rPr>
          <w:rFonts w:cs="SPLiteraturuly"/>
          <w:szCs w:val="22"/>
        </w:rPr>
        <w:t>1. ტოტალიზატორის, ლოტოსა და ბინგოს ობიექტების ადგილმდებარეობის შეცვლის შემთხვევაში მომგებიანი თამაშობების ორგანიზატორმა შემოსავლების სამსახურს უნდა წარუდგინოს შემდეგი დოკუმენტები:</w:t>
      </w:r>
    </w:p>
    <w:p>
      <w:pPr>
        <w:pStyle w:val="Abzacixml"/>
        <w:rPr>
          <w:rFonts w:cs="SPLiteraturuly"/>
          <w:szCs w:val="22"/>
        </w:rPr>
      </w:pPr>
      <w:r>
        <w:rPr>
          <w:rFonts w:cs="SPLiteraturuly"/>
          <w:szCs w:val="22"/>
        </w:rPr>
        <w:t xml:space="preserve">ა) გაცემული სანებართვო მოწმობის დედანი; </w:t>
      </w:r>
    </w:p>
    <w:p>
      <w:pPr>
        <w:pStyle w:val="Abzacixml"/>
        <w:rPr/>
      </w:pPr>
      <w:r>
        <w:rPr>
          <w:rFonts w:cs="SPLiteraturuly"/>
          <w:szCs w:val="22"/>
        </w:rPr>
        <w:t xml:space="preserve">ბ) ტოტალიზატორის, ლოტოსა და ბინგოს მოწყობისთვის განკუთვნილი უძრავი ქონების საკუთრების დამადასტურებელი ამონაწერი საჯარო რეესტრიდან ან არანაკლებ ნებართვის მოქმედების ვადით დადებული სარგებლობის ექსკლუზიური უფლების (იჯარა, ქირავნობა, უზუფრუქტი და სხვა) დამადასტურებელი დოკუმენტი და ამონაწერი საჯარო რეესტრიდან, რომლითაც დასტურდება ხელშეკრულების მხარის საკუთრების უფლება უძრავ ქონებაზე; </w:t>
      </w:r>
    </w:p>
    <w:p>
      <w:pPr>
        <w:pStyle w:val="Abzacixml"/>
        <w:rPr>
          <w:rFonts w:cs="SPLiteraturuly"/>
          <w:szCs w:val="22"/>
        </w:rPr>
      </w:pPr>
      <w:r>
        <w:rPr>
          <w:rFonts w:cs="SPLiteraturuly"/>
          <w:szCs w:val="22"/>
        </w:rPr>
        <w:t>გ) ხელშეკრულება ნებართვის მფლობელსა და იმ პირს შორის, რომელიც ამზადებს მომგებიანი თამაშობის ბილეთებს, დასამზადებელი ბილეთების რაოდენობის მითითებით;</w:t>
      </w:r>
    </w:p>
    <w:p>
      <w:pPr>
        <w:pStyle w:val="Abzacixml"/>
        <w:rPr>
          <w:rFonts w:cs="SPLiteraturuly"/>
          <w:szCs w:val="22"/>
        </w:rPr>
      </w:pPr>
      <w:r>
        <w:rPr>
          <w:rFonts w:cs="SPLiteraturuly"/>
          <w:szCs w:val="22"/>
        </w:rPr>
        <w:t xml:space="preserve">დ) მომგებიანი თამაშობის მოწყობის პირობები (რეგლამენტი); </w:t>
      </w:r>
    </w:p>
    <w:p>
      <w:pPr>
        <w:pStyle w:val="Abzacixml"/>
        <w:rPr>
          <w:rFonts w:cs="SPLiteraturuly"/>
          <w:szCs w:val="22"/>
        </w:rPr>
      </w:pPr>
      <w:r>
        <w:rPr>
          <w:rFonts w:cs="SPLiteraturuly"/>
          <w:szCs w:val="22"/>
        </w:rPr>
        <w:t xml:space="preserve">ე) მომგებიანი თამაშობის ბილეთის ნიმუში 2 ეგზემპლარად. </w:t>
      </w:r>
    </w:p>
    <w:p>
      <w:pPr>
        <w:pStyle w:val="Abzacixml"/>
        <w:rPr/>
      </w:pPr>
      <w:r>
        <w:rPr>
          <w:rFonts w:cs="SPLiteraturuly"/>
          <w:szCs w:val="22"/>
        </w:rPr>
        <w:t xml:space="preserve">2. მომგებიანი თამაშობის ორგანიზატორი ვალდებულია, სხვა ცვლილების (დირექტორის, იურიდიული მისამართის შეცვლის, ბილეთების დამატებითი რაოდენობის ბეჭდვის და სხვა) შესახებ, რომელიც არ იწვევს თამაშობის არსებით ცვლილებას, 3 დღით ადრე წერილობით აცნობოს შემოსავლების სამსახურს. </w:t>
      </w:r>
    </w:p>
    <w:p>
      <w:pPr>
        <w:pStyle w:val="Abzacixml"/>
        <w:rPr/>
      </w:pPr>
      <w:r>
        <w:rPr>
          <w:rFonts w:cs="SPLiteraturuly"/>
          <w:szCs w:val="22"/>
        </w:rPr>
        <w:t>3. წამახალისებელი გათამაშების ერთი ეტაპის დასრულებამდე დაუშვებელია წამახალისებელი გათამაშების მოწყობის პირობებში (რეგლამენტში) ცვლილების შეტანა.</w:t>
      </w:r>
    </w:p>
    <w:p>
      <w:pPr>
        <w:pStyle w:val="Abzacixml"/>
        <w:rPr>
          <w:rFonts w:cs="SPLiteraturuly"/>
          <w:szCs w:val="22"/>
        </w:rPr>
      </w:pPr>
      <w:r>
        <w:rPr>
          <w:rFonts w:cs="SPLiteraturuly"/>
          <w:szCs w:val="22"/>
        </w:rPr>
        <w:t>4. დაუშვებელია წამახალისებელი გათამაშების მოწყობის ნებართვით ორი ან ორზე მეტი ეტაპის ერთდროულად ჩატარება.</w:t>
      </w:r>
    </w:p>
    <w:p>
      <w:pPr>
        <w:pStyle w:val="Abzacixml"/>
        <w:rPr>
          <w:rFonts w:cs="SPLiteraturuly"/>
          <w:szCs w:val="22"/>
        </w:rPr>
      </w:pPr>
      <w:r>
        <w:rPr>
          <w:rFonts w:cs="SPLiteraturuly"/>
          <w:szCs w:val="22"/>
        </w:rPr>
        <w:t xml:space="preserve">5. წამახალისებელი გათამაშების ორგანიზატორი ვალდებულია, გათამაშების ყოველი ახალი ეტაპის მოწყობისთვის თანხმობის მისაღებად 2 კვირით ადრე შემოსავლების სამსახურს წარუდგინოს შემდეგი დოკუმენტები: </w:t>
      </w:r>
    </w:p>
    <w:p>
      <w:pPr>
        <w:pStyle w:val="Abzacixml"/>
        <w:rPr/>
      </w:pPr>
      <w:r>
        <w:rPr>
          <w:rFonts w:cs="SPLiteraturuly"/>
          <w:szCs w:val="22"/>
        </w:rPr>
        <w:t>ა) წამახალისებელი გათამაშების მოწყობის პირობები (რეგლამენტი);</w:t>
      </w:r>
    </w:p>
    <w:p>
      <w:pPr>
        <w:pStyle w:val="Abzacixml"/>
        <w:rPr>
          <w:rFonts w:cs="SPLiteraturuly"/>
          <w:szCs w:val="22"/>
        </w:rPr>
      </w:pPr>
      <w:r>
        <w:rPr>
          <w:rFonts w:cs="SPLiteraturuly"/>
          <w:szCs w:val="22"/>
        </w:rPr>
        <w:t>ბ) წამახალისებელი გათამაშების ბილეთის ნიმუში 2 ეგზემპლარად;</w:t>
      </w:r>
    </w:p>
    <w:p>
      <w:pPr>
        <w:pStyle w:val="Abzacixml"/>
        <w:rPr>
          <w:rFonts w:cs="SPLiteraturuly"/>
          <w:szCs w:val="22"/>
        </w:rPr>
      </w:pPr>
      <w:r>
        <w:rPr>
          <w:rFonts w:cs="SPLiteraturuly"/>
          <w:szCs w:val="22"/>
        </w:rPr>
        <w:t>გ) ხელშეკრულება წამახალისებელი გათამაშების ორგანიზატორსა და იმ პირს შორის, რომელიც ამზადებს წამახალისებელი გათამაშების ბილეთებს, დასამზადებელი ბილეთების რაოდენობის მითითებით.“.</w:t>
      </w:r>
    </w:p>
    <w:p>
      <w:pPr>
        <w:pStyle w:val="Abzacixml"/>
        <w:rPr>
          <w:rFonts w:cs="SPLiteraturuly"/>
          <w:szCs w:val="22"/>
        </w:rPr>
      </w:pPr>
      <w:r>
        <w:rPr>
          <w:rFonts w:cs="SPLiteraturuly"/>
          <w:szCs w:val="22"/>
        </w:rPr>
        <w:t>8. მე-14 მუხლი ამოღებულ იქნეს.</w:t>
      </w:r>
    </w:p>
    <w:p>
      <w:pPr>
        <w:pStyle w:val="Abzacixml"/>
        <w:rPr>
          <w:rFonts w:cs="SPLiteraturuly"/>
          <w:szCs w:val="22"/>
        </w:rPr>
      </w:pPr>
      <w:r>
        <w:rPr>
          <w:rFonts w:cs="SPLiteraturuly"/>
          <w:szCs w:val="22"/>
        </w:rPr>
        <w:t>9. მე-16 მუხლი ჩამოყალიბდეს შემდეგი რედაქციით:</w:t>
      </w:r>
    </w:p>
    <w:p>
      <w:pPr>
        <w:pStyle w:val="Muxlixml"/>
        <w:tabs>
          <w:tab w:val="left" w:pos="283" w:leader="none"/>
        </w:tabs>
        <w:rPr>
          <w:rFonts w:cs="SPLiteraturuly"/>
        </w:rPr>
      </w:pPr>
      <w:r>
        <w:rPr/>
        <w:tab/>
        <w:t xml:space="preserve"> „მუხლი 16</w:t>
      </w:r>
    </w:p>
    <w:p>
      <w:pPr>
        <w:pStyle w:val="Abzacixml"/>
        <w:rPr/>
      </w:pPr>
      <w:r>
        <w:rPr>
          <w:rFonts w:cs="SPLiteraturuly"/>
          <w:szCs w:val="22"/>
        </w:rPr>
        <w:t xml:space="preserve">1. წამახალისებელი გათამაშების ორგანიზატორი ვალდებულია უზრუნველყოს მოწყობის პირობების (რეგლამენტის) საჯაროობა და მოთამაშეებისათვის მათი დაუბრკოლებლად მიწოდება, აგრეთვე კომისიის შექმნა, რომელიც უზრუნველყოფს საპრიზო ფონდის გათამაშებას წამახალისებელი გათამაშების მოწყობის პირობების (რეგლამენტის) დაცვითა და მათ შესაბამისად. კომისია უნდა შედგებოდეს არანაკლებ სამი მოწვეული, წამახალისებელი გათამაშების ორგანიზატორისგან დამოუკიდებელი წევრისგან. </w:t>
      </w:r>
    </w:p>
    <w:p>
      <w:pPr>
        <w:pStyle w:val="Abzacixml"/>
        <w:rPr/>
      </w:pPr>
      <w:r>
        <w:rPr>
          <w:rFonts w:cs="SPLiteraturuly"/>
          <w:szCs w:val="22"/>
        </w:rPr>
        <w:t>2. წამახალისებელი გათამაშების ორგანიზატორი ვალდებულია, გათამაშების მიმდინარეობისა და შედეგების თაობაზე ინფორმაცია 2 დღის ვადაში წარუდგინოს შემოსავლების სამსახურს.“.</w:t>
      </w:r>
    </w:p>
    <w:p>
      <w:pPr>
        <w:pStyle w:val="Abzacixml"/>
        <w:rPr>
          <w:rFonts w:cs="SPLiteraturuly"/>
          <w:szCs w:val="22"/>
        </w:rPr>
      </w:pPr>
      <w:r>
        <w:rPr>
          <w:rFonts w:cs="SPLiteraturuly"/>
          <w:szCs w:val="22"/>
        </w:rPr>
        <w:t>10. მე-17 და მე-18 მუხლები ამოღებულ იქნეს.</w:t>
      </w:r>
    </w:p>
    <w:p>
      <w:pPr>
        <w:pStyle w:val="Abzacixml"/>
        <w:rPr>
          <w:rFonts w:cs="SPLiteraturuly"/>
          <w:szCs w:val="22"/>
        </w:rPr>
      </w:pPr>
      <w:r>
        <w:rPr>
          <w:rFonts w:cs="SPLiteraturuly"/>
          <w:szCs w:val="22"/>
        </w:rPr>
        <w:t>11. მე-19–21-ე მუხლები ჩამოყალიბდეს შემდეგი რედაქციით:</w:t>
      </w:r>
    </w:p>
    <w:p>
      <w:pPr>
        <w:pStyle w:val="Muxlixml"/>
        <w:tabs>
          <w:tab w:val="left" w:pos="283" w:leader="none"/>
        </w:tabs>
        <w:rPr>
          <w:rFonts w:cs="SPLiteraturuly"/>
        </w:rPr>
      </w:pPr>
      <w:r>
        <w:rPr/>
        <w:tab/>
        <w:t xml:space="preserve"> „მუხლი 19</w:t>
      </w:r>
    </w:p>
    <w:p>
      <w:pPr>
        <w:pStyle w:val="Abzacixml"/>
        <w:rPr/>
      </w:pPr>
      <w:r>
        <w:rPr>
          <w:rFonts w:cs="SPLiteraturuly"/>
          <w:szCs w:val="22"/>
        </w:rPr>
        <w:t xml:space="preserve">1. სამორინეს მოწყობის ნებართვის მისაღებად ნებართვის მაძიებელმა, „ლიცენზიებისა და ნებართვების შესახებ“ საქართველოს კანონის 25-ე მუხლით გათვალისწინებული დოკუმენტების გარდა, შემოსავლების სამსახურს უნდა წარუდგინოს შემდეგი დოკუმენტები: </w:t>
      </w:r>
    </w:p>
    <w:p>
      <w:pPr>
        <w:pStyle w:val="Abzacixml"/>
        <w:rPr>
          <w:rFonts w:cs="SPLiteraturuly"/>
          <w:szCs w:val="22"/>
        </w:rPr>
      </w:pPr>
      <w:r>
        <w:rPr>
          <w:rFonts w:cs="SPLiteraturuly"/>
          <w:szCs w:val="22"/>
        </w:rPr>
        <w:t>ა) სამორინეს მოწყობისთვის განკუთვნილი უძრავი ქონების საკუთრების დამადასტურებელი ამონაწერი საჯარო რეესტრიდან ან არანაკლებ ნებართვის მოქმედების ვადით დადებული სარგებლობის ექსკლუზიური უფლების (იჯარა, ქირავნობა, უზუფრუქტი და სხვა) დამადასტურებელი დოკუმენტი და ამონაწერი საჯარო რეესტრიდან, რომლითაც დასტურდება ხელშეკრულების მხარის საკუთრების უფლება უძრავ ქონებაზე;</w:t>
      </w:r>
    </w:p>
    <w:p>
      <w:pPr>
        <w:pStyle w:val="Abzacixml"/>
        <w:rPr>
          <w:rFonts w:cs="SPLiteraturuly"/>
          <w:szCs w:val="22"/>
        </w:rPr>
      </w:pPr>
      <w:r>
        <w:rPr>
          <w:rFonts w:cs="SPLiteraturuly"/>
          <w:szCs w:val="22"/>
        </w:rPr>
        <w:t xml:space="preserve">ბ) სამორინეს მოწყობის პირობები (რეგლამენტი), რომელშიც აღნიშნული უნდა იყოს: სამორინეში არსებული სათამაშო მაგიდების ჩამონათვალი, სახელწოდების, საქარხნო ნომრის, დამზადების წლის და დამამზადებელი ქვეყნის მითითებით; მინიმალური და მაქსიმალური ფსონები; სამორინეს მუშაობის წესები; სამორინეში მოქცევის წესები; სამორინეში მიმდინარე თამაშობების წესები; </w:t>
      </w:r>
    </w:p>
    <w:p>
      <w:pPr>
        <w:pStyle w:val="Abzacixml"/>
        <w:rPr>
          <w:rFonts w:cs="SPLiteraturuly"/>
          <w:szCs w:val="22"/>
        </w:rPr>
      </w:pPr>
      <w:r>
        <w:rPr>
          <w:rFonts w:cs="SPLiteraturuly"/>
          <w:szCs w:val="22"/>
        </w:rPr>
        <w:t>გ) სათამაშო ჟეტონის ნიმუშები.</w:t>
      </w:r>
    </w:p>
    <w:p>
      <w:pPr>
        <w:pStyle w:val="Abzacixml"/>
        <w:rPr>
          <w:rFonts w:cs="SPLiteraturuly"/>
          <w:szCs w:val="22"/>
        </w:rPr>
      </w:pPr>
      <w:r>
        <w:rPr>
          <w:rFonts w:cs="SPLiteraturuly"/>
          <w:szCs w:val="22"/>
        </w:rPr>
        <w:t xml:space="preserve">2. აკრძალულია სამორინეში იმ თამაშობის გამართვა, რომელიც გათვალისწინებული არ არის სამორინეს მოწყობის პირობებით (რეგლამენტით). </w:t>
      </w:r>
    </w:p>
    <w:p>
      <w:pPr>
        <w:pStyle w:val="Muxlixml"/>
        <w:tabs>
          <w:tab w:val="left" w:pos="283" w:leader="none"/>
        </w:tabs>
        <w:rPr/>
      </w:pPr>
      <w:r>
        <w:rPr/>
        <w:tab/>
        <w:t xml:space="preserve">მუხლი 20 </w:t>
      </w:r>
    </w:p>
    <w:p>
      <w:pPr>
        <w:pStyle w:val="Abzacixml"/>
        <w:rPr>
          <w:rFonts w:cs="SPLiteraturuly"/>
          <w:szCs w:val="22"/>
        </w:rPr>
      </w:pPr>
      <w:r>
        <w:rPr>
          <w:rFonts w:cs="SPLiteraturuly"/>
          <w:szCs w:val="22"/>
        </w:rPr>
        <w:t>სათამაშო აპარატების სალონის მოწყობის ნებართვის მისაღებად (გარდა ამ კანონის მე-11 მუხლის მე-2 პუნქტით გათვალისწინებული შემთხვევისა) ნებართვის მაძიებელმა, „ლიცენზიებისა და ნებართვების შესახებ“ საქართველოს კანონის 25-ე მუხლით გათვა-ლისწინებული დოკუმენტების გარდა, შემოსავლების სამსახურს უნდა წარუდგინოს შემდეგი დოკუმენტები:</w:t>
      </w:r>
    </w:p>
    <w:p>
      <w:pPr>
        <w:pStyle w:val="Abzacixml"/>
        <w:rPr/>
      </w:pPr>
      <w:r>
        <w:rPr>
          <w:rFonts w:cs="SPLiteraturuly"/>
          <w:szCs w:val="22"/>
        </w:rPr>
        <w:t>ა) სათამაშო აპარატების სალონის მოწყობისთვის განკუთვნილი უძრავი ქონების საკუთრების დამადასტურებელი ამონაწერი საჯარო რეესტრიდან ან არანაკლებ ნებართვის მოქმედების ვადით დადებული სარგებლობის ექსკლუზიური უფლების (იჯარა, ქირავნობა, უზუფრუქტი და სხვა) დამადასტურებელი დოკუმენტი და ამონაწერი საჯარო რეესტრიდან, რომლითაც დასტურდება ხელშეკრულების მხარის საკუთრების უფლება უძრავ ქონებაზე;</w:t>
      </w:r>
    </w:p>
    <w:p>
      <w:pPr>
        <w:pStyle w:val="Abzacixml"/>
        <w:rPr>
          <w:rFonts w:cs="SPLiteraturuly"/>
          <w:szCs w:val="22"/>
        </w:rPr>
      </w:pPr>
      <w:r>
        <w:rPr>
          <w:rFonts w:cs="SPLiteraturuly"/>
          <w:szCs w:val="22"/>
        </w:rPr>
        <w:t>ბ) სათამაშო აპარატების სალონის მოწყობის პირობები (რეგლამენტი), რომელშიც აღნიშნული უნდა იყოს:</w:t>
      </w:r>
    </w:p>
    <w:p>
      <w:pPr>
        <w:pStyle w:val="Abzacixml"/>
        <w:rPr/>
      </w:pPr>
      <w:r>
        <w:rPr>
          <w:rFonts w:cs="SPLiteraturuly"/>
          <w:szCs w:val="22"/>
        </w:rPr>
        <w:t>ბ.ა) სათამაშო აპარატების ჩამონათვალი, სახელწოდების, აპარატზე მიმდინარე თამაშის სახეობების, მოდიფიკაციის, საქარხნო ნომრის, დამზადების წლის და დამამზადებელი ქვეყნის მითითებით;</w:t>
      </w:r>
    </w:p>
    <w:p>
      <w:pPr>
        <w:pStyle w:val="Abzacixml"/>
        <w:rPr/>
      </w:pPr>
      <w:r>
        <w:rPr>
          <w:rFonts w:cs="SPLiteraturuly"/>
          <w:szCs w:val="22"/>
        </w:rPr>
        <w:t xml:space="preserve">ბ.ბ) სათამაშო აპარატების თამაშების მოკლე აღწერილობები, თითოეულ აპარატზე მინიმალური და მაქსიმალური ფსონებისა და მოგების მაქსიმალური ოდენობის მითითებით; </w:t>
      </w:r>
    </w:p>
    <w:p>
      <w:pPr>
        <w:pStyle w:val="Abzacixml"/>
        <w:rPr>
          <w:rFonts w:cs="SPLiteraturuly"/>
          <w:szCs w:val="22"/>
        </w:rPr>
      </w:pPr>
      <w:r>
        <w:rPr>
          <w:rFonts w:cs="SPLiteraturuly"/>
          <w:szCs w:val="22"/>
        </w:rPr>
        <w:t>ბ.გ) აზარტული თამაშობების ჩატარების ვადა და ადგილი.</w:t>
      </w:r>
    </w:p>
    <w:p>
      <w:pPr>
        <w:pStyle w:val="Muxlixml"/>
        <w:tabs>
          <w:tab w:val="left" w:pos="283" w:leader="none"/>
        </w:tabs>
        <w:rPr/>
      </w:pPr>
      <w:r>
        <w:rPr/>
        <w:tab/>
        <w:t>მუხლი 21</w:t>
      </w:r>
    </w:p>
    <w:p>
      <w:pPr>
        <w:pStyle w:val="Abzacixml"/>
        <w:rPr>
          <w:rFonts w:cs="SPLiteraturuly"/>
          <w:szCs w:val="22"/>
        </w:rPr>
      </w:pPr>
      <w:r>
        <w:rPr>
          <w:rFonts w:cs="SPLiteraturuly"/>
          <w:szCs w:val="22"/>
        </w:rPr>
        <w:t xml:space="preserve">1. სათამაშო აპარატების სალონის ადგილმდებარეობის შეცვლის შემთხვევაში აზარტული თამაშობის ორგანიზატორმა შემოსავლების სამსახურს უნდა წარუდგინოს შემდეგი დოკუმენტები: </w:t>
      </w:r>
    </w:p>
    <w:p>
      <w:pPr>
        <w:pStyle w:val="Abzacixml"/>
        <w:rPr>
          <w:rFonts w:cs="SPLiteraturuly"/>
          <w:szCs w:val="22"/>
        </w:rPr>
      </w:pPr>
      <w:r>
        <w:rPr>
          <w:rFonts w:cs="SPLiteraturuly"/>
          <w:szCs w:val="22"/>
        </w:rPr>
        <w:t>ა) გაცემული სანებართვო მოწმობის დედანი;</w:t>
      </w:r>
    </w:p>
    <w:p>
      <w:pPr>
        <w:pStyle w:val="Abzacixml"/>
        <w:rPr/>
      </w:pPr>
      <w:r>
        <w:rPr>
          <w:rFonts w:cs="SPLiteraturuly"/>
          <w:szCs w:val="22"/>
        </w:rPr>
        <w:t xml:space="preserve">ბ) სათამაშო აპარატების სალონის მოწყობისთვის განკუთვნილი უძრავი ქონების საკუთრების დამადასტურებელი ამონაწერი საჯარო რეესტრიდან ან არანაკლებ ნებართვის მოქმედების ვადით დადებული სარგებლობის ექსკლუზიური უფლების (იჯარა, ქირავნობა, უზუფრუქტი და სხვა) დამადასტურებელი დოკუმენტი და ამონაწერი საჯარო რეესტრიდან, რომლითაც დასტურდება ხელშეკრულების მხარის საკუთრების უფლება უძრავ ქონებაზე; </w:t>
      </w:r>
    </w:p>
    <w:p>
      <w:pPr>
        <w:pStyle w:val="Abzacixml"/>
        <w:rPr>
          <w:rFonts w:cs="SPLiteraturuly"/>
          <w:szCs w:val="22"/>
        </w:rPr>
      </w:pPr>
      <w:r>
        <w:rPr>
          <w:rFonts w:cs="SPLiteraturuly"/>
          <w:szCs w:val="22"/>
        </w:rPr>
        <w:t xml:space="preserve">გ) სათამაშო აპარატების სალონის მოწყობის პირობები (რეგლამენტი). </w:t>
      </w:r>
    </w:p>
    <w:p>
      <w:pPr>
        <w:pStyle w:val="Abzacixml"/>
        <w:rPr/>
      </w:pPr>
      <w:r>
        <w:rPr>
          <w:rFonts w:cs="SPLiteraturuly"/>
          <w:szCs w:val="22"/>
        </w:rPr>
        <w:t xml:space="preserve">2. აზარტული თამაშობის ორგანიზატორი ვალდებულია, სხვა ცვლილების (დირექტორის, იურიდიული მისამართის, სათამაშო ინვენტარის შეცვლის და სხვა) შესახებ, რომელიც არ იწვევს თამაშობის არსებით ცვლილებას, 3 დღით ადრე წერილობით აცნობოს შემოსავლების სამსახურს.“. </w:t>
      </w:r>
    </w:p>
    <w:p>
      <w:pPr>
        <w:pStyle w:val="Abzacixml"/>
        <w:rPr>
          <w:rFonts w:cs="SPLiteraturuly"/>
          <w:szCs w:val="22"/>
        </w:rPr>
      </w:pPr>
      <w:r>
        <w:rPr>
          <w:rFonts w:cs="SPLiteraturuly"/>
          <w:szCs w:val="22"/>
        </w:rPr>
        <w:t>12. 22-ე მუხლი ამოღებულ იქნეს.</w:t>
      </w:r>
    </w:p>
    <w:p>
      <w:pPr>
        <w:pStyle w:val="Abzacixml"/>
        <w:rPr>
          <w:rFonts w:cs="SPLiteraturuly"/>
          <w:szCs w:val="22"/>
        </w:rPr>
      </w:pPr>
      <w:r>
        <w:rPr>
          <w:rFonts w:cs="SPLiteraturuly"/>
          <w:szCs w:val="22"/>
        </w:rPr>
        <w:t>13. 24-ე მუხლი ჩამოყალიბდეს შემდეგი რედაქციით:</w:t>
      </w:r>
    </w:p>
    <w:p>
      <w:pPr>
        <w:pStyle w:val="Muxlixml"/>
        <w:tabs>
          <w:tab w:val="left" w:pos="283" w:leader="none"/>
        </w:tabs>
        <w:rPr>
          <w:rFonts w:cs="SPLiteraturuly"/>
        </w:rPr>
      </w:pPr>
      <w:r>
        <w:rPr/>
        <w:tab/>
        <w:t xml:space="preserve"> „მუხლი 24</w:t>
      </w:r>
    </w:p>
    <w:p>
      <w:pPr>
        <w:pStyle w:val="Abzacixml"/>
        <w:rPr>
          <w:rFonts w:cs="SPLiteraturuly"/>
          <w:szCs w:val="22"/>
        </w:rPr>
      </w:pPr>
      <w:r>
        <w:rPr>
          <w:rFonts w:cs="SPLiteraturuly"/>
          <w:szCs w:val="22"/>
        </w:rPr>
        <w:t xml:space="preserve">1. სამორინეში დამონტაჟებული უნდა იყოს და უნდა ფუნქციონირებდეს არანაკლებ შვიდი სათამაშო მაგიდისა, მათგან ერთი – სათამაშო ბორბალზე (რულეტზე) სათამაშოდ. </w:t>
      </w:r>
    </w:p>
    <w:p>
      <w:pPr>
        <w:pStyle w:val="Abzacixml"/>
        <w:rPr/>
      </w:pPr>
      <w:r>
        <w:rPr>
          <w:rFonts w:cs="SPLiteraturuly"/>
          <w:szCs w:val="22"/>
        </w:rPr>
        <w:t>2. სამორინე უნდა შედგებოდეს კლიენტთა მომსახურების ზონისა და სამსახურებრივი სათავსების ზონისაგან. თითოეული ზონისთვის უნდა არსებობდეს ცალკე შესასვლელი.</w:t>
      </w:r>
    </w:p>
    <w:p>
      <w:pPr>
        <w:pStyle w:val="Abzacixml"/>
        <w:rPr/>
      </w:pPr>
      <w:r>
        <w:rPr>
          <w:rFonts w:cs="SPLiteraturuly"/>
          <w:szCs w:val="22"/>
        </w:rPr>
        <w:t>3. კლიენტებთან ფულადი ანგარიშსწორების წარმოების სალარო აღჭურვილი უნდა იყოს ჯავშნიანი ფანჯრით, შესაბამის დაცვის სამსახურთან დამაკავშირებელი საგანგაშო სიგნალით და უნდა აკმაყოფილებდეს საქართველოს კანონმდებლობით დადგენილ მოთხოვნებს.</w:t>
      </w:r>
    </w:p>
    <w:p>
      <w:pPr>
        <w:pStyle w:val="Abzacixml"/>
        <w:rPr>
          <w:rFonts w:cs="SPLiteraturuly"/>
          <w:szCs w:val="22"/>
        </w:rPr>
      </w:pPr>
      <w:r>
        <w:rPr>
          <w:rFonts w:cs="SPLiteraturuly"/>
          <w:szCs w:val="22"/>
        </w:rPr>
        <w:t>4. სამსახურებრივი სათავსების ზონაში უნდა შედიოდეს სეიფი.“.</w:t>
      </w:r>
    </w:p>
    <w:p>
      <w:pPr>
        <w:pStyle w:val="Abzacixml"/>
        <w:rPr>
          <w:rFonts w:cs="SPLiteraturuly"/>
          <w:szCs w:val="22"/>
        </w:rPr>
      </w:pPr>
      <w:r>
        <w:rPr>
          <w:rFonts w:cs="SPLiteraturuly"/>
          <w:szCs w:val="22"/>
        </w:rPr>
        <w:t>14. 25-ე მუხლი ამოღებულ იქნეს.</w:t>
      </w:r>
    </w:p>
    <w:p>
      <w:pPr>
        <w:pStyle w:val="Abzacixml"/>
        <w:rPr>
          <w:rFonts w:cs="SPLiteraturuly"/>
          <w:szCs w:val="22"/>
        </w:rPr>
      </w:pPr>
      <w:r>
        <w:rPr>
          <w:rFonts w:cs="SPLiteraturuly"/>
          <w:szCs w:val="22"/>
        </w:rPr>
        <w:t>15. 28-ე–33-ე მუხლები ჩამოყალიბდეს შემდეგი რედაქციით:</w:t>
      </w:r>
    </w:p>
    <w:p>
      <w:pPr>
        <w:pStyle w:val="Muxlixml"/>
        <w:tabs>
          <w:tab w:val="left" w:pos="283" w:leader="none"/>
        </w:tabs>
        <w:rPr>
          <w:rFonts w:cs="SPLiteraturuly"/>
        </w:rPr>
      </w:pPr>
      <w:r>
        <w:rPr/>
        <w:tab/>
        <w:t xml:space="preserve"> „მუხლი 28</w:t>
      </w:r>
    </w:p>
    <w:p>
      <w:pPr>
        <w:pStyle w:val="Abzacixml"/>
        <w:rPr>
          <w:rFonts w:cs="SPLiteraturuly"/>
          <w:szCs w:val="22"/>
        </w:rPr>
      </w:pPr>
      <w:r>
        <w:rPr>
          <w:rFonts w:cs="SPLiteraturuly"/>
          <w:szCs w:val="22"/>
        </w:rPr>
        <w:t>აზარტული და მომგებიანი თამაშობების მოწყობის უფლება აქვს შესაბამისი ნებართვის მფლობელს, საქართველოს კანონმდებლობით დადგენილი წესებისა და პირობების გათვალისწინებით.</w:t>
      </w:r>
    </w:p>
    <w:p>
      <w:pPr>
        <w:pStyle w:val="Muxlixml"/>
        <w:tabs>
          <w:tab w:val="left" w:pos="283" w:leader="none"/>
        </w:tabs>
        <w:rPr/>
      </w:pPr>
      <w:r>
        <w:rPr/>
        <w:tab/>
        <w:t>მუხლი 29</w:t>
      </w:r>
    </w:p>
    <w:p>
      <w:pPr>
        <w:pStyle w:val="Abzacixml"/>
        <w:rPr/>
      </w:pPr>
      <w:r>
        <w:rPr>
          <w:rFonts w:cs="SPLiteraturuly"/>
          <w:szCs w:val="22"/>
        </w:rPr>
        <w:t>1. ლატარიების, აზარტული და მომგებიანი თამაშობების ორგანიზატორი ვალდებულია:</w:t>
      </w:r>
    </w:p>
    <w:p>
      <w:pPr>
        <w:pStyle w:val="Abzacixml"/>
        <w:rPr/>
      </w:pPr>
      <w:r>
        <w:rPr>
          <w:rFonts w:cs="SPLiteraturuly"/>
          <w:szCs w:val="22"/>
        </w:rPr>
        <w:t xml:space="preserve">ა) უზრუნველყოს თამაშობების მოწყობის ადგილზე საზოგადოებრივი წესრიგისა და უსაფრთხოების, მოთამაშეთა და სხვა პირთა კანონიერი უფლებებისა და ინტერესების დაცვა; </w:t>
      </w:r>
    </w:p>
    <w:p>
      <w:pPr>
        <w:pStyle w:val="Abzacixml"/>
        <w:rPr/>
      </w:pPr>
      <w:r>
        <w:rPr>
          <w:rFonts w:cs="SPLiteraturuly"/>
          <w:szCs w:val="22"/>
        </w:rPr>
        <w:t xml:space="preserve">ბ) აწარმოოს გაცემულ მოგებათა რეგისტრაცია, შექმნას ელექტრონული ბაზა და საჯარო სამართლის იურიდიულ პირს – საქართველოს ფინანსური მონიტორინგის სამსახურს წარუდგინოს ინფორმაცია საქართველოს კანონმდებლობით დადგენილი წესით; </w:t>
      </w:r>
    </w:p>
    <w:p>
      <w:pPr>
        <w:pStyle w:val="Abzacixml"/>
        <w:rPr>
          <w:rFonts w:cs="SPLiteraturuly"/>
          <w:szCs w:val="22"/>
        </w:rPr>
      </w:pPr>
      <w:r>
        <w:rPr>
          <w:rFonts w:cs="SPLiteraturuly"/>
          <w:szCs w:val="22"/>
        </w:rPr>
        <w:t>გ) ჩაატაროს თამაშობა და გასცეს მოგებები წარმოდგენილი მოწყობის პირობების (რეგლამენტის) შესაბამისად;</w:t>
      </w:r>
    </w:p>
    <w:p>
      <w:pPr>
        <w:pStyle w:val="Abzacixml"/>
        <w:rPr>
          <w:rFonts w:cs="SPLiteraturuly"/>
          <w:szCs w:val="22"/>
        </w:rPr>
      </w:pPr>
      <w:r>
        <w:rPr>
          <w:rFonts w:cs="SPLiteraturuly"/>
          <w:szCs w:val="22"/>
        </w:rPr>
        <w:t xml:space="preserve">დ) მოთხოვნის შემთხვევაში მოთამაშეს მისცეს წერილობითი ცნობა მოგების მიღების შესახებ; </w:t>
      </w:r>
    </w:p>
    <w:p>
      <w:pPr>
        <w:pStyle w:val="Abzacixml"/>
        <w:rPr>
          <w:rFonts w:cs="SPLiteraturuly"/>
          <w:szCs w:val="22"/>
        </w:rPr>
      </w:pPr>
      <w:r>
        <w:rPr>
          <w:rFonts w:cs="SPLiteraturuly"/>
          <w:szCs w:val="22"/>
        </w:rPr>
        <w:t>ე) მოთამაშეთა პრეტენზიებთან დაკავშირებით მიიღოს გადაწყვეტილება მოწყობის პირობებით (რეგლამენტით) გათვალისწინებულ ვადებში;</w:t>
      </w:r>
    </w:p>
    <w:p>
      <w:pPr>
        <w:pStyle w:val="Abzacixml"/>
        <w:rPr/>
      </w:pPr>
      <w:r>
        <w:rPr>
          <w:rFonts w:cs="SPLiteraturuly"/>
          <w:szCs w:val="22"/>
        </w:rPr>
        <w:t>ვ) საიდუმლოდ შეინახოს მონაცემები მოთამაშის მიერ მოგებულ ან წაგებულ თანხებზე და ინფორმაცია მათ შესახებ გასცეს მხოლოდ კანონით გათვალისწინებულ შემთხვევებში;</w:t>
      </w:r>
    </w:p>
    <w:p>
      <w:pPr>
        <w:pStyle w:val="Abzacixml"/>
        <w:rPr/>
      </w:pPr>
      <w:r>
        <w:rPr>
          <w:rFonts w:cs="SPLiteraturuly"/>
          <w:szCs w:val="22"/>
        </w:rPr>
        <w:t xml:space="preserve">ზ) დროულად გადაიხადოს თამაშობის მოწყობისათვის საქართველოს კანონმდებლობით დადგენილი მოსაკრებლები და გადასახადები; </w:t>
      </w:r>
    </w:p>
    <w:p>
      <w:pPr>
        <w:pStyle w:val="Abzacixml"/>
        <w:rPr/>
      </w:pPr>
      <w:r>
        <w:rPr>
          <w:rFonts w:cs="SPLiteraturuly"/>
          <w:szCs w:val="22"/>
        </w:rPr>
        <w:t>თ) არ დაუშვას დამატებითი პირობების მოთხოვნა მოგებულ მოთამაშეზე მოგების გაცემისას, საქართველოს კანონმდებლობით დადგენილი შემთხვევების გარდა;</w:t>
      </w:r>
    </w:p>
    <w:p>
      <w:pPr>
        <w:pStyle w:val="Abzacixml"/>
        <w:rPr>
          <w:rFonts w:cs="SPLiteraturuly"/>
          <w:szCs w:val="22"/>
        </w:rPr>
      </w:pPr>
      <w:r>
        <w:rPr>
          <w:rFonts w:cs="SPLiteraturuly"/>
          <w:szCs w:val="22"/>
        </w:rPr>
        <w:t>ი) შეასრულოს ამ კანონითა და სხვა ნორმატიული აქტებით მისთვის დაკისრებული მოვალეობები;</w:t>
      </w:r>
    </w:p>
    <w:p>
      <w:pPr>
        <w:pStyle w:val="Abzacixml"/>
        <w:rPr>
          <w:rFonts w:cs="SPLiteraturuly"/>
          <w:szCs w:val="22"/>
        </w:rPr>
      </w:pPr>
      <w:r>
        <w:rPr>
          <w:rFonts w:cs="SPLiteraturuly"/>
          <w:szCs w:val="22"/>
        </w:rPr>
        <w:t>კ) საქმიანობის შეწყვეტიდან/განახლებიდან 5 სამუშაო დღის ვადაში წერილობით აცნობოს შემოსავლების სამსახურს საქმიანობის შეწყვეტის/განახლების თაობაზე;</w:t>
      </w:r>
    </w:p>
    <w:p>
      <w:pPr>
        <w:pStyle w:val="Abzacixml"/>
        <w:rPr>
          <w:rFonts w:cs="SPLiteraturuly"/>
          <w:szCs w:val="22"/>
        </w:rPr>
      </w:pPr>
      <w:r>
        <w:rPr>
          <w:rFonts w:cs="SPLiteraturuly"/>
          <w:szCs w:val="22"/>
        </w:rPr>
        <w:t xml:space="preserve">ლ) ფულადი სახსრებისა და სხვა ფასეულობის გადაზიდვის ოპერაციები განახორციელოს სპეციალიზებული საინკასაციო სამსახურების საშუალებით, თუ მისი ყოველთვიური შემოსავალი აღემატება 10000 ლარს; </w:t>
      </w:r>
    </w:p>
    <w:p>
      <w:pPr>
        <w:pStyle w:val="Abzacixml"/>
        <w:rPr>
          <w:rFonts w:cs="SPLiteraturuly"/>
          <w:szCs w:val="22"/>
        </w:rPr>
      </w:pPr>
      <w:r>
        <w:rPr>
          <w:rFonts w:cs="SPLiteraturuly"/>
          <w:szCs w:val="22"/>
        </w:rPr>
        <w:t xml:space="preserve">მ) სანებართვო პირობების შესრულების შემოწმებისას შემმოწმებელს შეუქმნას სამუშაო პირობები და მოთხოვნისთანავე დაუყოვნებლივ წარუდგინოს სანებართვო პირობებთან დაკავშირებული საჭირო დოკუმენტაცია და ინფორმაცია; </w:t>
      </w:r>
    </w:p>
    <w:p>
      <w:pPr>
        <w:pStyle w:val="Abzacixml"/>
        <w:rPr/>
      </w:pPr>
      <w:r>
        <w:rPr>
          <w:rFonts w:cs="SPLiteraturuly"/>
          <w:szCs w:val="22"/>
        </w:rPr>
        <w:t>ნ) სამორინე, სათამაშო აპარატების სალონი, ტოტალიზატორისთვის, ლოტოსა და ბინგოსთვის სპეციალურად მოწყობილი შენობა-ნაგებობები უზრუნველყოს მუდმივი დენის წყაროთი, აღჭურვოს დარბაზში, სალაროსთან, შემოსასვლელში და გარე პერიმეტრზე დამონტაჟებული ვიდეომეთვალყურეობის სისტემით. ვიდეომეთვალყურეობის სისტემა უნდა შეესაბამებოდეს საქართველოს შინაგან საქმეთა სამინისტროს მიერ დადგენილ მოთხოვნებს. დარბაზში, სალაროსთან და შემოსასვლელში ვიდეოჩაწერა უნდა მიმდინარეობდეს ტოტალიზატორის, ლოტოს, ბინგოს, სამორინეს და სათამაშო აპარატების სალონის მუშაობის მთელ პერიოდში, ხოლო გარე პერიმეტრზე – მუდმივად. ვიდეოჩაწერის შედეგად მიღებული ელექტრონული მატარებლები, შესაბამისი ჩანაწერებით, არანაკლებ 30 დღისა უნდა ინახებოდეს სათანადოდ დაცულ ადგილზე და დასაბუთებული მოთხოვნისთანავე წარედგინება საქართველოს შინაგან საქმეთა სამინისტროს ან/და სხვა უფლებამოსილ ორგანოებს. სალარო აღჭურვოს ჯავშნიანი ფანჯრით და შესაბამის დაცვის სამსახურთან დამაკავშირებელი საგანგაშო სიგნალით.</w:t>
      </w:r>
    </w:p>
    <w:p>
      <w:pPr>
        <w:pStyle w:val="Abzacixml"/>
        <w:rPr>
          <w:rFonts w:cs="SPLiteraturuly"/>
          <w:szCs w:val="22"/>
        </w:rPr>
      </w:pPr>
      <w:r>
        <w:rPr>
          <w:rFonts w:cs="SPLiteraturuly"/>
          <w:szCs w:val="22"/>
        </w:rPr>
        <w:t>2. სამორინეს, აზარტული და სხვა მომგებიანი თამაშობების ორგანიზატორს ეკრძალება მოთამაშეებზე სესხის გაცემა ფსონის დასადებად.</w:t>
      </w:r>
    </w:p>
    <w:p>
      <w:pPr>
        <w:pStyle w:val="Abzacixml"/>
        <w:rPr/>
      </w:pPr>
      <w:r>
        <w:rPr>
          <w:rFonts w:cs="SPLiteraturuly"/>
          <w:szCs w:val="22"/>
        </w:rPr>
        <w:t>3. ლატარიების, აზარტული და სხვა მომგებიანი თამაშობების ორგანიზატორს ეკრძალება არასრულწლოვან პირებთან შრომითი ხელშეკრულების დადება, რომლის მიხედვითაც მათ ევალებათ თამაშობის ჩატარების ადგილზე მუშაობა, თამაშობის ორგანიზების ან ჩატარების კონტროლი.</w:t>
      </w:r>
    </w:p>
    <w:p>
      <w:pPr>
        <w:pStyle w:val="Muxlixml"/>
        <w:tabs>
          <w:tab w:val="left" w:pos="283" w:leader="none"/>
        </w:tabs>
        <w:rPr/>
      </w:pPr>
      <w:r>
        <w:rPr/>
        <w:tab/>
        <w:t>მუხლი 30</w:t>
      </w:r>
    </w:p>
    <w:p>
      <w:pPr>
        <w:pStyle w:val="Abzacixml"/>
        <w:rPr>
          <w:rFonts w:cs="SPLiteraturuly"/>
          <w:szCs w:val="22"/>
        </w:rPr>
      </w:pPr>
      <w:r>
        <w:rPr>
          <w:rFonts w:cs="SPLiteraturuly"/>
          <w:szCs w:val="22"/>
        </w:rPr>
        <w:t xml:space="preserve">1. ლატარიების, აზარტული და სხვა მომგებიანი თამაშობების ორგანიზატორი ვალდებული არ არის, შეამოწმოს სათამაშო ჟეტონის, ლატარიის ან/და მომგებიანი თამაშობების ბილეთის წარმომდგენის უფლებამოსილება, თუ ეს მოწყობის პირობებით (რეგლამენტით) არ არის განსაზღვრული. </w:t>
      </w:r>
    </w:p>
    <w:p>
      <w:pPr>
        <w:pStyle w:val="Abzacixml"/>
        <w:rPr/>
      </w:pPr>
      <w:r>
        <w:rPr>
          <w:rFonts w:cs="SPLiteraturuly"/>
          <w:szCs w:val="22"/>
        </w:rPr>
        <w:t xml:space="preserve">2. თუ მოთამაშემ დაკარგა სათამაშო ჟეტონი, ლატარიის ან/და მომგებიანი თამაშობის ბილეთი, მას უფლება არა აქვს, პრეტენზია წარუდგინოს ლატარიის, აზარტული და სხვა მომგებიანი თამაშობების ორგანიზატორს, თუ მოწყობის პირობებით (რეგლამენტით) სხვა რამ არ არის გათვალისწინებული. </w:t>
      </w:r>
    </w:p>
    <w:p>
      <w:pPr>
        <w:pStyle w:val="Abzacixml"/>
        <w:rPr/>
      </w:pPr>
      <w:r>
        <w:rPr>
          <w:rFonts w:cs="SPLiteraturuly"/>
          <w:szCs w:val="22"/>
        </w:rPr>
        <w:t xml:space="preserve">3. თამაშობების ორგანიზებასთან დაკავშირებული პრეტენზიები მიიღება მოწყობის პირობებით (რეგლამენტით) გათვალისწინებულ ვადებში. </w:t>
      </w:r>
    </w:p>
    <w:p>
      <w:pPr>
        <w:pStyle w:val="Muxlixml"/>
        <w:tabs>
          <w:tab w:val="left" w:pos="283" w:leader="none"/>
        </w:tabs>
        <w:rPr/>
      </w:pPr>
      <w:r>
        <w:rPr/>
        <w:tab/>
        <w:t>მუხლი 31</w:t>
      </w:r>
    </w:p>
    <w:p>
      <w:pPr>
        <w:pStyle w:val="Abzacixml"/>
        <w:rPr/>
      </w:pPr>
      <w:r>
        <w:rPr>
          <w:rFonts w:cs="SPLiteraturuly"/>
          <w:szCs w:val="22"/>
        </w:rPr>
        <w:t xml:space="preserve">1. ლატარიის ორგანიზატორი ვალდებულია, ტირაჟის მოწყობის შესახებ 2 კვირით ადრე აცნობოს შემოსავლების სამსახურს და წარუდგინოს, გარდა იმ შემთხვევისა, როდესაც მომდევნო ტირაჟის მოწყობისას ამ პუნქტით გათვალისწინებული დოკუმენტები და მათში ასახული ინფორმაცია უცვლელი რჩება, შემდეგი დოკუმენტები: </w:t>
      </w:r>
    </w:p>
    <w:p>
      <w:pPr>
        <w:pStyle w:val="Abzacixml"/>
        <w:rPr/>
      </w:pPr>
      <w:r>
        <w:rPr>
          <w:rFonts w:cs="SPLiteraturuly"/>
          <w:szCs w:val="22"/>
        </w:rPr>
        <w:t>ა) ტირაჟიანი ლატარიის, ლოტოს, ბინგოს მოწყობისათვის:</w:t>
      </w:r>
    </w:p>
    <w:p>
      <w:pPr>
        <w:pStyle w:val="Abzacixml"/>
        <w:rPr/>
      </w:pPr>
      <w:r>
        <w:rPr>
          <w:rFonts w:cs="SPLiteraturuly"/>
          <w:szCs w:val="22"/>
        </w:rPr>
        <w:t xml:space="preserve">ა.ა) ტირაჟიანი ლატარიის, ლოტოს, ბინგოს მოწყობის პირობები (რეგლამენტი); </w:t>
      </w:r>
    </w:p>
    <w:p>
      <w:pPr>
        <w:pStyle w:val="Abzacixml"/>
        <w:rPr/>
      </w:pPr>
      <w:r>
        <w:rPr>
          <w:rFonts w:cs="SPLiteraturuly"/>
          <w:szCs w:val="22"/>
        </w:rPr>
        <w:t>ა.ბ) ხელშეკრულება ლატარიის ორგანიზატორსა და იმ პირს შორის, რომელიც ამზადებს ტირაჟიანი ლატარიის, ლოტოს, ბინგოს ბილეთებს, დასამზადებელი ბილეთების რაოდენობის მითითებით, გარდა იმ შემთხვევისა, როდესაც ტირაჟიანი ლატარიის, ლოტოს, ბინგოს ბილეთებს ამზადებს ლატარიის ორგანიზატორი;</w:t>
      </w:r>
    </w:p>
    <w:p>
      <w:pPr>
        <w:pStyle w:val="Abzacixml"/>
        <w:rPr/>
      </w:pPr>
      <w:r>
        <w:rPr>
          <w:rFonts w:cs="SPLiteraturuly"/>
          <w:szCs w:val="22"/>
        </w:rPr>
        <w:t>ა.გ) ტირაჟიანი ლატარიის, ლოტოს, ბინგოს ბილეთების ნიმუშები (ასეთების არსებობის შემთხვევაში);</w:t>
      </w:r>
    </w:p>
    <w:p>
      <w:pPr>
        <w:pStyle w:val="Abzacixml"/>
        <w:rPr>
          <w:rFonts w:cs="SPLiteraturuly"/>
          <w:szCs w:val="22"/>
        </w:rPr>
      </w:pPr>
      <w:r>
        <w:rPr>
          <w:rFonts w:cs="SPLiteraturuly"/>
          <w:szCs w:val="22"/>
        </w:rPr>
        <w:t>ბ) მომენტალური ლატარიის მოწყობისათვის:</w:t>
      </w:r>
    </w:p>
    <w:p>
      <w:pPr>
        <w:pStyle w:val="Abzacixml"/>
        <w:rPr>
          <w:rFonts w:cs="SPLiteraturuly"/>
          <w:szCs w:val="22"/>
        </w:rPr>
      </w:pPr>
      <w:r>
        <w:rPr>
          <w:rFonts w:cs="SPLiteraturuly"/>
          <w:szCs w:val="22"/>
        </w:rPr>
        <w:t>ბ.ა) მომენტალური ლატარიის მოწყობის პირობები (რეგლამენტი);</w:t>
      </w:r>
    </w:p>
    <w:p>
      <w:pPr>
        <w:pStyle w:val="Abzacixml"/>
        <w:rPr/>
      </w:pPr>
      <w:r>
        <w:rPr>
          <w:rFonts w:cs="SPLiteraturuly"/>
          <w:szCs w:val="22"/>
        </w:rPr>
        <w:t>ბ.ბ) ხელშეკრულება ლატარიის ორგანიზატორსა და იმ პირს შორის, რომელიც ამზადებს მომენტალური ლატარიის ბილეთებს, დასამზადებელი ბილეთების რაოდენობის მითითებით, გარდა იმ შემთხვევისა, როდესაც მომენტალური ლატარიის ბილეთებს ამზადებს ლატარიის ორგანიზატორი;</w:t>
      </w:r>
    </w:p>
    <w:p>
      <w:pPr>
        <w:pStyle w:val="Abzacixml"/>
        <w:rPr>
          <w:rFonts w:cs="SPLiteraturuly"/>
          <w:szCs w:val="22"/>
        </w:rPr>
      </w:pPr>
      <w:r>
        <w:rPr>
          <w:rFonts w:cs="SPLiteraturuly"/>
          <w:szCs w:val="22"/>
        </w:rPr>
        <w:t>ბ.გ) მომენტალური ლატარიის ბილეთის ნიმუშები (ასეთის არსებობის შემთხვევაში).</w:t>
      </w:r>
    </w:p>
    <w:p>
      <w:pPr>
        <w:pStyle w:val="Abzacixml"/>
        <w:rPr/>
      </w:pPr>
      <w:r>
        <w:rPr>
          <w:rFonts w:cs="SPLiteraturuly"/>
          <w:szCs w:val="22"/>
        </w:rPr>
        <w:t xml:space="preserve">2. ლატარიის ორგანიზატორი ვალდებულია, სხვა ცვლილების (დირექტორის, იურიდიული მისამართის შეცვლის, ბილეთების დამატებითი რაოდენობის ბეჭდვის და სხვა) შესახებ, რომელიც არ იწვევს თამაშობის არსებით ცვლილებას, 3 დღით ადრე წერილობით აცნობოს შემოსავლების სამსახურს. </w:t>
      </w:r>
    </w:p>
    <w:p>
      <w:pPr>
        <w:pStyle w:val="Abzacixml"/>
        <w:rPr/>
      </w:pPr>
      <w:r>
        <w:rPr>
          <w:rFonts w:cs="SPLiteraturuly"/>
          <w:szCs w:val="22"/>
        </w:rPr>
        <w:t xml:space="preserve">3. ლატარიის ორგანიზატორი ვალდებულია უზრუნველყოს თამაშის წესების საჯაროობა და მოთამაშეებისათვის მათი დაუბრკოლებლად მიწოდება, აგრეთვე კომისიის შექმნა, რომელიც უზრუნველყოფს საპრიზო ფონდის გათამაშებას მოწყობის პირობების (რეგლამენტის) დაცვითა და მათ შესაბამისად. კომისია უნდა შედგებოდეს არანაკლებ სამი მოწვეული, ლატარიის ორგანიზატორისგან დამოუკიდებელი წევრისგან. </w:t>
      </w:r>
    </w:p>
    <w:p>
      <w:pPr>
        <w:pStyle w:val="Abzacixml"/>
        <w:rPr/>
      </w:pPr>
      <w:r>
        <w:rPr>
          <w:rFonts w:cs="SPLiteraturuly"/>
          <w:szCs w:val="22"/>
        </w:rPr>
        <w:t>4. ლატარიის ორგანიზატორი ვალდებულია, გათამაშების მიმდინარეობისა და შედეგების თაობაზე ინფორმაცია 2 დღის ვადაში წარუდგინოს შემოსავლების სამსახურს.</w:t>
      </w:r>
    </w:p>
    <w:p>
      <w:pPr>
        <w:pStyle w:val="Muxlixml"/>
        <w:tabs>
          <w:tab w:val="left" w:pos="283" w:leader="none"/>
        </w:tabs>
        <w:rPr/>
      </w:pPr>
      <w:r>
        <w:rPr/>
        <w:tab/>
        <w:t xml:space="preserve">მუხლი 32 </w:t>
      </w:r>
    </w:p>
    <w:p>
      <w:pPr>
        <w:pStyle w:val="Abzacixml"/>
        <w:rPr/>
      </w:pPr>
      <w:r>
        <w:rPr>
          <w:rFonts w:cs="SPLiteraturuly"/>
          <w:szCs w:val="22"/>
        </w:rPr>
        <w:t>1. 21 წლამდე პირისთვის სამორინეში, ხოლო 18 წლამდე პირისთვის სათამაშო აპარატების სალონში ან/და მომგებიანი თამაშობების (გარდა წამახალისებელი გათამაშებისა) მოწყობის ადგილებში შესვლა ან/და თამაშობებში მონაწილეობა აკრძალულია. აზარტული ან/და მომგებიანი თამაშობების ორგანიზატორი ვალდებულია, პირადობის დამადასტურებელი დოკუმენტის მეშვეობით უზრუნველყოს აზარტული ან/და მომგებიანი თამაშობების მოწყობის ადგილებში შესული პირის ასაკის შემოწმება.</w:t>
      </w:r>
    </w:p>
    <w:p>
      <w:pPr>
        <w:pStyle w:val="Abzacixml"/>
        <w:rPr>
          <w:rFonts w:cs="SPLiteraturuly"/>
          <w:szCs w:val="22"/>
        </w:rPr>
      </w:pPr>
      <w:r>
        <w:rPr>
          <w:rFonts w:cs="SPLiteraturuly"/>
          <w:szCs w:val="22"/>
        </w:rPr>
        <w:t xml:space="preserve">2. აკრძალულია 18 წლამდე პირებზე ეროვნული ლატარიის ბილეთების გაყიდვა ან/და სხვაგვარი გავრცელება და მოგების გაცემა. </w:t>
      </w:r>
    </w:p>
    <w:p>
      <w:pPr>
        <w:pStyle w:val="Muxlixml"/>
        <w:tabs>
          <w:tab w:val="left" w:pos="283" w:leader="none"/>
        </w:tabs>
        <w:rPr/>
      </w:pPr>
      <w:r>
        <w:rPr/>
        <w:tab/>
        <w:t>მუხლი 33</w:t>
      </w:r>
    </w:p>
    <w:p>
      <w:pPr>
        <w:pStyle w:val="Abzacixml"/>
        <w:rPr/>
      </w:pPr>
      <w:r>
        <w:rPr>
          <w:rFonts w:cs="SPLiteraturuly"/>
          <w:szCs w:val="22"/>
        </w:rPr>
        <w:t>1. სათამაშო მაგიდები, სათამაშო აპარატები და სხვა სათამაშო ინვენტარი, რომლებიც გამოიყენება თამაშობისათვის, შეიძლება იყოს აზარტული თამაშობის ორგანიზატორის საკუთრებაში ან სარგებლობაში ან ორგანიზატორს აღებული ჰქონდეს იჯარით, ლიზინგით ან ქონებით სარგებლობის სხვა ფორმით.</w:t>
      </w:r>
    </w:p>
    <w:p>
      <w:pPr>
        <w:pStyle w:val="Abzacixml"/>
        <w:rPr>
          <w:rFonts w:cs="SPLiteraturuly"/>
          <w:szCs w:val="22"/>
        </w:rPr>
      </w:pPr>
      <w:r>
        <w:rPr>
          <w:rFonts w:cs="SPLiteraturuly"/>
          <w:szCs w:val="22"/>
        </w:rPr>
        <w:t xml:space="preserve">2. სათამაშო აპარატების გამოყენება თამაშობაში დასაშვებია მხოლოდ განმასხვავებელი აღნიშვნის (საქარხნო ნომრის) არსებობის შემთხვევაში.“. </w:t>
      </w:r>
    </w:p>
    <w:p>
      <w:pPr>
        <w:pStyle w:val="Abzacixml"/>
        <w:rPr/>
      </w:pPr>
      <w:r>
        <w:rPr>
          <w:rFonts w:cs="SPLiteraturuly"/>
          <w:szCs w:val="22"/>
        </w:rPr>
        <w:t xml:space="preserve">16. 35-ე მუხლი ჩამოყალიბდეს შემდეგი რედაქციით: </w:t>
      </w:r>
    </w:p>
    <w:p>
      <w:pPr>
        <w:pStyle w:val="Muxlixml"/>
        <w:tabs>
          <w:tab w:val="left" w:pos="283" w:leader="none"/>
        </w:tabs>
        <w:rPr>
          <w:rFonts w:cs="SPLiteraturuly"/>
        </w:rPr>
      </w:pPr>
      <w:r>
        <w:rPr/>
        <w:tab/>
        <w:t xml:space="preserve"> „მუხლი 35</w:t>
      </w:r>
    </w:p>
    <w:p>
      <w:pPr>
        <w:pStyle w:val="Abzacixml"/>
        <w:rPr/>
      </w:pPr>
      <w:r>
        <w:rPr>
          <w:rFonts w:cs="SPLiteraturuly"/>
          <w:szCs w:val="22"/>
        </w:rPr>
        <w:t>დაუშვებელია ლატარიის, აზარტული და მომგებიანი თამაშობების (გარდა წამახალისებელი გათამაშებისა) მოწყობა, აგრეთვე ლატარიის, აზარტული და მომგებიანი თამაშობების ბილეთების (გარდა წამახალისებელი გათამაშების ბილეთებისა) გაყიდვა/გავრცელება საბავშვო, სამედიცინო და საგანმანათლებლო დაწესებულებებში, საკულტო ნაგებობებში, საბავშვო სანატორიუმებში, ბიბლიოთეკებში, მუზეუმებში, სახელმწიფო და ადგილობრივი ხელისუფლების ადმინისტრაციულ შენობებში, აგრეთვე ადგილობრივი თვითმმართველობის ორგანოს გადაწყვეტილებით აკრძალულ ადგილებში.“.</w:t>
      </w:r>
    </w:p>
    <w:p>
      <w:pPr>
        <w:pStyle w:val="Abzacixml"/>
        <w:rPr/>
      </w:pPr>
      <w:r>
        <w:rPr>
          <w:rFonts w:cs="SPLiteraturuly"/>
          <w:szCs w:val="22"/>
        </w:rPr>
        <w:t>17. კანონს დაემატოს შემდეგი შინაარსის 37</w:t>
      </w:r>
      <w:r>
        <w:rPr>
          <w:rFonts w:cs="SPLiteraturuly"/>
          <w:position w:val="7"/>
          <w:sz w:val="12"/>
          <w:szCs w:val="12"/>
        </w:rPr>
        <w:t xml:space="preserve">2 </w:t>
      </w:r>
      <w:r>
        <w:rPr>
          <w:rFonts w:cs="SPLiteraturuly"/>
          <w:szCs w:val="22"/>
        </w:rPr>
        <w:t>და 37</w:t>
      </w:r>
      <w:r>
        <w:rPr>
          <w:rFonts w:cs="SPLiteraturuly"/>
          <w:position w:val="7"/>
          <w:sz w:val="12"/>
          <w:szCs w:val="12"/>
        </w:rPr>
        <w:t>3</w:t>
      </w:r>
      <w:r>
        <w:rPr>
          <w:rFonts w:cs="SPLiteraturuly"/>
          <w:szCs w:val="22"/>
        </w:rPr>
        <w:t xml:space="preserve"> მუხლები:</w:t>
      </w:r>
    </w:p>
    <w:p>
      <w:pPr>
        <w:pStyle w:val="Muxlixml"/>
        <w:tabs>
          <w:tab w:val="left" w:pos="283" w:leader="none"/>
        </w:tabs>
        <w:rPr/>
      </w:pPr>
      <w:r>
        <w:rPr/>
        <w:tab/>
        <w:t xml:space="preserve"> „მუხლი 37</w:t>
      </w:r>
      <w:r>
        <w:rPr>
          <w:position w:val="7"/>
          <w:sz w:val="12"/>
          <w:szCs w:val="12"/>
        </w:rPr>
        <w:t>2</w:t>
      </w:r>
      <w:r>
        <w:rPr/>
        <w:t xml:space="preserve"> </w:t>
      </w:r>
    </w:p>
    <w:p>
      <w:pPr>
        <w:pStyle w:val="Abzacixml"/>
        <w:rPr/>
      </w:pPr>
      <w:r>
        <w:rPr>
          <w:rFonts w:cs="SPLiteraturuly"/>
          <w:szCs w:val="22"/>
        </w:rPr>
        <w:t xml:space="preserve">1. შემოსავლების სამსახური უფლებამოსილია, კონტროლი დააწესოს ამ კანონის შესაბამისად საქართველოს ფინანსთა სამინისტროს მიერ ორგანიზებულ ტენდერში გამარჯვებული პირის – ლატარიის ორგანიზებისა და ჩატარების ექსკლუზიური უფლების მფლობელი პირის მიერ ხელშეკრულებით განსაზღვრული პირობების შესრულებაზე. ამ მიზნით შესაძლებელია, ნებისმიერ დროს შემოწმდეს ამ კანონით, სხვა ნორმატიული აქტებითა და საქართველოს ფინანსთა სამინისტროსთან გაფორმებული ხელშეკრულებით განსაზღვრული პირობების შესრულების მდგომარეობა. შემოწმების წესი განისაზღვრება საქართველოს ფინანსთა მინისტრის ნორმატიული აქტით. </w:t>
      </w:r>
    </w:p>
    <w:p>
      <w:pPr>
        <w:pStyle w:val="Abzacixml"/>
        <w:rPr>
          <w:rFonts w:cs="SPLiteraturuly"/>
          <w:szCs w:val="22"/>
        </w:rPr>
      </w:pPr>
      <w:r>
        <w:rPr>
          <w:rFonts w:cs="SPLiteraturuly"/>
          <w:szCs w:val="22"/>
        </w:rPr>
        <w:t>2. არაუფლებამოსილი პირის მიერ ლატარიის ორგანიზება ან/და მოწყობა იწვევს მის დაჯარიმებას 50000 ლარით.</w:t>
      </w:r>
    </w:p>
    <w:p>
      <w:pPr>
        <w:pStyle w:val="Abzacixml"/>
        <w:rPr>
          <w:rFonts w:cs="SPLiteraturuly"/>
          <w:szCs w:val="22"/>
        </w:rPr>
      </w:pPr>
      <w:r>
        <w:rPr>
          <w:rFonts w:cs="SPLiteraturuly"/>
          <w:szCs w:val="22"/>
        </w:rPr>
        <w:t>3. არაუფლებამოსილი პირის მიერ ლატარიის ყოველი მომდევნო ორგანიზება ან/და მოწყობა იწვევს მის დაჯარიმებას 150000 ლარით.</w:t>
      </w:r>
    </w:p>
    <w:p>
      <w:pPr>
        <w:pStyle w:val="Muxlixml"/>
        <w:tabs>
          <w:tab w:val="left" w:pos="283" w:leader="none"/>
        </w:tabs>
        <w:rPr/>
      </w:pPr>
      <w:r>
        <w:rPr/>
        <w:tab/>
        <w:t>მუხლი 37</w:t>
      </w:r>
      <w:r>
        <w:rPr>
          <w:position w:val="7"/>
          <w:sz w:val="12"/>
          <w:szCs w:val="12"/>
        </w:rPr>
        <w:t>3</w:t>
      </w:r>
      <w:r>
        <w:rPr/>
        <w:t xml:space="preserve"> </w:t>
      </w:r>
    </w:p>
    <w:p>
      <w:pPr>
        <w:pStyle w:val="Abzacixml"/>
        <w:rPr/>
      </w:pPr>
      <w:r>
        <w:rPr>
          <w:rFonts w:cs="SPLiteraturuly"/>
          <w:szCs w:val="22"/>
        </w:rPr>
        <w:t>1. ამ კანონის 37</w:t>
      </w:r>
      <w:r>
        <w:rPr>
          <w:rFonts w:cs="SPLiteraturuly"/>
          <w:position w:val="7"/>
          <w:sz w:val="12"/>
          <w:szCs w:val="12"/>
        </w:rPr>
        <w:t>2</w:t>
      </w:r>
      <w:r>
        <w:rPr>
          <w:rFonts w:cs="SPLiteraturuly"/>
          <w:szCs w:val="22"/>
        </w:rPr>
        <w:t xml:space="preserve"> მუხლის მე-2 და მე-3 პუნქტებით გათვალისწინებული ქმედებებისათვის არაუფლებამოსილ პირს აჯარიმებს შემოსავლების სამსახური. </w:t>
      </w:r>
    </w:p>
    <w:p>
      <w:pPr>
        <w:pStyle w:val="Abzacixml"/>
        <w:rPr>
          <w:rFonts w:cs="SPLiteraturuly"/>
          <w:szCs w:val="22"/>
        </w:rPr>
      </w:pPr>
      <w:r>
        <w:rPr>
          <w:rFonts w:cs="SPLiteraturuly"/>
          <w:szCs w:val="22"/>
        </w:rPr>
        <w:t>2. არაუფლებამოსილი პირის მიერ ლატარიის ორგანიზების ან/და მოწყობის გამოვლენისა და მისი დაჯარიმების წესი და პირობები განისაზღვრება საქართველოს ფინანსთა მინისტრის ბრძანებით.“.</w:t>
      </w:r>
    </w:p>
    <w:p>
      <w:pPr>
        <w:pStyle w:val="Muxlixml"/>
        <w:tabs>
          <w:tab w:val="left" w:pos="283" w:leader="none"/>
        </w:tabs>
        <w:rPr/>
      </w:pPr>
      <w:r>
        <w:rPr/>
        <w:tab/>
        <w:t>მუხლი 2</w:t>
      </w:r>
    </w:p>
    <w:p>
      <w:pPr>
        <w:pStyle w:val="Abzacixml"/>
        <w:rPr/>
      </w:pPr>
      <w:r>
        <w:rPr>
          <w:rFonts w:cs="SPLiteraturuly"/>
          <w:szCs w:val="22"/>
        </w:rPr>
        <w:t>1. ამ კანონის მოქმედება არ ვრცელდება იმ პირებზე, რომლებმაც კანონით დადგენილი წესით აიღეს წამახალისებელი გათამაშების მოწყობის ნებართვა, ამ ნებართვის მოქმედების განმავლობაში.</w:t>
      </w:r>
    </w:p>
    <w:p>
      <w:pPr>
        <w:pStyle w:val="Abzacixml"/>
        <w:rPr/>
      </w:pPr>
      <w:r>
        <w:rPr>
          <w:rFonts w:cs="SPLiteraturuly"/>
          <w:szCs w:val="22"/>
        </w:rPr>
        <w:t xml:space="preserve">2. ამ კანონის პირველი მუხლის პირველი პუნქტის „ბ“ ქვეპუნქტის მოქმედება არ ვრცელდება იმ პირებზე, რომლებმაც ამ კანონის ამოქმედებამდე კანონით დადგენილი წესით აიღეს სამორინეს მოწყობის ნებართვა, ამ ნებართვის მოქმედების განმავლობაში. </w:t>
      </w:r>
    </w:p>
    <w:p>
      <w:pPr>
        <w:pStyle w:val="Muxlixml"/>
        <w:tabs>
          <w:tab w:val="left" w:pos="283" w:leader="none"/>
        </w:tabs>
        <w:rPr>
          <w:lang w:val="en-US"/>
        </w:rPr>
      </w:pPr>
      <w:r>
        <w:rPr/>
        <w:tab/>
        <w:t>მუხლი 3</w:t>
      </w:r>
    </w:p>
    <w:p>
      <w:pPr>
        <w:pStyle w:val="Abzacixml"/>
        <w:rPr>
          <w:rFonts w:cs="SPLiteraturuly"/>
          <w:szCs w:val="22"/>
        </w:rPr>
      </w:pPr>
      <w:r>
        <w:rPr>
          <w:rFonts w:cs="SPLiteraturuly"/>
          <w:szCs w:val="22"/>
        </w:rPr>
        <w:t>ეს კანონი ამოქმედდეს გამოქვეყნებიდან მე-15 დღეს.</w:t>
      </w:r>
    </w:p>
    <w:p>
      <w:pPr>
        <w:pStyle w:val="Abzacixml"/>
        <w:rPr>
          <w:rFonts w:cs="SPLiteraturuly"/>
          <w:szCs w:val="22"/>
        </w:rPr>
      </w:pPr>
      <w:r>
        <w:rPr>
          <w:rFonts w:cs="SPLiteraturuly"/>
          <w:szCs w:val="22"/>
        </w:rPr>
      </w:r>
    </w:p>
    <w:p>
      <w:pPr>
        <w:pStyle w:val="Abzacixml"/>
        <w:rPr>
          <w:rFonts w:cs="SPLiteraturuly"/>
          <w:b/>
          <w:b/>
          <w:szCs w:val="22"/>
        </w:rPr>
      </w:pPr>
      <w:r>
        <w:rPr>
          <w:rFonts w:cs="SPLiteraturuly"/>
          <w:b/>
          <w:szCs w:val="22"/>
        </w:rPr>
        <w:t xml:space="preserve">საქართველოს პრეზიდენტი    </w:t>
      </w:r>
      <w:r>
        <w:rPr>
          <w:rFonts w:cs="SPLiteraturuly"/>
          <w:b/>
        </w:rPr>
        <w:t>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09 წლის 15 დეკემბერი.</w:t>
      </w:r>
    </w:p>
    <w:p>
      <w:pPr>
        <w:pStyle w:val="Abzacixml"/>
        <w:rPr>
          <w:rFonts w:cs="SPLiteraturuly"/>
          <w:b/>
          <w:b/>
          <w:szCs w:val="22"/>
        </w:rPr>
      </w:pPr>
      <w:r>
        <w:rPr>
          <w:rFonts w:cs="SPLiteraturuly"/>
          <w:b/>
          <w:szCs w:val="22"/>
        </w:rPr>
        <w:t>№</w:t>
      </w:r>
      <w:r>
        <w:rPr>
          <w:rFonts w:cs="SPLiteraturuly"/>
          <w:b/>
          <w:szCs w:val="22"/>
        </w:rPr>
        <w:t>2332–IIს</w:t>
      </w:r>
    </w:p>
    <w:p>
      <w:pPr>
        <w:pStyle w:val="Abzacixml"/>
        <w:rPr>
          <w:rFonts w:cs="SPLiteraturuly"/>
          <w:b/>
          <w:b/>
          <w:szCs w:val="22"/>
        </w:rPr>
      </w:pPr>
      <w:r>
        <w:rPr>
          <w:rFonts w:cs="SPLiteraturuly"/>
          <w:b/>
          <w:szCs w:val="22"/>
        </w:rPr>
      </w:r>
    </w:p>
    <w:p>
      <w:pPr>
        <w:pStyle w:val="Abzacixml"/>
        <w:rPr/>
      </w:pPr>
      <w:r>
        <w:rPr/>
      </w:r>
    </w:p>
    <w:sectPr>
      <w:footerReference w:type="default" r:id="rId2"/>
      <w:type w:val="nextPage"/>
      <w:pgSz w:w="11906" w:h="16838"/>
      <w:pgMar w:left="1134" w:right="1134"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Tavisataurixml">
    <w:name w:val="tavi_satauri_xml"/>
    <w:basedOn w:val="Normal"/>
    <w:qFormat/>
    <w:pPr>
      <w:spacing w:before="0" w:after="240"/>
      <w:jc w:val="center"/>
    </w:pPr>
    <w:rPr>
      <w:rFonts w:ascii="Sylfaen" w:hAnsi="Sylfaen" w:eastAsia="Times New Roman" w:cs="Sylfaen"/>
      <w:b/>
      <w:sz w:val="22"/>
      <w:szCs w:val="24"/>
    </w:rPr>
  </w:style>
  <w:style w:type="paragraph" w:styleId="Tavixml">
    <w:name w:val="tavi_xml"/>
    <w:basedOn w:val="Normal"/>
    <w:qFormat/>
    <w:pPr>
      <w:spacing w:before="240" w:after="0"/>
      <w:jc w:val="center"/>
    </w:pPr>
    <w:rPr>
      <w:rFonts w:ascii="Sylfaen" w:hAnsi="Sylfaen" w:eastAsia="Times New Roma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rFonts w:cs="SPAcademi"/>
      <w:b/>
      <w:sz w:val="26"/>
      <w:szCs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0:00Z</dcterms:created>
  <dc:creator>nvaradashvili</dc:creator>
  <dc:description/>
  <cp:keywords/>
  <dc:language>en-US</dc:language>
  <cp:lastModifiedBy>nvaradashvili</cp:lastModifiedBy>
  <cp:lastPrinted>2010-01-12T15:33:00Z</cp:lastPrinted>
  <dcterms:modified xsi:type="dcterms:W3CDTF">2010-01-13T10:07:00Z</dcterms:modified>
  <cp:revision>6</cp:revision>
  <dc:subject/>
  <dc:title>საქართველოს კანონი</dc:title>
</cp:coreProperties>
</file>