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</w:t>
      </w:r>
      <w:r>
        <w:rPr>
          <w:rFonts w:cs="SPLiteraturuly"/>
          <w:szCs w:val="22"/>
          <w:lang w:val="en-US"/>
        </w:rPr>
        <w:t>-ის დანართი</w:t>
      </w:r>
      <w:r>
        <w:rPr>
          <w:rFonts w:cs="SPLiteraturuly"/>
          <w:szCs w:val="22"/>
        </w:rPr>
        <w:t>, მუხ. 421) 44</w:t>
      </w:r>
      <w:r>
        <w:rPr>
          <w:rFonts w:cs="SPLiteraturuly"/>
          <w:position w:val="7"/>
          <w:sz w:val="12"/>
          <w:szCs w:val="12"/>
        </w:rPr>
        <w:t xml:space="preserve">2 </w:t>
      </w:r>
      <w:r>
        <w:rPr>
          <w:rFonts w:cs="SPLiteraturuly"/>
          <w:szCs w:val="22"/>
        </w:rPr>
        <w:t>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44</w:t>
      </w:r>
      <w:r>
        <w:rPr>
          <w:position w:val="7"/>
          <w:sz w:val="12"/>
          <w:szCs w:val="12"/>
        </w:rPr>
        <w:t>2</w:t>
      </w:r>
      <w:r>
        <w:rPr/>
        <w:t>. უკანონო სამედიცინო/საექიმო ან ფარმაცევტული საქმიანობა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1. სამედიცინო/საექიმო საქმიანობა სახელმწიფო ლიცენზიის/სახელმწიფო სერტიფიკატის გარეშე, –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ამოიწვევს დაჯარიმებას ათასი ლარის ოდენობ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2. სამკურნალო საშუალების აღრიცხვის, წარმოების, სტანდარტიზაციის, მარკირების, გადაზიდვა-გადაგზავნის, იმპორტ-ექსპორტის, რეექსპორტის, სერიული აღრიცხვის და განადგურების დადგენილი წესების დარღვევა, –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ამოიწვევს დაჯარიმებას რვაასი ლარის ოდენობით, სამართალდარღვევის საგნის კონფისკაციით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3. ამ მუხლის პირველ და მე-2 ნაწილებში აღნიშნული ქმედებები, ჩადენილი განმეორებით, –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გამოიწვევს დაჯარიმებას ორი ათასი ლარის ოდენობით, სამართალდარღვევის საგნის კონფისკაციით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ეს კანონი ამოქმედდეს გამოქვეყნებიდან მე-15 დღეს.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პრეზიდენტი </w:t>
      </w:r>
      <w:r>
        <w:rPr>
          <w:rFonts w:cs="SPLiteraturuly"/>
          <w:sz w:val="24"/>
        </w:rPr>
        <w:t>მ. სააკაშვილი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თბილისი,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009 წლის 6 ნოემბერი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№</w:t>
      </w:r>
      <w:r>
        <w:rPr>
          <w:rFonts w:cs="SPLiteraturuly"/>
          <w:szCs w:val="22"/>
        </w:rPr>
        <w:t>2023–II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 w:val="22"/>
      <w:szCs w:val="24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8:00Z</dcterms:created>
  <dc:creator>ssakhelashvili</dc:creator>
  <dc:description/>
  <cp:keywords/>
  <dc:language>en-US</dc:language>
  <cp:lastModifiedBy>mchighlashvili</cp:lastModifiedBy>
  <cp:lastPrinted>2009-11-27T12:40:00Z</cp:lastPrinted>
  <dcterms:modified xsi:type="dcterms:W3CDTF">2009-12-11T11:50:00Z</dcterms:modified>
  <cp:revision>4</cp:revision>
  <dc:subject/>
  <dc:title>საქართველოს კანონი</dc:title>
</cp:coreProperties>
</file>