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>
          <w:rFonts w:cs="SPAcademi"/>
        </w:rPr>
        <w:t>იარაღ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>იარაღის შესახებ“ საქართველოს კანონში (საქართველოს საკანონმდებლო მაცნე, №14, 3.06.2003, მუხ. 90) შეტანილ იქნეს შემდეგი ცვლილებები: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1. მე-16 მუხლის „ბ“ ქვეპუნქტი ჩამოყალიბდეს შემდეგი რედაქციით: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>ბ) მონაცემები იურიდიული პირის ან ინდივიდუალური მეწარმის მეწარმეთა და არასამეწარმეო (არაკომერციული) იურიდიული პირების რეესტრში რეგისტრაციის შესახებ;“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2. მე-18 მუხლის „ბ“ ქვეპუნქტი ჩამოყალიბდეს შემდეგი რედაქციით: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>
          <w:rFonts w:cs="SPLiteraturuly"/>
        </w:rPr>
        <w:t>ბ) მონაცემები იურიდიული პირის ან ინდივიდუალური მეწარმის მეწარმეთა და არასამეწარმეო (არაკომერციული) იურიდიული პირების რეესტრში რეგისტრაციის შესახებ;“.</w:t>
      </w:r>
    </w:p>
    <w:p>
      <w:pPr>
        <w:pStyle w:val="Abzacixml"/>
        <w:rPr/>
      </w:pPr>
      <w:r>
        <w:rPr>
          <w:rFonts w:cs="SPLiteraturuly"/>
        </w:rPr>
        <w:t>3. 18</w:t>
      </w:r>
      <w:r>
        <w:rPr>
          <w:rFonts w:cs="SPLiteraturuly"/>
          <w:vertAlign w:val="superscript"/>
        </w:rPr>
        <w:t>2</w:t>
      </w:r>
      <w:r>
        <w:rPr>
          <w:rFonts w:cs="SPLiteraturuly"/>
        </w:rPr>
        <w:t xml:space="preserve"> მუხლის პირველი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ბ) მონაცემები იურიდიული პირის ან ინდივიდუალური მეწარმის მეწარმეთა და არასამეწარმეო (არაკომერციული) იურიდიული პირების რეესტრში რეგისტრაციის შესახებ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ეს კანონი ამოქმედდეს 2010 წლის 1 იანვრიდან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 xml:space="preserve">საქართველოს პრეზიდენტი მ. სააკაშვილი 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თბილისი,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2009 წლის 3 ნოემბერი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№</w:t>
      </w:r>
      <w:r>
        <w:rPr>
          <w:rFonts w:cs="SPLiteraturuly"/>
        </w:rPr>
        <w:t xml:space="preserve">1971–IIს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2:00Z</dcterms:created>
  <dc:creator>tphailodze</dc:creator>
  <dc:description/>
  <cp:keywords/>
  <dc:language>en-US</dc:language>
  <cp:lastModifiedBy>tphailodze</cp:lastModifiedBy>
  <cp:lastPrinted>2009-12-04T16:14:00Z</cp:lastPrinted>
  <dcterms:modified xsi:type="dcterms:W3CDTF">2009-12-04T12:14:00Z</dcterms:modified>
  <cp:revision>4</cp:revision>
  <dc:subject/>
  <dc:title>საქართველოს კანონი</dc:title>
</cp:coreProperties>
</file>