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„</w:t>
      </w:r>
      <w:r>
        <w:rPr>
          <w:rFonts w:cs="SPAcademi"/>
        </w:rPr>
        <w:t>კომერციული ბანკების საქმიანო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„</w:t>
      </w:r>
      <w:r>
        <w:rPr>
          <w:rFonts w:cs="SPLiteraturuly"/>
        </w:rPr>
        <w:t>კომერციული ბანკების საქმიანობის შესახებ“ საქართველოს კანონის (პარლამენტის უწყებანი, №003, 27.03.96, გვ. 15) პირველი მუხლის „ე“ ქვეპუნქტი ჩამოყალიბდეს შემდეგი რედაქციით: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„</w:t>
      </w:r>
      <w:r>
        <w:rPr>
          <w:rFonts w:cs="SPLiteraturuly"/>
        </w:rPr>
        <w:t>ე) განვითარებული ქვეყნები – საქართველოს ეროვნული ბანკის მიერ განსაზღვრულ განვითარებული ქვეყნების ნუსხაში შეტანილი ქვეყნები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"/>
        </w:rPr>
        <w:t>1. ამ კანონის ამოქმედებიდან სამი თვის ვადაში საქართველოს ეროვნულმა ბანკმა უზრუნველყოს კანონქვემდებარე აქტების ამ კანონთან შესაბამისობა.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2. ამ მუხლის პირველი პუნქტით გათვალისწინებული ღონისძიებების განხორციელებამდე საქართველოს მთავრობის მიერ გამოცემული ნორმატიული აქტები ინარჩუნებს იურიდიულ ძალა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საქართველოს პრეზიდენტი მ. სააკაშვილი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თბილისი,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2009 წლის 3 ნოემბერი.</w:t>
      </w:r>
    </w:p>
    <w:p>
      <w:pPr>
        <w:pStyle w:val="Abzacixml"/>
        <w:spacing w:before="0" w:after="200"/>
        <w:rPr>
          <w:rFonts w:cs="SPLiteraturuly"/>
        </w:rPr>
      </w:pPr>
      <w:r>
        <w:rPr>
          <w:rFonts w:cs="SPLiteraturuly"/>
        </w:rPr>
        <w:t>№</w:t>
      </w:r>
      <w:r>
        <w:rPr>
          <w:rFonts w:cs="SPLiteraturuly"/>
        </w:rPr>
        <w:t>1924–II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20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3:00Z</dcterms:created>
  <dc:creator>tphailodze</dc:creator>
  <dc:description/>
  <cp:keywords/>
  <dc:language>en-US</dc:language>
  <cp:lastModifiedBy>tphailodze</cp:lastModifiedBy>
  <cp:lastPrinted>2009-12-04T15:06:00Z</cp:lastPrinted>
  <dcterms:modified xsi:type="dcterms:W3CDTF">2009-12-04T11:07:00Z</dcterms:modified>
  <cp:revision>2</cp:revision>
  <dc:subject/>
  <dc:title>საქართველოს კანონი</dc:title>
</cp:coreProperties>
</file>