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alibri" w:hAnsi="Calibri" w:cs="Calibri"/>
          <w:sz w:val="24"/>
          <w:szCs w:val="24"/>
        </w:rPr>
      </w:pPr>
      <w:bookmarkStart w:id="0" w:name="_GoBack"/>
      <w:bookmarkEnd w:id="0"/>
      <w:r>
        <w:rPr>
          <w:rFonts w:cs="Calibri"/>
          <w:b/>
          <w:bCs/>
          <w:sz w:val="24"/>
          <w:szCs w:val="24"/>
        </w:rPr>
        <w:t>Қырҭтәыла азакәан</w:t>
      </w:r>
    </w:p>
    <w:p>
      <w:pPr>
        <w:pStyle w:val="Normal"/>
        <w:ind w:left="90" w:hanging="0"/>
        <w:jc w:val="center"/>
        <w:rPr>
          <w:rFonts w:ascii="Calibri" w:hAnsi="Calibri" w:cs="Calibri"/>
          <w:b/>
          <w:b/>
          <w:bCs/>
          <w:sz w:val="24"/>
          <w:szCs w:val="24"/>
        </w:rPr>
      </w:pPr>
      <w:r>
        <w:rPr>
          <w:rFonts w:cs="Calibri"/>
          <w:b/>
          <w:bCs/>
          <w:sz w:val="24"/>
          <w:szCs w:val="24"/>
        </w:rPr>
        <w:t>Қырҭтәыла ашьаусӡбаратә апроцесстә кодекс</w:t>
      </w:r>
    </w:p>
    <w:p>
      <w:pPr>
        <w:pStyle w:val="Normal"/>
        <w:ind w:left="90" w:hanging="0"/>
        <w:jc w:val="center"/>
        <w:rPr>
          <w:rFonts w:ascii="Calibri" w:hAnsi="Calibri" w:cs="Calibri"/>
          <w:i/>
          <w:i/>
        </w:rPr>
      </w:pPr>
      <w:r>
        <w:rPr>
          <w:rFonts w:cs="Calibri"/>
          <w:i/>
        </w:rPr>
        <w:t>(2022 шықәса 30 иул азы)</w:t>
      </w:r>
    </w:p>
    <w:p>
      <w:pPr>
        <w:pStyle w:val="Normal"/>
        <w:ind w:left="90" w:hanging="0"/>
        <w:jc w:val="center"/>
        <w:rPr>
          <w:rFonts w:ascii="Calibri" w:hAnsi="Calibri" w:cs="Calibri"/>
          <w:sz w:val="24"/>
          <w:szCs w:val="24"/>
        </w:rPr>
      </w:pPr>
      <w:r>
        <w:rPr>
          <w:rFonts w:cs="Calibri"/>
          <w:b/>
          <w:bCs/>
          <w:sz w:val="24"/>
          <w:szCs w:val="24"/>
        </w:rPr>
        <w:t>Азеиԥш хәҭа</w:t>
      </w:r>
    </w:p>
    <w:p>
      <w:pPr>
        <w:pStyle w:val="Normal"/>
        <w:ind w:left="90" w:hanging="0"/>
        <w:jc w:val="center"/>
        <w:rPr>
          <w:rFonts w:ascii="Calibri" w:hAnsi="Calibri" w:cs="Calibri"/>
          <w:sz w:val="24"/>
          <w:szCs w:val="24"/>
        </w:rPr>
      </w:pPr>
      <w:r>
        <w:rPr>
          <w:rFonts w:cs="Calibri"/>
          <w:b/>
          <w:bCs/>
          <w:sz w:val="24"/>
          <w:szCs w:val="24"/>
        </w:rPr>
        <w:t>Актәи ашә</w:t>
      </w:r>
    </w:p>
    <w:p>
      <w:pPr>
        <w:pStyle w:val="Normal"/>
        <w:ind w:left="90" w:hanging="0"/>
        <w:jc w:val="center"/>
        <w:rPr>
          <w:rFonts w:ascii="Calibri" w:hAnsi="Calibri" w:cs="Calibri"/>
          <w:sz w:val="24"/>
          <w:szCs w:val="24"/>
        </w:rPr>
      </w:pPr>
      <w:r>
        <w:rPr>
          <w:rFonts w:cs="Calibri"/>
          <w:b/>
          <w:bCs/>
          <w:sz w:val="24"/>
          <w:szCs w:val="24"/>
        </w:rPr>
        <w:t>Ашьаусӡбаратә апроцес азакәанԥҵареи апринципи</w:t>
      </w:r>
    </w:p>
    <w:p>
      <w:pPr>
        <w:pStyle w:val="Normal"/>
        <w:ind w:left="90" w:hanging="0"/>
        <w:jc w:val="center"/>
        <w:rPr>
          <w:rFonts w:ascii="Calibri" w:hAnsi="Calibri" w:cs="Calibri"/>
          <w:sz w:val="24"/>
          <w:szCs w:val="24"/>
        </w:rPr>
      </w:pPr>
      <w:r>
        <w:rPr>
          <w:rFonts w:cs="Calibri"/>
          <w:b/>
          <w:bCs/>
          <w:sz w:val="24"/>
          <w:szCs w:val="24"/>
        </w:rPr>
        <w:t>Ахы I</w:t>
      </w:r>
    </w:p>
    <w:p>
      <w:pPr>
        <w:pStyle w:val="Normal"/>
        <w:ind w:left="90" w:hanging="0"/>
        <w:jc w:val="center"/>
        <w:rPr>
          <w:rFonts w:ascii="Calibri" w:hAnsi="Calibri" w:cs="Calibri"/>
          <w:sz w:val="24"/>
          <w:szCs w:val="24"/>
        </w:rPr>
      </w:pPr>
      <w:r>
        <w:rPr>
          <w:rFonts w:cs="Calibri"/>
          <w:b/>
          <w:bCs/>
          <w:sz w:val="24"/>
          <w:szCs w:val="24"/>
        </w:rPr>
        <w:t>Ашьаусӡбаратә апроцесстә азакәанԥҵара, уи ауснагӡатәқәеи аусура асфереи</w:t>
      </w:r>
    </w:p>
    <w:p>
      <w:pPr>
        <w:pStyle w:val="Normal"/>
        <w:ind w:left="90" w:hanging="0"/>
        <w:jc w:val="both"/>
        <w:rPr>
          <w:rFonts w:ascii="Calibri" w:hAnsi="Calibri" w:cs="Calibri"/>
        </w:rPr>
      </w:pPr>
      <w:r>
        <w:rPr>
          <w:rFonts w:cs="Calibri"/>
          <w:b/>
          <w:bCs/>
        </w:rPr>
        <w:t xml:space="preserve"> </w:t>
      </w:r>
      <w:r>
        <w:rPr>
          <w:rFonts w:cs="Calibri"/>
          <w:b/>
          <w:bCs/>
        </w:rPr>
        <w:t>Ахәҭаҷ 1. Акодеқс ахықәкы</w:t>
      </w:r>
    </w:p>
    <w:p>
      <w:pPr>
        <w:pStyle w:val="Normal"/>
        <w:ind w:left="90" w:hanging="0"/>
        <w:jc w:val="both"/>
        <w:rPr>
          <w:rFonts w:ascii="Calibri" w:hAnsi="Calibri" w:cs="Calibri"/>
        </w:rPr>
      </w:pPr>
      <w:r>
        <w:rPr>
          <w:rFonts w:cs="Calibri"/>
          <w:b/>
          <w:bCs/>
        </w:rPr>
        <w:t xml:space="preserve"> </w:t>
      </w:r>
      <w:r>
        <w:rPr>
          <w:rFonts w:cs="Calibri"/>
        </w:rPr>
        <w:t>Ари акодеқс ишьақәнаргылоит ацәгьаура аилыргараз ашьаусӡбаратә ашьҭалара, аиашаӡбара анагӡара аҵасқәа.</w:t>
      </w:r>
    </w:p>
    <w:p>
      <w:pPr>
        <w:pStyle w:val="Normal"/>
        <w:ind w:left="90" w:hanging="0"/>
        <w:jc w:val="both"/>
        <w:rPr>
          <w:rFonts w:ascii="Calibri" w:hAnsi="Calibri" w:cs="Calibri"/>
        </w:rPr>
      </w:pPr>
      <w:r>
        <w:rPr>
          <w:rFonts w:cs="Calibri"/>
        </w:rPr>
        <w:t xml:space="preserve"> </w:t>
      </w:r>
      <w:r>
        <w:rPr>
          <w:rFonts w:cs="Calibri"/>
          <w:b/>
          <w:bCs/>
        </w:rPr>
        <w:t>Ахәҭаҷ 2. Ашьаусӡбаратә апроцесстә закәан ахархәара аҵас, азакәан аналогуп</w:t>
      </w:r>
    </w:p>
    <w:p>
      <w:pPr>
        <w:pStyle w:val="Normal"/>
        <w:ind w:left="90" w:hanging="0"/>
        <w:jc w:val="both"/>
        <w:rPr>
          <w:rFonts w:ascii="Calibri" w:hAnsi="Calibri" w:cs="Calibri"/>
        </w:rPr>
      </w:pPr>
      <w:r>
        <w:rPr>
          <w:rFonts w:cs="Calibri"/>
          <w:b/>
          <w:bCs/>
        </w:rPr>
        <w:t xml:space="preserve"> </w:t>
      </w:r>
      <w:r>
        <w:rPr>
          <w:rFonts w:cs="Calibri"/>
        </w:rPr>
        <w:t>1.Ашьаусӡбаратә апроцессаҿ ихархәахоит уи апроцесстә норма, иарбану амчраҿ иҟоу аилыргареи аӡбарҭа аусеилыргареи аан.</w:t>
      </w:r>
    </w:p>
    <w:p>
      <w:pPr>
        <w:pStyle w:val="Normal"/>
        <w:ind w:left="90" w:hanging="0"/>
        <w:jc w:val="both"/>
        <w:rPr>
          <w:rFonts w:ascii="Calibri" w:hAnsi="Calibri" w:cs="Calibri"/>
        </w:rPr>
      </w:pPr>
      <w:r>
        <w:rPr>
          <w:rFonts w:cs="Calibri"/>
        </w:rPr>
        <w:t xml:space="preserve"> </w:t>
      </w:r>
      <w:r>
        <w:rPr>
          <w:rFonts w:cs="Calibri"/>
        </w:rPr>
        <w:t>2. Ашьаусӡбаратә апроцесстә азакәанаҿ иҭагалоу аԥсахрақәа иарҿиоит раԥхьа иқәыргылаз апроцесстә акт аԥыхра ма аԥсахра, ари ала еиӷьхозар ахара зду (зус ӡбоу) иҭагылазаашьа.</w:t>
      </w:r>
    </w:p>
    <w:p>
      <w:pPr>
        <w:pStyle w:val="Normal"/>
        <w:ind w:left="90" w:hanging="0"/>
        <w:jc w:val="both"/>
        <w:rPr>
          <w:rFonts w:ascii="Calibri" w:hAnsi="Calibri" w:cs="Calibri"/>
        </w:rPr>
      </w:pPr>
      <w:r>
        <w:rPr>
          <w:rFonts w:cs="Calibri"/>
        </w:rPr>
        <w:t xml:space="preserve"> </w:t>
      </w:r>
      <w:r>
        <w:rPr>
          <w:rFonts w:cs="Calibri"/>
        </w:rPr>
        <w:t>3. Қырҭтәыла азакәанԥҵараҿ аиқәымшәара амазаараан азин ыҟоуп ашьаусӡбаратә апроцесстә норма аналогла ахархәара, ари ала иаԥкымхар Қырҭтәыла аконституциалеи жәларбжьаратәи аиқәшаҳаҭралеи иазгәаҭоу ауаҩы изинқәеи ахақәиҭрақәеи.</w:t>
      </w:r>
    </w:p>
    <w:p>
      <w:pPr>
        <w:pStyle w:val="Normal"/>
        <w:ind w:left="90" w:hanging="0"/>
        <w:jc w:val="both"/>
        <w:rPr>
          <w:rFonts w:ascii="Calibri" w:hAnsi="Calibri" w:cs="Calibri"/>
        </w:rPr>
      </w:pPr>
      <w:r>
        <w:rPr>
          <w:rFonts w:cs="Calibri"/>
        </w:rPr>
        <w:t xml:space="preserve"> </w:t>
      </w:r>
      <w:r>
        <w:rPr>
          <w:rFonts w:cs="Calibri"/>
        </w:rPr>
        <w:t>4. Ацәгьаура анагӡарҭа ҭыԥ иахәамԥшыкәа, ашьаусӡбаратә апроцесс Қырҭтәыла аҵакырадгьылаҿ инагӡахоит Қырҭтәыла азакәанԥҵара иашьашәаланы.</w:t>
      </w:r>
    </w:p>
    <w:p>
      <w:pPr>
        <w:pStyle w:val="Normal"/>
        <w:ind w:left="90" w:hanging="0"/>
        <w:jc w:val="both"/>
        <w:rPr>
          <w:rFonts w:ascii="Calibri" w:hAnsi="Calibri" w:cs="Calibri"/>
        </w:rPr>
      </w:pPr>
      <w:r>
        <w:rPr>
          <w:rFonts w:cs="Calibri"/>
        </w:rPr>
        <w:t xml:space="preserve"> </w:t>
      </w:r>
      <w:r>
        <w:rPr>
          <w:rFonts w:cs="Calibri"/>
        </w:rPr>
        <w:t>5. Қырҭтәыла ашьаусӡбаратә апроцесстә закәанԥҵара ихархәахоит, иара убас Қырҭтәыла абираҟла ма аарԥшратә дыргала Қырҭтәыла аҳәаанырцә иҟоу аҳаирӷба ма аӷбаҿ инагӡоу ацәгьаура иахҟьаны, Қырҭтәыла жәларбжьаратәи аиқәшаҳаҭрақәеи ақәшаҳаҭхарақәеи рыла даҽакы шьақәгыламзар.</w:t>
      </w:r>
    </w:p>
    <w:p>
      <w:pPr>
        <w:pStyle w:val="Normal"/>
        <w:ind w:left="90" w:hanging="0"/>
        <w:jc w:val="both"/>
        <w:rPr>
          <w:rFonts w:ascii="Calibri" w:hAnsi="Calibri" w:cs="Calibri"/>
        </w:rPr>
      </w:pPr>
      <w:r>
        <w:rPr>
          <w:rFonts w:cs="Calibri"/>
        </w:rPr>
        <w:t xml:space="preserve"> </w:t>
      </w:r>
      <w:r>
        <w:rPr>
          <w:rFonts w:cs="Calibri"/>
        </w:rPr>
        <w:t>5¹. Қырҭтәыла ашьаусӡбаратә апроцесстә закәанԥҵара ихархәахоит аҳәаанырцә Қырҭтәыла адипломатиатә ахаҭарнакра ма аконсултә аусбарҭа аҵакырадгьылаҿ, Қырҭтәыла жәларбжьаратәи аиқәшаҳаҭрақәа рыла даҽакы шьақәгыламзар.</w:t>
      </w:r>
    </w:p>
    <w:p>
      <w:pPr>
        <w:pStyle w:val="Normal"/>
        <w:ind w:left="90" w:hanging="0"/>
        <w:jc w:val="both"/>
        <w:rPr>
          <w:rFonts w:ascii="Calibri" w:hAnsi="Calibri" w:cs="Calibri"/>
        </w:rPr>
      </w:pPr>
      <w:r>
        <w:rPr>
          <w:rFonts w:cs="Calibri"/>
        </w:rPr>
        <w:t xml:space="preserve"> </w:t>
      </w:r>
      <w:r>
        <w:rPr>
          <w:rFonts w:cs="Calibri"/>
        </w:rPr>
        <w:t>6. Қырҭтәыла жәларбжьаратәи аиқәшаҳаҭрақәеи ақәшаҳаҭхарақәеи ирышьашәаланы, Қырҭтәыла ашьаусӡбаратә апроцесстә закәанԥҵара иалшоит ихархәахар атәымҳәынҭқарра аҵакырадгьылаҿгьы.</w:t>
      </w:r>
    </w:p>
    <w:p>
      <w:pPr>
        <w:pStyle w:val="Normal"/>
        <w:ind w:left="90" w:hanging="0"/>
        <w:jc w:val="both"/>
        <w:rPr>
          <w:rFonts w:ascii="Calibri" w:hAnsi="Calibri" w:cs="Calibri"/>
        </w:rPr>
      </w:pPr>
      <w:r>
        <w:rPr>
          <w:rFonts w:cs="Calibri"/>
        </w:rPr>
        <w:t xml:space="preserve"> </w:t>
      </w:r>
      <w:r>
        <w:rPr>
          <w:rFonts w:cs="Calibri"/>
        </w:rPr>
        <w:t>7. Қырҭтәыла атәылауаҩ, дарбану адипломатиатә иммунитет зхы иазырхәоу, иара убас аҳәаанырцә иҟоу иара иҭаацәа рхаҭарнакцәа, урҭ рхатәгәаԥхарала иақәшаҳаҭымхар иахьыҟоу атәыла ашьаусӡбаратә апроцесстә закәанԥҵара ахархәара, Қырҭтәыла ашьаусӡбаратә апроцесстә закәанԥҵара аиурисдикциа анапы аҵаҟа иҟоуп.</w:t>
      </w:r>
    </w:p>
    <w:p>
      <w:pPr>
        <w:pStyle w:val="Normal"/>
        <w:ind w:left="90" w:hanging="0"/>
        <w:jc w:val="both"/>
        <w:rPr>
          <w:rFonts w:ascii="Calibri" w:hAnsi="Calibri" w:cs="Calibri"/>
        </w:rPr>
      </w:pPr>
      <w:r>
        <w:rPr>
          <w:rFonts w:cs="Calibri"/>
        </w:rPr>
        <w:t xml:space="preserve"> </w:t>
      </w:r>
      <w:r>
        <w:rPr>
          <w:rFonts w:cs="Calibri"/>
        </w:rPr>
        <w:t>8. Қырҭтәыла аҵакырадгьылаҿ апроцесстә ҟаҵамҭа амҩаԥгара иазкны атәымҳәынҭқарра аӡбарҭа ма аусеилыргаратә аорган аҳәара анагӡараан иҟалоит ари аҳәынҭқарра ашьаусӡбаратә апроцесстә закәанԥҵара ахархәарагьы, ари иазгәаҭазар Қырҭтәыла жәларбжьаратәи аиқәшаҳаҭрала.</w:t>
      </w:r>
    </w:p>
    <w:p>
      <w:pPr>
        <w:pStyle w:val="Normal"/>
        <w:ind w:left="90" w:hanging="0"/>
        <w:jc w:val="both"/>
        <w:rPr>
          <w:rFonts w:ascii="Calibri" w:hAnsi="Calibri" w:cs="Calibri"/>
        </w:rPr>
      </w:pPr>
      <w:r>
        <w:rPr>
          <w:rFonts w:cs="Calibri"/>
        </w:rPr>
        <w:t xml:space="preserve"> </w:t>
      </w:r>
      <w:r>
        <w:rPr>
          <w:rFonts w:cs="Calibri"/>
          <w:i/>
          <w:iCs/>
        </w:rPr>
        <w:t>Қырҭтәыла 2018 шықәса ԥхынгәымза 20 азакәан №3157 ‒ авебдаҟьа, 06.08.2018 ш.</w:t>
      </w:r>
    </w:p>
    <w:p>
      <w:pPr>
        <w:pStyle w:val="Normal"/>
        <w:ind w:left="90" w:hanging="0"/>
        <w:jc w:val="both"/>
        <w:rPr>
          <w:rFonts w:ascii="Calibri" w:hAnsi="Calibri" w:cs="Calibri"/>
        </w:rPr>
      </w:pPr>
      <w:r>
        <w:rPr>
          <w:rFonts w:cs="Calibri"/>
          <w:b/>
          <w:bCs/>
        </w:rPr>
        <w:t>Ахәҭаҷ 3. Ихадоу атерминқәа реилыркаара ари акодеқс ахықәкқәарзы</w:t>
      </w:r>
    </w:p>
    <w:p>
      <w:pPr>
        <w:pStyle w:val="Normal"/>
        <w:ind w:left="90" w:hanging="0"/>
        <w:jc w:val="both"/>
        <w:rPr>
          <w:rFonts w:ascii="Calibri" w:hAnsi="Calibri" w:cs="Calibri"/>
        </w:rPr>
      </w:pPr>
      <w:r>
        <w:rPr>
          <w:rFonts w:cs="Calibri"/>
          <w:b/>
          <w:bCs/>
        </w:rPr>
        <w:t xml:space="preserve"> </w:t>
      </w:r>
      <w:r>
        <w:rPr>
          <w:rFonts w:cs="Calibri"/>
        </w:rPr>
        <w:t>1. Зықәранаӡам ‒ ахаҿы, дарбану 18 шықәса зхымҵыц.</w:t>
      </w:r>
    </w:p>
    <w:p>
      <w:pPr>
        <w:pStyle w:val="Normal"/>
        <w:ind w:left="90" w:hanging="0"/>
        <w:jc w:val="both"/>
        <w:rPr>
          <w:rFonts w:ascii="Calibri" w:hAnsi="Calibri" w:cs="Calibri"/>
        </w:rPr>
      </w:pPr>
      <w:r>
        <w:rPr>
          <w:rFonts w:cs="Calibri"/>
        </w:rPr>
        <w:t xml:space="preserve"> </w:t>
      </w:r>
      <w:r>
        <w:rPr>
          <w:rFonts w:cs="Calibri"/>
        </w:rPr>
        <w:t>2. Иааигәоу ауа ‒ аб, ааӡарас дызгаз, ихшаз, абикәынла иааӡатәу, абду, анду, амаҭа, аиаҳәшьа, аиашьа, аԥшәма (урҭ рыбжьара, еилыҵхьоу).</w:t>
      </w:r>
    </w:p>
    <w:p>
      <w:pPr>
        <w:pStyle w:val="Normal"/>
        <w:ind w:left="90" w:hanging="0"/>
        <w:jc w:val="both"/>
        <w:rPr>
          <w:rFonts w:ascii="Calibri" w:hAnsi="Calibri" w:cs="Calibri"/>
        </w:rPr>
      </w:pPr>
      <w:r>
        <w:rPr>
          <w:rFonts w:cs="Calibri"/>
        </w:rPr>
        <w:t xml:space="preserve"> </w:t>
      </w:r>
      <w:r>
        <w:rPr>
          <w:rFonts w:cs="Calibri"/>
        </w:rPr>
        <w:t>3. Аҭаацәа рхаҭарнак ‒ аԥшәма, зықәранаӡам ахшара ма аҵеи, уи иҿы еснагь инхоу ахаҿы.</w:t>
      </w:r>
    </w:p>
    <w:p>
      <w:pPr>
        <w:pStyle w:val="Normal"/>
        <w:ind w:left="90" w:hanging="0"/>
        <w:jc w:val="both"/>
        <w:rPr>
          <w:rFonts w:ascii="Calibri" w:hAnsi="Calibri" w:cs="Calibri"/>
        </w:rPr>
      </w:pPr>
      <w:r>
        <w:rPr>
          <w:rFonts w:cs="Calibri"/>
        </w:rPr>
        <w:t xml:space="preserve"> </w:t>
      </w:r>
      <w:r>
        <w:rPr>
          <w:rFonts w:cs="Calibri"/>
        </w:rPr>
        <w:t>4. Азакәантә хаҭарнак ‒ иааигоу ауа, аԥшәма, ахӡыӡааҩ, ацхырааҩ, дарбану иалахәу ашьаусӡбаратә апроцессаҿ уи аҩыза атагылазаашьаан, апроцесс иалахәу зықәранаӡам иакәзар, зылшара ԥку, уи агәабзиара атагылазаашьа иахҟьаны илымшозар ихы ихьчар, иара убас ацхыраара зоуа, аӡбарҭа аӡбамҭала даҽакла иҳәаақәҵамзар.</w:t>
      </w:r>
    </w:p>
    <w:p>
      <w:pPr>
        <w:pStyle w:val="Normal"/>
        <w:ind w:left="90" w:hanging="0"/>
        <w:jc w:val="both"/>
        <w:rPr>
          <w:rFonts w:ascii="Calibri" w:hAnsi="Calibri" w:cs="Calibri"/>
        </w:rPr>
      </w:pPr>
      <w:r>
        <w:rPr>
          <w:rFonts w:cs="Calibri"/>
        </w:rPr>
        <w:t xml:space="preserve"> </w:t>
      </w:r>
      <w:r>
        <w:rPr>
          <w:rFonts w:cs="Calibri"/>
        </w:rPr>
        <w:t>5. Аганкы ‒ ахара зду, зус ӡбоу, идыриашаз, урҭ рдукат, аусеилыргаҩ, апрокурор </w:t>
      </w:r>
    </w:p>
    <w:p>
      <w:pPr>
        <w:pStyle w:val="Normal"/>
        <w:ind w:left="90" w:hanging="0"/>
        <w:jc w:val="both"/>
        <w:rPr>
          <w:rFonts w:ascii="Calibri" w:hAnsi="Calibri" w:cs="Calibri"/>
        </w:rPr>
      </w:pPr>
      <w:r>
        <w:rPr>
          <w:rFonts w:cs="Calibri"/>
        </w:rPr>
        <w:t xml:space="preserve"> </w:t>
      </w:r>
      <w:r>
        <w:rPr>
          <w:rFonts w:cs="Calibri"/>
        </w:rPr>
        <w:t>6. Ахарадҵаратә ган ‒ аусеилыргаҩ, апрокурор.</w:t>
      </w:r>
    </w:p>
    <w:p>
      <w:pPr>
        <w:pStyle w:val="Normal"/>
        <w:ind w:left="90" w:hanging="0"/>
        <w:jc w:val="both"/>
        <w:rPr>
          <w:rFonts w:ascii="Calibri" w:hAnsi="Calibri" w:cs="Calibri"/>
        </w:rPr>
      </w:pPr>
      <w:r>
        <w:rPr>
          <w:rFonts w:cs="Calibri"/>
        </w:rPr>
        <w:t xml:space="preserve"> </w:t>
      </w:r>
      <w:r>
        <w:rPr>
          <w:rFonts w:cs="Calibri"/>
        </w:rPr>
        <w:t>7. Изыхьчоу аган ‒ ахара зду, зус ӡбоу, идыриашаз, урҭ рдукат.</w:t>
      </w:r>
    </w:p>
    <w:p>
      <w:pPr>
        <w:pStyle w:val="Normal"/>
        <w:ind w:left="90" w:hanging="0"/>
        <w:jc w:val="both"/>
        <w:rPr>
          <w:rFonts w:ascii="Calibri" w:hAnsi="Calibri" w:cs="Calibri"/>
        </w:rPr>
      </w:pPr>
      <w:r>
        <w:rPr>
          <w:rFonts w:cs="Calibri"/>
        </w:rPr>
        <w:t xml:space="preserve"> </w:t>
      </w:r>
      <w:r>
        <w:rPr>
          <w:rFonts w:cs="Calibri"/>
        </w:rPr>
        <w:t>8. Зус рыӡбаз ‒ ахаҿы, изахьы ицәыргоу аӡбарҭа ақәнагақәыршәаратә қәҵара.</w:t>
      </w:r>
    </w:p>
    <w:p>
      <w:pPr>
        <w:pStyle w:val="Normal"/>
        <w:ind w:left="90" w:hanging="0"/>
        <w:jc w:val="both"/>
        <w:rPr>
          <w:rFonts w:ascii="Calibri" w:hAnsi="Calibri" w:cs="Calibri"/>
        </w:rPr>
      </w:pPr>
      <w:r>
        <w:rPr>
          <w:rFonts w:cs="Calibri"/>
        </w:rPr>
        <w:t xml:space="preserve"> </w:t>
      </w:r>
      <w:r>
        <w:rPr>
          <w:rFonts w:cs="Calibri"/>
        </w:rPr>
        <w:t>9. Адукат ‒ ахаҿы, дарбану азакәанла ишьақәгылоу аҵасла дзыхьчоу ахара зду, зус ӡбоу, идыриашаз иинтересқәа, ириҭоит урҭ аиуристтә цхыраара.</w:t>
      </w:r>
    </w:p>
    <w:p>
      <w:pPr>
        <w:pStyle w:val="Normal"/>
        <w:ind w:left="90" w:hanging="0"/>
        <w:jc w:val="both"/>
        <w:rPr>
          <w:rFonts w:ascii="Calibri" w:hAnsi="Calibri" w:cs="Calibri"/>
        </w:rPr>
      </w:pPr>
      <w:r>
        <w:rPr>
          <w:rFonts w:cs="Calibri"/>
        </w:rPr>
        <w:t xml:space="preserve"> </w:t>
      </w:r>
      <w:r>
        <w:rPr>
          <w:rFonts w:cs="Calibri"/>
        </w:rPr>
        <w:t>10. Аусеилыргара ‒ азинмчра змоу ахаҿы ила ари акодеқсла ишьақәгылоу ҵасла инагӡоу ацәгьаурақәа реилазаара, хықәкыс измоу ацәгьаура иадҳәалоу ашьақәырӷәӷәарақәа реизгара.</w:t>
      </w:r>
    </w:p>
    <w:p>
      <w:pPr>
        <w:pStyle w:val="Normal"/>
        <w:ind w:left="90" w:hanging="0"/>
        <w:jc w:val="both"/>
        <w:rPr>
          <w:rFonts w:ascii="Calibri" w:hAnsi="Calibri" w:cs="Calibri"/>
        </w:rPr>
      </w:pPr>
      <w:r>
        <w:rPr>
          <w:rFonts w:cs="Calibri"/>
        </w:rPr>
        <w:t xml:space="preserve"> </w:t>
      </w:r>
      <w:r>
        <w:rPr>
          <w:rFonts w:cs="Calibri"/>
        </w:rPr>
        <w:t>11. Ишьаҭарку агәаанагара ‒ афақтқәа ма аинформациа еилазаара, иарбану иарбоу ашьаусӡбаратә аус атагылазаашьақәа реилазаарала игәхәтәы нанагӡон аобиективтә хаҿы, избанзар алкаа ҟанаҵар ахаҿы ила ацәгьаура анагӡара алшара, ари акодеқсла ишиашоу иазгәаҭоу аусеилыргаратә ҟаҵамҭа амҩаԥгаразы, ма аанкыларатә аусмҩаԥгарақәа рынагӡаразы иазгәаҭоу арҵабыргратә астандарт.</w:t>
      </w:r>
    </w:p>
    <w:p>
      <w:pPr>
        <w:pStyle w:val="Normal"/>
        <w:ind w:left="90" w:hanging="0"/>
        <w:jc w:val="both"/>
        <w:rPr>
          <w:rFonts w:ascii="Calibri" w:hAnsi="Calibri" w:cs="Calibri"/>
        </w:rPr>
      </w:pPr>
      <w:r>
        <w:rPr>
          <w:rFonts w:cs="Calibri"/>
        </w:rPr>
        <w:t xml:space="preserve"> </w:t>
      </w:r>
      <w:r>
        <w:rPr>
          <w:rFonts w:cs="Calibri"/>
        </w:rPr>
        <w:t>11¹. Аус иахәҭоу аилыргарада азыӡба ақәҵаразы иазхаша арҵабыргыгақәа ‒ арҵабыргыгақәа, иарбанқәоу агәраздыргоу аобиективтә хаҿы, ахара зду ишынаигӡаз ацәгьаура, уи азгәаҭарала, ахара зду дшақәшаҳаҭхоу ацәгьаура шыҟаиҵаз, аимак анаҭаӡом ахарадҵаратә аган ала иадгалоу арҵабыргыгақәа, мап икуеит аӡбарҭа ала иара иус иахәҭоу аилыргара азин азы.</w:t>
      </w:r>
    </w:p>
    <w:p>
      <w:pPr>
        <w:pStyle w:val="Normal"/>
        <w:ind w:left="90" w:hanging="0"/>
        <w:jc w:val="both"/>
        <w:rPr>
          <w:rFonts w:ascii="Calibri" w:hAnsi="Calibri" w:cs="Calibri"/>
        </w:rPr>
      </w:pPr>
      <w:r>
        <w:rPr>
          <w:rFonts w:cs="Calibri"/>
        </w:rPr>
        <w:t xml:space="preserve"> </w:t>
      </w:r>
      <w:r>
        <w:rPr>
          <w:rFonts w:cs="Calibri"/>
        </w:rPr>
        <w:t>12. Аҟаларалшараз иҳараку ахаҭабзиара ‒ аӡбарҭа аԥхьатәи аилатәараҿ аус ишахәҭоу аилыргараз аҭара иазкны аӡбара аиураан аӡбаҩ ихархәагатә стандарт, иарбану шьаҭас измоу аилатәараҿ иадгалоу аидҳәалазаара, агәра узырго арҵабыргыгақәа реилазаара, иазхоит агәаанагараз иҳараку ахаҭабзиаразы, иарбоу аусаз иқәҵахозар ахарадҵаратә аӡбақәҵа.</w:t>
      </w:r>
    </w:p>
    <w:p>
      <w:pPr>
        <w:pStyle w:val="Normal"/>
        <w:ind w:left="90" w:hanging="0"/>
        <w:rPr>
          <w:rFonts w:ascii="Calibri" w:hAnsi="Calibri" w:cs="Calibri"/>
        </w:rPr>
      </w:pPr>
      <w:r>
        <w:rPr>
          <w:rFonts w:cs="Calibri"/>
        </w:rPr>
        <w:t xml:space="preserve"> </w:t>
      </w:r>
      <w:r>
        <w:rPr>
          <w:rFonts w:cs="Calibri"/>
        </w:rPr>
        <w:t>13. Ахдырра змоу ахыбаара анҭыҵ ‒ аӡбарҭа ала ахарадҵаратә аӡбақәҵа ақәыргылараз иахәҭоу арҵабыргыгақәа реилазаара, иарбану аобиективтә хаҿы агәра изырго ахаҿы ахара имазаараҿ.</w:t>
      </w:r>
    </w:p>
    <w:p>
      <w:pPr>
        <w:pStyle w:val="Normal"/>
        <w:ind w:left="90" w:hanging="0"/>
        <w:rPr>
          <w:rFonts w:ascii="Calibri" w:hAnsi="Calibri" w:cs="Calibri"/>
        </w:rPr>
      </w:pPr>
      <w:r>
        <w:rPr>
          <w:rFonts w:cs="Calibri"/>
        </w:rPr>
        <w:t xml:space="preserve"> </w:t>
      </w:r>
      <w:r>
        <w:rPr>
          <w:rFonts w:cs="Calibri"/>
        </w:rPr>
        <w:t>14. Аӡбақәҵа ‒ актәи аинстанциа, апеллиациа ма акассациатә аӡбарҭа аӡбамҭа, иарбану ахара зду иазхазҵоу ахара шиду ацәгьаура анагӡараҿ ма ддыриашоит.</w:t>
      </w:r>
    </w:p>
    <w:p>
      <w:pPr>
        <w:pStyle w:val="Normal"/>
        <w:ind w:left="90" w:hanging="0"/>
        <w:rPr>
          <w:rFonts w:ascii="Calibri" w:hAnsi="Calibri" w:cs="Calibri"/>
        </w:rPr>
      </w:pPr>
      <w:r>
        <w:rPr>
          <w:rFonts w:cs="Calibri"/>
        </w:rPr>
        <w:t xml:space="preserve"> </w:t>
      </w:r>
      <w:r>
        <w:rPr>
          <w:rFonts w:cs="Calibri"/>
        </w:rPr>
        <w:t>15. Ақәҵара ‒ аӡбарҭа аӡбамҭа (аӡбақәҵа, аиҿкаара ада) иарбанызаалак азҵааразы.</w:t>
      </w:r>
    </w:p>
    <w:p>
      <w:pPr>
        <w:pStyle w:val="Normal"/>
        <w:ind w:left="90" w:hanging="0"/>
        <w:rPr>
          <w:rFonts w:ascii="Calibri" w:hAnsi="Calibri" w:cs="Calibri"/>
        </w:rPr>
      </w:pPr>
      <w:r>
        <w:rPr>
          <w:rFonts w:cs="Calibri"/>
        </w:rPr>
        <w:t xml:space="preserve"> </w:t>
      </w:r>
      <w:r>
        <w:rPr>
          <w:rFonts w:cs="Calibri"/>
        </w:rPr>
        <w:t>16. Алкаа ‒ аусеилыргаҩ, апрокурор иӡбамҭа иарбанызаалак азҵааразы.</w:t>
      </w:r>
    </w:p>
    <w:p>
      <w:pPr>
        <w:pStyle w:val="Normal"/>
        <w:ind w:left="90" w:hanging="0"/>
        <w:rPr>
          <w:rFonts w:ascii="Calibri" w:hAnsi="Calibri" w:cs="Calibri"/>
        </w:rPr>
      </w:pPr>
      <w:r>
        <w:rPr>
          <w:rFonts w:cs="Calibri"/>
        </w:rPr>
        <w:t xml:space="preserve"> </w:t>
      </w:r>
      <w:r>
        <w:rPr>
          <w:rFonts w:cs="Calibri"/>
        </w:rPr>
        <w:t>17. Аҵх ‒ аамҭа 22 сааҭ инаркны 6 сааҭынӡа.</w:t>
      </w:r>
    </w:p>
    <w:p>
      <w:pPr>
        <w:pStyle w:val="Normal"/>
        <w:ind w:left="90" w:hanging="0"/>
        <w:rPr>
          <w:rFonts w:ascii="Calibri" w:hAnsi="Calibri" w:cs="Calibri"/>
        </w:rPr>
      </w:pPr>
      <w:r>
        <w:rPr>
          <w:rFonts w:cs="Calibri"/>
        </w:rPr>
        <w:t xml:space="preserve"> </w:t>
      </w:r>
      <w:r>
        <w:rPr>
          <w:rFonts w:cs="Calibri"/>
        </w:rPr>
        <w:t>18. Анажьратә мзыз ‒ ашьаусӡбаратә апроцесс иалахәу имнеира, иарбану изыхҟьаз иара ичымазарала, изааигәоу иуа иԥсрала, даҽа иҷыдоу аобиеқттә атагылазаашьала, иарбанқәоу иара ихьыԥшым мзызла излымҵуа апроцессахь анеира. Ачымазара ишьақәырӷәӷәазароуп амедицинатә аусбарҭа иашьашәалоу азинмчра змоу ахаҿы ила ишьҭу, азинмчра змоу ахаҿы ила зныпы аҵаҩу, насгьы амҳәырла иазгәаҭоу документла, иарбану ишиашоу иузырбоу апроцессаҿ анеира алымшара. Заа идыру анажьратә мзыз ишыҟоу иазкны адырра иадгалахароуп аӡбарҭа раԥхьатәи алшараан, аха апроцесс иалагаанӡа 48 саат еиҵамкәа. Анажьратә мзызла амнеира зырҵабыргуа адокумент иадгалахароуп ацәырымҵра аҟынтә 5 мшы иалакны. </w:t>
      </w:r>
    </w:p>
    <w:p>
      <w:pPr>
        <w:pStyle w:val="Normal"/>
        <w:ind w:left="90" w:hanging="0"/>
        <w:rPr>
          <w:rFonts w:ascii="Calibri" w:hAnsi="Calibri" w:cs="Calibri"/>
        </w:rPr>
      </w:pPr>
      <w:r>
        <w:rPr>
          <w:rFonts w:cs="Calibri"/>
        </w:rPr>
        <w:t xml:space="preserve"> </w:t>
      </w:r>
      <w:r>
        <w:rPr>
          <w:rFonts w:cs="Calibri"/>
        </w:rPr>
        <w:t>19. Ахара зду ‒ ахаҿы, иззахьы иҟоу иҵаҵӷәырку агәаанагара, уи ишынаигӡаз Қырҭтәыла ашьаусӡбаратә акодексла иазгәаҭоу ацәгьаура.</w:t>
      </w:r>
    </w:p>
    <w:p>
      <w:pPr>
        <w:pStyle w:val="Normal"/>
        <w:ind w:left="90" w:hanging="0"/>
        <w:rPr>
          <w:rFonts w:ascii="Calibri" w:hAnsi="Calibri" w:cs="Calibri"/>
        </w:rPr>
      </w:pPr>
      <w:r>
        <w:rPr>
          <w:rFonts w:cs="Calibri"/>
        </w:rPr>
        <w:t xml:space="preserve"> </w:t>
      </w:r>
      <w:r>
        <w:rPr>
          <w:rFonts w:cs="Calibri"/>
        </w:rPr>
        <w:t>20. Ашаҳаҭҩы ‒ ахаҿы, дарбану иҟалоит издыруа ашьаусӡбаратә аус атагылазаашьақәа раарԥшразы иахәҭоу адырра. Ахаҿы ашаҳаҭҩы истатуси иуалԥшьақәеи иоуеит ашьаусӡбаратә ақәнагақәыршәара иазкны агәҽанҵареи аҭоуба ашьҭаҵареи ашьҭахь.</w:t>
      </w:r>
    </w:p>
    <w:p>
      <w:pPr>
        <w:pStyle w:val="Normal"/>
        <w:ind w:left="90" w:hanging="0"/>
        <w:rPr>
          <w:rFonts w:ascii="Calibri" w:hAnsi="Calibri" w:cs="Calibri"/>
        </w:rPr>
      </w:pPr>
      <w:r>
        <w:rPr>
          <w:rFonts w:cs="Calibri"/>
        </w:rPr>
        <w:t xml:space="preserve"> </w:t>
      </w:r>
      <w:r>
        <w:rPr>
          <w:rFonts w:cs="Calibri"/>
        </w:rPr>
        <w:t>21. Аексперт ‒ испециалу адырра, аҵасхәкәа, аԥышәа змоу ауаҩытәыҩсатә хаҿы, дарбану ари акодеқсла ишьақәгылоу ҵасла, ашьаусӡбаратә аусазы иахәҭоу аҭҵаара амҩаԥгаразы, алкаа аиқәыршәаразы иааԥхьахоит ма аганкы азыҳәарала аӡбарҭахь. Ари ада, аексперт аганқәеи аӡбарҭеи ацхыраара аиҭоит арҵабыргыгақәа рыԥшаараҿ, аҭҵаараҿы, адемонстрациаҿ.</w:t>
      </w:r>
    </w:p>
    <w:p>
      <w:pPr>
        <w:pStyle w:val="Normal"/>
        <w:ind w:left="90" w:hanging="0"/>
        <w:rPr>
          <w:rFonts w:ascii="Calibri" w:hAnsi="Calibri" w:cs="Calibri"/>
        </w:rPr>
      </w:pPr>
      <w:r>
        <w:rPr>
          <w:rFonts w:cs="Calibri"/>
        </w:rPr>
        <w:t xml:space="preserve"> </w:t>
      </w:r>
      <w:r>
        <w:rPr>
          <w:rFonts w:cs="Calibri"/>
        </w:rPr>
        <w:t>22. Арыцҳара иақәшәаз ‒ аҳәынҭқарратә, ауаҩытәыҩсатә ма аиуристтә хаҿы, дарбану ацәеижьтә, ауаҩытәыҩсатә ма амалтә ааха зоуз ацәгьаура иахҟьаны.</w:t>
      </w:r>
    </w:p>
    <w:p>
      <w:pPr>
        <w:pStyle w:val="Normal"/>
        <w:ind w:left="90" w:hanging="0"/>
        <w:rPr>
          <w:rFonts w:ascii="Calibri" w:hAnsi="Calibri" w:cs="Calibri"/>
        </w:rPr>
      </w:pPr>
      <w:r>
        <w:rPr>
          <w:rFonts w:cs="Calibri"/>
        </w:rPr>
        <w:t xml:space="preserve"> </w:t>
      </w:r>
      <w:r>
        <w:rPr>
          <w:rFonts w:cs="Calibri"/>
        </w:rPr>
        <w:t>22¹. Ашаҳаҭҩы, арыцҳара иақәшәаз ркоординатор ‒ ахаҿы, дарбану ацхыраара ҟазҵоу ашаҳаҭҩы/арыцҳара иақәшәаз изы аусӡбаратә апроцессаҿ.</w:t>
      </w:r>
    </w:p>
    <w:p>
      <w:pPr>
        <w:pStyle w:val="Normal"/>
        <w:ind w:left="90" w:hanging="0"/>
        <w:rPr>
          <w:rFonts w:ascii="Calibri" w:hAnsi="Calibri" w:cs="Calibri"/>
        </w:rPr>
      </w:pPr>
      <w:r>
        <w:rPr>
          <w:rFonts w:cs="Calibri"/>
        </w:rPr>
        <w:t xml:space="preserve"> </w:t>
      </w:r>
      <w:r>
        <w:rPr>
          <w:rFonts w:cs="Calibri"/>
        </w:rPr>
        <w:t>23. Арҵабыргыга ‒ закәанла ишьақәыргылоу ҵасла аӡбарҭаҿ иадгалоу аинформациа, ари аинформациа злоу амаҭәар, адокумент, амаҭәашьар ма даҽа аобиеқтк, уи иашьаҭакны аганқәа аӡбарҭаҿ идырҵабыргуеит ма мап ацәыркуеит афактқәа, азинла ахәшьара рырҭоит урҭ, инарыгӡоит ауалқәа, ирыхьчоит рхатәы зинқәа, азакәантә интересқәа, мацара аӡбарҭа ишьақәнаргылоит, иҟоума иҟаӡаму афақт ма ацәгьаура, изыхҟьаны инагӡахоу ашьаусӡбаратә апроцесс, инаигӡоу инаимыгӡоу ари ацәгьаура уи ахаҿы, ахара имоума имаму, иара убас атагылазаашьақәа, иарбанқәоу анырра азызуа ахара зду иҭакԥхықәра аҟазшьеи ахаҭабзиареи, аҟазшьа унарбоит уи ихаҿра. Адокумент ирҵабыргыгоуп, уи иалазар ашьақәыргылараз иахәҭоу адырра. Адокументны иԥхьаӡоуп иарбанызаалак ахыҵхырҭа, аинформациа зну ажәа-дырга формала ма афото-, акино-, авидео-, абжьы, даҽа ҭаҩымҭак сахьала ма даҽа атехникатә хархәагак ахархәарала.</w:t>
      </w:r>
    </w:p>
    <w:p>
      <w:pPr>
        <w:pStyle w:val="Normal"/>
        <w:ind w:left="90" w:hanging="0"/>
        <w:rPr>
          <w:rFonts w:ascii="Calibri" w:hAnsi="Calibri" w:cs="Calibri"/>
        </w:rPr>
      </w:pPr>
      <w:r>
        <w:rPr>
          <w:rFonts w:cs="Calibri"/>
        </w:rPr>
        <w:t xml:space="preserve"> </w:t>
      </w:r>
      <w:r>
        <w:rPr>
          <w:rFonts w:cs="Calibri"/>
        </w:rPr>
        <w:t>24. Ашаҳаҭҩы иҿахәы ‒ ашаҳаҭҩы ила аӡбарҭаҿ ирыҭоу аинформациа ашьаусӡбаратә аус атагылазаашьақәа ирызкны.</w:t>
      </w:r>
    </w:p>
    <w:p>
      <w:pPr>
        <w:pStyle w:val="Normal"/>
        <w:ind w:left="90" w:hanging="0"/>
        <w:rPr>
          <w:rFonts w:ascii="Calibri" w:hAnsi="Calibri" w:cs="Calibri"/>
        </w:rPr>
      </w:pPr>
      <w:r>
        <w:rPr>
          <w:rFonts w:cs="Calibri"/>
        </w:rPr>
        <w:t xml:space="preserve"> </w:t>
      </w:r>
      <w:r>
        <w:rPr>
          <w:rFonts w:cs="Calibri"/>
        </w:rPr>
        <w:t>25. Амаҭәартә арҵабыргыга ‒ амаҭәар, адокумент, амаҭәашьар ма даҽа аобиеқтк, иарбану хыҵхырҭала, аԥшаарҭа ҭыԥла/аамҭала, дырга-ҷыдала, уи аҿы инхаз ашьҭала иадҳәалоу ашьаусӡбаратә аус афакттә атагылазаашьа, иҟалоит ацәгьаура аарԥшра, ахара зду ишьақәыргылара ма ахара мап ацәкра/арҵабыргра алшара ыҟазар, иара убас "аоперативтә-аусеилыргаратә усура иазкны" Қырҭтәыла азакәан а-7-тәи ахәҭаҷ 2¹ апунқтла иазгәаҭоу аконтроль иаҵанакуа азышьтра анагӡараан ихархәоу заа игәаҭоу ма аԥаршеи (асимулиациатә) маҭәар, адокумент, амаҭәашьар ма даҽа аобиеқтк.</w:t>
      </w:r>
    </w:p>
    <w:p>
      <w:pPr>
        <w:pStyle w:val="Normal"/>
        <w:ind w:left="90" w:hanging="0"/>
        <w:rPr>
          <w:rFonts w:ascii="Calibri" w:hAnsi="Calibri" w:cs="Calibri"/>
        </w:rPr>
      </w:pPr>
      <w:r>
        <w:rPr>
          <w:rFonts w:cs="Calibri"/>
        </w:rPr>
        <w:t xml:space="preserve"> </w:t>
      </w:r>
      <w:r>
        <w:rPr>
          <w:rFonts w:cs="Calibri"/>
        </w:rPr>
        <w:t>26. Аусеилыргаратә ҭыԥ ‒ аусеилыргаратә аорган административтә аргылара ахьыҟоу аҭыԥ.</w:t>
      </w:r>
    </w:p>
    <w:p>
      <w:pPr>
        <w:pStyle w:val="Normal"/>
        <w:ind w:left="90" w:hanging="0"/>
        <w:rPr>
          <w:rFonts w:ascii="Calibri" w:hAnsi="Calibri" w:cs="Calibri"/>
        </w:rPr>
      </w:pPr>
      <w:r>
        <w:rPr>
          <w:rFonts w:cs="Calibri"/>
        </w:rPr>
        <w:t xml:space="preserve"> </w:t>
      </w:r>
      <w:r>
        <w:rPr>
          <w:rFonts w:cs="Calibri"/>
        </w:rPr>
        <w:t>27. Акомпиутертә система ‒ иарбанызаалак амеханизм ма еидҳәалоу амеханизмқәа ргәыԥ, иарбану апрограмма ахархәарала, автоматла аус анаруеит адыррақәа (урҭ рыбжьара, аперсоналтә компиутер, иарбанызаалак аиҿартәыра амикропроцессорла, иара убас амобилтә телефон).</w:t>
      </w:r>
    </w:p>
    <w:p>
      <w:pPr>
        <w:pStyle w:val="Normal"/>
        <w:ind w:left="90" w:hanging="0"/>
        <w:rPr>
          <w:rFonts w:ascii="Calibri" w:hAnsi="Calibri" w:cs="Calibri"/>
        </w:rPr>
      </w:pPr>
      <w:r>
        <w:rPr>
          <w:rFonts w:cs="Calibri"/>
        </w:rPr>
        <w:t xml:space="preserve"> </w:t>
      </w:r>
      <w:r>
        <w:rPr>
          <w:rFonts w:cs="Calibri"/>
        </w:rPr>
        <w:t>28. Акомпиутертә дыррақәа ‒ акомпиутертә системаҟны аус адулараз иманшәалоу иарбанызаалак формала иаарԥшу аинформациа, урҭ рыбжьара, апрограмма, иарбану еикәзыршәоу акомпиутертә система афункционал-ра.</w:t>
      </w:r>
    </w:p>
    <w:p>
      <w:pPr>
        <w:pStyle w:val="Normal"/>
        <w:ind w:left="90" w:hanging="0"/>
        <w:rPr>
          <w:rFonts w:ascii="Calibri" w:hAnsi="Calibri" w:cs="Calibri"/>
        </w:rPr>
      </w:pPr>
      <w:r>
        <w:rPr>
          <w:rFonts w:cs="Calibri"/>
        </w:rPr>
        <w:t xml:space="preserve"> </w:t>
      </w:r>
      <w:r>
        <w:rPr>
          <w:rFonts w:cs="Calibri"/>
        </w:rPr>
        <w:t>28¹. Амобилтә акоммуникациатә амаҭәахә аԥшааратә еизаку асистема ‒ "Аелеқтронтә акоммуникациа иазкны" Қырҭтәыла азакәан а-2-тәи ахәҭаҷ "ҳ⁷¹" апунктеиҵала иазгәаҭоу амобилтә акоммуникациатә амаҭәахә аԥшааратә еизаку асистема.</w:t>
      </w:r>
    </w:p>
    <w:p>
      <w:pPr>
        <w:pStyle w:val="Normal"/>
        <w:ind w:left="90" w:hanging="0"/>
        <w:rPr>
          <w:rFonts w:ascii="Calibri" w:hAnsi="Calibri" w:cs="Calibri"/>
        </w:rPr>
      </w:pPr>
      <w:r>
        <w:rPr>
          <w:rFonts w:cs="Calibri"/>
        </w:rPr>
        <w:t xml:space="preserve"> </w:t>
      </w:r>
      <w:r>
        <w:rPr>
          <w:rFonts w:cs="Calibri"/>
        </w:rPr>
        <w:t>29. Амаҵзура аиқәыршәаҩ ‒ дарбанзаалак ауаҩытәыҩсатә ма аиуристтә хаҿы, дарбану ахархәаҩ деиқәзыршәоу алшарала, аизыҟазаашьа нарыгӡар акомпиутертә система ахархәарала, иара убас дарбанзаалак даҽа хаҿык, дарбану аус адызуло ма изҵәахуа акомпиутертә дыррақәа абриеиԥш акоммуникациатә амаҵзура ма ари аҩыза амаҵзура ахархәаҩцәа рыхьӡала.</w:t>
      </w:r>
    </w:p>
    <w:p>
      <w:pPr>
        <w:pStyle w:val="Normal"/>
        <w:ind w:left="90" w:hanging="0"/>
        <w:rPr>
          <w:rFonts w:ascii="Calibri" w:hAnsi="Calibri" w:cs="Calibri"/>
        </w:rPr>
      </w:pPr>
      <w:r>
        <w:rPr>
          <w:rFonts w:cs="Calibri"/>
        </w:rPr>
        <w:t xml:space="preserve"> </w:t>
      </w:r>
      <w:r>
        <w:rPr>
          <w:rFonts w:cs="Calibri"/>
        </w:rPr>
        <w:t>30. Аинтернеттрафик адырра ‒ акоммуникациақәа ирыдҳәалоу, акомпиутертә система ала генерирра зызуу иарбанызаалак акомпиутертә дырра, иарбану акоммуникациақәа реиҿарԥшь иахәҭакуп, иалнакаауеит акоммуникациа ахыҵхырҭа, иарбоу аҭыԥ, ахырхарҭа, аамҭа, арыцхә, ашәага, анҵыра, ашьаҭатә амаҵзура атип.</w:t>
      </w:r>
    </w:p>
    <w:p>
      <w:pPr>
        <w:pStyle w:val="Normal"/>
        <w:ind w:left="90" w:hanging="0"/>
        <w:rPr>
          <w:rFonts w:ascii="Calibri" w:hAnsi="Calibri" w:cs="Calibri"/>
        </w:rPr>
      </w:pPr>
      <w:r>
        <w:rPr>
          <w:rFonts w:cs="Calibri"/>
        </w:rPr>
        <w:t xml:space="preserve"> </w:t>
      </w:r>
      <w:r>
        <w:rPr>
          <w:rFonts w:cs="Calibri"/>
        </w:rPr>
        <w:t>31. Иҵәаху аусеилыргаратә анагӡамҭа аобиеқт ‒ ахаҿы, захьы имҩаԥгахоу иҵәаху аусеилыргаратә анагӡамҭа.</w:t>
      </w:r>
    </w:p>
    <w:p>
      <w:pPr>
        <w:pStyle w:val="Normal"/>
        <w:ind w:left="90" w:hanging="0"/>
        <w:rPr>
          <w:rFonts w:ascii="Calibri" w:hAnsi="Calibri" w:cs="Calibri"/>
        </w:rPr>
      </w:pPr>
      <w:r>
        <w:rPr>
          <w:rFonts w:cs="Calibri"/>
        </w:rPr>
        <w:t xml:space="preserve"> </w:t>
      </w:r>
      <w:r>
        <w:rPr>
          <w:rFonts w:cs="Calibri"/>
        </w:rPr>
        <w:t>32. Ари акодеқс XVI¹ ахы ахықәкқәарзы, иашьашәалоу азинмчра змоу аҳәынҭқарратә аорган:</w:t>
      </w:r>
    </w:p>
    <w:p>
      <w:pPr>
        <w:pStyle w:val="Normal"/>
        <w:ind w:left="90" w:hanging="0"/>
        <w:rPr>
          <w:rFonts w:ascii="Calibri" w:hAnsi="Calibri" w:cs="Calibri"/>
        </w:rPr>
      </w:pPr>
      <w:r>
        <w:rPr>
          <w:rFonts w:cs="Calibri"/>
        </w:rPr>
        <w:t xml:space="preserve"> </w:t>
      </w:r>
      <w:r>
        <w:rPr>
          <w:rFonts w:cs="Calibri"/>
        </w:rPr>
        <w:t>а) ари акодеқс 143¹ ахәҭаҷ актәи ахәҭа "а"-"д" апунктеиҵақәа рыла иазгәаҭоу иҵәаху аусеилыргаратә анагӡамҭа амҩаԥгараан ‒ иаарту азин аиуристтә хаҿы ‒ Қырҭтәыла аоперативтә-атехникатә агентра (анаҩстәиаан ‒ агентра), иарбану ари иҵәаху аусеилыргаратә анагӡамҭа амҩаԥгара ихазхаҭалатәу азинмчра змоу аорган;</w:t>
      </w:r>
    </w:p>
    <w:p>
      <w:pPr>
        <w:pStyle w:val="Normal"/>
        <w:ind w:left="90" w:hanging="0"/>
        <w:rPr>
          <w:rFonts w:ascii="Calibri" w:hAnsi="Calibri" w:cs="Calibri"/>
        </w:rPr>
      </w:pPr>
      <w:r>
        <w:rPr>
          <w:rFonts w:cs="Calibri"/>
        </w:rPr>
        <w:t xml:space="preserve"> </w:t>
      </w:r>
      <w:r>
        <w:rPr>
          <w:rFonts w:cs="Calibri"/>
        </w:rPr>
        <w:t>б) ари акодеқс 143¹ ахәҭаҷ актәи ахәҭа "е", "в" апунктеиҵала иазгәаҭоу иҵәаху аусеилыргаратә анагӡамҭа амҩаԥгараан ‒ иҵәаху аусеилыргаратә анагӡамҭа имҩаԥызгоу иашьашәалоу аҳәынҭқарратә аорган ахатә акомпетенциа иалакны.</w:t>
      </w:r>
    </w:p>
    <w:p>
      <w:pPr>
        <w:pStyle w:val="Normal"/>
        <w:ind w:left="90" w:hanging="0"/>
        <w:rPr>
          <w:rFonts w:ascii="Calibri" w:hAnsi="Calibri" w:cs="Calibri"/>
        </w:rPr>
      </w:pPr>
      <w:r>
        <w:rPr>
          <w:rFonts w:cs="Calibri"/>
        </w:rPr>
        <w:t xml:space="preserve"> </w:t>
      </w:r>
      <w:r>
        <w:rPr>
          <w:rFonts w:cs="Calibri"/>
        </w:rPr>
        <w:t>32¹. (Иалхуп ‒ 30.12.2021, №1314) </w:t>
      </w:r>
    </w:p>
    <w:p>
      <w:pPr>
        <w:pStyle w:val="Normal"/>
        <w:ind w:left="90" w:hanging="0"/>
        <w:rPr>
          <w:rFonts w:ascii="Calibri" w:hAnsi="Calibri" w:cs="Calibri"/>
        </w:rPr>
      </w:pPr>
      <w:r>
        <w:rPr>
          <w:rFonts w:cs="Calibri"/>
        </w:rPr>
        <w:t xml:space="preserve"> </w:t>
      </w:r>
      <w:r>
        <w:rPr>
          <w:rFonts w:cs="Calibri"/>
        </w:rPr>
        <w:t>33. Аинформациа амхра, афиксациа аимадаратә ацышьҭа аҟынтә ‒ иашьашәалоу азинмчра змоу аҳәынҭқарратә аорган ала аелеқтронтә аимадара аҟынтә (аелеқтронтә аԥошьҭа), аимадаратә ҳа аҟынтә, ателекоммуникациатә ма аинформациатә система аҟынтә имҩаԥысуа, ирыҭоу, ироуз, еизгоу, аус здулоу ма еизгоу аинформациа амхра, афиксациа атехникатә ма апрограмматә хархәагақәа рхархәарала.</w:t>
      </w:r>
    </w:p>
    <w:p>
      <w:pPr>
        <w:pStyle w:val="Normal"/>
        <w:ind w:left="90" w:hanging="0"/>
        <w:rPr>
          <w:rFonts w:ascii="Calibri" w:hAnsi="Calibri" w:cs="Calibri"/>
        </w:rPr>
      </w:pPr>
      <w:r>
        <w:rPr>
          <w:rFonts w:cs="Calibri"/>
        </w:rPr>
        <w:t xml:space="preserve"> </w:t>
      </w:r>
      <w:r>
        <w:rPr>
          <w:rFonts w:cs="Calibri"/>
        </w:rPr>
        <w:t>34. Аинформациа амхра, афиксациа акомпиутертә асистема аҟынтә ‒ иашьашәалоу азинмчра змоу аҳәынҭқарратә аорган ала акомпиутертә асистема аҟынтә ирыҭоу, ироуз, иара убас акомпиутертә системаҟны имҩаԥысуа, еизгоу, аус здулоу ма еизгоу аинформациа амхра, афиксациа атехникатә ма апрограмматә хархәагақәа рхархәарала.</w:t>
      </w:r>
    </w:p>
    <w:p>
      <w:pPr>
        <w:pStyle w:val="Normal"/>
        <w:ind w:left="90" w:hanging="0"/>
        <w:rPr>
          <w:rFonts w:ascii="Calibri" w:hAnsi="Calibri" w:cs="Calibri"/>
        </w:rPr>
      </w:pPr>
      <w:r>
        <w:rPr>
          <w:rFonts w:cs="Calibri"/>
        </w:rPr>
        <w:t xml:space="preserve"> </w:t>
      </w:r>
      <w:r>
        <w:rPr>
          <w:rFonts w:cs="Calibri"/>
        </w:rPr>
        <w:t>35. Агеолокациа иреалу аамҭаҿ азгәаҭара ‒ амобилтә акоммуникациатә амаҭәахә агеографиатә аҭыӡҭыԥ иреалу аамҭаҿ максималла иашаҵәҟьаны азгәаҭара.</w:t>
      </w:r>
    </w:p>
    <w:p>
      <w:pPr>
        <w:pStyle w:val="Normal"/>
        <w:ind w:left="90" w:hanging="0"/>
        <w:rPr>
          <w:rFonts w:ascii="Calibri" w:hAnsi="Calibri" w:cs="Calibri"/>
        </w:rPr>
      </w:pPr>
      <w:r>
        <w:rPr>
          <w:rFonts w:cs="Calibri"/>
        </w:rPr>
        <w:t xml:space="preserve"> </w:t>
      </w:r>
      <w:r>
        <w:rPr>
          <w:rFonts w:cs="Calibri"/>
        </w:rPr>
        <w:t>36. Аҭелтә акоммуникациа маӡала азыӡыҩра ма аҭаҩра ‒ "Аелеқтронтә акоммуникациа иазкны" Қырҭтәыла азакәан иашьашәаланы авторизациа зызуу хаҿы азеиԥш хархәара аелеқтронтә акоммуникациатә ҳақәеи ахархәагақәеи рыла имҩаԥгоу аҭелтә акоммуникациа маӡала азыӡыҩра ма аҭаҩра.</w:t>
      </w:r>
    </w:p>
    <w:p>
      <w:pPr>
        <w:pStyle w:val="Normal"/>
        <w:ind w:left="90" w:hanging="0"/>
        <w:rPr>
          <w:rFonts w:ascii="Calibri" w:hAnsi="Calibri" w:cs="Calibri"/>
        </w:rPr>
      </w:pPr>
      <w:r>
        <w:rPr>
          <w:rFonts w:cs="Calibri"/>
        </w:rPr>
        <w:t xml:space="preserve"> </w:t>
      </w:r>
      <w:r>
        <w:rPr>
          <w:rFonts w:cs="Calibri"/>
        </w:rPr>
        <w:t>37. Иҵәаху аусеилыргаратә анагӡамҭа аобиеқт атехникатә аиндентификатор ‒ иҵәаху аусеилыргаратә анагӡамҭа аобиеқт ахархәараҿ иҟоу акоммуникациатә амаҭәахә аиндентификациа ҟазҵоу адырра (иарбанызаалак адырра, иарбану иузҭоу акоммуникациатә амаҭәахә аиндивидуалтә аиндентификациатә хархәага ма иацхраауеит уи аиндивидуалтә аиндентификациа (урҭ рыбжьара, аҭел аномер, аинтернетпротокол аҭыӡҭыԥ (IP-аҭыӡҭыԥ), амобилтә амаҭәахә жәларбжьаратәи аиндентификатор (IMEI), амобилтә хархәаҩ жәларбжьаратәи ииндификатор (IMSI), MAC ‒ аҭыӡҭыԥ, уб.егь.)) ма ахархәаҩ ихьӡ.</w:t>
      </w:r>
    </w:p>
    <w:p>
      <w:pPr>
        <w:pStyle w:val="Normal"/>
        <w:ind w:left="90" w:hanging="0"/>
        <w:rPr>
          <w:rFonts w:ascii="Calibri" w:hAnsi="Calibri" w:cs="Calibri"/>
        </w:rPr>
      </w:pPr>
      <w:r>
        <w:rPr>
          <w:rFonts w:cs="Calibri"/>
        </w:rPr>
        <w:t xml:space="preserve"> </w:t>
      </w:r>
      <w:r>
        <w:rPr>
          <w:rFonts w:cs="Calibri"/>
        </w:rPr>
        <w:t>38. Актәи аҭҵаара ‒ ахьчара аган азыҳәара иашьаҭакны иԥшаау амаҭәар, адокумент, амаҭәахә, амаҭәашьар, аинформациа злоу даҽа аобиеқтк раԥхьаӡа ахара ақәызҵоу аган ала ахәаԥшра, уи аҵакы ардырра, ари амаҭәахә аекспертиза ма даҽа аусеилыргаратә анагӡамҭак амҩаԥгара, азеиԥш азинла ахьчара аган ахархәараанӡ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4 шықәса абҵарамза 30 азакәан №2870 ‒ авебдаҟьа, 30.11.2014 ш.</w:t>
      </w:r>
    </w:p>
    <w:p>
      <w:pPr>
        <w:pStyle w:val="Normal"/>
        <w:ind w:left="90" w:hanging="0"/>
        <w:rPr>
          <w:rFonts w:ascii="Calibri" w:hAnsi="Calibri" w:cs="Calibri"/>
        </w:rPr>
      </w:pPr>
      <w:r>
        <w:rPr>
          <w:rFonts w:cs="Calibri"/>
          <w:i/>
          <w:iCs/>
        </w:rPr>
        <w:t xml:space="preserve"> </w:t>
      </w:r>
      <w:r>
        <w:rPr>
          <w:rFonts w:cs="Calibri"/>
          <w:i/>
          <w:iCs/>
        </w:rPr>
        <w:t>Қырҭтәыла 2015 шықәса хәажәкырамза 20 азакәан №3358 ‒ авебдаҟьа, 31.03.2015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55 ‒ авебдаҟьа, 15.07.2015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6 шықәса мшаԥымза 14 аӡбамҭа №1/1/625,640 ‒ авебдаҟьа, 22.04.2016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 авебдаҟьа, 27.03.2017 ш.</w:t>
      </w:r>
    </w:p>
    <w:p>
      <w:pPr>
        <w:pStyle w:val="Normal"/>
        <w:ind w:left="90" w:hanging="0"/>
        <w:rPr>
          <w:rFonts w:ascii="Calibri" w:hAnsi="Calibri" w:cs="Calibri"/>
        </w:rPr>
      </w:pPr>
      <w:r>
        <w:rPr>
          <w:rFonts w:cs="Calibri"/>
          <w:i/>
          <w:iCs/>
        </w:rPr>
        <w:t xml:space="preserve"> </w:t>
      </w:r>
      <w:r>
        <w:rPr>
          <w:rFonts w:cs="Calibri"/>
          <w:i/>
          <w:iCs/>
        </w:rPr>
        <w:t>Қырҭтәыла 2017 шықәса лаҵарамза 4 азакәан №755 ‒ авебдаҟьа, 24.05.2017 ш.</w:t>
      </w:r>
    </w:p>
    <w:p>
      <w:pPr>
        <w:pStyle w:val="Normal"/>
        <w:ind w:left="90" w:hanging="0"/>
        <w:rPr>
          <w:rFonts w:ascii="Calibri" w:hAnsi="Calibri" w:cs="Calibri"/>
        </w:rPr>
      </w:pPr>
      <w:r>
        <w:rPr>
          <w:rFonts w:cs="Calibri"/>
          <w:i/>
          <w:iCs/>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8 шықәса ԥхынҷкәынмза 27 азакәан №4265 ‒ авебдаҟьа, 29.12.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19 шықәса абҵарамза 17 азакәан №5186 ‒ авебдаҟьа, 23.10.2019 ш.</w:t>
      </w:r>
    </w:p>
    <w:p>
      <w:pPr>
        <w:pStyle w:val="Normal"/>
        <w:ind w:left="90" w:hanging="0"/>
        <w:rPr>
          <w:rFonts w:ascii="Calibri" w:hAnsi="Calibri" w:cs="Calibri"/>
        </w:rPr>
      </w:pPr>
      <w:r>
        <w:rPr>
          <w:rFonts w:cs="Calibri"/>
          <w:i/>
          <w:iCs/>
        </w:rPr>
        <w:t xml:space="preserve"> </w:t>
      </w:r>
      <w:r>
        <w:rPr>
          <w:rFonts w:cs="Calibri"/>
          <w:i/>
          <w:iCs/>
        </w:rPr>
        <w:t>Қырҭтәыла 2019 шықәса ԥхынҷкәынмза 19 азакәан №5621 ‒ авебдаҟьа, 26.12.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1 ш.</w:t>
      </w:r>
    </w:p>
    <w:p>
      <w:pPr>
        <w:pStyle w:val="Normal"/>
        <w:ind w:left="90" w:hanging="0"/>
        <w:rPr>
          <w:rFonts w:ascii="Calibri" w:hAnsi="Calibri" w:cs="Calibri"/>
        </w:rPr>
      </w:pPr>
      <w:r>
        <w:rPr>
          <w:rFonts w:cs="Calibri"/>
          <w:i/>
          <w:iCs/>
        </w:rPr>
        <w:t xml:space="preserve"> </w:t>
      </w:r>
      <w:r>
        <w:rPr>
          <w:rFonts w:cs="Calibri"/>
          <w:i/>
          <w:iCs/>
        </w:rPr>
        <w:t>Қырҭтәыла 2022 шықәса лаҵарамза 24 азакәан №1575 ‒ авебдаҟьа, 06.06.2022 ш.</w:t>
      </w:r>
    </w:p>
    <w:p>
      <w:pPr>
        <w:pStyle w:val="Normal"/>
        <w:ind w:left="90" w:hanging="0"/>
        <w:jc w:val="center"/>
        <w:rPr>
          <w:rFonts w:ascii="Calibri" w:hAnsi="Calibri" w:cs="Calibri"/>
          <w:sz w:val="24"/>
          <w:szCs w:val="24"/>
        </w:rPr>
      </w:pPr>
      <w:r>
        <w:rPr>
          <w:rFonts w:cs="Calibri"/>
        </w:rPr>
        <w:br/>
      </w:r>
      <w:r>
        <w:rPr>
          <w:rFonts w:cs="Calibri"/>
          <w:b/>
          <w:sz w:val="24"/>
          <w:szCs w:val="24"/>
        </w:rPr>
        <w:t xml:space="preserve"> </w:t>
      </w:r>
      <w:r>
        <w:rPr>
          <w:rFonts w:cs="Calibri"/>
          <w:b/>
          <w:sz w:val="24"/>
          <w:szCs w:val="24"/>
          <w:lang w:val="ru-RU"/>
        </w:rPr>
        <w:t xml:space="preserve">Ахы </w:t>
      </w:r>
      <w:r>
        <w:rPr>
          <w:rFonts w:cs="Calibri"/>
          <w:b/>
          <w:sz w:val="24"/>
          <w:szCs w:val="24"/>
          <w:lang w:val="en-US"/>
        </w:rPr>
        <w:t>II</w:t>
      </w:r>
      <w:r>
        <w:rPr>
          <w:rFonts w:cs="Calibri"/>
          <w:sz w:val="24"/>
          <w:szCs w:val="24"/>
        </w:rPr>
        <w:br/>
        <w:t xml:space="preserve"> </w:t>
      </w:r>
      <w:r>
        <w:rPr>
          <w:rFonts w:cs="Calibri"/>
          <w:b/>
          <w:bCs/>
          <w:sz w:val="24"/>
          <w:szCs w:val="24"/>
        </w:rPr>
        <w:t xml:space="preserve"> </w:t>
      </w:r>
      <w:r>
        <w:rPr>
          <w:rFonts w:cs="Calibri"/>
          <w:b/>
          <w:bCs/>
          <w:sz w:val="24"/>
          <w:szCs w:val="24"/>
          <w:lang w:val="ru-RU"/>
        </w:rPr>
        <w:t xml:space="preserve">  </w:t>
      </w:r>
      <w:r>
        <w:rPr>
          <w:rFonts w:cs="Calibri"/>
          <w:b/>
          <w:bCs/>
          <w:sz w:val="24"/>
          <w:szCs w:val="24"/>
        </w:rPr>
        <w:t>Ашьаусӡбара апроцесс апринципқәа</w:t>
      </w:r>
    </w:p>
    <w:p>
      <w:pPr>
        <w:pStyle w:val="Normal"/>
        <w:ind w:left="90" w:hanging="0"/>
        <w:rPr>
          <w:rFonts w:ascii="Calibri" w:hAnsi="Calibri" w:cs="Calibri"/>
        </w:rPr>
      </w:pPr>
      <w:r>
        <w:rPr>
          <w:rFonts w:cs="Calibri"/>
          <w:b/>
          <w:bCs/>
        </w:rPr>
        <w:t xml:space="preserve"> </w:t>
      </w:r>
      <w:r>
        <w:rPr>
          <w:rFonts w:cs="Calibri"/>
          <w:b/>
          <w:bCs/>
        </w:rPr>
        <w:t>Ахәҭаҷ 4. Ахаҿра ихаҭабзиара акьымсра</w:t>
      </w:r>
    </w:p>
    <w:p>
      <w:pPr>
        <w:pStyle w:val="Normal"/>
        <w:ind w:left="90" w:hanging="0"/>
        <w:jc w:val="both"/>
        <w:rPr>
          <w:rFonts w:ascii="Calibri" w:hAnsi="Calibri" w:cs="Calibri"/>
        </w:rPr>
      </w:pPr>
      <w:r>
        <w:rPr>
          <w:rFonts w:cs="Calibri"/>
          <w:b/>
          <w:bCs/>
        </w:rPr>
        <w:t xml:space="preserve"> </w:t>
      </w:r>
      <w:r>
        <w:rPr>
          <w:rFonts w:cs="Calibri"/>
        </w:rPr>
        <w:t>1.Аӡбаҩ, апрокурор, аусеилыргаҩ, ашьаусӡбаратә апроцесс даҽа алахәылацәак ируалуп ашьаусӡбаратә апроцесс астадиақәа зегь рыҟны ирыхьчар апроцесс иалахәу рхаҭабзиара, рхатә ԥсҭазаара акьымсра.</w:t>
      </w:r>
    </w:p>
    <w:p>
      <w:pPr>
        <w:pStyle w:val="Normal"/>
        <w:ind w:left="90" w:hanging="0"/>
        <w:jc w:val="both"/>
        <w:rPr>
          <w:rFonts w:ascii="Calibri" w:hAnsi="Calibri" w:cs="Calibri"/>
        </w:rPr>
      </w:pPr>
      <w:r>
        <w:rPr>
          <w:rFonts w:cs="Calibri"/>
        </w:rPr>
        <w:t xml:space="preserve"> </w:t>
      </w:r>
      <w:r>
        <w:rPr>
          <w:rFonts w:cs="Calibri"/>
        </w:rPr>
        <w:t>2. Иҟалаӡом ауаҩы ихатәгәаԥхара ахақәиҭра анырра азура аргәаҟра, ақәымчра, бааԥсыла азнеира, ажьара, амедицинатә аҽалагалара, агипноз, иара убас даҽа ари аҩыза аусмҩаԥгақәа рхархәарала, иарбанқәоу анырра изызуа ауаҩы игәынкылара ма ихәыцра. Иара убас, иҟалаӡом ақәмақарра ма уи аҩыза азагхаракәа рақәыргәыӷра, иарбанқәоу закәанла иазгәаҭам.</w:t>
      </w:r>
    </w:p>
    <w:p>
      <w:pPr>
        <w:pStyle w:val="Normal"/>
        <w:ind w:left="90" w:hanging="0"/>
        <w:jc w:val="both"/>
        <w:rPr>
          <w:rFonts w:ascii="Calibri" w:hAnsi="Calibri" w:cs="Calibri"/>
        </w:rPr>
      </w:pPr>
      <w:r>
        <w:rPr>
          <w:rFonts w:cs="Calibri"/>
        </w:rPr>
        <w:t xml:space="preserve"> </w:t>
      </w:r>
      <w:r>
        <w:rPr>
          <w:rFonts w:cs="Calibri"/>
        </w:rPr>
        <w:t>3. Ашьаусӡбаратә апроцесс иалакны адцалара иҟалоит ихархәахар мацара закәанла иазгәаҭоу аҭагылазаашьақәа раан, ишьақәгылоу ҵасла.</w:t>
        <w:br/>
      </w:r>
    </w:p>
    <w:p>
      <w:pPr>
        <w:pStyle w:val="Normal"/>
        <w:ind w:left="90" w:hanging="0"/>
        <w:jc w:val="both"/>
        <w:rPr>
          <w:rFonts w:ascii="Calibri" w:hAnsi="Calibri" w:cs="Calibri"/>
        </w:rPr>
      </w:pPr>
      <w:r>
        <w:rPr>
          <w:rFonts w:cs="Calibri"/>
        </w:rPr>
        <w:t xml:space="preserve"> </w:t>
      </w:r>
      <w:r>
        <w:rPr>
          <w:rFonts w:cs="Calibri"/>
          <w:b/>
          <w:bCs/>
        </w:rPr>
        <w:t>Ахәҭаҷ 5. Ахарадареи ахақәитра апрезумциеи</w:t>
      </w:r>
    </w:p>
    <w:p>
      <w:pPr>
        <w:pStyle w:val="Normal"/>
        <w:ind w:left="90" w:hanging="0"/>
        <w:jc w:val="both"/>
        <w:rPr>
          <w:rFonts w:ascii="Calibri" w:hAnsi="Calibri" w:cs="Calibri"/>
        </w:rPr>
      </w:pPr>
      <w:r>
        <w:rPr>
          <w:rFonts w:cs="Calibri"/>
          <w:b/>
          <w:bCs/>
        </w:rPr>
        <w:t xml:space="preserve"> </w:t>
      </w:r>
      <w:r>
        <w:rPr>
          <w:rFonts w:cs="Calibri"/>
        </w:rPr>
        <w:t>1.Ахаҿы ихарам ҳәа дыԥхьаӡоуп, уи ихара иҵабыргхаанӡа Қырҭтәыла азакәан амчрахь ишьҭу ахарадҵаратә азыӡбала.</w:t>
      </w:r>
    </w:p>
    <w:p>
      <w:pPr>
        <w:pStyle w:val="Normal"/>
        <w:ind w:left="90" w:hanging="0"/>
        <w:jc w:val="both"/>
        <w:rPr>
          <w:rFonts w:ascii="Calibri" w:hAnsi="Calibri" w:cs="Calibri"/>
        </w:rPr>
      </w:pPr>
      <w:r>
        <w:rPr>
          <w:rFonts w:cs="Calibri"/>
        </w:rPr>
        <w:t xml:space="preserve"> </w:t>
      </w:r>
      <w:r>
        <w:rPr>
          <w:rFonts w:cs="Calibri"/>
        </w:rPr>
        <w:t>2. Аӡәгьы иуалӡам, ишьақәирӷәӷәар ихатә ахарадара. Ахарадҵаҩ ишьақәырӷәӷәара мацара ахарадҵаҩ иуалуп. Ахарадҵаҩ азин имоуп, мап ацәикыр ахарадҵараз.</w:t>
      </w:r>
    </w:p>
    <w:p>
      <w:pPr>
        <w:pStyle w:val="Normal"/>
        <w:ind w:left="90" w:hanging="0"/>
        <w:jc w:val="both"/>
        <w:rPr>
          <w:rFonts w:ascii="Calibri" w:hAnsi="Calibri" w:cs="Calibri"/>
        </w:rPr>
      </w:pPr>
      <w:r>
        <w:rPr>
          <w:rFonts w:cs="Calibri"/>
        </w:rPr>
        <w:t xml:space="preserve"> </w:t>
      </w:r>
      <w:r>
        <w:rPr>
          <w:rFonts w:cs="Calibri"/>
        </w:rPr>
        <w:t>3. Арҵабыргыга ахәшьа аҭара аамҭаз иҿиаз агәыҩбара, иарбану ишьақәырӷәӷәамхар закәанла ишьақәыргылоу ҵасла, иӡбахароуп ахара зду (зус ӡбоу) ихәарҭазы.</w:t>
      </w:r>
    </w:p>
    <w:p>
      <w:pPr>
        <w:pStyle w:val="Normal"/>
        <w:ind w:left="90" w:hanging="0"/>
        <w:jc w:val="both"/>
        <w:rPr>
          <w:rFonts w:ascii="Calibri" w:hAnsi="Calibri" w:cs="Calibri"/>
        </w:rPr>
      </w:pPr>
      <w:r>
        <w:rPr>
          <w:rFonts w:cs="Calibri"/>
        </w:rPr>
        <w:t xml:space="preserve"> </w:t>
      </w:r>
      <w:r>
        <w:rPr>
          <w:rFonts w:cs="Calibri"/>
        </w:rPr>
        <w:t>4. Ахаҿы ихы дақәиҭзароуп, уи аҭагылазаашьа ада, ишьақәырӷәӷәахар уи иаанкылара ахәҭазаара.</w:t>
      </w:r>
    </w:p>
    <w:p>
      <w:pPr>
        <w:pStyle w:val="Normal"/>
        <w:ind w:left="90" w:hanging="0"/>
        <w:jc w:val="both"/>
        <w:rPr>
          <w:rFonts w:ascii="Calibri" w:hAnsi="Calibri" w:cs="Calibri"/>
        </w:rPr>
      </w:pPr>
      <w:r>
        <w:rPr>
          <w:rFonts w:cs="Calibri"/>
        </w:rPr>
        <w:t xml:space="preserve"> </w:t>
      </w:r>
      <w:r>
        <w:rPr>
          <w:rFonts w:cs="Calibri"/>
          <w:b/>
          <w:bCs/>
        </w:rPr>
        <w:t>Ахәҭаҷ 6. Ауаҩы иконституциатә зинқәа, ахақәиҭрақәа иашамкәа раԥкра ахәҭамзаара.</w:t>
      </w:r>
    </w:p>
    <w:p>
      <w:pPr>
        <w:pStyle w:val="Normal"/>
        <w:ind w:left="90" w:hanging="0"/>
        <w:jc w:val="both"/>
        <w:rPr>
          <w:rFonts w:ascii="Calibri" w:hAnsi="Calibri" w:cs="Calibri"/>
        </w:rPr>
      </w:pPr>
      <w:r>
        <w:rPr>
          <w:rFonts w:cs="Calibri"/>
          <w:b/>
          <w:bCs/>
        </w:rPr>
        <w:t xml:space="preserve"> </w:t>
      </w:r>
      <w:r>
        <w:rPr>
          <w:rFonts w:cs="Calibri"/>
        </w:rPr>
        <w:t>1.Ашьаусӡбаратә апроцесс иалахәу иконституциатә зинқәа, ахақәиҭрақәа раԥкра иҟалар алшоит мацара Қырҭтәыла аконституциала, ари акодеқсла иазгәаҭоу испециалу анормақәа ирышьаҭакны.</w:t>
      </w:r>
    </w:p>
    <w:p>
      <w:pPr>
        <w:pStyle w:val="Normal"/>
        <w:ind w:left="90" w:hanging="0"/>
        <w:jc w:val="both"/>
        <w:rPr>
          <w:rFonts w:ascii="Calibri" w:hAnsi="Calibri" w:cs="Calibri"/>
        </w:rPr>
      </w:pPr>
      <w:r>
        <w:rPr>
          <w:rFonts w:cs="Calibri"/>
        </w:rPr>
        <w:t xml:space="preserve"> </w:t>
      </w:r>
      <w:r>
        <w:rPr>
          <w:rFonts w:cs="Calibri"/>
        </w:rPr>
        <w:t>2. Ахаҿы ахара идҵара, иара изы азыӡба ақәҵара мацара аӡбарҭа азин амоуп.</w:t>
      </w:r>
    </w:p>
    <w:p>
      <w:pPr>
        <w:pStyle w:val="Normal"/>
        <w:ind w:left="90" w:hanging="0"/>
        <w:jc w:val="both"/>
        <w:rPr>
          <w:rFonts w:ascii="Calibri" w:hAnsi="Calibri" w:cs="Calibri"/>
        </w:rPr>
      </w:pPr>
      <w:r>
        <w:rPr>
          <w:rFonts w:cs="Calibri"/>
        </w:rPr>
        <w:t xml:space="preserve"> </w:t>
      </w:r>
      <w:r>
        <w:rPr>
          <w:rFonts w:cs="Calibri"/>
        </w:rPr>
        <w:t>3. Аиҳара еснагь ианашьатәуп азинқәеи ахақәиҭрақәеи раԥкра зегь реиҳа иԥсыҽу аформа.</w:t>
      </w:r>
    </w:p>
    <w:p>
      <w:pPr>
        <w:pStyle w:val="Normal"/>
        <w:ind w:left="90" w:hanging="0"/>
        <w:jc w:val="both"/>
        <w:rPr>
          <w:rFonts w:ascii="Calibri" w:hAnsi="Calibri" w:cs="Calibri"/>
        </w:rPr>
      </w:pPr>
      <w:r>
        <w:rPr>
          <w:rFonts w:cs="Calibri"/>
        </w:rPr>
        <w:t xml:space="preserve"> </w:t>
      </w:r>
      <w:r>
        <w:rPr>
          <w:rFonts w:cs="Calibri"/>
          <w:b/>
          <w:bCs/>
        </w:rPr>
        <w:t>Ахәҭаҷ 7. Ашьаусӡбаратә апроцессаҿ ахатә ԥсҭазаара акьымсра</w:t>
      </w:r>
    </w:p>
    <w:p>
      <w:pPr>
        <w:pStyle w:val="Normal"/>
        <w:ind w:left="90" w:hanging="0"/>
        <w:jc w:val="both"/>
        <w:rPr>
          <w:rFonts w:ascii="Calibri" w:hAnsi="Calibri" w:cs="Calibri"/>
        </w:rPr>
      </w:pPr>
      <w:r>
        <w:rPr>
          <w:rFonts w:cs="Calibri"/>
          <w:b/>
          <w:bCs/>
        </w:rPr>
        <w:t xml:space="preserve"> </w:t>
      </w:r>
      <w:r>
        <w:rPr>
          <w:rFonts w:cs="Calibri"/>
        </w:rPr>
        <w:t>1.Аусеилыргара апроцессаҿ аганкы азин амам, хатәгәаԥхарала, насгьы зинда иҽалаигалар даҽаӡәы ихатә ԥсҭазаараҿ. Хаҭалатәи ахатәра ма даҽа ахатәра, иарбанызаалак хархәагала инагӡоу ахаҭатә коммуникациа акьымсра ихәдықәҵоуп закәанла.</w:t>
      </w:r>
    </w:p>
    <w:p>
      <w:pPr>
        <w:pStyle w:val="Normal"/>
        <w:ind w:left="90" w:hanging="0"/>
        <w:jc w:val="both"/>
        <w:rPr>
          <w:rFonts w:ascii="Calibri" w:hAnsi="Calibri" w:cs="Calibri"/>
        </w:rPr>
      </w:pPr>
      <w:r>
        <w:rPr>
          <w:rFonts w:cs="Calibri"/>
        </w:rPr>
        <w:t xml:space="preserve"> </w:t>
      </w:r>
      <w:r>
        <w:rPr>
          <w:rFonts w:cs="Calibri"/>
        </w:rPr>
        <w:t>2. Апроцесстә анагӡамҭа амҩаԥгаҩ иааимырԥшыроуп адыррақәа ахатә ԥсҭазаара иазкны, иара убас хаҭатә ҟазшьа змоу адыррақәа, иарбанқәоу рымаӡа ахьчара ахаҿы иахәҭоуп ҳәа иԥхьаӡоит.</w:t>
      </w:r>
    </w:p>
    <w:p>
      <w:pPr>
        <w:pStyle w:val="Normal"/>
        <w:ind w:left="90" w:hanging="0"/>
        <w:jc w:val="both"/>
        <w:rPr>
          <w:rFonts w:ascii="Calibri" w:hAnsi="Calibri" w:cs="Calibri"/>
        </w:rPr>
      </w:pPr>
      <w:r>
        <w:rPr>
          <w:rFonts w:cs="Calibri"/>
        </w:rPr>
        <w:t xml:space="preserve"> </w:t>
      </w:r>
      <w:r>
        <w:rPr>
          <w:rFonts w:cs="Calibri"/>
        </w:rPr>
        <w:t>3. Ахаҿы, дарбану ааха зоуз иара ихатә ԥсҭазаара иазкны адыррақәа/аперсоналтә дыррақәа зинда раарԥшрала, имоуп Қырҭтәыла азакәанԥҵарала ишьақәгылоу ҵасла ааха ихарҭәааны аиура азин.</w:t>
      </w:r>
    </w:p>
    <w:p>
      <w:pPr>
        <w:pStyle w:val="Normal"/>
        <w:ind w:left="90" w:hanging="0"/>
        <w:jc w:val="both"/>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jc w:val="both"/>
        <w:rPr>
          <w:rFonts w:ascii="Calibri" w:hAnsi="Calibri" w:cs="Calibri"/>
        </w:rPr>
      </w:pPr>
      <w:r>
        <w:rPr>
          <w:rFonts w:cs="Calibri"/>
          <w:i/>
          <w:iCs/>
        </w:rPr>
        <w:t xml:space="preserve"> </w:t>
      </w:r>
      <w:r>
        <w:rPr>
          <w:rFonts w:cs="Calibri"/>
          <w:b/>
          <w:bCs/>
        </w:rPr>
        <w:t>Ахәҭаҷ 8. Азакәантә апроцесс, аиашаӡбара ццакы</w:t>
      </w:r>
    </w:p>
    <w:p>
      <w:pPr>
        <w:pStyle w:val="Normal"/>
        <w:ind w:left="90" w:hanging="0"/>
        <w:jc w:val="both"/>
        <w:rPr>
          <w:rFonts w:ascii="Calibri" w:hAnsi="Calibri" w:cs="Calibri"/>
        </w:rPr>
      </w:pPr>
      <w:r>
        <w:rPr>
          <w:rFonts w:cs="Calibri"/>
          <w:b/>
          <w:bCs/>
        </w:rPr>
        <w:t xml:space="preserve"> </w:t>
      </w:r>
      <w:r>
        <w:rPr>
          <w:rFonts w:cs="Calibri"/>
        </w:rPr>
        <w:t>1.Ахара зду (зус ӡбоу, идыриашаз) имоуп азакәантә апроцесс азин.</w:t>
      </w:r>
    </w:p>
    <w:p>
      <w:pPr>
        <w:pStyle w:val="Normal"/>
        <w:ind w:left="90" w:hanging="0"/>
        <w:jc w:val="both"/>
        <w:rPr>
          <w:rFonts w:ascii="Calibri" w:hAnsi="Calibri" w:cs="Calibri"/>
        </w:rPr>
      </w:pPr>
      <w:r>
        <w:rPr>
          <w:rFonts w:cs="Calibri"/>
        </w:rPr>
        <w:t xml:space="preserve"> </w:t>
      </w:r>
      <w:r>
        <w:rPr>
          <w:rFonts w:cs="Calibri"/>
        </w:rPr>
        <w:t>2. Ахара зду азин имоуп иццакны аиашаӡбара ари акодеқсла ишьақәгылоу аҿхәара иалакны. Ахаҿы азин имоуп, мап ацәикыр ари азин, ари иахәҭазар ахьчара ишахәҭоу азыҟаҵаразы.</w:t>
      </w:r>
    </w:p>
    <w:p>
      <w:pPr>
        <w:pStyle w:val="Normal"/>
        <w:ind w:left="90" w:hanging="0"/>
        <w:jc w:val="both"/>
        <w:rPr>
          <w:rFonts w:ascii="Calibri" w:hAnsi="Calibri" w:cs="Calibri"/>
        </w:rPr>
      </w:pPr>
      <w:r>
        <w:rPr>
          <w:rFonts w:cs="Calibri"/>
        </w:rPr>
        <w:t xml:space="preserve"> </w:t>
      </w:r>
      <w:r>
        <w:rPr>
          <w:rFonts w:cs="Calibri"/>
        </w:rPr>
        <w:t>3. Аӡбарҭа иауалуп априоритетла еилнаргар уи ашьаусӡбаратә аус, иахьыҟоу ахара зду иахь аанкылара сахьала ихархәоу аҭакра.</w:t>
      </w:r>
    </w:p>
    <w:p>
      <w:pPr>
        <w:pStyle w:val="Normal"/>
        <w:ind w:left="90" w:hanging="0"/>
        <w:jc w:val="both"/>
        <w:rPr>
          <w:rFonts w:ascii="Calibri" w:hAnsi="Calibri" w:cs="Calibri"/>
        </w:rPr>
      </w:pPr>
      <w:r>
        <w:rPr>
          <w:rFonts w:cs="Calibri"/>
        </w:rPr>
        <w:t xml:space="preserve"> </w:t>
      </w:r>
      <w:r>
        <w:rPr>
          <w:rFonts w:cs="Calibri"/>
          <w:b/>
          <w:bCs/>
        </w:rPr>
        <w:t>Ахәҭаҷ 9. Аганқәа реиҟарара, аицлабра</w:t>
      </w:r>
    </w:p>
    <w:p>
      <w:pPr>
        <w:pStyle w:val="Normal"/>
        <w:ind w:left="90" w:hanging="0"/>
        <w:jc w:val="both"/>
        <w:rPr>
          <w:rFonts w:ascii="Calibri" w:hAnsi="Calibri" w:cs="Calibri"/>
        </w:rPr>
      </w:pPr>
      <w:r>
        <w:rPr>
          <w:rFonts w:cs="Calibri"/>
          <w:b/>
          <w:bCs/>
        </w:rPr>
        <w:t xml:space="preserve"> </w:t>
      </w:r>
      <w:r>
        <w:rPr>
          <w:rFonts w:cs="Calibri"/>
        </w:rPr>
        <w:t>1.Ашьаусӡбаратә ашьҭазаара ианалагазҵәҟьа ашьаусӡбаратә апроцесс инагӡахоит аганқәа реиҟарара, реицлабра иашьаҭакны.</w:t>
      </w:r>
    </w:p>
    <w:p>
      <w:pPr>
        <w:pStyle w:val="Normal"/>
        <w:ind w:left="90" w:hanging="0"/>
        <w:jc w:val="both"/>
        <w:rPr>
          <w:rFonts w:ascii="Calibri" w:hAnsi="Calibri" w:cs="Calibri"/>
        </w:rPr>
      </w:pPr>
      <w:r>
        <w:rPr>
          <w:rFonts w:cs="Calibri"/>
        </w:rPr>
        <w:t xml:space="preserve"> </w:t>
      </w:r>
      <w:r>
        <w:rPr>
          <w:rFonts w:cs="Calibri"/>
        </w:rPr>
        <w:t>2. Аганк азин имоуп, ари акодеқсла ишьақәгылоу ҵасла ишьтаиҵар азыҳәара, иԥшаар, аӡбарҭа ала даҳәан иамихыр, иадигалар, иҭиҵаар иашьашәалоу арҵабыргыга зегь.</w:t>
      </w:r>
    </w:p>
    <w:p>
      <w:pPr>
        <w:pStyle w:val="Normal"/>
        <w:ind w:left="90" w:hanging="0"/>
        <w:jc w:val="both"/>
        <w:rPr>
          <w:rFonts w:ascii="Calibri" w:hAnsi="Calibri" w:cs="Calibri"/>
        </w:rPr>
      </w:pPr>
      <w:r>
        <w:rPr>
          <w:rFonts w:cs="Calibri"/>
        </w:rPr>
        <w:t xml:space="preserve"> </w:t>
      </w:r>
      <w:r>
        <w:rPr>
          <w:rFonts w:cs="Calibri"/>
          <w:b/>
          <w:bCs/>
        </w:rPr>
        <w:t>Ахәҭаҷ 10. Аӡбарҭа аилатәара аартызаара, ҿырҳәала</w:t>
      </w:r>
    </w:p>
    <w:p>
      <w:pPr>
        <w:pStyle w:val="Normal"/>
        <w:ind w:left="90" w:hanging="0"/>
        <w:jc w:val="both"/>
        <w:rPr>
          <w:rFonts w:ascii="Calibri" w:hAnsi="Calibri" w:cs="Calibri"/>
        </w:rPr>
      </w:pPr>
      <w:r>
        <w:rPr>
          <w:rFonts w:cs="Calibri"/>
          <w:b/>
          <w:bCs/>
        </w:rPr>
        <w:t xml:space="preserve"> </w:t>
      </w:r>
      <w:r>
        <w:rPr>
          <w:rFonts w:cs="Calibri"/>
        </w:rPr>
        <w:t>1.Аӡбарҭа аилатәара, аҵас шыҟоу еиԥш, имҩаԥгахоит иаартны, ҿырҳәала. Аилатәара аркра иҟалоит мацара ари акодеқсла ишьақәгылоу атагылазаашьақәа раан.</w:t>
      </w:r>
    </w:p>
    <w:p>
      <w:pPr>
        <w:pStyle w:val="Normal"/>
        <w:ind w:left="90" w:hanging="0"/>
        <w:jc w:val="both"/>
        <w:rPr>
          <w:rFonts w:ascii="Calibri" w:hAnsi="Calibri" w:cs="Calibri"/>
        </w:rPr>
      </w:pPr>
      <w:r>
        <w:rPr>
          <w:rFonts w:cs="Calibri"/>
        </w:rPr>
        <w:t xml:space="preserve"> </w:t>
      </w:r>
      <w:r>
        <w:rPr>
          <w:rFonts w:cs="Calibri"/>
        </w:rPr>
        <w:t>2. Аӡбарҭа ала ишьҭыху аӡбамҭа зегь ирыларҵәахоит иаартны.</w:t>
      </w:r>
    </w:p>
    <w:p>
      <w:pPr>
        <w:pStyle w:val="Normal"/>
        <w:ind w:left="90" w:hanging="0"/>
        <w:jc w:val="both"/>
        <w:rPr>
          <w:rFonts w:ascii="Calibri" w:hAnsi="Calibri" w:cs="Calibri"/>
        </w:rPr>
      </w:pPr>
      <w:r>
        <w:rPr>
          <w:rFonts w:cs="Calibri"/>
        </w:rPr>
        <w:t xml:space="preserve"> </w:t>
      </w:r>
      <w:r>
        <w:rPr>
          <w:rFonts w:cs="Calibri"/>
        </w:rPr>
        <w:t>3. (Иалхуп ‒ 18.01.2013, №205).</w:t>
      </w:r>
    </w:p>
    <w:p>
      <w:pPr>
        <w:pStyle w:val="Normal"/>
        <w:ind w:left="90" w:hanging="0"/>
        <w:jc w:val="both"/>
        <w:rPr>
          <w:rFonts w:ascii="Calibri" w:hAnsi="Calibri" w:cs="Calibri"/>
        </w:rPr>
      </w:pPr>
      <w:r>
        <w:rPr>
          <w:rFonts w:cs="Calibri"/>
        </w:rPr>
        <w:t xml:space="preserve"> </w:t>
      </w:r>
      <w:r>
        <w:rPr>
          <w:rFonts w:cs="Calibri"/>
        </w:rPr>
        <w:t>4. Аӡбарҭа ахыбраҿ, иара убас аӡбарҭа аилатәаратә залаҿ ашьаусӡбаратә аус аилыргара афото-, акино-, авидеонҵамҭа, астенографиа, аудионҵамҭа инагӡахоит "Еилоу аӡбарҭақәа ирызкны" Қырҭтәыла аоргантә закәанла ишьақәыргылоу ҵасла.</w:t>
      </w:r>
    </w:p>
    <w:p>
      <w:pPr>
        <w:pStyle w:val="Normal"/>
        <w:ind w:left="90" w:hanging="0"/>
        <w:jc w:val="both"/>
        <w:rPr>
          <w:rFonts w:ascii="Calibri" w:hAnsi="Calibri" w:cs="Calibri"/>
        </w:rPr>
      </w:pPr>
      <w:r>
        <w:rPr>
          <w:rFonts w:cs="Calibri"/>
        </w:rPr>
        <w:t xml:space="preserve"> </w:t>
      </w:r>
      <w:r>
        <w:rPr>
          <w:rFonts w:cs="Calibri"/>
          <w:i/>
          <w:iCs/>
        </w:rPr>
        <w:t>Қырҭтәыла 2013 шықәса жьырныҳәамза 18 азакәан №205 ‒ авебдаҟьа, 28.01.2013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лаҵарамза 1 азакәан №583 ‒ авебдаҟьа, 20.05.2013 ш.</w:t>
      </w:r>
    </w:p>
    <w:p>
      <w:pPr>
        <w:pStyle w:val="Normal"/>
        <w:ind w:left="90" w:hanging="0"/>
        <w:jc w:val="both"/>
        <w:rPr>
          <w:rFonts w:ascii="Calibri" w:hAnsi="Calibri" w:cs="Calibri"/>
        </w:rPr>
      </w:pPr>
      <w:r>
        <w:rPr>
          <w:rFonts w:cs="Calibri"/>
          <w:i/>
          <w:iCs/>
        </w:rPr>
        <w:t xml:space="preserve"> </w:t>
      </w:r>
      <w:r>
        <w:rPr>
          <w:rFonts w:cs="Calibri"/>
          <w:b/>
          <w:bCs/>
        </w:rPr>
        <w:t>Ахәҭаҷ 11. Ашьаусӡбаратә апроцесс аҳәынҭқарратә бызшәала амҩаԥгара</w:t>
      </w:r>
    </w:p>
    <w:p>
      <w:pPr>
        <w:pStyle w:val="Normal"/>
        <w:ind w:left="90" w:hanging="0"/>
        <w:jc w:val="both"/>
        <w:rPr>
          <w:rFonts w:ascii="Calibri" w:hAnsi="Calibri" w:cs="Calibri"/>
        </w:rPr>
      </w:pPr>
      <w:r>
        <w:rPr>
          <w:rFonts w:cs="Calibri"/>
          <w:b/>
          <w:bCs/>
        </w:rPr>
        <w:t xml:space="preserve"> </w:t>
      </w:r>
      <w:r>
        <w:rPr>
          <w:rFonts w:cs="Calibri"/>
        </w:rPr>
        <w:t>Ашьаусӡбаратә апроцесс имҩаԥгахоит ақырҭуа бызшәала, Аԥсны Автономтә Ареспубликаҿ ‒ иара убас аԥсуа бызшәала. Апроцесс иалахәу, дарбану иззымдыруа ма ишахәҭоу иззымдыруа ашьаусӡбаратә апроцесс абызшәа, ари акодеқсла ишьақәгылоу ҵасла дирҭоит аиҭагаҩ.</w:t>
      </w:r>
    </w:p>
    <w:p>
      <w:pPr>
        <w:pStyle w:val="Normal"/>
        <w:ind w:left="90" w:hanging="0"/>
        <w:jc w:val="both"/>
        <w:rPr>
          <w:rFonts w:ascii="Calibri" w:hAnsi="Calibri" w:cs="Calibri"/>
        </w:rPr>
      </w:pPr>
      <w:r>
        <w:rPr>
          <w:rFonts w:cs="Calibri"/>
        </w:rPr>
        <w:t xml:space="preserve"> </w:t>
      </w:r>
      <w:r>
        <w:rPr>
          <w:rFonts w:cs="Calibri"/>
          <w:b/>
          <w:bCs/>
        </w:rPr>
        <w:t>Ахәҭаҷ 12. Азакәанра, аӡбарҭа ахьыԥшымра</w:t>
      </w:r>
    </w:p>
    <w:p>
      <w:pPr>
        <w:pStyle w:val="Normal"/>
        <w:ind w:left="90" w:hanging="0"/>
        <w:jc w:val="both"/>
        <w:rPr>
          <w:rFonts w:ascii="Calibri" w:hAnsi="Calibri" w:cs="Calibri"/>
        </w:rPr>
      </w:pPr>
      <w:r>
        <w:rPr>
          <w:rFonts w:cs="Calibri"/>
          <w:b/>
          <w:bCs/>
        </w:rPr>
        <w:t xml:space="preserve"> </w:t>
      </w:r>
      <w:r>
        <w:rPr>
          <w:rFonts w:cs="Calibri"/>
        </w:rPr>
        <w:t>1.Ахаҿы иус аӡбароуп мацара уи аӡбарҭа, иарбан аӡбара закәанла изҵазкуа иара иус аилыргара.</w:t>
      </w:r>
    </w:p>
    <w:p>
      <w:pPr>
        <w:pStyle w:val="Normal"/>
        <w:ind w:left="90" w:hanging="0"/>
        <w:jc w:val="both"/>
        <w:rPr>
          <w:rFonts w:ascii="Calibri" w:hAnsi="Calibri" w:cs="Calibri"/>
        </w:rPr>
      </w:pPr>
      <w:r>
        <w:rPr>
          <w:rFonts w:cs="Calibri"/>
        </w:rPr>
        <w:t xml:space="preserve"> </w:t>
      </w:r>
      <w:r>
        <w:rPr>
          <w:rFonts w:cs="Calibri"/>
        </w:rPr>
        <w:t>2. Ашьаусӡбаратә ашьҭазаара ари акодеқсла ишьақәгылоу ҵасла инаигӡоит мацара апрокурор.</w:t>
      </w:r>
    </w:p>
    <w:p>
      <w:pPr>
        <w:pStyle w:val="Normal"/>
        <w:ind w:left="90" w:hanging="0"/>
        <w:jc w:val="both"/>
        <w:rPr>
          <w:rFonts w:ascii="Calibri" w:hAnsi="Calibri" w:cs="Calibri"/>
        </w:rPr>
      </w:pPr>
      <w:r>
        <w:rPr>
          <w:rFonts w:cs="Calibri"/>
        </w:rPr>
        <w:t xml:space="preserve"> </w:t>
      </w:r>
      <w:r>
        <w:rPr>
          <w:rFonts w:cs="Calibri"/>
        </w:rPr>
        <w:t>3. Қырҭтәыла ашьаусӡбаратә апроцесстә закәанԥҵарала ишьақәгылоу ашьаусӡбаратә аус аусеилыргареи аӡбарҭа аилыргареи аҵас Қырҭтәыла аҵакырадгьыл зегь аҿы еиԥшуп, ихымԥадатәиуп ашьаусӡбаратә апроцесс алахәцәа зегь рзы.</w:t>
      </w:r>
    </w:p>
    <w:p>
      <w:pPr>
        <w:pStyle w:val="Normal"/>
        <w:ind w:left="90" w:hanging="0"/>
        <w:jc w:val="both"/>
        <w:rPr>
          <w:rFonts w:ascii="Calibri" w:hAnsi="Calibri" w:cs="Calibri"/>
        </w:rPr>
      </w:pPr>
      <w:r>
        <w:rPr>
          <w:rFonts w:cs="Calibri"/>
        </w:rPr>
        <w:t xml:space="preserve"> </w:t>
      </w:r>
      <w:r>
        <w:rPr>
          <w:rFonts w:cs="Calibri"/>
        </w:rPr>
        <w:t>4. Ари акодеқсла иазгәаҭоу аҭагылазаашьаан ахаҿы закәантә интерес априоритет амоуп ацәгьаура аарԥшра, ацәгьаҩы иқәнагақәыршәара иаарту аинтерес иаҿырԥшны. Ахаҿы изакәантә интересқәа рыхьчара ашьаусӡбаратә апроцессаҿ ауаажәларратә аинтерес амаҵ ауеит.</w:t>
      </w:r>
    </w:p>
    <w:p>
      <w:pPr>
        <w:pStyle w:val="Normal"/>
        <w:ind w:left="90" w:hanging="0"/>
        <w:jc w:val="both"/>
        <w:rPr>
          <w:rFonts w:ascii="Calibri" w:hAnsi="Calibri" w:cs="Calibri"/>
        </w:rPr>
      </w:pPr>
      <w:r>
        <w:rPr>
          <w:rFonts w:cs="Calibri"/>
        </w:rPr>
        <w:t xml:space="preserve"> </w:t>
      </w:r>
      <w:r>
        <w:rPr>
          <w:rFonts w:cs="Calibri"/>
          <w:b/>
          <w:bCs/>
        </w:rPr>
        <w:t>Ахәҭаҷ 13. Арҵабыргыга</w:t>
      </w:r>
    </w:p>
    <w:p>
      <w:pPr>
        <w:pStyle w:val="Normal"/>
        <w:ind w:left="90" w:hanging="0"/>
        <w:jc w:val="both"/>
        <w:rPr>
          <w:rFonts w:ascii="Calibri" w:hAnsi="Calibri" w:cs="Calibri"/>
        </w:rPr>
      </w:pPr>
      <w:r>
        <w:rPr>
          <w:rFonts w:cs="Calibri"/>
          <w:b/>
          <w:bCs/>
        </w:rPr>
        <w:t xml:space="preserve"> </w:t>
      </w:r>
      <w:r>
        <w:rPr>
          <w:rFonts w:cs="Calibri"/>
        </w:rPr>
        <w:t>1.Арҵабыргыга иамаӡам заа ишьақәыргылоу алшара.</w:t>
      </w:r>
    </w:p>
    <w:p>
      <w:pPr>
        <w:pStyle w:val="Normal"/>
        <w:ind w:left="90" w:hanging="0"/>
        <w:jc w:val="both"/>
        <w:rPr>
          <w:rFonts w:ascii="Calibri" w:hAnsi="Calibri" w:cs="Calibri"/>
        </w:rPr>
      </w:pPr>
      <w:r>
        <w:rPr>
          <w:rFonts w:cs="Calibri"/>
        </w:rPr>
        <w:t xml:space="preserve"> </w:t>
      </w:r>
      <w:r>
        <w:rPr>
          <w:rFonts w:cs="Calibri"/>
        </w:rPr>
        <w:t>2. Ахара зду иҿақәшаҳаҭхара, уи ишьақәырӷәӷәамхозар ихара аазырԥшуа даҽа арҵабыргакла, иазхом уи иахь ақәнагақәыршәаратә аӡбақәҵа ақәыргылараз. Ақәнагақәыршәаратә аӡбақәҵа иашьаҭазароуп мацара урҭ рыбжьара еилаӡоу, иҵабыргу, зыгәра гатәу арҵабыргыгақәа реилазаара, иарбану ахдырра змоу агәыҩбара анҭыҵ ишьақәзырӷәӷәоу ахаҿы ихара.</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13-тәи ахәҭаҷ а-2-тәи ахәҭа а-2-тәи аҳәоу уи анормативтә ҵакы, иарбану иазгәазҭоу абри акодеқс 76-тәи ахәҭаҷла иҳәаақәҵоу (2013 шықәса рашәарамза 14 аредакциа) арҵабыргыга ‒ ахыркәшаратә аҿахәы иашьаҭакны ақәнагақәыршәаратә аӡбақәҵа ақәыргылара алшара) ‒ </w:t>
      </w:r>
      <w:r>
        <w:rPr>
          <w:rFonts w:cs="Calibri"/>
        </w:rPr>
        <w:t>Қырҭтәыла аконституциатә аӡбарҭа 2015 шықәса жьырныҳәамза 22 аӡбамҭа №1/1/548 ‒ авебдаҟьа, 04.02.2015 ш.</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13-тәи ахәҭаҷ а-2-тәи ахәҭа а-2-тәи аҳәоу уи анормативтә ҵакы, иарбану азин азҭоу аимдара иалҵшәаны иԥшаау изиным амаҭәар арҵабыргыганы ахархәара алшара, уи аҭагылазаашьаҿ, ианакухалак иԥшаау амаҭәар ахара зду инаԥы аҵаҟа ишыҟоу ишьақәырӷәӷәахозар мацара азинхьчаратә аорган амаҵзуҩы иҿаҳәқәа рыла, убри аамтаз, азинхьчаратә аорган амаҵзуҩцәа ирылшон, аха иахәҭоу аусмҩаԥгатәқәа рыдрымкылеит аимдара агәраргара ишьақәзырӷәӷәоу анеитралтә арҵабыргыгақәа рыԥшааразы) ‒ </w:t>
      </w:r>
      <w:r>
        <w:rPr>
          <w:rFonts w:cs="Calibri"/>
        </w:rPr>
        <w:t>Қырҭтәыла аконституциатә аӡбарҭа 2020 шықәса ԥхынҷкәынмза 25 аӡбамҭа №2/2/1276 ‒ авебдаҟьа, 30.12.2020 ш.</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13-тәи ахәҭаҷ а-2-тәи ахәҭа а-2-тәи аҳәоу уи анормативтә ҵакы, иарбану иазгәазҭоу ақәнагақәыршәаратә аӡбақәҵа ақәыргылараан азинхьчаратә аорган амаҵзуҩы уи аҿахәы арҵабыргыганы ахархәара, иарбану иашьаҭаку аоперативтә хыҵхырҭа ("аҳаҿы гәрага", "аинформат") ма анонимтә хаҿы ила иадгалоу аинформациа) ‒ </w:t>
      </w:r>
      <w:r>
        <w:rPr>
          <w:rFonts w:cs="Calibri"/>
        </w:rPr>
        <w:t>Қырҭтәыла аконституциатә аӡбарҭа 2020 шықәса ԥхынҷкәынмза 25 аӡбамҭа №2/2/1276 ‒ авебдаҟьа, 30.12.2020 ш.</w:t>
      </w:r>
    </w:p>
    <w:p>
      <w:pPr>
        <w:pStyle w:val="Normal"/>
        <w:ind w:left="90" w:hanging="0"/>
        <w:jc w:val="both"/>
        <w:rPr>
          <w:rFonts w:ascii="Calibri" w:hAnsi="Calibri" w:cs="Calibri"/>
        </w:rPr>
      </w:pPr>
      <w:r>
        <w:rPr>
          <w:rFonts w:cs="Calibri"/>
        </w:rPr>
        <w:t xml:space="preserve"> </w:t>
      </w:r>
      <w:r>
        <w:rPr>
          <w:rFonts w:cs="Calibri"/>
        </w:rPr>
        <w:t>3. Аимдара ма амхра анонимтә ацҳамҭа ма "Аоперативтә-аԥшааратә усура иазкны" Қырҭтәыла азакәанла иҳәаақәҵоу маӡалатә амаҵзуҩы (ахаҿы гәрага) иҟынтә акәзар/аинформациа адызгалаз ахыҵхырҭа аҟынтә ироуз аинформациа иашьаҭакны, ари акодеқс 112-тәи ахәҭаҷ актәи ма а-5-тәи ахәҭала ишьақәгылоу ҵасла имҩаԥгахазар, иԥшаахазар изиным амаҭәар, амаҭәар ма амаҭәашьар, иазгәаҭоу ақәнагақәыршәаратә аӡбақәҵа шьаҭас иҟалоит иацлар уи аҭагылазаашьаан, изиным амаҭәар, амаҭәар ма амаҭәашьар ахаҿы инапы аҵаҟа аҟазаара, иазгәаҭоу аусеилыргаратә анагӡамҭа имҩаԥызгоу аусеилыргаҩ иҿахәы, анагӡамҭаҿ алахәҩы, аоперативтә-аԥшааратә афункциа змоу ахаҿы иҿахәы, иашьашәалоу аусеилыргаратә анагӡамҭа ашәҟәынҵа ада, даҽа арҵабыргыгакгьы ала ишьақәырӷәӷәахозар. Ари аҵас ихархәахаӡом, убасҟан даҽа арҵабыргыгак аԥшаара/адгалара аобиективла алшара аныҟам.</w:t>
      </w:r>
    </w:p>
    <w:p>
      <w:pPr>
        <w:pStyle w:val="Normal"/>
        <w:ind w:left="90" w:hanging="0"/>
        <w:jc w:val="both"/>
        <w:rPr>
          <w:rFonts w:ascii="Calibri" w:hAnsi="Calibri" w:cs="Calibri"/>
        </w:rPr>
      </w:pPr>
      <w:r>
        <w:rPr>
          <w:rFonts w:cs="Calibri"/>
        </w:rPr>
        <w:t xml:space="preserve"> </w:t>
      </w:r>
      <w:r>
        <w:rPr>
          <w:rFonts w:cs="Calibri"/>
          <w:b/>
          <w:bCs/>
        </w:rPr>
        <w:t>Азгәаҭа: "</w:t>
      </w:r>
      <w:r>
        <w:rPr>
          <w:rFonts w:cs="Calibri"/>
        </w:rPr>
        <w:t>изиным амаҭәар, аматәар ма амаҭәашьар" ари ахәҭаҷ ахықәкқәарзы иаанагоит уи итҟәацуа аиҿартәыра, иԥжәо амаҭәашьар, "абџьар иазкны " Қырҭтәыла азакәанла иазгәаҭоу уи абџьар, аибашьыгатә маҭәахәы, "анаркотиктә хархәага, апсихотроптә маҭәашьар, апрекурсорқәа, анаркологиатә цхыраара иазкны " Қырҭтәыла азакәанла иазгәаҭоу уи испециалу аконтроль иаҵанакуа амаҭәашьар, "аҿыц аԥсихоактивтә маҭәашьарқәа ирызкны " Қырҭтәыла азакәанла иазгәаҭоу уи амаҭәашьар, иарбану анапаҿы аҟазаара, аахәара, аҵәахра, аиагара-амҩангара ма аныҟәгара ицәгьауроуп.</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5 шықәса жьырныҳәамза 22 аӡбамҭа №1/1/548 ‒ авебдаҟьа, 04.02.2015 ш.</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20 шықәса ԥхынҷкәынмза 25 аӡбамҭа №2/2/1276 ‒ авебдаҟьа, 30.12.2020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рашәарамза 28 азакәан №706 ‒ авебдаҟьа, 29.06.2021 ш.</w:t>
      </w:r>
    </w:p>
    <w:p>
      <w:pPr>
        <w:pStyle w:val="Normal"/>
        <w:ind w:left="90" w:hanging="0"/>
        <w:jc w:val="both"/>
        <w:rPr>
          <w:rFonts w:ascii="Calibri" w:hAnsi="Calibri" w:cs="Calibri"/>
        </w:rPr>
      </w:pPr>
      <w:r>
        <w:rPr>
          <w:rFonts w:cs="Calibri"/>
          <w:b/>
          <w:bCs/>
          <w:i/>
          <w:iCs/>
        </w:rPr>
        <w:t xml:space="preserve"> </w:t>
      </w:r>
      <w:r>
        <w:rPr>
          <w:rFonts w:cs="Calibri"/>
          <w:b/>
          <w:bCs/>
        </w:rPr>
        <w:t>Ахәҭаҷ 14. Арҵабыргыгақәа ишиашоуи ҿырҳәалеи аҭҵаара</w:t>
      </w:r>
    </w:p>
    <w:p>
      <w:pPr>
        <w:pStyle w:val="Normal"/>
        <w:ind w:left="90" w:hanging="0"/>
        <w:jc w:val="both"/>
        <w:rPr>
          <w:rFonts w:ascii="Calibri" w:hAnsi="Calibri" w:cs="Calibri"/>
        </w:rPr>
      </w:pPr>
      <w:r>
        <w:rPr>
          <w:rFonts w:cs="Calibri"/>
          <w:b/>
          <w:bCs/>
        </w:rPr>
        <w:t xml:space="preserve"> </w:t>
      </w:r>
      <w:r>
        <w:rPr>
          <w:rFonts w:cs="Calibri"/>
        </w:rPr>
        <w:t>1.Аӡбарҭа (алатәаҩцәа) ирыдымгалахароуп арҵабыргыга, аганқәа уи ишиашоуи ҿырҳәалеи аҭҵааразы еиҟароу алшара рымамызҭгьы, ари акодеқсла иазгәаҭоу аҷыдалкаақәа рыда.</w:t>
      </w:r>
    </w:p>
    <w:p>
      <w:pPr>
        <w:pStyle w:val="Normal"/>
        <w:ind w:left="90" w:hanging="0"/>
        <w:jc w:val="both"/>
        <w:rPr>
          <w:rFonts w:ascii="Calibri" w:hAnsi="Calibri" w:cs="Calibri"/>
        </w:rPr>
      </w:pPr>
      <w:r>
        <w:rPr>
          <w:rFonts w:cs="Calibri"/>
        </w:rPr>
        <w:t xml:space="preserve"> </w:t>
      </w:r>
      <w:r>
        <w:rPr>
          <w:rFonts w:cs="Calibri"/>
        </w:rPr>
        <w:t>2. Азганк азин имоуп, аӡбарҭаҿ даҳәар ашаҳаҭҩы ишиашоу аҿахәы иҿыхра, иадигалар ихатәы арҵабыргыга.</w:t>
      </w:r>
    </w:p>
    <w:p>
      <w:pPr>
        <w:pStyle w:val="Normal"/>
        <w:ind w:left="90" w:hanging="0"/>
        <w:jc w:val="both"/>
        <w:rPr>
          <w:rFonts w:ascii="Calibri" w:hAnsi="Calibri" w:cs="Calibri"/>
        </w:rPr>
      </w:pPr>
      <w:r>
        <w:rPr>
          <w:rFonts w:cs="Calibri"/>
        </w:rPr>
        <w:t xml:space="preserve"> </w:t>
      </w:r>
      <w:r>
        <w:rPr>
          <w:rFonts w:cs="Calibri"/>
          <w:b/>
          <w:bCs/>
        </w:rPr>
        <w:t>Ахәҭаҷ 15. Аҿахәы аҭаразы мап ацәкра азин</w:t>
      </w:r>
    </w:p>
    <w:p>
      <w:pPr>
        <w:pStyle w:val="Normal"/>
        <w:ind w:left="90" w:hanging="0"/>
        <w:jc w:val="both"/>
        <w:rPr>
          <w:rFonts w:ascii="Calibri" w:hAnsi="Calibri" w:cs="Calibri"/>
        </w:rPr>
      </w:pPr>
      <w:r>
        <w:rPr>
          <w:rFonts w:cs="Calibri"/>
          <w:b/>
          <w:bCs/>
        </w:rPr>
        <w:t xml:space="preserve"> </w:t>
      </w:r>
      <w:r>
        <w:rPr>
          <w:rFonts w:cs="Calibri"/>
        </w:rPr>
        <w:t>Аӡәгьы иуалӡам, аҿахәы рыиҭар ихазы ма даҽа хаҿқәак ирҿагыланы, иарбанқәоу рҵакыра иҳәаақәҵахоит ари акодеқсла.</w:t>
      </w:r>
    </w:p>
    <w:p>
      <w:pPr>
        <w:pStyle w:val="Normal"/>
        <w:ind w:left="90" w:hanging="0"/>
        <w:jc w:val="both"/>
        <w:rPr>
          <w:rFonts w:ascii="Calibri" w:hAnsi="Calibri" w:cs="Calibri"/>
        </w:rPr>
      </w:pPr>
      <w:r>
        <w:rPr>
          <w:rFonts w:cs="Calibri"/>
        </w:rPr>
        <w:t xml:space="preserve"> </w:t>
      </w:r>
      <w:r>
        <w:rPr>
          <w:rFonts w:cs="Calibri"/>
          <w:b/>
          <w:bCs/>
        </w:rPr>
        <w:t>Ахәҭаҷ 16. Ашьаусӡбаратә ашьҭазаара агәҽанызаара </w:t>
      </w:r>
    </w:p>
    <w:p>
      <w:pPr>
        <w:pStyle w:val="Normal"/>
        <w:ind w:left="90" w:hanging="0"/>
        <w:jc w:val="both"/>
        <w:rPr>
          <w:rFonts w:ascii="Calibri" w:hAnsi="Calibri" w:cs="Calibri"/>
        </w:rPr>
      </w:pPr>
      <w:r>
        <w:rPr>
          <w:rFonts w:cs="Calibri"/>
          <w:b/>
          <w:bCs/>
        </w:rPr>
        <w:t xml:space="preserve"> </w:t>
      </w:r>
      <w:r>
        <w:rPr>
          <w:rFonts w:cs="Calibri"/>
        </w:rPr>
        <w:t>Ашьаусӡбаратә ашьҭазаара алагамҭеи аҿахҵәареи иазкны аӡбараан апрокурор ихы иаирхәоит агәҽанызааратә азинмчра, уи аамҭаз ихы иаирхәоит иаарту аинтересқәа.</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rPr>
        <w:t xml:space="preserve"> </w:t>
      </w:r>
      <w:r>
        <w:rPr>
          <w:rFonts w:cs="Calibri"/>
          <w:b/>
          <w:bCs/>
        </w:rPr>
        <w:t>Ахәҭаҷ 17. Ахара адҵара ишьақәырӷәӷәо агәаанагара иашьаҭакны</w:t>
      </w:r>
    </w:p>
    <w:p>
      <w:pPr>
        <w:pStyle w:val="Normal"/>
        <w:ind w:left="90" w:hanging="0"/>
        <w:jc w:val="both"/>
        <w:rPr>
          <w:rFonts w:ascii="Calibri" w:hAnsi="Calibri" w:cs="Calibri"/>
        </w:rPr>
      </w:pPr>
      <w:r>
        <w:rPr>
          <w:rFonts w:cs="Calibri"/>
          <w:b/>
          <w:bCs/>
        </w:rPr>
        <w:t xml:space="preserve"> </w:t>
      </w:r>
      <w:r>
        <w:rPr>
          <w:rFonts w:cs="Calibri"/>
        </w:rPr>
        <w:t>1.Ахаҿы ахара идҵара, иҟазар ишьақәырӷәӷәо агәаанагара, уи ишынаигӡаз ацәгьаура.</w:t>
      </w:r>
    </w:p>
    <w:p>
      <w:pPr>
        <w:pStyle w:val="Normal"/>
        <w:ind w:left="90" w:hanging="0"/>
        <w:jc w:val="both"/>
        <w:rPr>
          <w:rFonts w:ascii="Calibri" w:hAnsi="Calibri" w:cs="Calibri"/>
        </w:rPr>
      </w:pPr>
      <w:r>
        <w:rPr>
          <w:rFonts w:cs="Calibri"/>
        </w:rPr>
        <w:t xml:space="preserve"> </w:t>
      </w:r>
      <w:r>
        <w:rPr>
          <w:rFonts w:cs="Calibri"/>
        </w:rPr>
        <w:t>2. Ахаҿы ахара идҵара мацара апрокурор изинмчроуп.</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rPr>
        <w:t xml:space="preserve"> </w:t>
      </w:r>
      <w:r>
        <w:rPr>
          <w:rFonts w:cs="Calibri"/>
          <w:b/>
          <w:bCs/>
        </w:rPr>
        <w:t>Ахәҭаҷ 18. Аҩынтәтәи аанкылара, ахара идҵара, азыӡбара аҿахҵәара</w:t>
      </w:r>
    </w:p>
    <w:p>
      <w:pPr>
        <w:pStyle w:val="Normal"/>
        <w:ind w:left="90" w:hanging="0"/>
        <w:jc w:val="both"/>
        <w:rPr>
          <w:rFonts w:ascii="Calibri" w:hAnsi="Calibri" w:cs="Calibri"/>
        </w:rPr>
      </w:pPr>
      <w:r>
        <w:rPr>
          <w:rFonts w:cs="Calibri"/>
          <w:b/>
          <w:bCs/>
        </w:rPr>
        <w:t xml:space="preserve"> </w:t>
      </w:r>
      <w:r>
        <w:rPr>
          <w:rFonts w:cs="Calibri"/>
        </w:rPr>
        <w:t>1.Иҟалаӡом ахаҿы аҩынтә иаанкылара мацара арҵабыргыгак ма аинформациак иашьаҭакны.</w:t>
      </w:r>
    </w:p>
    <w:p>
      <w:pPr>
        <w:pStyle w:val="Normal"/>
        <w:ind w:left="90" w:hanging="0"/>
        <w:jc w:val="both"/>
        <w:rPr>
          <w:rFonts w:ascii="Calibri" w:hAnsi="Calibri" w:cs="Calibri"/>
        </w:rPr>
      </w:pPr>
      <w:r>
        <w:rPr>
          <w:rFonts w:cs="Calibri"/>
        </w:rPr>
        <w:t xml:space="preserve"> </w:t>
      </w:r>
      <w:r>
        <w:rPr>
          <w:rFonts w:cs="Calibri"/>
        </w:rPr>
        <w:t>2. Иҟалаӡом ахаҿы изықәҵахар ахара ма изықәҵахар азыӡба уи ацәгьауразы, иззы уи знык идыриашаз ма азыӡбара зоуыз.</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center"/>
        <w:rPr>
          <w:rFonts w:ascii="Calibri" w:hAnsi="Calibri" w:cs="Calibri"/>
          <w:sz w:val="24"/>
          <w:szCs w:val="24"/>
        </w:rPr>
      </w:pPr>
      <w:r>
        <w:rPr>
          <w:rFonts w:cs="Calibri"/>
          <w:b/>
          <w:bCs/>
          <w:sz w:val="24"/>
          <w:szCs w:val="24"/>
        </w:rPr>
        <w:t>Аҩбатәи ашә</w:t>
      </w:r>
    </w:p>
    <w:p>
      <w:pPr>
        <w:pStyle w:val="Normal"/>
        <w:ind w:left="90" w:hanging="0"/>
        <w:jc w:val="center"/>
        <w:rPr>
          <w:rFonts w:ascii="Calibri" w:hAnsi="Calibri" w:cs="Calibri"/>
          <w:sz w:val="24"/>
          <w:szCs w:val="24"/>
        </w:rPr>
      </w:pPr>
      <w:r>
        <w:rPr>
          <w:rFonts w:cs="Calibri"/>
          <w:b/>
          <w:bCs/>
          <w:sz w:val="24"/>
          <w:szCs w:val="24"/>
        </w:rPr>
        <w:t>Ашьаусӡбаратә апроцесс алахәцәа</w:t>
      </w:r>
    </w:p>
    <w:p>
      <w:pPr>
        <w:pStyle w:val="Normal"/>
        <w:ind w:left="90" w:hanging="0"/>
        <w:jc w:val="center"/>
        <w:rPr>
          <w:rFonts w:ascii="Calibri" w:hAnsi="Calibri" w:cs="Calibri"/>
          <w:sz w:val="24"/>
          <w:szCs w:val="24"/>
        </w:rPr>
      </w:pPr>
      <w:r>
        <w:rPr>
          <w:rFonts w:cs="Calibri"/>
          <w:b/>
          <w:bCs/>
          <w:sz w:val="24"/>
          <w:szCs w:val="24"/>
        </w:rPr>
        <w:t>Ахы III</w:t>
      </w:r>
    </w:p>
    <w:p>
      <w:pPr>
        <w:pStyle w:val="Normal"/>
        <w:ind w:left="90" w:hanging="0"/>
        <w:jc w:val="center"/>
        <w:rPr>
          <w:rFonts w:ascii="Calibri" w:hAnsi="Calibri" w:cs="Calibri"/>
        </w:rPr>
      </w:pPr>
      <w:r>
        <w:rPr>
          <w:rFonts w:cs="Calibri"/>
          <w:b/>
          <w:bCs/>
          <w:sz w:val="24"/>
          <w:szCs w:val="24"/>
        </w:rPr>
        <w:t>Аӡбарҭа</w:t>
      </w:r>
      <w:r>
        <w:rPr>
          <w:rFonts w:cs="Calibri"/>
          <w:b/>
          <w:bCs/>
        </w:rPr>
        <w:t xml:space="preserve"> </w:t>
      </w:r>
    </w:p>
    <w:p>
      <w:pPr>
        <w:pStyle w:val="Normal"/>
        <w:ind w:left="90" w:hanging="0"/>
        <w:rPr>
          <w:rFonts w:ascii="Calibri" w:hAnsi="Calibri" w:cs="Calibri"/>
        </w:rPr>
      </w:pPr>
      <w:r>
        <w:rPr>
          <w:rFonts w:cs="Calibri"/>
          <w:b/>
          <w:bCs/>
        </w:rPr>
        <w:t xml:space="preserve"> </w:t>
      </w:r>
      <w:r>
        <w:rPr>
          <w:rFonts w:cs="Calibri"/>
          <w:b/>
          <w:bCs/>
        </w:rPr>
        <w:t>Ахәҭаҷ 19. Аӡбарҭа, аиашаӡбаратә аорган еиԥш</w:t>
      </w:r>
    </w:p>
    <w:p>
      <w:pPr>
        <w:pStyle w:val="Normal"/>
        <w:ind w:left="90" w:hanging="0"/>
        <w:jc w:val="both"/>
        <w:rPr>
          <w:rFonts w:ascii="Calibri" w:hAnsi="Calibri" w:cs="Calibri"/>
        </w:rPr>
      </w:pPr>
      <w:r>
        <w:rPr>
          <w:rFonts w:cs="Calibri"/>
          <w:b/>
          <w:bCs/>
        </w:rPr>
        <w:t xml:space="preserve"> </w:t>
      </w:r>
      <w:r>
        <w:rPr>
          <w:rFonts w:cs="Calibri"/>
        </w:rPr>
        <w:t>1.Аӡбарҭа аҳәынҭқарратә аиҳабыра аорган заҵәуп, иарбану азинмчра змоу инанагӡарц аиашаӡбара, еилнаргар ашьаусӡбаратә аус, иқәнаргылар азакәантә, ишьақәырӷәӷәоу, иҵабыргу азыӡба.</w:t>
      </w:r>
    </w:p>
    <w:p>
      <w:pPr>
        <w:pStyle w:val="Normal"/>
        <w:ind w:left="90" w:hanging="0"/>
        <w:jc w:val="both"/>
        <w:rPr>
          <w:rFonts w:ascii="Calibri" w:hAnsi="Calibri" w:cs="Calibri"/>
        </w:rPr>
      </w:pPr>
      <w:r>
        <w:rPr>
          <w:rFonts w:cs="Calibri"/>
        </w:rPr>
        <w:t xml:space="preserve"> </w:t>
      </w:r>
      <w:r>
        <w:rPr>
          <w:rFonts w:cs="Calibri"/>
        </w:rPr>
        <w:t>2. Аиашаӡбара анагӡаразы мап ацәкра иҟалаӡом. Аӡбарҭа иауалуп ари акодеқсла ишьақәгылоу ҵасла, ахцәажәаратә ахәаԥшрала еилнаргар ашьаусӡбаратә аус, абжьаҟазара, ашшра.</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rPr>
        <w:t xml:space="preserve"> </w:t>
      </w:r>
      <w:r>
        <w:rPr>
          <w:rFonts w:cs="Calibri"/>
          <w:b/>
          <w:bCs/>
        </w:rPr>
        <w:t>Ахәҭаҷ 20. Аӡбарҭа азинмчра</w:t>
      </w:r>
    </w:p>
    <w:p>
      <w:pPr>
        <w:pStyle w:val="Normal"/>
        <w:ind w:left="90" w:hanging="0"/>
        <w:jc w:val="both"/>
        <w:rPr>
          <w:rFonts w:ascii="Calibri" w:hAnsi="Calibri" w:cs="Calibri"/>
        </w:rPr>
      </w:pPr>
      <w:r>
        <w:rPr>
          <w:rFonts w:cs="Calibri"/>
          <w:b/>
          <w:bCs/>
        </w:rPr>
        <w:t xml:space="preserve"> </w:t>
      </w:r>
      <w:r>
        <w:rPr>
          <w:rFonts w:cs="Calibri"/>
        </w:rPr>
        <w:t>1.Ашьаусӡбаратә аус актәи аинстанциала еилнамыргозар алатәаҩцәа рыӡбамҭа, уи актәи аинстанциала еилнаргоит араионтә (ақалақьтә) аӡбарҭа.</w:t>
      </w:r>
    </w:p>
    <w:p>
      <w:pPr>
        <w:pStyle w:val="Normal"/>
        <w:ind w:left="90" w:hanging="0"/>
        <w:jc w:val="both"/>
        <w:rPr>
          <w:rFonts w:ascii="Calibri" w:hAnsi="Calibri" w:cs="Calibri"/>
        </w:rPr>
      </w:pPr>
      <w:r>
        <w:rPr>
          <w:rFonts w:cs="Calibri"/>
        </w:rPr>
        <w:t xml:space="preserve"> </w:t>
      </w:r>
      <w:r>
        <w:rPr>
          <w:rFonts w:cs="Calibri"/>
        </w:rPr>
        <w:t>2. Араионтә (ақалақьтә) аӡбарҭа амагистрат аӡбаҩ икомпетенциоуп ауаҩы иконституциатә азин аԥкра, адцаларатә аусмҩаԥга иадҳәалоу аусеилыргаратә анагӡамҭа амҩаԥгара иазкны аӡбарҭа ақәҵара ақәыргылара, ахара зду иахь аҭакратә аусмҩаԥга азҵаара аӡбара, ари акодеқсла иазгәаҭоу атагылазаашьаан аусеилыргаҩ ма апрокурор изиным ацәгьаура иахҟьаны ашшра аӡбара, иара убас ари акодеқсла иазгәаҭоу даҽа азинмчрак анагӡара. Ари ахәҭала иазгәаҭоу азҵаарақәа рзы иаӡбоит уи араионтә (ақалақьтә) аӡбарҭа амагистрат аӡбаҩ, иарбану атәылауаҩратә аҵакырадгьылаҿгьы имҩаԥысуа, имҩаԥгахоит ма имҩаԥысит аусеилыргара ма апроцесстә нагӡамҭа. Ари акодеқсла ишиашоу иазгәаҭоу атагылазаашьаан аӡбара илшоит иҟаиҵар даҽа амагистрат аӡбаҩ. Ари акодеқсла амагистрат аӡбаҩ аилыргараз иарбоу азҵаарақәа, уи даныҟам ма уи атагылазаашьаан, ианаку аусеилыргара аҭыԥ ианақәымшәоу ацәгьаура анагӡара аҭыԥ, иҟалоит еилиргар даҽа магистрат аӡбаҩык ма аусеилыргара аҭыԥ иахәаԥшны иашьашәалоу араионтә (ақалақьтә) аӡбарҭа аӡбаҩ.</w:t>
      </w:r>
    </w:p>
    <w:p>
      <w:pPr>
        <w:pStyle w:val="Normal"/>
        <w:ind w:left="90" w:hanging="0"/>
        <w:jc w:val="both"/>
        <w:rPr>
          <w:rFonts w:ascii="Calibri" w:hAnsi="Calibri" w:cs="Calibri"/>
        </w:rPr>
      </w:pPr>
      <w:r>
        <w:rPr>
          <w:rFonts w:cs="Calibri"/>
        </w:rPr>
        <w:t xml:space="preserve"> </w:t>
      </w:r>
      <w:r>
        <w:rPr>
          <w:rFonts w:cs="Calibri"/>
        </w:rPr>
        <w:t>3. Ари ахәҭаҷ а-2-тәи ахәҭала амагистрат аӡбаҩ аилыргараз иарбоу азҵаарақәа рзы игоу аӡбара иахҟьаны ашшра ма акодеқсла иазгәаҭоу атагылазаашьақәа раан еилнаргоит аппелиациатә аӡбарҭа аусеилыргаратә аколлегиа.</w:t>
      </w:r>
    </w:p>
    <w:p>
      <w:pPr>
        <w:pStyle w:val="Normal"/>
        <w:ind w:left="90" w:hanging="0"/>
        <w:jc w:val="both"/>
        <w:rPr>
          <w:rFonts w:ascii="Calibri" w:hAnsi="Calibri" w:cs="Calibri"/>
        </w:rPr>
      </w:pPr>
      <w:r>
        <w:rPr>
          <w:rFonts w:cs="Calibri"/>
        </w:rPr>
        <w:t xml:space="preserve"> </w:t>
      </w:r>
      <w:r>
        <w:rPr>
          <w:rFonts w:cs="Calibri"/>
        </w:rPr>
        <w:t>4. Араионтә (ақалақьтә) аӡбарҭа ма амагистрат аӡбаҩ иӡбақәҵа, даҽа аихшьааларатә аӡбарҭа аӡбамҭа иахҟьаны апеллиациатә шшыбӷьыц еилнаргоит аппелиациатә аӡбарҭа аппелиациатә палата.</w:t>
      </w:r>
    </w:p>
    <w:p>
      <w:pPr>
        <w:pStyle w:val="Normal"/>
        <w:ind w:left="90" w:hanging="0"/>
        <w:jc w:val="both"/>
        <w:rPr>
          <w:rFonts w:ascii="Calibri" w:hAnsi="Calibri" w:cs="Calibri"/>
        </w:rPr>
      </w:pPr>
      <w:r>
        <w:rPr>
          <w:rFonts w:cs="Calibri"/>
        </w:rPr>
        <w:t xml:space="preserve"> </w:t>
      </w:r>
      <w:r>
        <w:rPr>
          <w:rFonts w:cs="Calibri"/>
        </w:rPr>
        <w:t>5. Аппелиациатә аӡбарҭа аӡбақәҵа, даҽа аихшьааларатә аӡбарҭа аӡбамҭа иахҟьаны акассациатә шшыбӷьыц иаӡбоит Қырҭтәыла Иреиҳаӡоу аӡбарҭа ашьаусӡбаратә усқәа рпалата.</w:t>
      </w:r>
    </w:p>
    <w:p>
      <w:pPr>
        <w:pStyle w:val="Normal"/>
        <w:ind w:left="90" w:hanging="0"/>
        <w:jc w:val="both"/>
        <w:rPr>
          <w:rFonts w:ascii="Calibri" w:hAnsi="Calibri" w:cs="Calibri"/>
        </w:rPr>
      </w:pPr>
      <w:r>
        <w:rPr>
          <w:rFonts w:cs="Calibri"/>
        </w:rPr>
        <w:t xml:space="preserve"> </w:t>
      </w:r>
      <w:r>
        <w:rPr>
          <w:rFonts w:cs="Calibri"/>
        </w:rPr>
        <w:t>6. Аппелиациатә аӡбарҭа ашьаусӡбаратә усқәа рпалата ари акодеқсла иазгәаҭоу атагылазаашьақәа раан, ишьақәгылоу ҵасла еилнаргоит Қырҭтәыла азеиԥш аӡбарҭақәа рыла иқәыргылоу, азакәантә амчраҿ иалагалоу аӡбақәҵа, даҽа аихшьааларатә аӡбарҭа аӡбамҭа ҿыц иаарԥшу атагылазаашьақәа ирыхҟьаны аиҭахәаԥшра иазкны ашшр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b/>
          <w:bCs/>
        </w:rPr>
        <w:t>Ахәҭаҷ 21. Аҵакырадгьылтә аилыргара</w:t>
      </w:r>
    </w:p>
    <w:p>
      <w:pPr>
        <w:pStyle w:val="Normal"/>
        <w:ind w:left="90" w:hanging="0"/>
        <w:jc w:val="both"/>
        <w:rPr>
          <w:rFonts w:ascii="Calibri" w:hAnsi="Calibri" w:cs="Calibri"/>
        </w:rPr>
      </w:pPr>
      <w:r>
        <w:rPr>
          <w:rFonts w:cs="Calibri"/>
          <w:b/>
          <w:bCs/>
        </w:rPr>
        <w:t xml:space="preserve"> </w:t>
      </w:r>
      <w:r>
        <w:rPr>
          <w:rFonts w:cs="Calibri"/>
        </w:rPr>
        <w:t>1.Ашьаусӡбаратә аус аӡбарҭаҿ еилыргахоит уи аҭып иахәаԥшны, ахара зду раԥхьаӡа дахьықәдыргылаз аӡбарҭаҿ.</w:t>
      </w:r>
    </w:p>
    <w:p>
      <w:pPr>
        <w:pStyle w:val="Normal"/>
        <w:ind w:left="90" w:hanging="0"/>
        <w:jc w:val="both"/>
        <w:rPr>
          <w:rFonts w:ascii="Calibri" w:hAnsi="Calibri" w:cs="Calibri"/>
        </w:rPr>
      </w:pPr>
      <w:r>
        <w:rPr>
          <w:rFonts w:cs="Calibri"/>
        </w:rPr>
        <w:t xml:space="preserve"> </w:t>
      </w:r>
      <w:r>
        <w:rPr>
          <w:rFonts w:cs="Calibri"/>
        </w:rPr>
        <w:t>2. Аӡбаҩ еилиргоит аганқәа рыбжьара апроцесстә аиқәшаҳаҭхара аҟазаара, иара убас азҵаара, иқәыргылоу иқәыргыламу абжьаҟазара аӡбарҭа ала аус иахәҭоу аилыргарада азыӡба ақәыргылара иазкны. Абжьаҟазара ақәыргылараан аӡбаҩ аус иуеит ари акодеқс XXI ахы иашьашәаланы.</w:t>
      </w:r>
    </w:p>
    <w:p>
      <w:pPr>
        <w:pStyle w:val="Normal"/>
        <w:ind w:left="90" w:hanging="0"/>
        <w:jc w:val="both"/>
        <w:rPr>
          <w:rFonts w:ascii="Calibri" w:hAnsi="Calibri" w:cs="Calibri"/>
        </w:rPr>
      </w:pPr>
      <w:r>
        <w:rPr>
          <w:rFonts w:cs="Calibri"/>
        </w:rPr>
        <w:t xml:space="preserve"> </w:t>
      </w:r>
      <w:r>
        <w:rPr>
          <w:rFonts w:cs="Calibri"/>
        </w:rPr>
        <w:t>3. Аусеилыргараан аганқәа рыбжьара апроцесстә аиқәшаҳаҭхара ашьақәырӷәӷәара иазкны абжьаҟазара иаӡбоит аӡбарҭа аусеилыргара анҵәамҭа аҭыԥ иахәаԥшны.</w:t>
      </w:r>
    </w:p>
    <w:p>
      <w:pPr>
        <w:pStyle w:val="Normal"/>
        <w:ind w:left="90" w:hanging="0"/>
        <w:jc w:val="both"/>
        <w:rPr>
          <w:rFonts w:ascii="Calibri" w:hAnsi="Calibri" w:cs="Calibri"/>
        </w:rPr>
      </w:pPr>
      <w:r>
        <w:rPr>
          <w:rFonts w:cs="Calibri"/>
        </w:rPr>
        <w:t xml:space="preserve"> </w:t>
      </w:r>
      <w:r>
        <w:rPr>
          <w:rFonts w:cs="Calibri"/>
        </w:rPr>
        <w:t>4. Иреиҳау аӡбарҭа ахантәаҩы азинмчра имоуп аган абжьаҟазарала ашьаусӡбаратә аус уи иалахәу арыцҳара иақәшәаз, ашаҳаҭҩцәа реиҳара иахьыҟоу аҭыԥ иахәаԥшны ма даҽа мзызла, иарбану изыдҳәалоу имаҷу апроцесстә ахарџьқәа, аилыргаразы ашьҭра даҽа аӡбарҭахь.</w:t>
      </w:r>
    </w:p>
    <w:p>
      <w:pPr>
        <w:pStyle w:val="Normal"/>
        <w:ind w:left="90" w:hanging="0"/>
        <w:jc w:val="both"/>
        <w:rPr>
          <w:rFonts w:ascii="Calibri" w:hAnsi="Calibri" w:cs="Calibri"/>
        </w:rPr>
      </w:pPr>
      <w:r>
        <w:rPr>
          <w:rFonts w:cs="Calibri"/>
        </w:rPr>
        <w:t xml:space="preserve"> </w:t>
      </w:r>
      <w:r>
        <w:rPr>
          <w:rFonts w:cs="Calibri"/>
        </w:rPr>
        <w:t>5. Аӡбарҭа ишьақәнаргылар, ашьаусӡбаратә аус иара еилнаргар ишахәҭам, уи ақәҵарала аус аилыргара иахәаԥшны иашьҭуеит даҽа аӡбарҭахь.</w:t>
      </w:r>
    </w:p>
    <w:p>
      <w:pPr>
        <w:pStyle w:val="Normal"/>
        <w:ind w:left="90" w:hanging="0"/>
        <w:jc w:val="both"/>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b/>
          <w:bCs/>
        </w:rPr>
        <w:t>Ахәҭаҷ 21¹. Алатәаҩцәа аӡбарҭа аҵакырадгьылтә аилыргара</w:t>
      </w:r>
    </w:p>
    <w:p>
      <w:pPr>
        <w:pStyle w:val="Normal"/>
        <w:ind w:left="90" w:hanging="0"/>
        <w:jc w:val="both"/>
        <w:rPr>
          <w:rFonts w:ascii="Calibri" w:hAnsi="Calibri" w:cs="Calibri"/>
        </w:rPr>
      </w:pPr>
      <w:r>
        <w:rPr>
          <w:rFonts w:cs="Calibri"/>
          <w:b/>
          <w:bCs/>
        </w:rPr>
        <w:t xml:space="preserve"> </w:t>
      </w:r>
      <w:r>
        <w:rPr>
          <w:rFonts w:cs="Calibri"/>
        </w:rPr>
        <w:t>Алатәаҩцәа рыӡбарҭа иҿиахоит Қарҭ, Қәҭешь, Баҭым, Русҭави ақьалақьтә аӡбарҭақәа, Жәыргьыҭ, Ҭелави, Гори араионтә аӡбарҭақәа рҿы. Урҭ русура аҵакырадгьылқәа иҳәаақәҵахоит Қырҭтәыла аиустициа Иреиҳаӡоу ахеилак аӡбарала.</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i/>
          <w:iCs/>
        </w:rPr>
        <w:t xml:space="preserve"> </w:t>
      </w:r>
      <w:r>
        <w:rPr>
          <w:rFonts w:cs="Calibri"/>
          <w:b/>
          <w:bCs/>
        </w:rPr>
        <w:t>Ахәҭаҷ 22. Аӡбарҭақәа реилазаара</w:t>
      </w:r>
    </w:p>
    <w:p>
      <w:pPr>
        <w:pStyle w:val="Normal"/>
        <w:ind w:left="90" w:hanging="0"/>
        <w:jc w:val="both"/>
        <w:rPr>
          <w:rFonts w:ascii="Calibri" w:hAnsi="Calibri" w:cs="Calibri"/>
        </w:rPr>
      </w:pPr>
      <w:r>
        <w:rPr>
          <w:rFonts w:cs="Calibri"/>
          <w:b/>
          <w:bCs/>
        </w:rPr>
        <w:t xml:space="preserve"> </w:t>
      </w:r>
      <w:r>
        <w:rPr>
          <w:rFonts w:cs="Calibri"/>
        </w:rPr>
        <w:t>1.Араионтә (ақалақьтә) аӡбарҭа аӡбаҩ ма амагистрат аӡбаҩ ашьаусӡбаратә аус иадҳәалоу аӡбамҭа иҟанаҵоит еицҿакны.</w:t>
      </w:r>
    </w:p>
    <w:p>
      <w:pPr>
        <w:pStyle w:val="Normal"/>
        <w:ind w:left="90" w:hanging="0"/>
        <w:jc w:val="both"/>
        <w:rPr>
          <w:rFonts w:ascii="Calibri" w:hAnsi="Calibri" w:cs="Calibri"/>
        </w:rPr>
      </w:pPr>
      <w:r>
        <w:rPr>
          <w:rFonts w:cs="Calibri"/>
        </w:rPr>
        <w:t xml:space="preserve"> </w:t>
      </w:r>
      <w:r>
        <w:rPr>
          <w:rFonts w:cs="Calibri"/>
        </w:rPr>
        <w:t>2. Уи аҭагылазаашьаан, араионтә (ақалақьтә) аӡбарҭаҿ иҟазар аӡбаҩцәа иазхаша рхыԥхьаӡара аколлегиатә реилазаарала аусқәа аилыргаразы, ашьаусӡбаратә аус еилзыргоу аӡбарҭа ахантәаҩы илшоит ишьақәиргылар аус аколлегиатә аилыргара х-ӡбаҩык реилазаарала, аус аилыргареи аӡбареи иҷыдоу аҵакы амазар аӡбарҭа апрақтиказы ма аус факттә ма аиашаӡбаратә аҵакы иалукаартә ихьанҭоуп, мацара уи атагылазаашьа ада, аус анеилыргахоу алатәаҩцәа ралахәрала.</w:t>
      </w:r>
    </w:p>
    <w:p>
      <w:pPr>
        <w:pStyle w:val="Normal"/>
        <w:ind w:left="90" w:hanging="0"/>
        <w:jc w:val="both"/>
        <w:rPr>
          <w:rFonts w:ascii="Calibri" w:hAnsi="Calibri" w:cs="Calibri"/>
        </w:rPr>
      </w:pPr>
      <w:r>
        <w:rPr>
          <w:rFonts w:cs="Calibri"/>
        </w:rPr>
        <w:t xml:space="preserve"> </w:t>
      </w:r>
      <w:r>
        <w:rPr>
          <w:rFonts w:cs="Calibri"/>
        </w:rPr>
        <w:t>3. Ари акодеқсла иазгәаҭоу атагылазаашьаан ашьаусӡбаратә аус араионтә (ақалақьтә) аӡбарҭаҿ еилыргахоит аилатәаҩцәа, аӡбаҩ ралахәрала.</w:t>
      </w:r>
    </w:p>
    <w:p>
      <w:pPr>
        <w:pStyle w:val="Normal"/>
        <w:ind w:left="90" w:hanging="0"/>
        <w:jc w:val="both"/>
        <w:rPr>
          <w:rFonts w:ascii="Calibri" w:hAnsi="Calibri" w:cs="Calibri"/>
        </w:rPr>
      </w:pPr>
      <w:r>
        <w:rPr>
          <w:rFonts w:cs="Calibri"/>
        </w:rPr>
        <w:t xml:space="preserve"> </w:t>
      </w:r>
      <w:r>
        <w:rPr>
          <w:rFonts w:cs="Calibri"/>
        </w:rPr>
        <w:t>4. Аппелиациатә аӡбарҭа аусеилыргаратә аколлегиа аӡбаҩ ашшыбӷьыц еилнаргоит еицҿакны.</w:t>
      </w:r>
    </w:p>
    <w:p>
      <w:pPr>
        <w:pStyle w:val="Normal"/>
        <w:ind w:left="90" w:hanging="0"/>
        <w:jc w:val="both"/>
        <w:rPr>
          <w:rFonts w:ascii="Calibri" w:hAnsi="Calibri" w:cs="Calibri"/>
        </w:rPr>
      </w:pPr>
      <w:r>
        <w:rPr>
          <w:rFonts w:cs="Calibri"/>
        </w:rPr>
        <w:t xml:space="preserve"> </w:t>
      </w:r>
      <w:r>
        <w:rPr>
          <w:rFonts w:cs="Calibri"/>
        </w:rPr>
        <w:t>5. Аппелиациатә аӡбарҭа ашьаусӡбаратә усқәа рпалатаҿ ашьаусӡбаратә аус аппелиациатә ҵасла еилыргахоит аколлегиала х-ӡбаҩык реилазаарала.</w:t>
      </w:r>
    </w:p>
    <w:p>
      <w:pPr>
        <w:pStyle w:val="Normal"/>
        <w:ind w:left="90" w:hanging="0"/>
        <w:jc w:val="both"/>
        <w:rPr>
          <w:rFonts w:ascii="Calibri" w:hAnsi="Calibri" w:cs="Calibri"/>
        </w:rPr>
      </w:pPr>
      <w:r>
        <w:rPr>
          <w:rFonts w:cs="Calibri"/>
        </w:rPr>
        <w:t xml:space="preserve"> </w:t>
      </w:r>
      <w:r>
        <w:rPr>
          <w:rFonts w:cs="Calibri"/>
        </w:rPr>
        <w:t>6. Иԥсыҽу, ихьанҭоу акатегориатә ацәгьаурақәа ашьаусӡбаратә аусқәарзы араионтә (ақалақьтә) аӡбарҭақәа азыӡбақәа, даҽа аихшьааларатә аӡбарҭа аӡбамҭақәа ирыхҟьаны ашшбӷьыцқәа иҟалоит аппелиациатә ҵасла еицҿакны еилнаргар аппелиациатә аӡбарҭа ашьаусӡбаратә усқәа рпалата аӡбаҩ.</w:t>
      </w:r>
    </w:p>
    <w:p>
      <w:pPr>
        <w:pStyle w:val="Normal"/>
        <w:ind w:left="90" w:hanging="0"/>
        <w:jc w:val="both"/>
        <w:rPr>
          <w:rFonts w:ascii="Calibri" w:hAnsi="Calibri" w:cs="Calibri"/>
        </w:rPr>
      </w:pPr>
      <w:r>
        <w:rPr>
          <w:rFonts w:cs="Calibri"/>
        </w:rPr>
        <w:t xml:space="preserve"> </w:t>
      </w:r>
      <w:r>
        <w:rPr>
          <w:rFonts w:cs="Calibri"/>
        </w:rPr>
        <w:t>7. Акассациатә шшыбӷьыц Қырҭтәыла Иреиҳаӡоу аӡбарҭа ашьаусӡбаратә усқәа рпалатаҿ еилыргахоит аколлегиала х-ӡбаҩык реилазаарала, мацара палата дуаҿ ‒ жә-ӡбаҩык реилазаарала.</w:t>
      </w:r>
    </w:p>
    <w:p>
      <w:pPr>
        <w:pStyle w:val="Normal"/>
        <w:ind w:left="90" w:hanging="0"/>
        <w:jc w:val="both"/>
        <w:rPr>
          <w:rFonts w:ascii="Calibri" w:hAnsi="Calibri" w:cs="Calibri"/>
        </w:rPr>
      </w:pPr>
      <w:r>
        <w:rPr>
          <w:rFonts w:cs="Calibri"/>
        </w:rPr>
        <w:t xml:space="preserve"> </w:t>
      </w:r>
      <w:r>
        <w:rPr>
          <w:rFonts w:cs="Calibri"/>
        </w:rPr>
        <w:t>8. Аӡбарҭа реилазаара зегь аӡбаҩцәа аӡбаразы еиҟароу азин рымоуп.</w:t>
      </w:r>
    </w:p>
    <w:p>
      <w:pPr>
        <w:pStyle w:val="Normal"/>
        <w:ind w:left="90" w:hanging="0"/>
        <w:jc w:val="both"/>
        <w:rPr>
          <w:rFonts w:ascii="Calibri" w:hAnsi="Calibri" w:cs="Calibri"/>
        </w:rPr>
      </w:pPr>
      <w:r>
        <w:rPr>
          <w:rFonts w:cs="Calibri"/>
        </w:rPr>
        <w:t xml:space="preserve"> </w:t>
      </w:r>
      <w:r>
        <w:rPr>
          <w:rFonts w:cs="Calibri"/>
        </w:rPr>
        <w:t>9. Ашьаусӡбаратә аус алатәаҩцәа аӡбарҭа еилыргатәызар, ахара зду ихы аԥыригоит аӡбарҭаҿ анеира, аус аӡбарҭа еилнаргоит иара дыҟамкәа, алатәаҩцәа иалахәӡамкәа.</w:t>
      </w:r>
    </w:p>
    <w:p>
      <w:pPr>
        <w:pStyle w:val="Normal"/>
        <w:ind w:left="90" w:hanging="0"/>
        <w:jc w:val="both"/>
        <w:rPr>
          <w:rFonts w:ascii="Calibri" w:hAnsi="Calibri" w:cs="Calibri"/>
        </w:rPr>
      </w:pPr>
      <w:r>
        <w:rPr>
          <w:rFonts w:cs="Calibri"/>
        </w:rPr>
        <w:t xml:space="preserve"> </w:t>
      </w:r>
      <w:r>
        <w:rPr>
          <w:rFonts w:cs="Calibri"/>
          <w:b/>
          <w:bCs/>
        </w:rPr>
        <w:t>Ахәҭаҷ 23. Аӡбарҭа аилатәара ахантәаҩы</w:t>
      </w:r>
    </w:p>
    <w:p>
      <w:pPr>
        <w:pStyle w:val="Normal"/>
        <w:ind w:left="90" w:hanging="0"/>
        <w:jc w:val="both"/>
        <w:rPr>
          <w:rFonts w:ascii="Calibri" w:hAnsi="Calibri" w:cs="Calibri"/>
        </w:rPr>
      </w:pPr>
      <w:r>
        <w:rPr>
          <w:rFonts w:cs="Calibri"/>
          <w:b/>
          <w:bCs/>
        </w:rPr>
        <w:t xml:space="preserve"> </w:t>
      </w:r>
      <w:r>
        <w:rPr>
          <w:rFonts w:cs="Calibri"/>
        </w:rPr>
        <w:t>Аӡбарҭа аилатәара ахантәаҩы имҩаԥигоит аилатәара, аӡбарҭа аилацәажәара амҩаԥысра, аганқәа ириҭоит алшара, ԥынгыларада иадыргалар, насгьы иҭырҵаар арҵабыргыгақәа, ацхыраара аиҭоит аиҿкаара ахьчара, иара убас инаигӡоит ари акодеқсла иазгәаҭоу даҽа азинмчрак.</w:t>
      </w:r>
    </w:p>
    <w:p>
      <w:pPr>
        <w:pStyle w:val="Normal"/>
        <w:ind w:left="90" w:hanging="0"/>
        <w:jc w:val="both"/>
        <w:rPr>
          <w:rFonts w:ascii="Calibri" w:hAnsi="Calibri" w:cs="Calibri"/>
        </w:rPr>
      </w:pPr>
      <w:r>
        <w:rPr>
          <w:rFonts w:cs="Calibri"/>
        </w:rPr>
        <w:t xml:space="preserve"> </w:t>
      </w:r>
      <w:r>
        <w:rPr>
          <w:rFonts w:cs="Calibri"/>
          <w:b/>
          <w:bCs/>
        </w:rPr>
        <w:t>Ахәҭаҷ 24. Аӡбарҭа аилатәара ахаҭыԥуаҩ</w:t>
      </w:r>
    </w:p>
    <w:p>
      <w:pPr>
        <w:pStyle w:val="Normal"/>
        <w:ind w:left="90" w:hanging="0"/>
        <w:jc w:val="both"/>
        <w:rPr>
          <w:rFonts w:ascii="Calibri" w:hAnsi="Calibri" w:cs="Calibri"/>
        </w:rPr>
      </w:pPr>
      <w:r>
        <w:rPr>
          <w:rFonts w:cs="Calibri"/>
          <w:b/>
          <w:bCs/>
        </w:rPr>
        <w:t xml:space="preserve"> </w:t>
      </w:r>
      <w:r>
        <w:rPr>
          <w:rFonts w:cs="Calibri"/>
        </w:rPr>
        <w:t>1.Аӡбарҭа аилатәара ахаҭыԥуаҩ игәаиҭоит, дааима дымнеима аӡбарҭа апроцессаҿ изыԥхьаз ахаҿы, ари иазкны адырра ҟаиҵоит аӡбарҭахь; аилатәара ахантәаҩы иҳәоу ала иаартны даԥхьоит апроцесстә документ; еиқәиршәоит аӡбарҭа аилатәара ашәҟәынҵа.</w:t>
      </w:r>
    </w:p>
    <w:p>
      <w:pPr>
        <w:pStyle w:val="Normal"/>
        <w:ind w:left="90" w:hanging="0"/>
        <w:jc w:val="both"/>
        <w:rPr>
          <w:rFonts w:ascii="Calibri" w:hAnsi="Calibri" w:cs="Calibri"/>
        </w:rPr>
      </w:pPr>
      <w:r>
        <w:rPr>
          <w:rFonts w:cs="Calibri"/>
        </w:rPr>
        <w:t xml:space="preserve"> </w:t>
      </w:r>
      <w:r>
        <w:rPr>
          <w:rFonts w:cs="Calibri"/>
        </w:rPr>
        <w:t>2. Аӡбарҭа аилатәара ахаҭыԥуаҩ иуалуп ихарҭәааны, иашаны ианирԥшыр аӡбарҭа аилатәара ашәҟәынҵаҿы аӡбарҭа аусуреи аӡбамҭеи, иара убас аӡбарҭа аилатәара алахәцәа зегь русура, алаҳәара, абжьаҟазара, аҿахәы, аилыркаара. Ахаҭыԥуаҩ азин имоуп, ашәҟәынҵа армазеираан ихы иаирхәар астенографиа, адиктофон, насгьы даҽа атехникатә хархәагақәак.</w:t>
      </w:r>
    </w:p>
    <w:p>
      <w:pPr>
        <w:pStyle w:val="Normal"/>
        <w:ind w:left="90" w:hanging="0"/>
        <w:jc w:val="both"/>
        <w:rPr>
          <w:rFonts w:ascii="Calibri" w:hAnsi="Calibri" w:cs="Calibri"/>
        </w:rPr>
      </w:pPr>
      <w:r>
        <w:rPr>
          <w:rFonts w:cs="Calibri"/>
        </w:rPr>
        <w:t xml:space="preserve"> </w:t>
      </w:r>
      <w:r>
        <w:rPr>
          <w:rFonts w:cs="Calibri"/>
        </w:rPr>
        <w:t>3. Аӡбарҭа азин амоуп аганқәа азгәаҭақәа аӡбарҭа аилатәара ашәҟәынҵа иадҳәаланы еилнаргар урҭ рааԥхьарада. Аӡбарҭа аилатәара ахаҭыԥуаҩ ириҭоит ашәҟәҩырала аилыркаара.</w:t>
      </w:r>
    </w:p>
    <w:p>
      <w:pPr>
        <w:pStyle w:val="Normal"/>
        <w:ind w:left="90" w:hanging="0"/>
        <w:jc w:val="both"/>
        <w:rPr>
          <w:rFonts w:ascii="Calibri" w:hAnsi="Calibri" w:cs="Calibri"/>
        </w:rPr>
      </w:pPr>
      <w:r>
        <w:rPr>
          <w:rFonts w:cs="Calibri"/>
        </w:rPr>
        <w:t xml:space="preserve"> </w:t>
      </w:r>
      <w:r>
        <w:rPr>
          <w:rFonts w:cs="Calibri"/>
          <w:b/>
          <w:bCs/>
        </w:rPr>
        <w:t>Ахәҭаҷ 25. Аӡбарҭа апроцесс аицлабра, аганқәа реиҟарара</w:t>
      </w:r>
    </w:p>
    <w:p>
      <w:pPr>
        <w:pStyle w:val="Normal"/>
        <w:ind w:left="90" w:hanging="0"/>
        <w:jc w:val="both"/>
        <w:rPr>
          <w:rFonts w:ascii="Calibri" w:hAnsi="Calibri" w:cs="Calibri"/>
        </w:rPr>
      </w:pPr>
      <w:r>
        <w:rPr>
          <w:rFonts w:cs="Calibri"/>
          <w:b/>
          <w:bCs/>
        </w:rPr>
        <w:t xml:space="preserve"> </w:t>
      </w:r>
      <w:r>
        <w:rPr>
          <w:rFonts w:cs="Calibri"/>
        </w:rPr>
        <w:t>1.Аӡбарҭа иауалуп аганқәа рхатәы зинқәеи азакәантә интересқәеи рыхьчараз еиҿнакаар еиҟароу алшара убас, урҭ рҟынтә аӡәгьы иранаимшьарц аиҳара.</w:t>
      </w:r>
    </w:p>
    <w:p>
      <w:pPr>
        <w:pStyle w:val="Normal"/>
        <w:ind w:left="90" w:hanging="0"/>
        <w:jc w:val="both"/>
        <w:rPr>
          <w:rFonts w:ascii="Calibri" w:hAnsi="Calibri" w:cs="Calibri"/>
        </w:rPr>
      </w:pPr>
      <w:r>
        <w:rPr>
          <w:rFonts w:cs="Calibri"/>
        </w:rPr>
        <w:t xml:space="preserve"> </w:t>
      </w:r>
      <w:r>
        <w:rPr>
          <w:rFonts w:cs="Calibri"/>
        </w:rPr>
        <w:t>2. Аӡбарҭа азин амаӡам ахара зырҵабыргуа ма ахьчара иазыманшәалоу арҵабыргыгақәа ихьыԥшымкәа аԥшаара, аҭҵаара. Ашьақәырӷәӷәагақәа рыԥшаара, адгалара аганқәа ркомпетенциоуп. Аӡбаҩ иуалԥшьоуп иҷыдоу атагылазаашьаан аганқәарҿы аиқәшаҳаҭра иалҵшәаны иқәиргылар изыриашоу азҵаара, ари здаԥсыхәа амамзар иҵабыргу аӡбарҭа ацхрааразы.</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25-тәи ахәҭаҷ а-2-тәи ахәҭа а-3-тәи аҳәоу уи анормативтә ҵакы, иарбану иаԥызкуа аус еилзыргоу аӡбаҩ ила азҵаара ақәыргылара алшара) ‒ </w:t>
      </w:r>
      <w:r>
        <w:rPr>
          <w:rFonts w:cs="Calibri"/>
        </w:rPr>
        <w:t>Қырҭтәыла аконституциатә аӡбарҭа 2021 шықәса ԥхынҷкәынмза 28 аӡбамҭа №3/2/1478 ‒ авебдаҟьа, 30.12.2021 ш.</w:t>
      </w:r>
    </w:p>
    <w:p>
      <w:pPr>
        <w:pStyle w:val="Normal"/>
        <w:ind w:left="90" w:hanging="0"/>
        <w:jc w:val="both"/>
        <w:rPr>
          <w:rFonts w:ascii="Calibri" w:hAnsi="Calibri" w:cs="Calibri"/>
        </w:rPr>
      </w:pPr>
      <w:r>
        <w:rPr>
          <w:rFonts w:cs="Calibri"/>
        </w:rPr>
        <w:t xml:space="preserve"> </w:t>
      </w:r>
      <w:r>
        <w:rPr>
          <w:rFonts w:cs="Calibri"/>
          <w:b/>
          <w:bCs/>
        </w:rPr>
        <w:t>Ахәҭаҷ 26. Аӡбарҭа абжьаҟазара</w:t>
      </w:r>
    </w:p>
    <w:p>
      <w:pPr>
        <w:pStyle w:val="Normal"/>
        <w:ind w:left="90" w:hanging="0"/>
        <w:jc w:val="both"/>
        <w:rPr>
          <w:rFonts w:ascii="Calibri" w:hAnsi="Calibri" w:cs="Calibri"/>
        </w:rPr>
      </w:pPr>
      <w:r>
        <w:rPr>
          <w:rFonts w:cs="Calibri"/>
          <w:b/>
          <w:bCs/>
        </w:rPr>
        <w:t xml:space="preserve"> </w:t>
      </w:r>
      <w:r>
        <w:rPr>
          <w:rFonts w:cs="Calibri"/>
        </w:rPr>
        <w:t>1.Иарбанызаалак апроцесстә анагӡамҭа амҩаԥгара ашьаусӡбаратә аус аилыргара аҭыԥаҿ алшара ыҟамзар, аӡбарҭа азин амоуп, ари анагӡамҭа амҩаԥгаразы адҵа иашьҭыр убриҵәҟьа ма иаҵанакуа еиҳа зыхкы маҷу даҽа аӡбарҭахь.</w:t>
      </w:r>
    </w:p>
    <w:p>
      <w:pPr>
        <w:pStyle w:val="Normal"/>
        <w:ind w:left="90" w:hanging="0"/>
        <w:jc w:val="both"/>
        <w:rPr>
          <w:rFonts w:ascii="Calibri" w:hAnsi="Calibri" w:cs="Calibri"/>
        </w:rPr>
      </w:pPr>
      <w:r>
        <w:rPr>
          <w:rFonts w:cs="Calibri"/>
        </w:rPr>
        <w:t xml:space="preserve"> </w:t>
      </w:r>
      <w:r>
        <w:rPr>
          <w:rFonts w:cs="Calibri"/>
        </w:rPr>
        <w:t xml:space="preserve">2. Атәымҳәынҭқарра аӡбарҭа акәу, ма аусеилыргаратә аорганаҿ аӡбарҭа абжьаҟазара азышьҭра аҵас иҳәаақәҵахоит Қырҭтәылеи ари аҳәынҭқарреи рыбжьара ишьҭаҵоу аиқәышаҳаҭрала аиашаӡбараҭә цхыраара иазкны. </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rPr>
        <w:t xml:space="preserve"> </w:t>
      </w:r>
      <w:r>
        <w:rPr>
          <w:rFonts w:cs="Calibri"/>
          <w:b/>
          <w:bCs/>
        </w:rPr>
        <w:t>Ахәҭаҷ 27. Аӡбарҭа алатәаҩцәа реилазаара</w:t>
      </w:r>
    </w:p>
    <w:p>
      <w:pPr>
        <w:pStyle w:val="Normal"/>
        <w:ind w:left="90" w:hanging="0"/>
        <w:jc w:val="both"/>
        <w:rPr>
          <w:rFonts w:ascii="Calibri" w:hAnsi="Calibri" w:cs="Calibri"/>
        </w:rPr>
      </w:pPr>
      <w:r>
        <w:rPr>
          <w:rFonts w:cs="Calibri"/>
          <w:b/>
          <w:bCs/>
        </w:rPr>
        <w:t xml:space="preserve"> </w:t>
      </w:r>
      <w:r>
        <w:rPr>
          <w:rFonts w:cs="Calibri"/>
        </w:rPr>
        <w:t>1.Аӡбарҭа алатәаҩцәа еиҿкаауп 12 алатәаҩцәа рыла, 2 ацынхәратә латәаҩцәа рыла, ари акодеқсла иазгәаҭоу атагылазаашьақәа рыда.</w:t>
      </w:r>
    </w:p>
    <w:p>
      <w:pPr>
        <w:pStyle w:val="Normal"/>
        <w:ind w:left="90" w:hanging="0"/>
        <w:jc w:val="both"/>
        <w:rPr>
          <w:rFonts w:ascii="Calibri" w:hAnsi="Calibri" w:cs="Calibri"/>
        </w:rPr>
      </w:pPr>
      <w:r>
        <w:rPr>
          <w:rFonts w:cs="Calibri"/>
          <w:b/>
          <w:bCs/>
        </w:rPr>
        <w:t xml:space="preserve"> </w:t>
      </w:r>
      <w:r>
        <w:rPr>
          <w:rFonts w:cs="Calibri"/>
        </w:rPr>
        <w:t>2. Аӡбарҭа алатәаҩцәа реилазаараҿ иҟамзароуп ф-ҩык еиҵаны алатәаҩцәа иԥсыҽу акатегориа змоу ацәгьаурақәа русазы, ааба еиҵаны ‒ ихьанҭоу акатегориа змоу ацәгьаурақәа русазы, жәаба еиҵаны ‒ иалукаартә ихьанҭоу акатегориа змоу ацәгьаурақәа русазы.</w:t>
      </w:r>
    </w:p>
    <w:p>
      <w:pPr>
        <w:pStyle w:val="Normal"/>
        <w:ind w:left="90" w:hanging="0"/>
        <w:jc w:val="both"/>
        <w:rPr>
          <w:rFonts w:ascii="Calibri" w:hAnsi="Calibri" w:cs="Calibri"/>
          <w:b/>
          <w:b/>
          <w:bCs/>
        </w:rPr>
      </w:pPr>
      <w:r>
        <w:rPr>
          <w:rFonts w:cs="Calibri"/>
          <w:b/>
          <w:bCs/>
        </w:rPr>
        <w:t xml:space="preserve"> </w:t>
      </w:r>
      <w:r>
        <w:rPr>
          <w:rFonts w:cs="Calibri"/>
          <w:b/>
          <w:bCs/>
        </w:rPr>
        <w:t>Ахәҭаҷ 28. Алатәаҩ (алатәаҩцәа ркандидат) исоциалтә гарантиақәа </w:t>
      </w:r>
    </w:p>
    <w:p>
      <w:pPr>
        <w:pStyle w:val="Normal"/>
        <w:ind w:left="90" w:hanging="0"/>
        <w:jc w:val="both"/>
        <w:rPr>
          <w:rFonts w:ascii="Calibri" w:hAnsi="Calibri" w:cs="Calibri"/>
        </w:rPr>
      </w:pPr>
      <w:r>
        <w:rPr>
          <w:rFonts w:cs="Calibri"/>
          <w:b/>
          <w:bCs/>
        </w:rPr>
        <w:t xml:space="preserve"> </w:t>
      </w:r>
      <w:r>
        <w:rPr>
          <w:rFonts w:cs="Calibri"/>
        </w:rPr>
        <w:t>1.Алатәаҩ, алатәаҩцәа ркандидат азин рымоуп, иаамҭаны ироур аҳәынҭқарра аҟынтә ахарџь зегь акомпенсациа, иарбанкәоу ишиашоу изыдҳәалоу урҭ рыла рхатә уалԥшьа анагӡара. Есыҽынтәи, амҩангагатә, даҽа харџьқәак ркомпенсациа ахыԥхьаӡара иҳәаақәнаҵоит Қырҭтәыла аиустициа Иреиҳаӡоу аилак. Аӡбарҭа алатәаҩцәа рықәшаҳаҭрала ацхыраара рынаҭоит урҭ рымҩангара дарарзы ичыданы ирзыԥҵәоу атранспортла урҭ рынхарҭа ма аамҭала раангыларҭа аҭыԥ аҟынтә иашьашәалоу аӡбарҭа аҟынӡа, насгьы ашьҭахь раагара.</w:t>
      </w:r>
    </w:p>
    <w:p>
      <w:pPr>
        <w:pStyle w:val="Normal"/>
        <w:ind w:left="90" w:hanging="0"/>
        <w:jc w:val="both"/>
        <w:rPr>
          <w:rFonts w:ascii="Calibri" w:hAnsi="Calibri" w:cs="Calibri"/>
        </w:rPr>
      </w:pPr>
      <w:r>
        <w:rPr>
          <w:rFonts w:cs="Calibri"/>
        </w:rPr>
        <w:t xml:space="preserve"> </w:t>
      </w:r>
      <w:r>
        <w:rPr>
          <w:rFonts w:cs="Calibri"/>
        </w:rPr>
        <w:t>2. Аусзыҩ ахаҿы длатәаҩны аӡбарҭа апроцессаҿ иалахәраан изаанхоит аусурҭа ҭыԥ, ауалафахәы.</w:t>
      </w:r>
    </w:p>
    <w:p>
      <w:pPr>
        <w:pStyle w:val="Normal"/>
        <w:ind w:left="90" w:hanging="0"/>
        <w:jc w:val="both"/>
        <w:rPr>
          <w:rFonts w:ascii="Calibri" w:hAnsi="Calibri" w:cs="Calibri"/>
        </w:rPr>
      </w:pPr>
      <w:r>
        <w:rPr>
          <w:rFonts w:cs="Calibri"/>
        </w:rPr>
        <w:t xml:space="preserve"> </w:t>
      </w:r>
      <w:r>
        <w:rPr>
          <w:rFonts w:cs="Calibri"/>
        </w:rPr>
        <w:t>3. (Иалхуп ‒ 28.06.2021, №707).</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рашәарамза 28 азакәан №707 ‒ авебдаҟьа, 29.06.2021 ш.</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i/>
          <w:iCs/>
        </w:rPr>
        <w:t xml:space="preserve"> </w:t>
      </w:r>
      <w:r>
        <w:rPr>
          <w:rFonts w:cs="Calibri"/>
          <w:b/>
          <w:bCs/>
        </w:rPr>
        <w:t>Ахәҭаҷ 29. Аҳәарақәа алатәаҩ иахь</w:t>
      </w:r>
    </w:p>
    <w:p>
      <w:pPr>
        <w:pStyle w:val="Normal"/>
        <w:ind w:left="90" w:hanging="0"/>
        <w:jc w:val="both"/>
        <w:rPr>
          <w:rFonts w:ascii="Calibri" w:hAnsi="Calibri" w:cs="Calibri"/>
        </w:rPr>
      </w:pPr>
      <w:r>
        <w:rPr>
          <w:rFonts w:cs="Calibri"/>
          <w:b/>
          <w:bCs/>
        </w:rPr>
        <w:t xml:space="preserve"> </w:t>
      </w:r>
      <w:r>
        <w:rPr>
          <w:rFonts w:cs="Calibri"/>
        </w:rPr>
        <w:t>Ахаҿы азин имоуп длатәаҩны иҽалаирхәыр аӡбарҭа апроцессаҿ, убасҟан:</w:t>
      </w:r>
    </w:p>
    <w:p>
      <w:pPr>
        <w:pStyle w:val="Normal"/>
        <w:ind w:left="90" w:hanging="0"/>
        <w:jc w:val="both"/>
        <w:rPr>
          <w:rFonts w:ascii="Calibri" w:hAnsi="Calibri" w:cs="Calibri"/>
        </w:rPr>
      </w:pPr>
      <w:r>
        <w:rPr>
          <w:rFonts w:cs="Calibri"/>
        </w:rPr>
        <w:t xml:space="preserve"> </w:t>
      </w:r>
      <w:r>
        <w:rPr>
          <w:rFonts w:cs="Calibri"/>
        </w:rPr>
        <w:t>а) Қырҭтәыла ақалақьтә ареестр адыррақәа рбазаҿ иазгәаҭазар, 18 шықәса ирҭысхьоу ахаҿы ҳәа;</w:t>
      </w:r>
    </w:p>
    <w:p>
      <w:pPr>
        <w:pStyle w:val="Normal"/>
        <w:ind w:left="90" w:hanging="0"/>
        <w:jc w:val="both"/>
        <w:rPr>
          <w:rFonts w:ascii="Calibri" w:hAnsi="Calibri" w:cs="Calibri"/>
        </w:rPr>
      </w:pPr>
      <w:r>
        <w:rPr>
          <w:rFonts w:cs="Calibri"/>
        </w:rPr>
        <w:t xml:space="preserve"> </w:t>
      </w:r>
      <w:r>
        <w:rPr>
          <w:rFonts w:cs="Calibri"/>
        </w:rPr>
        <w:t>б) идыруазар ашьаусӡбаратә апроцесс абызшәа;</w:t>
      </w:r>
    </w:p>
    <w:p>
      <w:pPr>
        <w:pStyle w:val="Normal"/>
        <w:ind w:left="90" w:hanging="0"/>
        <w:jc w:val="both"/>
        <w:rPr>
          <w:rFonts w:ascii="Calibri" w:hAnsi="Calibri" w:cs="Calibri"/>
        </w:rPr>
      </w:pPr>
      <w:r>
        <w:rPr>
          <w:rFonts w:cs="Calibri"/>
        </w:rPr>
        <w:t xml:space="preserve"> </w:t>
      </w:r>
      <w:r>
        <w:rPr>
          <w:rFonts w:cs="Calibri"/>
        </w:rPr>
        <w:t>г) дынхозар амрагыларатә ма амраҭашәаратә Қырҭтәыла аҟны ‒ уи иашьашәаланы, Қырҭтәыла иарбанызаадак ахәҭаҿы иҟоу араионтә (ақалақьтә) аӡбарҭаҿ имҩаԥгахозар аӡбаҩцәа рыӡбарҭа апроцесс;</w:t>
      </w:r>
    </w:p>
    <w:p>
      <w:pPr>
        <w:pStyle w:val="Normal"/>
        <w:ind w:left="90" w:hanging="0"/>
        <w:jc w:val="both"/>
        <w:rPr>
          <w:rFonts w:ascii="Calibri" w:hAnsi="Calibri" w:cs="Calibri"/>
        </w:rPr>
      </w:pPr>
      <w:r>
        <w:rPr>
          <w:rFonts w:cs="Calibri"/>
        </w:rPr>
        <w:t xml:space="preserve"> </w:t>
      </w:r>
      <w:r>
        <w:rPr>
          <w:rFonts w:cs="Calibri"/>
        </w:rPr>
        <w:t>д) имамзар алшаразы уи аҩыза аԥкра, иарбану иԥырхагахоу уи ила алатәаҩ иуалԥшьа анагӡар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jc w:val="both"/>
        <w:rPr>
          <w:rFonts w:ascii="Calibri" w:hAnsi="Calibri" w:cs="Calibri"/>
        </w:rPr>
      </w:pPr>
      <w:r>
        <w:rPr>
          <w:rFonts w:cs="Calibri"/>
          <w:i/>
          <w:iCs/>
        </w:rPr>
        <w:t xml:space="preserve"> </w:t>
      </w:r>
      <w:r>
        <w:rPr>
          <w:rFonts w:cs="Calibri"/>
          <w:b/>
          <w:bCs/>
        </w:rPr>
        <w:t>Ахәҭаҷ 30. Амааибра</w:t>
      </w:r>
    </w:p>
    <w:p>
      <w:pPr>
        <w:pStyle w:val="Normal"/>
        <w:ind w:left="90" w:hanging="0"/>
        <w:jc w:val="both"/>
        <w:rPr>
          <w:rFonts w:ascii="Calibri" w:hAnsi="Calibri" w:cs="Calibri"/>
        </w:rPr>
      </w:pPr>
      <w:r>
        <w:rPr>
          <w:rFonts w:cs="Calibri"/>
          <w:b/>
          <w:bCs/>
        </w:rPr>
        <w:t xml:space="preserve"> </w:t>
      </w:r>
      <w:r>
        <w:rPr>
          <w:rFonts w:cs="Calibri"/>
        </w:rPr>
        <w:t>Ахаҿы длатәаҩны иҽзалаирхәӡом ашьаусӡбаратә апроцессаҿ, иҟазар ари акодеқсла ишьақәгылоу алатәаҩ анеивыс-ааивысратә иарбанызаалак амзызк ма уи иоуп:</w:t>
      </w:r>
    </w:p>
    <w:p>
      <w:pPr>
        <w:pStyle w:val="Normal"/>
        <w:ind w:left="90" w:hanging="0"/>
        <w:jc w:val="both"/>
        <w:rPr>
          <w:rFonts w:ascii="Calibri" w:hAnsi="Calibri" w:cs="Calibri"/>
        </w:rPr>
      </w:pPr>
      <w:r>
        <w:rPr>
          <w:rFonts w:cs="Calibri"/>
        </w:rPr>
        <w:t xml:space="preserve"> </w:t>
      </w:r>
      <w:r>
        <w:rPr>
          <w:rFonts w:cs="Calibri"/>
        </w:rPr>
        <w:t>а) аҳәынҭқарратә-аполитикатә маҵура ахаҿы;</w:t>
      </w:r>
    </w:p>
    <w:p>
      <w:pPr>
        <w:pStyle w:val="Normal"/>
        <w:ind w:left="90" w:hanging="0"/>
        <w:jc w:val="both"/>
        <w:rPr>
          <w:rFonts w:ascii="Calibri" w:hAnsi="Calibri" w:cs="Calibri"/>
        </w:rPr>
      </w:pPr>
      <w:r>
        <w:rPr>
          <w:rFonts w:cs="Calibri"/>
        </w:rPr>
        <w:t xml:space="preserve"> </w:t>
      </w:r>
      <w:r>
        <w:rPr>
          <w:rFonts w:cs="Calibri"/>
        </w:rPr>
        <w:t>б) апрокурор;</w:t>
      </w:r>
    </w:p>
    <w:p>
      <w:pPr>
        <w:pStyle w:val="Normal"/>
        <w:ind w:left="90" w:hanging="0"/>
        <w:jc w:val="both"/>
        <w:rPr>
          <w:rFonts w:ascii="Calibri" w:hAnsi="Calibri" w:cs="Calibri"/>
        </w:rPr>
      </w:pPr>
      <w:r>
        <w:rPr>
          <w:rFonts w:cs="Calibri"/>
        </w:rPr>
        <w:t xml:space="preserve"> </w:t>
      </w:r>
      <w:r>
        <w:rPr>
          <w:rFonts w:cs="Calibri"/>
        </w:rPr>
        <w:t>г) аусеилыргаҩ;</w:t>
      </w:r>
    </w:p>
    <w:p>
      <w:pPr>
        <w:pStyle w:val="Normal"/>
        <w:ind w:left="90" w:hanging="0"/>
        <w:jc w:val="both"/>
        <w:rPr>
          <w:rFonts w:ascii="Calibri" w:hAnsi="Calibri" w:cs="Calibri"/>
        </w:rPr>
      </w:pPr>
      <w:r>
        <w:rPr>
          <w:rFonts w:cs="Calibri"/>
        </w:rPr>
        <w:t xml:space="preserve"> </w:t>
      </w:r>
      <w:r>
        <w:rPr>
          <w:rFonts w:cs="Calibri"/>
        </w:rPr>
        <w:t>д) аполицмеистер;</w:t>
      </w:r>
    </w:p>
    <w:p>
      <w:pPr>
        <w:pStyle w:val="Normal"/>
        <w:ind w:left="90" w:hanging="0"/>
        <w:jc w:val="both"/>
        <w:rPr>
          <w:rFonts w:ascii="Calibri" w:hAnsi="Calibri" w:cs="Calibri"/>
        </w:rPr>
      </w:pPr>
      <w:r>
        <w:rPr>
          <w:rFonts w:cs="Calibri"/>
        </w:rPr>
        <w:t xml:space="preserve"> </w:t>
      </w:r>
      <w:r>
        <w:rPr>
          <w:rFonts w:cs="Calibri"/>
        </w:rPr>
        <w:t>д¹) Қырҭтәыла аҳәынҭқарра ашәарҭадаратә усура асистема амаҵзуҩы;</w:t>
      </w:r>
    </w:p>
    <w:p>
      <w:pPr>
        <w:pStyle w:val="Normal"/>
        <w:ind w:left="90" w:hanging="0"/>
        <w:jc w:val="both"/>
        <w:rPr>
          <w:rFonts w:ascii="Calibri" w:hAnsi="Calibri" w:cs="Calibri"/>
        </w:rPr>
      </w:pPr>
      <w:r>
        <w:rPr>
          <w:rFonts w:cs="Calibri"/>
        </w:rPr>
        <w:t xml:space="preserve"> </w:t>
      </w:r>
      <w:r>
        <w:rPr>
          <w:rFonts w:cs="Calibri"/>
        </w:rPr>
        <w:t>е) адукат;</w:t>
      </w:r>
    </w:p>
    <w:p>
      <w:pPr>
        <w:pStyle w:val="Normal"/>
        <w:ind w:left="90" w:hanging="0"/>
        <w:jc w:val="both"/>
        <w:rPr>
          <w:rFonts w:ascii="Calibri" w:hAnsi="Calibri" w:cs="Calibri"/>
        </w:rPr>
      </w:pPr>
      <w:r>
        <w:rPr>
          <w:rFonts w:cs="Calibri"/>
        </w:rPr>
        <w:t xml:space="preserve"> </w:t>
      </w:r>
      <w:r>
        <w:rPr>
          <w:rFonts w:cs="Calibri"/>
        </w:rPr>
        <w:t>в) амчраҿ иҟоу арратә амаҵзуҩы;</w:t>
      </w:r>
    </w:p>
    <w:p>
      <w:pPr>
        <w:pStyle w:val="Normal"/>
        <w:ind w:left="90" w:hanging="0"/>
        <w:jc w:val="both"/>
        <w:rPr>
          <w:rFonts w:ascii="Calibri" w:hAnsi="Calibri" w:cs="Calibri"/>
        </w:rPr>
      </w:pPr>
      <w:r>
        <w:rPr>
          <w:rFonts w:cs="Calibri"/>
        </w:rPr>
        <w:t xml:space="preserve"> </w:t>
      </w:r>
      <w:r>
        <w:rPr>
          <w:rFonts w:cs="Calibri"/>
        </w:rPr>
        <w:t>з) адауҳатә хаҿы;</w:t>
      </w:r>
    </w:p>
    <w:p>
      <w:pPr>
        <w:pStyle w:val="Normal"/>
        <w:ind w:left="90" w:hanging="0"/>
        <w:jc w:val="both"/>
        <w:rPr>
          <w:rFonts w:ascii="Calibri" w:hAnsi="Calibri" w:cs="Calibri"/>
        </w:rPr>
      </w:pPr>
      <w:r>
        <w:rPr>
          <w:rFonts w:cs="Calibri"/>
        </w:rPr>
        <w:t xml:space="preserve"> </w:t>
      </w:r>
      <w:r>
        <w:rPr>
          <w:rFonts w:cs="Calibri"/>
        </w:rPr>
        <w:t>ҭ) иарбоу аусаҿ ашьаусӡбаратә апроцесс алахәыла;</w:t>
      </w:r>
    </w:p>
    <w:p>
      <w:pPr>
        <w:pStyle w:val="Normal"/>
        <w:ind w:left="90" w:hanging="0"/>
        <w:jc w:val="both"/>
        <w:rPr>
          <w:rFonts w:ascii="Calibri" w:hAnsi="Calibri" w:cs="Calibri"/>
        </w:rPr>
      </w:pPr>
      <w:r>
        <w:rPr>
          <w:rFonts w:cs="Calibri"/>
        </w:rPr>
        <w:t xml:space="preserve"> </w:t>
      </w:r>
      <w:r>
        <w:rPr>
          <w:rFonts w:cs="Calibri"/>
        </w:rPr>
        <w:t>и) ахара зду;</w:t>
      </w:r>
    </w:p>
    <w:p>
      <w:pPr>
        <w:pStyle w:val="Normal"/>
        <w:ind w:left="90" w:hanging="0"/>
        <w:jc w:val="both"/>
        <w:rPr>
          <w:rFonts w:ascii="Calibri" w:hAnsi="Calibri" w:cs="Calibri"/>
        </w:rPr>
      </w:pPr>
      <w:r>
        <w:rPr>
          <w:rFonts w:cs="Calibri"/>
        </w:rPr>
        <w:t xml:space="preserve"> </w:t>
      </w:r>
      <w:r>
        <w:rPr>
          <w:rFonts w:cs="Calibri"/>
        </w:rPr>
        <w:t>к) ахаҿы, дарбану анаркотиктә хархәага хыԥхьаӡара маҷла ахархәаразы административтә ақәнагақәыршәара иззықәҵахаз, ари административтә ақәнагақәыршәара ақәыргылара аҟынтә шықәсык еиҵаны ицахьазар;</w:t>
      </w:r>
    </w:p>
    <w:p>
      <w:pPr>
        <w:pStyle w:val="Normal"/>
        <w:ind w:left="90" w:hanging="0"/>
        <w:jc w:val="both"/>
        <w:rPr>
          <w:rFonts w:ascii="Calibri" w:hAnsi="Calibri" w:cs="Calibri"/>
        </w:rPr>
      </w:pPr>
      <w:r>
        <w:rPr>
          <w:rFonts w:cs="Calibri"/>
        </w:rPr>
        <w:t xml:space="preserve"> </w:t>
      </w:r>
      <w:r>
        <w:rPr>
          <w:rFonts w:cs="Calibri"/>
        </w:rPr>
        <w:t>л) зус рыӡбахьоу.</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2 азакәан №6735 ‒ авебдаҟьа, 07.07.2020 ш.</w:t>
      </w:r>
    </w:p>
    <w:p>
      <w:pPr>
        <w:pStyle w:val="Normal"/>
        <w:ind w:left="90" w:hanging="0"/>
        <w:jc w:val="both"/>
        <w:rPr>
          <w:rFonts w:ascii="Calibri" w:hAnsi="Calibri" w:cs="Calibri"/>
        </w:rPr>
      </w:pPr>
      <w:r>
        <w:rPr>
          <w:rFonts w:cs="Calibri"/>
          <w:i/>
          <w:iCs/>
        </w:rPr>
        <w:t xml:space="preserve"> </w:t>
      </w:r>
      <w:r>
        <w:rPr>
          <w:rFonts w:cs="Calibri"/>
          <w:b/>
          <w:bCs/>
        </w:rPr>
        <w:t>Ахәҭаҷ 31. Мап ацәкра алатәаҩ иуалԥшьа анагӡаразы</w:t>
      </w:r>
    </w:p>
    <w:p>
      <w:pPr>
        <w:pStyle w:val="Normal"/>
        <w:ind w:left="90" w:hanging="0"/>
        <w:jc w:val="both"/>
        <w:rPr>
          <w:rFonts w:ascii="Calibri" w:hAnsi="Calibri" w:cs="Calibri"/>
        </w:rPr>
      </w:pPr>
      <w:r>
        <w:rPr>
          <w:rFonts w:cs="Calibri"/>
          <w:b/>
          <w:bCs/>
        </w:rPr>
        <w:t xml:space="preserve"> </w:t>
      </w:r>
      <w:r>
        <w:rPr>
          <w:rFonts w:cs="Calibri"/>
        </w:rPr>
        <w:t>1.Ахаҿы азин имоуп, мап ацәикыр алатәаҩ иуалԥшьа анагӡаразы:</w:t>
      </w:r>
    </w:p>
    <w:p>
      <w:pPr>
        <w:pStyle w:val="Normal"/>
        <w:ind w:left="90" w:hanging="0"/>
        <w:jc w:val="both"/>
        <w:rPr>
          <w:rFonts w:ascii="Calibri" w:hAnsi="Calibri" w:cs="Calibri"/>
        </w:rPr>
      </w:pPr>
      <w:r>
        <w:rPr>
          <w:rFonts w:cs="Calibri"/>
        </w:rPr>
        <w:t xml:space="preserve"> </w:t>
      </w:r>
      <w:r>
        <w:rPr>
          <w:rFonts w:cs="Calibri"/>
        </w:rPr>
        <w:t>а) аҵыхәтәантәи ашықәс иалакны дыҟазҭгьы длатәаҩны;</w:t>
      </w:r>
    </w:p>
    <w:p>
      <w:pPr>
        <w:pStyle w:val="Normal"/>
        <w:ind w:left="90" w:hanging="0"/>
        <w:jc w:val="both"/>
        <w:rPr>
          <w:rFonts w:ascii="Calibri" w:hAnsi="Calibri" w:cs="Calibri"/>
        </w:rPr>
      </w:pPr>
      <w:r>
        <w:rPr>
          <w:rFonts w:cs="Calibri"/>
        </w:rPr>
        <w:t xml:space="preserve"> </w:t>
      </w:r>
      <w:r>
        <w:rPr>
          <w:rFonts w:cs="Calibri"/>
        </w:rPr>
        <w:t>б) инаигӡозар уи аҩыза аусура, иарбану изыдҳәалоу ауаҩы иԥсҭазаара, игәабзиара ма атәылауаҩратә ашәарҭадара ахьчара, насгьы иконкрету апериоди аҭагылазаашьаҿи аԥсахра алшара ыҟамзар ма акрызҵазкуа ааха зхылҿиаауа, иарбану иҵабыргхоу еицеишьашәалоу, агәраргаратә аинформациақәа реилазаарала. Ари аҵас акрызҵазкуа аҵакыра змоу даҽа аусура назыгӡоу ахаҿы иахь иҟалоит ихьыгӡахар мацара иҷыдоу атагылазаашьақәа раан;</w:t>
      </w:r>
    </w:p>
    <w:p>
      <w:pPr>
        <w:pStyle w:val="Normal"/>
        <w:ind w:left="90" w:hanging="0"/>
        <w:jc w:val="both"/>
        <w:rPr>
          <w:rFonts w:ascii="Calibri" w:hAnsi="Calibri" w:cs="Calibri"/>
        </w:rPr>
      </w:pPr>
      <w:r>
        <w:rPr>
          <w:rFonts w:cs="Calibri"/>
        </w:rPr>
        <w:t xml:space="preserve"> </w:t>
      </w:r>
      <w:r>
        <w:rPr>
          <w:rFonts w:cs="Calibri"/>
        </w:rPr>
        <w:t>г) агәабзиара атагылазаашьа иахҟьаны;</w:t>
      </w:r>
    </w:p>
    <w:p>
      <w:pPr>
        <w:pStyle w:val="Normal"/>
        <w:ind w:left="90" w:hanging="0"/>
        <w:jc w:val="both"/>
        <w:rPr>
          <w:rFonts w:ascii="Calibri" w:hAnsi="Calibri" w:cs="Calibri"/>
        </w:rPr>
      </w:pPr>
      <w:r>
        <w:rPr>
          <w:rFonts w:cs="Calibri"/>
        </w:rPr>
        <w:t xml:space="preserve"> </w:t>
      </w:r>
      <w:r>
        <w:rPr>
          <w:rFonts w:cs="Calibri"/>
        </w:rPr>
        <w:t>д) аамҭа рацәала дыҟазар ма дцозар Қырҭтәыла аҳәаа нҭыҵ;</w:t>
      </w:r>
    </w:p>
    <w:p>
      <w:pPr>
        <w:pStyle w:val="Normal"/>
        <w:ind w:left="90" w:hanging="0"/>
        <w:jc w:val="both"/>
        <w:rPr>
          <w:rFonts w:ascii="Calibri" w:hAnsi="Calibri" w:cs="Calibri"/>
        </w:rPr>
      </w:pPr>
      <w:r>
        <w:rPr>
          <w:rFonts w:cs="Calibri"/>
        </w:rPr>
        <w:t xml:space="preserve"> </w:t>
      </w:r>
      <w:r>
        <w:rPr>
          <w:rFonts w:cs="Calibri"/>
        </w:rPr>
        <w:t>е) 70 шықәса дахысхьазар.</w:t>
      </w:r>
    </w:p>
    <w:p>
      <w:pPr>
        <w:pStyle w:val="Normal"/>
        <w:ind w:left="90" w:hanging="0"/>
        <w:jc w:val="both"/>
        <w:rPr>
          <w:rFonts w:ascii="Calibri" w:hAnsi="Calibri" w:cs="Calibri"/>
        </w:rPr>
      </w:pPr>
      <w:r>
        <w:rPr>
          <w:rFonts w:cs="Calibri"/>
        </w:rPr>
        <w:t> </w:t>
      </w:r>
      <w:r>
        <w:rPr>
          <w:rFonts w:cs="Calibri"/>
        </w:rPr>
        <w:t>2. Аӡбарҭа иауалԥшьоуп индивидуалла иазгәанаҭар алатәаҩ изакәантә интересқәа. Аӡбарҭа ахы иақәиҭтәхоит ари ауалԥшьа аҟынтә, алатәаҩ изакәантә интересқәа реиқәыршәарала ихьчоу аҳалалра еиҵазар, аиашаӡбара иахәҭоу ассҭа ма ахԥатәи ахаҿы ирҭаз ааха. Ари аҩыза атагылазаашьаан ахаҿы ихы дақәиҭымхароуп алатәаҩ иуалԥшьа анагӡара аҟынтә.</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21 шықәса рашәарамза 28 азакәан №707 ‒ авебдаҟьа, 29.06.2021 ш.</w:t>
      </w:r>
    </w:p>
    <w:p>
      <w:pPr>
        <w:pStyle w:val="Normal"/>
        <w:ind w:left="90" w:hanging="0"/>
        <w:jc w:val="center"/>
        <w:rPr>
          <w:rFonts w:ascii="Calibri" w:hAnsi="Calibri" w:cs="Calibri"/>
          <w:sz w:val="24"/>
          <w:szCs w:val="24"/>
        </w:rPr>
      </w:pPr>
      <w:r>
        <w:rPr>
          <w:rFonts w:cs="Calibri"/>
        </w:rPr>
        <w:br/>
      </w:r>
      <w:r>
        <w:rPr>
          <w:rFonts w:cs="Calibri"/>
          <w:i/>
          <w:iCs/>
          <w:sz w:val="24"/>
          <w:szCs w:val="24"/>
        </w:rPr>
        <w:t xml:space="preserve"> </w:t>
      </w:r>
      <w:r>
        <w:rPr>
          <w:rFonts w:cs="Calibri"/>
          <w:b/>
          <w:bCs/>
          <w:sz w:val="24"/>
          <w:szCs w:val="24"/>
        </w:rPr>
        <w:t>Ахы IV</w:t>
      </w:r>
    </w:p>
    <w:p>
      <w:pPr>
        <w:pStyle w:val="Normal"/>
        <w:ind w:left="90" w:hanging="0"/>
        <w:jc w:val="center"/>
        <w:rPr>
          <w:rFonts w:ascii="Calibri" w:hAnsi="Calibri" w:cs="Calibri"/>
        </w:rPr>
      </w:pPr>
      <w:r>
        <w:rPr>
          <w:rFonts w:cs="Calibri"/>
          <w:b/>
          <w:bCs/>
          <w:sz w:val="24"/>
          <w:szCs w:val="24"/>
        </w:rPr>
        <w:t>Апрокурор, аусеилыргаҩ</w:t>
      </w:r>
    </w:p>
    <w:p>
      <w:pPr>
        <w:pStyle w:val="Normal"/>
        <w:ind w:left="90" w:hanging="0"/>
        <w:rPr>
          <w:rFonts w:ascii="Calibri" w:hAnsi="Calibri" w:cs="Calibri"/>
        </w:rPr>
      </w:pPr>
      <w:r>
        <w:rPr>
          <w:rFonts w:cs="Calibri"/>
          <w:b/>
          <w:bCs/>
        </w:rPr>
        <w:t xml:space="preserve"> </w:t>
      </w:r>
      <w:r>
        <w:rPr>
          <w:rFonts w:cs="Calibri"/>
          <w:b/>
          <w:bCs/>
        </w:rPr>
        <w:t>Ахәҭаҷ 32. Апрокуратура</w:t>
      </w:r>
    </w:p>
    <w:p>
      <w:pPr>
        <w:pStyle w:val="Normal"/>
        <w:ind w:left="90" w:hanging="0"/>
        <w:jc w:val="both"/>
        <w:rPr>
          <w:rFonts w:ascii="Calibri" w:hAnsi="Calibri" w:cs="Calibri"/>
        </w:rPr>
      </w:pPr>
      <w:r>
        <w:rPr>
          <w:rFonts w:cs="Calibri"/>
          <w:b/>
          <w:bCs/>
        </w:rPr>
        <w:t xml:space="preserve"> </w:t>
      </w:r>
      <w:r>
        <w:rPr>
          <w:rFonts w:cs="Calibri"/>
        </w:rPr>
        <w:t>Апрокуратура ашьаусӡбаратә ашьҭазаара аоргануп. Ари афункциа анагӡара ацхрааразы апрокуратура имҩаԥнагоит аусеилыргара апроцесстә анапхгара. Апрокуратура ари акодеқсла иазгәаҭоу атагылазаашьаан, ишьақәгылоу ҵасла, ихарҭәаау аҭаӡарала имҩаԥнагоит ацәгьаура аусеилыргара, аӡбарҭаҿ иадгылоуп аҳәынҭқарратә ахарадҵара.</w:t>
      </w:r>
    </w:p>
    <w:p>
      <w:pPr>
        <w:pStyle w:val="Normal"/>
        <w:ind w:left="90" w:hanging="0"/>
        <w:jc w:val="both"/>
        <w:rPr>
          <w:rFonts w:ascii="Calibri" w:hAnsi="Calibri" w:cs="Calibri"/>
        </w:rPr>
      </w:pPr>
      <w:r>
        <w:rPr>
          <w:rFonts w:cs="Calibri"/>
        </w:rPr>
        <w:t xml:space="preserve"> </w:t>
      </w:r>
      <w:r>
        <w:rPr>
          <w:rFonts w:cs="Calibri"/>
          <w:b/>
          <w:bCs/>
        </w:rPr>
        <w:t>Ахәҭаҷ 33. Апрокурор</w:t>
      </w:r>
    </w:p>
    <w:p>
      <w:pPr>
        <w:pStyle w:val="Normal"/>
        <w:ind w:left="90" w:hanging="0"/>
        <w:jc w:val="both"/>
        <w:rPr>
          <w:rFonts w:ascii="Calibri" w:hAnsi="Calibri" w:cs="Calibri"/>
        </w:rPr>
      </w:pPr>
      <w:r>
        <w:rPr>
          <w:rFonts w:cs="Calibri"/>
          <w:b/>
          <w:bCs/>
        </w:rPr>
        <w:t xml:space="preserve"> </w:t>
      </w:r>
      <w:r>
        <w:rPr>
          <w:rFonts w:cs="Calibri"/>
        </w:rPr>
        <w:t>1.Апрокурор ихатә зинҷыдарақәа инанагӡоит ахәынҭқарра ахьӡ ала. Аӡбарҭаҿ апрокурор иоуп аҳәынҭқарратә ахарадҵаҩ. Уи ихәда иқәуп ахара ашьақәырӷәӷәара аидара.</w:t>
      </w:r>
    </w:p>
    <w:p>
      <w:pPr>
        <w:pStyle w:val="Normal"/>
        <w:ind w:left="90" w:hanging="0"/>
        <w:jc w:val="both"/>
        <w:rPr>
          <w:rFonts w:ascii="Calibri" w:hAnsi="Calibri" w:cs="Calibri"/>
        </w:rPr>
      </w:pPr>
      <w:r>
        <w:rPr>
          <w:rFonts w:cs="Calibri"/>
        </w:rPr>
        <w:t xml:space="preserve"> </w:t>
      </w:r>
      <w:r>
        <w:rPr>
          <w:rFonts w:cs="Calibri"/>
        </w:rPr>
        <w:t>2. Аӡбарҭаҿ ихатә азинмчрақәа рынагӡараан апрокурор дхьыԥшым, мацара азакәан анапы аҵаҟа дыҟоуп.</w:t>
      </w:r>
    </w:p>
    <w:p>
      <w:pPr>
        <w:pStyle w:val="Normal"/>
        <w:ind w:left="90" w:hanging="0"/>
        <w:jc w:val="both"/>
        <w:rPr>
          <w:rFonts w:ascii="Calibri" w:hAnsi="Calibri" w:cs="Calibri"/>
        </w:rPr>
      </w:pPr>
      <w:r>
        <w:rPr>
          <w:rFonts w:cs="Calibri"/>
        </w:rPr>
        <w:t xml:space="preserve"> </w:t>
      </w:r>
      <w:r>
        <w:rPr>
          <w:rFonts w:cs="Calibri"/>
        </w:rPr>
        <w:t>3. Напхгара ҟазҵоу апрокурор азин имоуп иаҿахыиҵәар инапы аҵаҟа иҟоу апрокурор ила ишьҭыху изиным ма ишьақәырӷәӷәам аӡбамҭа, иалаигалар уи аҿы аԥсахра ма иԥсахыр уи иҿыцу аӡбамҭала.</w:t>
      </w:r>
    </w:p>
    <w:p>
      <w:pPr>
        <w:pStyle w:val="Normal"/>
        <w:ind w:left="90" w:hanging="0"/>
        <w:jc w:val="both"/>
        <w:rPr>
          <w:rFonts w:ascii="Calibri" w:hAnsi="Calibri" w:cs="Calibri"/>
        </w:rPr>
      </w:pPr>
      <w:r>
        <w:rPr>
          <w:rFonts w:cs="Calibri"/>
        </w:rPr>
        <w:t xml:space="preserve"> </w:t>
      </w:r>
      <w:r>
        <w:rPr>
          <w:rFonts w:cs="Calibri"/>
        </w:rPr>
        <w:t>4. Апрокурор иуалуп иҽалаирхәыр аӡбарҭа апроцессаҿ.</w:t>
      </w:r>
    </w:p>
    <w:p>
      <w:pPr>
        <w:pStyle w:val="Normal"/>
        <w:ind w:left="90" w:hanging="0"/>
        <w:jc w:val="both"/>
        <w:rPr>
          <w:rFonts w:ascii="Calibri" w:hAnsi="Calibri" w:cs="Calibri"/>
        </w:rPr>
      </w:pPr>
      <w:r>
        <w:rPr>
          <w:rFonts w:cs="Calibri"/>
        </w:rPr>
        <w:t xml:space="preserve"> </w:t>
      </w:r>
      <w:r>
        <w:rPr>
          <w:rFonts w:cs="Calibri"/>
        </w:rPr>
        <w:t>5. Ари акодеқс иашьаҭакны аусеилыргараан апрокурор иқәҵара анагӡара ихымԥадатәиуп.</w:t>
      </w:r>
    </w:p>
    <w:p>
      <w:pPr>
        <w:pStyle w:val="Normal"/>
        <w:ind w:left="90" w:hanging="0"/>
        <w:jc w:val="both"/>
        <w:rPr>
          <w:rFonts w:ascii="Calibri" w:hAnsi="Calibri" w:cs="Calibri"/>
        </w:rPr>
      </w:pPr>
      <w:r>
        <w:rPr>
          <w:rFonts w:cs="Calibri"/>
        </w:rPr>
        <w:t xml:space="preserve"> </w:t>
      </w:r>
      <w:r>
        <w:rPr>
          <w:rFonts w:cs="Calibri"/>
        </w:rPr>
        <w:t>6. Апрокурор азинмчра имоуп:</w:t>
      </w:r>
    </w:p>
    <w:p>
      <w:pPr>
        <w:pStyle w:val="Normal"/>
        <w:ind w:left="90" w:hanging="0"/>
        <w:jc w:val="both"/>
        <w:rPr>
          <w:rFonts w:ascii="Calibri" w:hAnsi="Calibri" w:cs="Calibri"/>
        </w:rPr>
      </w:pPr>
      <w:r>
        <w:rPr>
          <w:rFonts w:cs="Calibri"/>
        </w:rPr>
        <w:t xml:space="preserve"> </w:t>
      </w:r>
      <w:r>
        <w:rPr>
          <w:rFonts w:cs="Calibri"/>
        </w:rPr>
        <w:t>а) аусеилыргаратә анапы аҵаҟа иҟоу азыҳәарақәа рыхьчарала ашьаусӡбаратә аус аилыргара иадиҵар иарбанызаалак азинхьчаратә аорган ма аусеилыргаҩ; аус аусеилыргаҩык имхны аҩбатәи ииҭар. Қырҭтәыла апрокурор хада ма уи ила азинмчра змоу ахаҿы азин имоуп, аусеилыргаратә анапы аҵаҟа аҟазаара иахәамԥшыкәа, аусеилыргаратә аорганк аҟынтә иалихыр аус, аилыргаразы иаиҭар даҽа аусеилыргаратә аорганк; аусеилыргара апроцесстә анапхгара аҟынтә иамихыр еиҳабырала еиҵоу апрокурор, уи ифункциақәа идиҵар даҽа апрокурорк;</w:t>
      </w:r>
    </w:p>
    <w:p>
      <w:pPr>
        <w:pStyle w:val="Normal"/>
        <w:ind w:left="90" w:hanging="0"/>
        <w:jc w:val="both"/>
        <w:rPr>
          <w:rFonts w:ascii="Calibri" w:hAnsi="Calibri" w:cs="Calibri"/>
        </w:rPr>
      </w:pPr>
      <w:r>
        <w:rPr>
          <w:rFonts w:cs="Calibri"/>
        </w:rPr>
        <w:t xml:space="preserve"> </w:t>
      </w:r>
      <w:r>
        <w:rPr>
          <w:rFonts w:cs="Calibri"/>
        </w:rPr>
        <w:t>б) иҽалаирхәыр аусеилыргаратә анагӡамҭа амҩаԥгараҿ ма ихаҭа инаигӡар заатәи аусеилыргара ихарҭәаау ҭаӡарала;</w:t>
      </w:r>
    </w:p>
    <w:p>
      <w:pPr>
        <w:pStyle w:val="Normal"/>
        <w:ind w:left="90" w:hanging="0"/>
        <w:jc w:val="both"/>
        <w:rPr>
          <w:rFonts w:ascii="Calibri" w:hAnsi="Calibri" w:cs="Calibri"/>
        </w:rPr>
      </w:pPr>
      <w:r>
        <w:rPr>
          <w:rFonts w:cs="Calibri"/>
        </w:rPr>
        <w:t xml:space="preserve"> </w:t>
      </w:r>
      <w:r>
        <w:rPr>
          <w:rFonts w:cs="Calibri"/>
        </w:rPr>
        <w:t>г) аусеилыргараан здаԥсыхәа амам абжьагара ииҭар азинхьчаратә аорган амаҵзуҩы ма еиҳабырала еиҵоу апрокурор;</w:t>
      </w:r>
    </w:p>
    <w:p>
      <w:pPr>
        <w:pStyle w:val="Normal"/>
        <w:ind w:left="90" w:hanging="0"/>
        <w:jc w:val="both"/>
        <w:rPr>
          <w:rFonts w:ascii="Calibri" w:hAnsi="Calibri" w:cs="Calibri"/>
        </w:rPr>
      </w:pPr>
      <w:r>
        <w:rPr>
          <w:rFonts w:cs="Calibri"/>
        </w:rPr>
        <w:t xml:space="preserve"> </w:t>
      </w:r>
      <w:r>
        <w:rPr>
          <w:rFonts w:cs="Calibri"/>
        </w:rPr>
        <w:t>д) даҳәар ашьаусӡбаратә аус хазтәи адыррақәа ма зынӡа ашьаусӡбаратә аус;</w:t>
      </w:r>
    </w:p>
    <w:p>
      <w:pPr>
        <w:pStyle w:val="Normal"/>
        <w:ind w:left="90" w:hanging="0"/>
        <w:jc w:val="both"/>
        <w:rPr>
          <w:rFonts w:ascii="Calibri" w:hAnsi="Calibri" w:cs="Calibri"/>
        </w:rPr>
      </w:pPr>
      <w:r>
        <w:rPr>
          <w:rFonts w:cs="Calibri"/>
        </w:rPr>
        <w:t xml:space="preserve"> </w:t>
      </w:r>
      <w:r>
        <w:rPr>
          <w:rFonts w:cs="Calibri"/>
        </w:rPr>
        <w:t>е) ахара зду изы ақәнагақәыршәаратә амҩаԥгатә ахархәара, аԥсахра ма аҿахҵәара, ауаҩы изинқәа рыԥкратә аусеилыргаратә нагӡамҭа ма аоперативтә-аԥшааратә амҩаԥгатә анагӡара иазкны аӡбарҭа ақәҵара аиуразы, иара убас ари акодеқсла иазгәаҭоу даҽа атагылазаашьаан абжьаҟазарала даҳәар аӡбарҭа;</w:t>
      </w:r>
    </w:p>
    <w:p>
      <w:pPr>
        <w:pStyle w:val="Normal"/>
        <w:ind w:left="90" w:hanging="0"/>
        <w:jc w:val="both"/>
        <w:rPr>
          <w:rFonts w:ascii="Calibri" w:hAnsi="Calibri" w:cs="Calibri"/>
        </w:rPr>
      </w:pPr>
      <w:r>
        <w:rPr>
          <w:rFonts w:cs="Calibri"/>
        </w:rPr>
        <w:t xml:space="preserve"> </w:t>
      </w:r>
      <w:r>
        <w:rPr>
          <w:rFonts w:cs="Calibri"/>
        </w:rPr>
        <w:t>в) иаԥихыр аусеилыргаҩ ма еиҳабырала еиҵоу апрокурор иқәҵара;</w:t>
      </w:r>
    </w:p>
    <w:p>
      <w:pPr>
        <w:pStyle w:val="Normal"/>
        <w:ind w:left="90" w:hanging="0"/>
        <w:jc w:val="both"/>
        <w:rPr>
          <w:rFonts w:ascii="Calibri" w:hAnsi="Calibri" w:cs="Calibri"/>
        </w:rPr>
      </w:pPr>
      <w:r>
        <w:rPr>
          <w:rFonts w:cs="Calibri"/>
        </w:rPr>
        <w:t xml:space="preserve"> </w:t>
      </w:r>
      <w:r>
        <w:rPr>
          <w:rFonts w:cs="Calibri"/>
        </w:rPr>
        <w:t>з) иаҿахиҵәар ашьаусӡбаратә ашьҭазаара ма аусеилыргара ма иааникылар ашьаусӡбаратә ашьҭазаара;</w:t>
      </w:r>
    </w:p>
    <w:p>
      <w:pPr>
        <w:pStyle w:val="Normal"/>
        <w:ind w:left="90" w:hanging="0"/>
        <w:jc w:val="both"/>
        <w:rPr>
          <w:rFonts w:ascii="Calibri" w:hAnsi="Calibri" w:cs="Calibri"/>
        </w:rPr>
      </w:pPr>
      <w:r>
        <w:rPr>
          <w:rFonts w:cs="Calibri"/>
        </w:rPr>
        <w:t xml:space="preserve"> </w:t>
      </w:r>
      <w:r>
        <w:rPr>
          <w:rFonts w:cs="Calibri"/>
        </w:rPr>
        <w:t>ҭ) иӡбар ашшра аусеилыргаҩ инагӡамҭа ма ақәҵара иахҟьаны, мацара уи аӡбарҭаҿ аппелиациаан иахәҭоу аилыркаара аиҭар аӡбарҭа;</w:t>
      </w:r>
    </w:p>
    <w:p>
      <w:pPr>
        <w:pStyle w:val="Normal"/>
        <w:ind w:left="90" w:hanging="0"/>
        <w:jc w:val="both"/>
        <w:rPr>
          <w:rFonts w:ascii="Calibri" w:hAnsi="Calibri" w:cs="Calibri"/>
        </w:rPr>
      </w:pPr>
      <w:r>
        <w:rPr>
          <w:rFonts w:cs="Calibri"/>
        </w:rPr>
        <w:t xml:space="preserve"> </w:t>
      </w:r>
      <w:r>
        <w:rPr>
          <w:rFonts w:cs="Calibri"/>
        </w:rPr>
        <w:t>и) иԥсахыр ахарадҵа;</w:t>
      </w:r>
    </w:p>
    <w:p>
      <w:pPr>
        <w:pStyle w:val="Normal"/>
        <w:ind w:left="90" w:hanging="0"/>
        <w:jc w:val="both"/>
        <w:rPr>
          <w:rFonts w:ascii="Calibri" w:hAnsi="Calibri" w:cs="Calibri"/>
        </w:rPr>
      </w:pPr>
      <w:r>
        <w:rPr>
          <w:rFonts w:cs="Calibri"/>
        </w:rPr>
        <w:t xml:space="preserve"> </w:t>
      </w:r>
      <w:r>
        <w:rPr>
          <w:rFonts w:cs="Calibri"/>
        </w:rPr>
        <w:t>к) ахара зду иҟны ишьҭаиҵар апроцесстә аиқәшаҳаҭхара, аӡбарҭаҿ иадигалар абжьаҟазара ахара зду иахь аӡбарҭа ала ашьаусӡбаратә аус акрызҵазкуа аҭҵаарада аӡбақәҵа иазкны;</w:t>
      </w:r>
    </w:p>
    <w:p>
      <w:pPr>
        <w:pStyle w:val="Normal"/>
        <w:ind w:left="90" w:hanging="0"/>
        <w:jc w:val="both"/>
        <w:rPr>
          <w:rFonts w:ascii="Calibri" w:hAnsi="Calibri" w:cs="Calibri"/>
        </w:rPr>
      </w:pPr>
      <w:r>
        <w:rPr>
          <w:rFonts w:cs="Calibri"/>
        </w:rPr>
        <w:t xml:space="preserve"> </w:t>
      </w:r>
      <w:r>
        <w:rPr>
          <w:rFonts w:cs="Calibri"/>
        </w:rPr>
        <w:t>л) аӡбарҭаҿ иадигалар арҵабыргыга, иҽалаирхәыр уи азин аҟазаара азҵаара аҭҵаараҿы;</w:t>
      </w:r>
    </w:p>
    <w:p>
      <w:pPr>
        <w:pStyle w:val="Normal"/>
        <w:ind w:left="90" w:hanging="0"/>
        <w:jc w:val="both"/>
        <w:rPr>
          <w:rFonts w:ascii="Calibri" w:hAnsi="Calibri" w:cs="Calibri"/>
        </w:rPr>
      </w:pPr>
      <w:r>
        <w:rPr>
          <w:rFonts w:cs="Calibri"/>
        </w:rPr>
        <w:t xml:space="preserve"> </w:t>
      </w:r>
      <w:r>
        <w:rPr>
          <w:rFonts w:cs="Calibri"/>
        </w:rPr>
        <w:t>м) аӡбарҭа даҳәар аусеилыргара апроцессаҿ хаҭалатәи ахаҿқәа рҟынтә арҵабыргыгақәа архынҳәра абжьаҟазарала;</w:t>
      </w:r>
    </w:p>
    <w:p>
      <w:pPr>
        <w:pStyle w:val="Normal"/>
        <w:ind w:left="90" w:hanging="0"/>
        <w:jc w:val="both"/>
        <w:rPr>
          <w:rFonts w:ascii="Calibri" w:hAnsi="Calibri" w:cs="Calibri"/>
        </w:rPr>
      </w:pPr>
      <w:r>
        <w:rPr>
          <w:rFonts w:cs="Calibri"/>
        </w:rPr>
        <w:t xml:space="preserve"> </w:t>
      </w:r>
      <w:r>
        <w:rPr>
          <w:rFonts w:cs="Calibri"/>
        </w:rPr>
        <w:t>н) даҳәар, ԥынгылада иоур аҳәынҭқарратә аорган аҟынтә адокумент ма даҽа амаҭәартә арҵабыргыгак;</w:t>
      </w:r>
    </w:p>
    <w:p>
      <w:pPr>
        <w:pStyle w:val="Normal"/>
        <w:ind w:left="90" w:hanging="0"/>
        <w:jc w:val="both"/>
        <w:rPr>
          <w:rFonts w:ascii="Calibri" w:hAnsi="Calibri" w:cs="Calibri"/>
        </w:rPr>
      </w:pPr>
      <w:r>
        <w:rPr>
          <w:rFonts w:cs="Calibri"/>
        </w:rPr>
        <w:t xml:space="preserve"> </w:t>
      </w:r>
      <w:r>
        <w:rPr>
          <w:rFonts w:cs="Calibri"/>
        </w:rPr>
        <w:t>о) иқәиргылар ақәҵара ахара зду (зус рыӡбаз) иԥшаара иазкны;</w:t>
      </w:r>
    </w:p>
    <w:p>
      <w:pPr>
        <w:pStyle w:val="Normal"/>
        <w:ind w:left="90" w:hanging="0"/>
        <w:jc w:val="both"/>
        <w:rPr>
          <w:rFonts w:ascii="Calibri" w:hAnsi="Calibri" w:cs="Calibri"/>
        </w:rPr>
      </w:pPr>
      <w:r>
        <w:rPr>
          <w:rFonts w:cs="Calibri"/>
        </w:rPr>
        <w:t xml:space="preserve"> </w:t>
      </w:r>
      <w:r>
        <w:rPr>
          <w:rFonts w:cs="Calibri"/>
        </w:rPr>
        <w:t>п) ахаҿы арыцҳара иақәшәаз ҳәа дааирԥшыр, насгьы иирдырыр уи иуалԥшьақәа;</w:t>
      </w:r>
    </w:p>
    <w:p>
      <w:pPr>
        <w:pStyle w:val="Normal"/>
        <w:ind w:left="90" w:hanging="0"/>
        <w:jc w:val="both"/>
        <w:rPr>
          <w:rFonts w:ascii="Calibri" w:hAnsi="Calibri" w:cs="Calibri"/>
        </w:rPr>
      </w:pPr>
      <w:r>
        <w:rPr>
          <w:rFonts w:cs="Calibri"/>
        </w:rPr>
        <w:t xml:space="preserve"> </w:t>
      </w:r>
      <w:r>
        <w:rPr>
          <w:rFonts w:cs="Calibri"/>
        </w:rPr>
        <w:t>ж) инаигӡар ари акодеқсла иазгәаҭоу даҽа азинмчрақәак.</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jc w:val="both"/>
        <w:rPr>
          <w:rFonts w:ascii="Calibri" w:hAnsi="Calibri" w:cs="Calibri"/>
        </w:rPr>
      </w:pPr>
      <w:r>
        <w:rPr>
          <w:rFonts w:cs="Calibri"/>
          <w:i/>
          <w:iCs/>
        </w:rPr>
        <w:t xml:space="preserve"> </w:t>
      </w:r>
      <w:r>
        <w:rPr>
          <w:rFonts w:cs="Calibri"/>
          <w:b/>
          <w:bCs/>
        </w:rPr>
        <w:t>Ахәҭаҷ 34. Аусеилыргаратә аорганқәа</w:t>
      </w:r>
    </w:p>
    <w:p>
      <w:pPr>
        <w:pStyle w:val="Normal"/>
        <w:ind w:left="90" w:hanging="0"/>
        <w:jc w:val="both"/>
        <w:rPr>
          <w:rFonts w:ascii="Calibri" w:hAnsi="Calibri" w:cs="Calibri"/>
        </w:rPr>
      </w:pPr>
      <w:r>
        <w:rPr>
          <w:rFonts w:cs="Calibri"/>
          <w:b/>
          <w:bCs/>
        </w:rPr>
        <w:t xml:space="preserve"> </w:t>
      </w:r>
      <w:r>
        <w:rPr>
          <w:rFonts w:cs="Calibri"/>
        </w:rPr>
        <w:t>1.Ашьаусӡбаратә усқәа реилыргара инарыгӡоит Қырҭтәыла аиустициа аминистрра, Қырҭтәыла аҩныҵҟатәи усқәа рминистрра, Қырҭтәыла ахыхьчара аминистырра, Қырҭтәыла афинансқәа рминистрра, Қырҭтәыла аҳәынҭқарратә ашәарҭадара аусура, испециалу аусеилыргаратә аусура, Қырҭтәыла апрокуратура асистема аусеилыргаратә аҟәшақәа русеилыргаҩ..</w:t>
      </w:r>
    </w:p>
    <w:p>
      <w:pPr>
        <w:pStyle w:val="Normal"/>
        <w:ind w:left="90" w:hanging="0"/>
        <w:jc w:val="both"/>
        <w:rPr>
          <w:rFonts w:ascii="Calibri" w:hAnsi="Calibri" w:cs="Calibri"/>
        </w:rPr>
      </w:pPr>
      <w:r>
        <w:rPr>
          <w:rFonts w:cs="Calibri"/>
        </w:rPr>
        <w:t xml:space="preserve"> </w:t>
      </w:r>
      <w:r>
        <w:rPr>
          <w:rFonts w:cs="Calibri"/>
        </w:rPr>
        <w:t>2. Ахылаԥшыратә атәызаара иахәамԥшыкәа, аусеилыргаҩцәа зегьы еиҟароу ауалԥшьақәа рымоуп, урҭ рыла ари акодеқсла ишьақәгылоу ҵасла имҩаԥгоу аусеилыргаратә нагӡамҭа зегь еиҟароу аиуристтә мчы иатәуп.</w:t>
      </w:r>
    </w:p>
    <w:p>
      <w:pPr>
        <w:pStyle w:val="Normal"/>
        <w:ind w:left="90" w:hanging="0"/>
        <w:jc w:val="both"/>
        <w:rPr>
          <w:rFonts w:ascii="Calibri" w:hAnsi="Calibri" w:cs="Calibri"/>
        </w:rPr>
      </w:pPr>
      <w:r>
        <w:rPr>
          <w:rFonts w:cs="Calibri"/>
        </w:rPr>
        <w:t xml:space="preserve"> </w:t>
      </w:r>
      <w:r>
        <w:rPr>
          <w:rFonts w:cs="Calibri"/>
        </w:rPr>
        <w:t>3. Аусеилыргаҩ, дарбану ҳаҭала еилзмыргоу ашьаусӡбаратә аус, азин имоуп, апрокурор идҵарала иарбоу аус иадҳәаланы имҩаԥигар ари акодеқсла иазгәаҭоу аусеилыргаратә нагӡамҭа зегь.</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хәажәкырамзы 11 азакәан №4424 ‒ авебдаҟьа, 17.03.2011 ш.</w:t>
      </w:r>
    </w:p>
    <w:p>
      <w:pPr>
        <w:pStyle w:val="Normal"/>
        <w:ind w:left="90" w:hanging="0"/>
        <w:jc w:val="both"/>
        <w:rPr>
          <w:rFonts w:ascii="Calibri" w:hAnsi="Calibri" w:cs="Calibri"/>
        </w:rPr>
      </w:pPr>
      <w:r>
        <w:rPr>
          <w:rFonts w:cs="Calibri"/>
          <w:i/>
          <w:iCs/>
        </w:rPr>
        <w:t xml:space="preserve"> </w:t>
      </w:r>
      <w:r>
        <w:rPr>
          <w:rFonts w:cs="Calibri"/>
          <w:i/>
          <w:iCs/>
        </w:rPr>
        <w:t>Қырҭтәыла 2011 шықәса рашәарамза 3 азакәан №4731 ‒ авебдаҟьа, 22.06.2011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ԥхынҷкәынмза 13 азакәан №1797 ‒ авебдаҟьа, 28.12.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гәымза 8 азакәан №3955 ‒ авебдаҟьа, 15.07.2015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jc w:val="both"/>
        <w:rPr>
          <w:rFonts w:ascii="Calibri" w:hAnsi="Calibri" w:cs="Calibri"/>
        </w:rPr>
      </w:pPr>
      <w:r>
        <w:rPr>
          <w:rFonts w:cs="Calibri"/>
        </w:rPr>
        <w:t xml:space="preserve"> </w:t>
      </w:r>
      <w:r>
        <w:rPr>
          <w:rFonts w:cs="Calibri"/>
          <w:i/>
          <w:iCs/>
        </w:rPr>
        <w:t>Қырҭтәыла 2021 шықәса ԥхынҷкәынмза 30 азакәан №1314 ‒ авебдаҟьа, 13.01.2021 ш.</w:t>
      </w:r>
    </w:p>
    <w:p>
      <w:pPr>
        <w:pStyle w:val="Normal"/>
        <w:ind w:left="90" w:hanging="0"/>
        <w:jc w:val="both"/>
        <w:rPr>
          <w:rFonts w:ascii="Calibri" w:hAnsi="Calibri" w:cs="Calibri"/>
        </w:rPr>
      </w:pPr>
      <w:r>
        <w:rPr>
          <w:rFonts w:cs="Calibri"/>
          <w:i/>
          <w:iCs/>
        </w:rPr>
        <w:t xml:space="preserve"> </w:t>
      </w:r>
      <w:r>
        <w:rPr>
          <w:rFonts w:cs="Calibri"/>
          <w:b/>
          <w:bCs/>
        </w:rPr>
        <w:t>Ахәҭаҷ 35. Аусеилыргаратә аҵакызаара </w:t>
      </w:r>
    </w:p>
    <w:p>
      <w:pPr>
        <w:pStyle w:val="Normal"/>
        <w:ind w:left="90" w:hanging="0"/>
        <w:jc w:val="both"/>
        <w:rPr>
          <w:rFonts w:ascii="Calibri" w:hAnsi="Calibri" w:cs="Calibri"/>
        </w:rPr>
      </w:pPr>
      <w:r>
        <w:rPr>
          <w:rFonts w:cs="Calibri"/>
          <w:b/>
          <w:bCs/>
        </w:rPr>
        <w:t xml:space="preserve"> </w:t>
      </w:r>
      <w:r>
        <w:rPr>
          <w:rFonts w:cs="Calibri"/>
        </w:rPr>
        <w:t>Аусеилыргаратә аҵакызаара иҳәаақәиҵоит Қырҭтәыла апрокурор хада, закәанла даҽакы шьақәгыламзар.</w:t>
      </w:r>
    </w:p>
    <w:p>
      <w:pPr>
        <w:pStyle w:val="Normal"/>
        <w:ind w:left="90" w:hanging="0"/>
        <w:jc w:val="both"/>
        <w:rPr>
          <w:rFonts w:ascii="Calibri" w:hAnsi="Calibri" w:cs="Calibri"/>
        </w:rPr>
      </w:pPr>
      <w:r>
        <w:rPr>
          <w:rFonts w:cs="Calibri"/>
        </w:rPr>
        <w:t xml:space="preserve"> </w:t>
      </w:r>
      <w:r>
        <w:rPr>
          <w:rFonts w:cs="Calibri"/>
          <w:i/>
          <w:iCs/>
        </w:rPr>
        <w:t>Қырҭтәыла 2013 шықәса лаҵарамза 30 азакәан №662 ‒ авебдаҟьа, 24.06.2013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абҵарамза 30 азакәан №3823 ‒ авебдаҟьа, 13.01.2018 ш.</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i/>
          <w:iCs/>
        </w:rPr>
        <w:t xml:space="preserve"> </w:t>
      </w:r>
      <w:r>
        <w:rPr>
          <w:rFonts w:cs="Calibri"/>
          <w:b/>
          <w:bCs/>
        </w:rPr>
        <w:t>Ахәҭаҷ 36. Аҵакырадгьылтә аусеилыргаратә аҵакызаара</w:t>
      </w:r>
    </w:p>
    <w:p>
      <w:pPr>
        <w:pStyle w:val="Normal"/>
        <w:ind w:left="90" w:hanging="0"/>
        <w:jc w:val="both"/>
        <w:rPr>
          <w:rFonts w:ascii="Calibri" w:hAnsi="Calibri" w:cs="Calibri"/>
        </w:rPr>
      </w:pPr>
      <w:r>
        <w:rPr>
          <w:rFonts w:cs="Calibri"/>
          <w:b/>
          <w:bCs/>
        </w:rPr>
        <w:t xml:space="preserve"> </w:t>
      </w:r>
      <w:r>
        <w:rPr>
          <w:rFonts w:cs="Calibri"/>
        </w:rPr>
        <w:t>Аҵакырадгьылтә аусеилыргаратә аҵакызаара иҳәаақәиҵоит Қырҭтәыла апрокурор хада, закәанла даҽакы шьақәгыламзар.</w:t>
      </w:r>
    </w:p>
    <w:p>
      <w:pPr>
        <w:pStyle w:val="Normal"/>
        <w:ind w:left="90" w:hanging="0"/>
        <w:jc w:val="both"/>
        <w:rPr>
          <w:rFonts w:ascii="Calibri" w:hAnsi="Calibri" w:cs="Calibri"/>
        </w:rPr>
      </w:pPr>
      <w:r>
        <w:rPr>
          <w:rFonts w:cs="Calibri"/>
        </w:rPr>
        <w:t xml:space="preserve"> </w:t>
      </w:r>
      <w:r>
        <w:rPr>
          <w:rFonts w:cs="Calibri"/>
          <w:i/>
          <w:iCs/>
        </w:rPr>
        <w:t>Қырҭтәыла 2013 шықәса лаҵарамза 30 азакәан №662 ‒ авебдаҟьа, 24.06.2013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абҵарамза 30 азакәан №3823 ‒ авебдаҟьа, 13.01.2018 ш.</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i/>
          <w:iCs/>
        </w:rPr>
        <w:t xml:space="preserve"> </w:t>
      </w:r>
      <w:r>
        <w:rPr>
          <w:rFonts w:cs="Calibri"/>
          <w:b/>
          <w:bCs/>
        </w:rPr>
        <w:t>Ахәҭаҷ 37. Аусеилыргаҩ</w:t>
      </w:r>
    </w:p>
    <w:p>
      <w:pPr>
        <w:pStyle w:val="Normal"/>
        <w:ind w:left="90" w:hanging="0"/>
        <w:jc w:val="both"/>
        <w:rPr>
          <w:rFonts w:ascii="Calibri" w:hAnsi="Calibri" w:cs="Calibri"/>
        </w:rPr>
      </w:pPr>
      <w:r>
        <w:rPr>
          <w:rFonts w:cs="Calibri"/>
          <w:b/>
          <w:bCs/>
        </w:rPr>
        <w:t xml:space="preserve"> </w:t>
      </w:r>
      <w:r>
        <w:rPr>
          <w:rFonts w:cs="Calibri"/>
        </w:rPr>
        <w:t>1.Аусеилыргаҩ иоуп аҳәынҭқарратә амаҵзуҩы, дарбану азинмчра змоу ихатә компетенциа иалакны инаигӡар ашьаусӡбаратә аус аилыргара. Апрокурор, дарбану хаҭала иназыгӡоу аусеилыргара, ихы иаирхәоит аусеилыргаҩ истатус.</w:t>
      </w:r>
    </w:p>
    <w:p>
      <w:pPr>
        <w:pStyle w:val="Normal"/>
        <w:ind w:left="90" w:hanging="0"/>
        <w:jc w:val="both"/>
        <w:rPr>
          <w:rFonts w:ascii="Calibri" w:hAnsi="Calibri" w:cs="Calibri"/>
        </w:rPr>
      </w:pPr>
      <w:r>
        <w:rPr>
          <w:rFonts w:cs="Calibri"/>
        </w:rPr>
        <w:t xml:space="preserve"> </w:t>
      </w:r>
      <w:r>
        <w:rPr>
          <w:rFonts w:cs="Calibri"/>
        </w:rPr>
        <w:t>2. Аусеилыргаҩ иуалуп аусеилыргара инаигӡар зегьрыла, ихарҭәааны, аобиективла.</w:t>
      </w:r>
    </w:p>
    <w:p>
      <w:pPr>
        <w:pStyle w:val="Normal"/>
        <w:ind w:left="90" w:hanging="0"/>
        <w:jc w:val="both"/>
        <w:rPr>
          <w:rFonts w:ascii="Calibri" w:hAnsi="Calibri" w:cs="Calibri"/>
        </w:rPr>
      </w:pPr>
      <w:r>
        <w:rPr>
          <w:rFonts w:cs="Calibri"/>
        </w:rPr>
        <w:t xml:space="preserve"> </w:t>
      </w:r>
      <w:r>
        <w:rPr>
          <w:rFonts w:cs="Calibri"/>
        </w:rPr>
        <w:t>3. Аусеилыргаҩ иуалуп ашьаусӡбаратә аус аилыргара иадҳәаланы инаигӡар апрокурор идҵара. Аусеилыргаҩ дақәшаҳаҭымхозар апрокурор идҵара, уи азин имоуп, ауси ихатә гәаанагареи ашәҟәыҩҩрала идигалар еиҳабырала еиҳау апрокурор. Еиҳабырала еиҳау апрокурор илшоит иаԥихыр еиҳабырала еиҵоу апрокурор идҵара ма аусеилыргара даҽа аусеилыргаҩык идиҵар. Иарбоу азҵаараз еиҳабырала еиҳау апрокурор иӡбамҭа аҵыхәтәантәиуп.</w:t>
      </w:r>
    </w:p>
    <w:p>
      <w:pPr>
        <w:pStyle w:val="Normal"/>
        <w:ind w:left="90" w:hanging="0"/>
        <w:jc w:val="both"/>
        <w:rPr>
          <w:rFonts w:ascii="Calibri" w:hAnsi="Calibri" w:cs="Calibri"/>
        </w:rPr>
      </w:pPr>
      <w:r>
        <w:rPr>
          <w:rFonts w:cs="Calibri"/>
        </w:rPr>
        <w:t xml:space="preserve"> </w:t>
      </w:r>
      <w:r>
        <w:rPr>
          <w:rFonts w:cs="Calibri"/>
        </w:rPr>
        <w:t>4. Аусеилыргаҩ иуалуп инаигӡар аӡбарҭа ақәҵара.</w:t>
      </w:r>
    </w:p>
    <w:p>
      <w:pPr>
        <w:pStyle w:val="Normal"/>
        <w:ind w:left="90" w:hanging="0"/>
        <w:jc w:val="both"/>
        <w:rPr>
          <w:rFonts w:ascii="Calibri" w:hAnsi="Calibri" w:cs="Calibri"/>
        </w:rPr>
      </w:pPr>
      <w:r>
        <w:rPr>
          <w:rFonts w:cs="Calibri"/>
        </w:rPr>
        <w:t xml:space="preserve"> </w:t>
      </w:r>
      <w:r>
        <w:rPr>
          <w:rFonts w:cs="Calibri"/>
        </w:rPr>
        <w:t>5. Ари акодеқс иашьашәаланы аусеилыргаҩ ила иқәыргылоу ақәҵара хымԥадатәиуп.</w:t>
      </w:r>
    </w:p>
    <w:p>
      <w:pPr>
        <w:pStyle w:val="Normal"/>
        <w:ind w:left="90" w:hanging="0"/>
        <w:jc w:val="both"/>
        <w:rPr>
          <w:rFonts w:ascii="Calibri" w:hAnsi="Calibri" w:cs="Calibri"/>
        </w:rPr>
      </w:pPr>
      <w:r>
        <w:rPr>
          <w:rFonts w:cs="Calibri"/>
        </w:rPr>
        <w:t xml:space="preserve"> </w:t>
      </w:r>
      <w:r>
        <w:rPr>
          <w:rFonts w:cs="Calibri"/>
        </w:rPr>
        <w:t>6. Иҟазар закәанла ишьақәыргылоу аҵаҵӷәқәа, аусеилыргаҩ азинмчра имоуп:</w:t>
      </w:r>
    </w:p>
    <w:p>
      <w:pPr>
        <w:pStyle w:val="Normal"/>
        <w:ind w:left="90" w:hanging="0"/>
        <w:jc w:val="both"/>
        <w:rPr>
          <w:rFonts w:ascii="Calibri" w:hAnsi="Calibri" w:cs="Calibri"/>
        </w:rPr>
      </w:pPr>
      <w:r>
        <w:rPr>
          <w:rFonts w:cs="Calibri"/>
        </w:rPr>
        <w:t xml:space="preserve"> </w:t>
      </w:r>
      <w:r>
        <w:rPr>
          <w:rFonts w:cs="Calibri"/>
        </w:rPr>
        <w:t>а) имҩаԥигар ари акодеқсла иазгәаҭоу аусеилыргаратәи даҽа апроцесстә нагӡамҭақәеи зегьы, уи анагӡамҭа ада, иарбану амҩаԥгара апрокурор икомпетенциа ауп;</w:t>
      </w:r>
    </w:p>
    <w:p>
      <w:pPr>
        <w:pStyle w:val="Normal"/>
        <w:ind w:left="90" w:hanging="0"/>
        <w:jc w:val="both"/>
        <w:rPr>
          <w:rFonts w:ascii="Calibri" w:hAnsi="Calibri" w:cs="Calibri"/>
        </w:rPr>
      </w:pPr>
      <w:r>
        <w:rPr>
          <w:rFonts w:cs="Calibri"/>
        </w:rPr>
        <w:t xml:space="preserve"> </w:t>
      </w:r>
      <w:r>
        <w:rPr>
          <w:rFonts w:cs="Calibri"/>
        </w:rPr>
        <w:t>б) иашьашәалоу аорган иаиҭар аҩыратә дҵара иаанкылоу, иҭаку аусеилыргара аҭыԥаҿ анагара иазкны;</w:t>
      </w:r>
    </w:p>
    <w:p>
      <w:pPr>
        <w:pStyle w:val="Normal"/>
        <w:ind w:left="90" w:hanging="0"/>
        <w:jc w:val="both"/>
        <w:rPr>
          <w:rFonts w:ascii="Calibri" w:hAnsi="Calibri" w:cs="Calibri"/>
        </w:rPr>
      </w:pPr>
      <w:r>
        <w:rPr>
          <w:rFonts w:cs="Calibri"/>
        </w:rPr>
        <w:t xml:space="preserve"> </w:t>
      </w:r>
      <w:r>
        <w:rPr>
          <w:rFonts w:cs="Calibri"/>
        </w:rPr>
        <w:t>г) даҳәар аусеилыргаратә нагӡамҭа, аревизиа, аинвентаризациа, агәаҭара амҩаԥгара, адокумент адгалара;</w:t>
      </w:r>
    </w:p>
    <w:p>
      <w:pPr>
        <w:pStyle w:val="Normal"/>
        <w:ind w:left="90" w:hanging="0"/>
        <w:jc w:val="both"/>
        <w:rPr>
          <w:rFonts w:ascii="Calibri" w:hAnsi="Calibri" w:cs="Calibri"/>
        </w:rPr>
      </w:pPr>
      <w:r>
        <w:rPr>
          <w:rFonts w:cs="Calibri"/>
        </w:rPr>
        <w:t xml:space="preserve"> </w:t>
      </w:r>
      <w:r>
        <w:rPr>
          <w:rFonts w:cs="Calibri"/>
        </w:rPr>
        <w:t>г¹) "Аелеқтронтә коммуникациа иазкны" Қырҭтәыла азакәанла иазгәаҭоу аелеқтронтә коммуникациа акомпаниа, иарбану иназыгӡоу амобилтә акоммуникациатә ҳақәеи ахархәагақәеи рыла ацхыраара ма амаҵзура, иадигалар аҳәара иҟалар зылшо ацәгьаура анагӡара иалҵшәаны анапахьы игоу амобилтә акоммуникациатә аиҿартәыра активациа афақт азгәаҭареи уи активациа афақт азгәаҭареи иазкны аанҿасрада адырра аҟаҵара иазкны, иара убас, ари апунктеиҵала иазгәаҭоу аелеқтронтә коммуникациа акомпаниа ианаҭаху аамҭаз иадигалар аҳәара иҟалар зылшо ацәгьаура анагӡара иалҵшәаны анапахьы игоу амобилтә акоммуникациатә аиҿартәыра афункционал-ра аԥкра (аблокада азура), насгьы уи аԥкра (аблокада азура) иазкны аанҿасрада адырра аҟаҵара иазкны;</w:t>
      </w:r>
    </w:p>
    <w:p>
      <w:pPr>
        <w:pStyle w:val="Normal"/>
        <w:ind w:left="90" w:hanging="0"/>
        <w:jc w:val="both"/>
        <w:rPr>
          <w:rFonts w:ascii="Calibri" w:hAnsi="Calibri" w:cs="Calibri"/>
        </w:rPr>
      </w:pPr>
      <w:r>
        <w:rPr>
          <w:rFonts w:cs="Calibri"/>
        </w:rPr>
        <w:t xml:space="preserve"> </w:t>
      </w:r>
      <w:r>
        <w:rPr>
          <w:rFonts w:cs="Calibri"/>
        </w:rPr>
        <w:t>д) дааиԥхьар аиҭагаҩ, аексперт, елкаатәу ахаҿы;</w:t>
      </w:r>
    </w:p>
    <w:p>
      <w:pPr>
        <w:pStyle w:val="Normal"/>
        <w:ind w:left="90" w:hanging="0"/>
        <w:jc w:val="both"/>
        <w:rPr>
          <w:rFonts w:ascii="Calibri" w:hAnsi="Calibri" w:cs="Calibri"/>
        </w:rPr>
      </w:pPr>
      <w:r>
        <w:rPr>
          <w:rFonts w:cs="Calibri"/>
        </w:rPr>
        <w:t xml:space="preserve"> </w:t>
      </w:r>
      <w:r>
        <w:rPr>
          <w:rFonts w:cs="Calibri"/>
        </w:rPr>
        <w:t>е) уи инагӡамҭеи иӡбамҭеи азашшраан аанҿасрада изиишьҭыр ашшыбӷьыц, ашьаусӡбаратә аус адыррақәа апроцесстә анапхгаҩы апрокурор иахь ма аӡбарҭахь;</w:t>
      </w:r>
    </w:p>
    <w:p>
      <w:pPr>
        <w:pStyle w:val="Normal"/>
        <w:ind w:left="90" w:hanging="0"/>
        <w:jc w:val="both"/>
        <w:rPr>
          <w:rFonts w:ascii="Calibri" w:hAnsi="Calibri" w:cs="Calibri"/>
        </w:rPr>
      </w:pPr>
      <w:r>
        <w:rPr>
          <w:rFonts w:cs="Calibri"/>
        </w:rPr>
        <w:t xml:space="preserve"> </w:t>
      </w:r>
      <w:r>
        <w:rPr>
          <w:rFonts w:cs="Calibri"/>
        </w:rPr>
        <w:t>в) даҽа аусеилыргаҩык иахь аусеилыргаратә адҵа аҭара аҳәарала диҳәар апроцесстә анапхгаҩы апрокурор;</w:t>
      </w:r>
    </w:p>
    <w:p>
      <w:pPr>
        <w:pStyle w:val="Normal"/>
        <w:ind w:left="90" w:hanging="0"/>
        <w:jc w:val="both"/>
        <w:rPr>
          <w:rFonts w:ascii="Calibri" w:hAnsi="Calibri" w:cs="Calibri"/>
        </w:rPr>
      </w:pPr>
      <w:r>
        <w:rPr>
          <w:rFonts w:cs="Calibri"/>
        </w:rPr>
        <w:t xml:space="preserve"> </w:t>
      </w:r>
      <w:r>
        <w:rPr>
          <w:rFonts w:cs="Calibri"/>
        </w:rPr>
        <w:t>в¹) ашьаусӡбаратә аус арҿыцра иахықәкны, аҩырала даҳәар иашьашәалоу аорган ма аусбарҭа иахәҭоу адыррақәа ма аинформациа аҭара азыҳәарала, иара убас ихарҭәаау ҭаӡарала имҩаԥигар апроцесстә нагӡамҭақәа;</w:t>
      </w:r>
    </w:p>
    <w:p>
      <w:pPr>
        <w:pStyle w:val="Normal"/>
        <w:ind w:left="90" w:hanging="0"/>
        <w:jc w:val="both"/>
        <w:rPr>
          <w:rFonts w:ascii="Calibri" w:hAnsi="Calibri" w:cs="Calibri"/>
        </w:rPr>
      </w:pPr>
      <w:r>
        <w:rPr>
          <w:rFonts w:cs="Calibri"/>
        </w:rPr>
        <w:t xml:space="preserve"> </w:t>
      </w:r>
      <w:r>
        <w:rPr>
          <w:rFonts w:cs="Calibri"/>
        </w:rPr>
        <w:t>з) инаигӡар ари акодеқсла иазгәаҭоу даҽа азинмчрақәак.</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i/>
          <w:iCs/>
        </w:rPr>
        <w:t>Қырҭтәыла 2015 шықәса жьҭаарамза 27 азакәан №4378 ‒ авебдаҟьа, 11.11.2015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ԥхынҷкәынмза 21 азакәан №164 ‒ авебдаҟьа, 28.12.2016 ш.</w:t>
      </w:r>
    </w:p>
    <w:p>
      <w:pPr>
        <w:pStyle w:val="Normal"/>
        <w:ind w:left="90" w:hanging="0"/>
        <w:rPr>
          <w:rFonts w:ascii="Calibri" w:hAnsi="Calibri" w:cs="Calibri"/>
        </w:rPr>
      </w:pPr>
      <w:r>
        <w:rPr>
          <w:rFonts w:cs="Calibri"/>
          <w:i/>
          <w:iCs/>
        </w:rPr>
        <w:t xml:space="preserve"> </w:t>
      </w:r>
      <w:r>
        <w:rPr>
          <w:rFonts w:cs="Calibri"/>
          <w:i/>
          <w:iCs/>
        </w:rPr>
        <w:t>Қырҭтәыла 2022 шықәса лаҵарамза 24 азакәан №1575 ‒ авебдаҟьа, 06.06.2022 ш.</w:t>
      </w:r>
    </w:p>
    <w:p>
      <w:pPr>
        <w:pStyle w:val="Normal"/>
        <w:ind w:left="90" w:hanging="0"/>
        <w:jc w:val="center"/>
        <w:rPr>
          <w:rFonts w:ascii="Calibri" w:hAnsi="Calibri" w:cs="Calibri"/>
          <w:sz w:val="24"/>
          <w:szCs w:val="24"/>
        </w:rPr>
      </w:pPr>
      <w:r>
        <w:rPr>
          <w:rFonts w:cs="Calibri"/>
        </w:rPr>
        <w:br/>
      </w:r>
      <w:r>
        <w:rPr>
          <w:rFonts w:cs="Calibri"/>
          <w:i/>
          <w:iCs/>
          <w:sz w:val="24"/>
          <w:szCs w:val="24"/>
        </w:rPr>
        <w:t xml:space="preserve"> </w:t>
      </w:r>
      <w:r>
        <w:rPr>
          <w:rFonts w:cs="Calibri"/>
          <w:b/>
          <w:bCs/>
          <w:sz w:val="24"/>
          <w:szCs w:val="24"/>
        </w:rPr>
        <w:t>Ахы V</w:t>
      </w:r>
    </w:p>
    <w:p>
      <w:pPr>
        <w:pStyle w:val="Normal"/>
        <w:ind w:left="90" w:hanging="0"/>
        <w:jc w:val="center"/>
        <w:rPr>
          <w:rFonts w:ascii="Calibri" w:hAnsi="Calibri" w:cs="Calibri"/>
        </w:rPr>
      </w:pPr>
      <w:r>
        <w:rPr>
          <w:rFonts w:cs="Calibri"/>
          <w:b/>
          <w:bCs/>
          <w:sz w:val="24"/>
          <w:szCs w:val="24"/>
        </w:rPr>
        <w:t>Ахара зду, адукат</w:t>
      </w:r>
    </w:p>
    <w:p>
      <w:pPr>
        <w:pStyle w:val="Normal"/>
        <w:ind w:left="90" w:hanging="0"/>
        <w:rPr>
          <w:rFonts w:ascii="Calibri" w:hAnsi="Calibri" w:cs="Calibri"/>
        </w:rPr>
      </w:pPr>
      <w:r>
        <w:rPr>
          <w:rFonts w:cs="Calibri"/>
          <w:b/>
          <w:bCs/>
        </w:rPr>
        <w:t xml:space="preserve"> </w:t>
      </w:r>
      <w:r>
        <w:rPr>
          <w:rFonts w:cs="Calibri"/>
          <w:b/>
          <w:bCs/>
        </w:rPr>
        <w:t>Ахәҭаҷ 38. Ахара зду изин-иуалԥшьа</w:t>
      </w:r>
    </w:p>
    <w:p>
      <w:pPr>
        <w:pStyle w:val="Normal"/>
        <w:ind w:left="90" w:hanging="0"/>
        <w:jc w:val="both"/>
        <w:rPr>
          <w:rFonts w:ascii="Calibri" w:hAnsi="Calibri" w:cs="Calibri"/>
        </w:rPr>
      </w:pPr>
      <w:r>
        <w:rPr>
          <w:rFonts w:cs="Calibri"/>
          <w:b/>
          <w:bCs/>
        </w:rPr>
        <w:t xml:space="preserve"> </w:t>
      </w:r>
      <w:r>
        <w:rPr>
          <w:rFonts w:cs="Calibri"/>
        </w:rPr>
        <w:t>1.Аанкылара амомент аан ма аанкылара ҟамлозар, ‒ ахара зду ҳәа ишаадырхаз, аанҿасрада, абас еиҧш иарбанызаалак аҿахәҿырха аԥхьа ахара зду иара изы еилыикаауа абызшәала адырра иоуроуп, Қырҭтәыла ашьаусӡбаратә акодексла иазгәаҭоу иарбану ацәгьаура анагӡараҿ иҟоу уи иахь ишьақәырӷәӷәоу агәаанагара. Ахара зду ииҭароуп аанкыларатә ашәҟәынҵа ма, уи даанырымкылазар, ‒ ахарадҵа иазкны ақәҵара ахҩылаа.</w:t>
      </w:r>
    </w:p>
    <w:p>
      <w:pPr>
        <w:pStyle w:val="Normal"/>
        <w:ind w:left="90" w:hanging="0"/>
        <w:jc w:val="both"/>
        <w:rPr>
          <w:rFonts w:ascii="Calibri" w:hAnsi="Calibri" w:cs="Calibri"/>
        </w:rPr>
      </w:pPr>
      <w:r>
        <w:rPr>
          <w:rFonts w:cs="Calibri"/>
        </w:rPr>
        <w:t xml:space="preserve"> </w:t>
      </w:r>
      <w:r>
        <w:rPr>
          <w:rFonts w:cs="Calibri"/>
        </w:rPr>
        <w:t>2. Аанкылара амомент аан ма, аанкылара ҟамлозар ‒ ахара зду ҳәа ишаадырхаз, аанҿасрада, абас еиҧш иарбанызаалак аҿахәҿырха аԥхьа ахара зду адырра иоуроуп, уи азин шимоу адукат ишьҭыхразы, аҿымҭразы, азҵаараз аҭак аҭара ахы аԥыргара азин, азин, ихахьы имгар ацәгьаура, насгьы уи ииҳәо зегьы, иҟалоит уи иҿаргыланы ихархәахар, насгьы азин, аҭакраан, мацара аанкылараан ‒ ихаҭа иҳәарала, иашьашәалоу аусбарҭахь дшаанаргаз уоурц хәыда-ԥсада амедицинатә цхыраара.</w:t>
      </w:r>
    </w:p>
    <w:p>
      <w:pPr>
        <w:pStyle w:val="Normal"/>
        <w:ind w:left="90" w:hanging="0"/>
        <w:jc w:val="both"/>
        <w:rPr>
          <w:rFonts w:ascii="Calibri" w:hAnsi="Calibri" w:cs="Calibri"/>
        </w:rPr>
      </w:pPr>
      <w:r>
        <w:rPr>
          <w:rFonts w:cs="Calibri"/>
        </w:rPr>
        <w:t xml:space="preserve"> </w:t>
      </w:r>
      <w:r>
        <w:rPr>
          <w:rFonts w:cs="Calibri"/>
        </w:rPr>
        <w:t>3. Ахара зду ихы аԥыригозар азинхьчаратә аорганахь анеира, ахарадҵа иазкны ақәҵара ахҩылаа иҭахоит уи идукат, иарбану иԥхьаӡахоу ахара адҵараны.</w:t>
      </w:r>
    </w:p>
    <w:p>
      <w:pPr>
        <w:pStyle w:val="Normal"/>
        <w:ind w:left="90" w:hanging="0"/>
        <w:jc w:val="both"/>
        <w:rPr>
          <w:rFonts w:ascii="Calibri" w:hAnsi="Calibri" w:cs="Calibri"/>
        </w:rPr>
      </w:pPr>
      <w:r>
        <w:rPr>
          <w:rFonts w:cs="Calibri"/>
        </w:rPr>
        <w:t xml:space="preserve"> </w:t>
      </w:r>
      <w:r>
        <w:rPr>
          <w:rFonts w:cs="Calibri"/>
        </w:rPr>
        <w:t>4. Ахара зду илшоит иарбанызаалак аамҭаз ихы иаирхәар аҿымҭра азин. Ахара зду иалихуазар аҿымҭра азин, ари иҟалаӡом ахәшьара аҭахар уи ихара аазырԥшуа ҵабыргыганы.</w:t>
      </w:r>
    </w:p>
    <w:p>
      <w:pPr>
        <w:pStyle w:val="Normal"/>
        <w:ind w:left="90" w:hanging="0"/>
        <w:jc w:val="both"/>
        <w:rPr>
          <w:rFonts w:ascii="Calibri" w:hAnsi="Calibri" w:cs="Calibri"/>
        </w:rPr>
      </w:pPr>
      <w:r>
        <w:rPr>
          <w:rFonts w:cs="Calibri"/>
        </w:rPr>
        <w:t xml:space="preserve"> </w:t>
      </w:r>
      <w:r>
        <w:rPr>
          <w:rFonts w:cs="Calibri"/>
        </w:rPr>
        <w:t>5. Ахара зду имоуп адукат иалхреи димазарци, иара убас уи ила иалху адукат иарбанызаалак аамҭаз иԥсахра азин, мацара уи димамзар ‒ изинуп, дирҭар адукат аҳәынҭқарра ахарџь ала. Ахара зду имазароуп ахдырра змоу аамҭеи алшареи ахыхьчара армазеиразы. Ахара здуи уи идукати реизыҟазаашьа иаргаматәымзароуп. Иҟалаӡом ахара здуи уи идукати реизыҟазаашьаз уи аҩыза аԥкрақәа рышьақәыргылара, иарбанқәоу изԥырхагахоу ахьчара ишахәҭоу анагӡаразы.</w:t>
      </w:r>
    </w:p>
    <w:p>
      <w:pPr>
        <w:pStyle w:val="Normal"/>
        <w:ind w:left="90" w:hanging="0"/>
        <w:jc w:val="both"/>
        <w:rPr>
          <w:rFonts w:ascii="Calibri" w:hAnsi="Calibri" w:cs="Calibri"/>
        </w:rPr>
      </w:pPr>
      <w:r>
        <w:rPr>
          <w:rFonts w:cs="Calibri"/>
        </w:rPr>
        <w:t xml:space="preserve"> </w:t>
      </w:r>
      <w:r>
        <w:rPr>
          <w:rFonts w:cs="Calibri"/>
        </w:rPr>
        <w:t>6. Ахара зду азин имоуп, мап ацәикыр адукат имаҵуразы, ихьыԥшымкәа ихы ихьчар, уи азы иоуроуп изхаша аамҭеи алшареи. Ахара зду илшаӡом мап ацәикыр адукат имаҵуразы, иҟазар ари акодеқсла ишьақәгылоу ихымԥадатәиу ахьчара аҭагылазаашьа.</w:t>
      </w:r>
    </w:p>
    <w:p>
      <w:pPr>
        <w:pStyle w:val="Normal"/>
        <w:ind w:left="90" w:hanging="0"/>
        <w:jc w:val="both"/>
        <w:rPr>
          <w:rFonts w:ascii="Calibri" w:hAnsi="Calibri" w:cs="Calibri"/>
        </w:rPr>
      </w:pPr>
      <w:r>
        <w:rPr>
          <w:rFonts w:cs="Calibri"/>
        </w:rPr>
        <w:t xml:space="preserve"> </w:t>
      </w:r>
      <w:r>
        <w:rPr>
          <w:rFonts w:cs="Calibri"/>
        </w:rPr>
        <w:t>7. Ахара зду азин имоуп: ихьыԥшымкәа ма адукат ила имҩаԥигар аусеилыргара, закәанла иԥшаар, иадигалар арҵабыргыга ари акодеқсла ишьақәгылоу ҵасла; иҽалаирхәыр ихатәы ма иара идукат ибжьаҟазарала имҩаԥгоу аусеилыргаратә нагӡамҭаҿ; даҳәар адукат иҭаара уи иҽалархәрала имҩаԥгоу аусеилыргаратә нагӡамҭаан.</w:t>
      </w:r>
    </w:p>
    <w:p>
      <w:pPr>
        <w:pStyle w:val="Normal"/>
        <w:ind w:left="90" w:hanging="0"/>
        <w:jc w:val="both"/>
        <w:rPr>
          <w:rFonts w:ascii="Calibri" w:hAnsi="Calibri" w:cs="Calibri"/>
        </w:rPr>
      </w:pPr>
      <w:r>
        <w:rPr>
          <w:rFonts w:cs="Calibri"/>
        </w:rPr>
        <w:t xml:space="preserve"> </w:t>
      </w:r>
      <w:r>
        <w:rPr>
          <w:rFonts w:cs="Calibri"/>
        </w:rPr>
        <w:t>8. Ахара зду азин имоуп, аҿахәҿыхреи даҽа ауаажәларратә нагӡамҭеи амҩаԥгараан ихы иаирхәар аиҭагаҩ имаҵура аҳәынҭқарра ахарџь ала, изымдыруазар ма ишахәҭоу изымдыруазар ашьаусӡбаратә апроцесс абызшәа, ма имоуп алшараз уи аҩыза аԥкра, иарбану анапырхахаратә бызшәада иара иҟны акоммуникациа ишалымҵуа.</w:t>
      </w:r>
    </w:p>
    <w:p>
      <w:pPr>
        <w:pStyle w:val="Normal"/>
        <w:ind w:left="90" w:hanging="0"/>
        <w:jc w:val="both"/>
        <w:rPr>
          <w:rFonts w:ascii="Calibri" w:hAnsi="Calibri" w:cs="Calibri"/>
        </w:rPr>
      </w:pPr>
      <w:r>
        <w:rPr>
          <w:rFonts w:cs="Calibri"/>
        </w:rPr>
        <w:t xml:space="preserve"> </w:t>
      </w:r>
      <w:r>
        <w:rPr>
          <w:rFonts w:cs="Calibri"/>
        </w:rPr>
        <w:t>9. Ахара зду азин имоуп, дшааныркылазҵәҟьа аҭакраан даҳәар хәыда-ԥсада амедицинатә цхыраараз, иоур иашьашәалоу аҩыратә алкаа. Ахара зду ари изин аанҿасрада инагӡахароуп. Уи иара убас имоуп азин, Қырҭтәыла азакәанԥҵарала ишьақәгылоу ҵасла, иарбанызаалак аамҭаз, ихатә харџьла, аанҿасрада иҟаиҵар амедицинатә аҽгәаҭара уи ила иалху аексперт ила.</w:t>
      </w:r>
    </w:p>
    <w:p>
      <w:pPr>
        <w:pStyle w:val="Normal"/>
        <w:ind w:left="90" w:hanging="0"/>
        <w:jc w:val="both"/>
        <w:rPr>
          <w:rFonts w:ascii="Calibri" w:hAnsi="Calibri" w:cs="Calibri"/>
        </w:rPr>
      </w:pPr>
      <w:r>
        <w:rPr>
          <w:rFonts w:cs="Calibri"/>
        </w:rPr>
        <w:t xml:space="preserve"> </w:t>
      </w:r>
      <w:r>
        <w:rPr>
          <w:rFonts w:cs="Calibri"/>
        </w:rPr>
        <w:t>10. Ахара зду азин имоуп, дшааныркылазҵәҟьа ма аҭакраан иҭаацәа рхаҭарнак ма изааигәоу иуа адырра ииҭар иаанкыларатә ма иҭакра афакт, дахьыҟоу аҭыԥ, иара иҭагылазаашьа, иара убас адырра ииҭар акредитор, даҽа ауаҩытәыҩсатә ма аиуристтә хаҿы, изахьы уи иҵабыргу ауалԥшьақәа змоу. </w:t>
      </w:r>
    </w:p>
    <w:p>
      <w:pPr>
        <w:pStyle w:val="Normal"/>
        <w:ind w:left="90" w:hanging="0"/>
        <w:jc w:val="both"/>
        <w:rPr>
          <w:rFonts w:ascii="Calibri" w:hAnsi="Calibri" w:cs="Calibri"/>
        </w:rPr>
      </w:pPr>
      <w:r>
        <w:rPr>
          <w:rFonts w:cs="Calibri"/>
        </w:rPr>
        <w:t xml:space="preserve"> </w:t>
      </w:r>
      <w:r>
        <w:rPr>
          <w:rFonts w:cs="Calibri"/>
        </w:rPr>
        <w:t>11. Ахара зду азин имоуп, атәылауаҩратә/административтә аиашаӡбара аҵасла даҳәар, иоур зинда имҩаԥгоу апроцесстә нагӡамҭа иалҵшәаны иоуз ааха ахарҭәаара.</w:t>
      </w:r>
    </w:p>
    <w:p>
      <w:pPr>
        <w:pStyle w:val="Normal"/>
        <w:ind w:left="90" w:hanging="0"/>
        <w:jc w:val="both"/>
        <w:rPr>
          <w:rFonts w:ascii="Calibri" w:hAnsi="Calibri" w:cs="Calibri"/>
        </w:rPr>
      </w:pPr>
      <w:r>
        <w:rPr>
          <w:rFonts w:cs="Calibri"/>
        </w:rPr>
        <w:t xml:space="preserve"> </w:t>
      </w:r>
      <w:r>
        <w:rPr>
          <w:rFonts w:cs="Calibri"/>
        </w:rPr>
        <w:t>12. Ахара зду ақәнагақәыршәара сахьала изықәҵамхароуп аҭакра, уи аҭагылазаашьа ада, ианыҟоу иара иҽыҵәахра, анаҩс ацәгьаура анагӡамҭа, ашаҳаҭҩы анырра изура, арҵабыргыга ақәыхра ма аӡбақәҵа анамыгӡара ашәарҭара.</w:t>
      </w:r>
    </w:p>
    <w:p>
      <w:pPr>
        <w:pStyle w:val="Normal"/>
        <w:ind w:left="90" w:hanging="0"/>
        <w:jc w:val="both"/>
        <w:rPr>
          <w:rFonts w:ascii="Calibri" w:hAnsi="Calibri" w:cs="Calibri"/>
        </w:rPr>
      </w:pPr>
      <w:r>
        <w:rPr>
          <w:rFonts w:cs="Calibri"/>
        </w:rPr>
        <w:t xml:space="preserve"> </w:t>
      </w:r>
      <w:r>
        <w:rPr>
          <w:rFonts w:cs="Calibri"/>
        </w:rPr>
        <w:t>13. Ахара здуи идукати азин рымоуп, ари акодеқсла ишьақәгылоу иалакны, ишьақәгылоу ҵасла адырра роур ахарадҵаратә аган арҵабыргыгақәа, ироур арҵабыргыгақәа, ашьаусӡбаратә аус адыррақәа рыхҩылаа.</w:t>
      </w:r>
    </w:p>
    <w:p>
      <w:pPr>
        <w:pStyle w:val="Normal"/>
        <w:ind w:left="90" w:hanging="0"/>
        <w:jc w:val="both"/>
        <w:rPr>
          <w:rFonts w:ascii="Calibri" w:hAnsi="Calibri" w:cs="Calibri"/>
        </w:rPr>
      </w:pPr>
      <w:r>
        <w:rPr>
          <w:rFonts w:cs="Calibri"/>
        </w:rPr>
        <w:t xml:space="preserve"> </w:t>
      </w:r>
      <w:r>
        <w:rPr>
          <w:rFonts w:cs="Calibri"/>
        </w:rPr>
        <w:t>14. Ахара зду азин имоуп: иҽалаирхәыр иара иду ахара аусеилыргараҿ, иара убас ишиашоу ма адистанциала, атехникатә хархәага ахархәарала ‒ аӡбарҭа аилыргараҿ; иқәиргылар абжьаҟазара, адырра ҟаиҵар авсразы; ахьчара аган арҵабыргыга иҭиҵаар убриҵәҟьа атагылазаашьаҿ, ахарадҵаратә аган арҵабыргыга аҭҵаара шыҟалоу еиԥш; дахәаԥшыр аганк ала иалагалоу ашшыбӷьыц, уи азы ихатә гәаанагара ахыиҳәаар; дахәаԥшыр аӡбарҭа аилатәара ашәҟәынҵа, уи азы ихатә гәаанагара ахыиҳәаар.</w:t>
      </w:r>
    </w:p>
    <w:p>
      <w:pPr>
        <w:pStyle w:val="Normal"/>
        <w:ind w:left="90" w:hanging="0"/>
        <w:jc w:val="both"/>
        <w:rPr>
          <w:rFonts w:ascii="Calibri" w:hAnsi="Calibri" w:cs="Calibri"/>
        </w:rPr>
      </w:pPr>
      <w:r>
        <w:rPr>
          <w:rFonts w:cs="Calibri"/>
        </w:rPr>
        <w:t xml:space="preserve"> </w:t>
      </w:r>
      <w:r>
        <w:rPr>
          <w:rFonts w:cs="Calibri"/>
        </w:rPr>
        <w:t>15. Ахара зду азин имоуп, ари акодеқсла иазгәаҭоу атагылазаашьақәа раан, ишьақәгылоу ҵасла дазашшыр аусеилыргаҩ инагӡамҭазы апрокурор иҟны, апрокурор инагӡамҭеи иӡбамҭеи ‒ еиҳабырала еиҳау апрокурор иҟны, мацара ари акодеқсла иазгәаҭоу атагылазаашьақәа раан ‒ аӡбарҭаҿ. Ахара зду/зус рыӡбаз азин имоуп, азашшра ҟаиҵар аӡбарҭа аӡбамҭазы, иоур азашшра зызутәу аӡбамҭа ахҩылаа.</w:t>
      </w:r>
    </w:p>
    <w:p>
      <w:pPr>
        <w:pStyle w:val="Normal"/>
        <w:ind w:left="90" w:hanging="0"/>
        <w:jc w:val="both"/>
        <w:rPr>
          <w:rFonts w:ascii="Calibri" w:hAnsi="Calibri" w:cs="Calibri"/>
        </w:rPr>
      </w:pPr>
      <w:r>
        <w:rPr>
          <w:rFonts w:cs="Calibri"/>
        </w:rPr>
        <w:t xml:space="preserve"> </w:t>
      </w:r>
      <w:r>
        <w:rPr>
          <w:rFonts w:cs="Calibri"/>
        </w:rPr>
        <w:t>16. Ари ахәҭаҷаҿ иаагоу аиқәыԥхьаӡа иаԥнакӡом ахара зду изин, инаигӡар даҽа азинқәа зегьы, иарбану уи Қырҭтәыла азакәанԥҵарала, урҭ рыбжьара, жәларбжьаратәи аиқәшаҳаҭрала ианашьоу.</w:t>
      </w:r>
    </w:p>
    <w:p>
      <w:pPr>
        <w:pStyle w:val="Normal"/>
        <w:ind w:left="90" w:hanging="0"/>
        <w:jc w:val="both"/>
        <w:rPr>
          <w:rFonts w:ascii="Calibri" w:hAnsi="Calibri" w:cs="Calibri"/>
        </w:rPr>
      </w:pPr>
      <w:r>
        <w:rPr>
          <w:rFonts w:cs="Calibri"/>
        </w:rPr>
        <w:t xml:space="preserve"> </w:t>
      </w:r>
      <w:r>
        <w:rPr>
          <w:rFonts w:cs="Calibri"/>
        </w:rPr>
        <w:t>17. Ахара зду азинмчра имоуп иҽалаимырхәыр аусеилыргаратә нагӡамҭаҿ.</w:t>
      </w:r>
    </w:p>
    <w:p>
      <w:pPr>
        <w:pStyle w:val="Normal"/>
        <w:ind w:left="90" w:hanging="0"/>
        <w:jc w:val="both"/>
        <w:rPr>
          <w:rFonts w:ascii="Calibri" w:hAnsi="Calibri" w:cs="Calibri"/>
        </w:rPr>
      </w:pPr>
      <w:r>
        <w:rPr>
          <w:rFonts w:cs="Calibri"/>
        </w:rPr>
        <w:t xml:space="preserve"> </w:t>
      </w:r>
      <w:r>
        <w:rPr>
          <w:rFonts w:cs="Calibri"/>
        </w:rPr>
        <w:t>18. Ахара зду ила ихатә зин ахархәара ма ахы амырхәара иҟалаӡом ахәшьара аҭахар уи ихара аазырԥшуа ҵабыргыганы.</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i/>
          <w:iCs/>
        </w:rPr>
        <w:t>Қырҭтәыла 2012 шықәса рашәарамза 5 азакәан №6392 ‒ авебдаҟьа, 19.06.2012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9. Ахара зду изин иԥшаар арҵабыргыга</w:t>
      </w:r>
    </w:p>
    <w:p>
      <w:pPr>
        <w:pStyle w:val="Normal"/>
        <w:ind w:left="90" w:hanging="0"/>
        <w:jc w:val="both"/>
        <w:rPr>
          <w:rFonts w:ascii="Calibri" w:hAnsi="Calibri" w:cs="Calibri"/>
        </w:rPr>
      </w:pPr>
      <w:r>
        <w:rPr>
          <w:rFonts w:cs="Calibri"/>
          <w:b/>
          <w:bCs/>
        </w:rPr>
        <w:t xml:space="preserve"> </w:t>
      </w:r>
      <w:r>
        <w:rPr>
          <w:rFonts w:cs="Calibri"/>
        </w:rPr>
        <w:t>1.Ахара зду азин имоуп, ихатә харџьла, ихала ма адукат ицхыраарала иԥшаар арҵабыргыга. Ахара зду ила иԥшаау арҵабыргыга ахарадҵаратә аган ала иԥшаау арҵабыргыга еиҟароу аиуристтә мчы амоуп.</w:t>
      </w:r>
    </w:p>
    <w:p>
      <w:pPr>
        <w:pStyle w:val="Normal"/>
        <w:ind w:left="90" w:hanging="0"/>
        <w:jc w:val="both"/>
        <w:rPr>
          <w:rFonts w:ascii="Calibri" w:hAnsi="Calibri" w:cs="Calibri"/>
        </w:rPr>
      </w:pPr>
      <w:r>
        <w:rPr>
          <w:rFonts w:cs="Calibri"/>
        </w:rPr>
        <w:t xml:space="preserve"> </w:t>
      </w:r>
      <w:r>
        <w:rPr>
          <w:rFonts w:cs="Calibri"/>
        </w:rPr>
        <w:t>2. Арҵабыргыга аԥшааразы иаҭахызар уи аҩыза аусеилыргаратә ма даҽа апроцесстә нагӡамҭак амҩаԥгара, иарбану ахара зду ма иара идукат ихьыԥшымкәа изымҩаԥгозар, уи азинмчра имоуп иашьашәалоу ақәҵара ақәыргылара абжьаҟазарала диҳәар аӡбаҩ аусеилыргара аҭыԥ иахәаԥшны. Аӡбаҩ иуалԥшьоуп еиҿикаар ахарадҵаратә аган азы идырымхар ахьчара аган ала арҵабыргыга аԥшаара.</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rPr>
        <w:t xml:space="preserve"> </w:t>
      </w:r>
      <w:r>
        <w:rPr>
          <w:rFonts w:cs="Calibri"/>
          <w:b/>
          <w:bCs/>
        </w:rPr>
        <w:t>Ахәҭаҷ 40. Ахара зду иалатәара азин аԥкра</w:t>
      </w:r>
    </w:p>
    <w:p>
      <w:pPr>
        <w:pStyle w:val="Normal"/>
        <w:ind w:left="90" w:hanging="0"/>
        <w:jc w:val="both"/>
        <w:rPr>
          <w:rFonts w:ascii="Calibri" w:hAnsi="Calibri" w:cs="Calibri"/>
        </w:rPr>
      </w:pPr>
      <w:r>
        <w:rPr>
          <w:rFonts w:cs="Calibri"/>
          <w:b/>
          <w:bCs/>
        </w:rPr>
        <w:t xml:space="preserve"> </w:t>
      </w:r>
      <w:r>
        <w:rPr>
          <w:rFonts w:cs="Calibri"/>
        </w:rPr>
        <w:t>1.Аӡбаҩ азин имоуп, ашаҳаҭҩы иҿахәҿыхраан мап икыр ахара зду иалатәаразы, ихархәахар ашаҳаҭҩы ихьчараз испециалу аусмҩаԥгакәа руакы.</w:t>
      </w:r>
    </w:p>
    <w:p>
      <w:pPr>
        <w:pStyle w:val="Normal"/>
        <w:ind w:left="90" w:hanging="0"/>
        <w:jc w:val="both"/>
        <w:rPr>
          <w:rFonts w:ascii="Calibri" w:hAnsi="Calibri" w:cs="Calibri"/>
        </w:rPr>
      </w:pPr>
      <w:r>
        <w:rPr>
          <w:rFonts w:cs="Calibri"/>
        </w:rPr>
        <w:t xml:space="preserve"> </w:t>
      </w:r>
      <w:r>
        <w:rPr>
          <w:rFonts w:cs="Calibri"/>
        </w:rPr>
        <w:t>2. Ахара зду иаамҭаны адырра ирҭароуп иара ма иара идукат ибжьаҟазарала имҩаԥгоу аусеилыргаратә нагӡамҭа амҩаԥгара аамҭеи аҭыԥи. Ахара зду азин имаӡам уи амҩаԥгара аҿыҵгада аиҭагараз аҳәара. Ахара зду дҭакызар, димазар адукат, ари аҩыза аусеилыргаратә нагӡамҭа далатәазар уи идукат, уи атагылазаашьа ада, ари аҩыза аусеилыргаратә нагӡамҭаҿ ахара зду хаҭала иалахәра зда ҧсыхәа ыҟамзар. Ахара зду ма идукат ахдырра змоу аамҭаҿ адырра имоузар аусеилыргаратә нагӡамҭа амҩаԥгара аамҭеи аҭыԥи, ари аҩыза аусеилыргаратә нагӡамҭа имҩаԥгамхароуп, мацара имҩаԥгоу аусеилыргаратә нагӡамҭа иалҵшәаны иԥшаау арҵабыргыга азин ыҟам ҳәа идырхароуп.</w:t>
      </w:r>
    </w:p>
    <w:p>
      <w:pPr>
        <w:pStyle w:val="Normal"/>
        <w:ind w:left="90" w:hanging="0"/>
        <w:jc w:val="both"/>
        <w:rPr>
          <w:rFonts w:ascii="Calibri" w:hAnsi="Calibri" w:cs="Calibri"/>
        </w:rPr>
      </w:pPr>
      <w:r>
        <w:rPr>
          <w:rFonts w:cs="Calibri"/>
        </w:rPr>
        <w:t xml:space="preserve"> </w:t>
      </w:r>
      <w:r>
        <w:rPr>
          <w:rFonts w:cs="Calibri"/>
        </w:rPr>
        <w:t>3. Адукат анажьратә мзызла иҽалаимырхәыр иарбоу аусеилыргаратә нагӡамҭаҿ, апрокурор иуалԥшьоуп уи аусеилыргаратә нагӡамҭа амҩаԥгара, иарбану уи аҟны адукат иҽалаирхәыр ззакәыз, знык еиҭаигар ахдырра змоу аамҭала, аха 5 мшы еиҳамкәа. Ари аамҭа шаацазҵәҟьа апрокурор аусеилыргаратә нагӡамҭа имҩаԥигоит адукат иалахәрада, иҟамзар ари акодеқсла ишьақәгылоу ихымԥадатәиу ахьчара аҭагылазаашьа. Адукат имнеира иахылҿиааӡом ихымԥадатәиу аусеилыргаратә нагӡамҭа амҩаԥгара аиҭагара.</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rPr>
        <w:t xml:space="preserve"> </w:t>
      </w:r>
      <w:r>
        <w:rPr>
          <w:rFonts w:cs="Calibri"/>
          <w:b/>
          <w:bCs/>
        </w:rPr>
        <w:t>Ахәҭаҷ 41. Ахара зду ила адукат ишьҭыхра </w:t>
      </w:r>
    </w:p>
    <w:p>
      <w:pPr>
        <w:pStyle w:val="Normal"/>
        <w:ind w:left="90" w:hanging="0"/>
        <w:jc w:val="both"/>
        <w:rPr>
          <w:rFonts w:ascii="Calibri" w:hAnsi="Calibri" w:cs="Calibri"/>
        </w:rPr>
      </w:pPr>
      <w:r>
        <w:rPr>
          <w:rFonts w:cs="Calibri"/>
          <w:b/>
          <w:bCs/>
        </w:rPr>
        <w:t xml:space="preserve"> </w:t>
      </w:r>
      <w:r>
        <w:rPr>
          <w:rFonts w:cs="Calibri"/>
        </w:rPr>
        <w:t>Адукат далихуеит, насгьы дышьҭихуеит ахара зду ма, ахара зду игәаԥхара азгәаҭарала, ‒ уи изааигәоу иуа ма даҽа хаҿык. Аусеилыргаҩ, апрокурор, аӡбаҩ азин рымаӡам, арекомендациа ирҭар дарбанзаалак адукатк. Ахара зду (уи изааигәоу иуа, даҽа ахаҿык), адукат рхатә аизыҟазаашьақәа идырманшәалоит аиқәышахаҭра иашьаҭакны. </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rPr>
        <w:t xml:space="preserve"> </w:t>
      </w:r>
      <w:r>
        <w:rPr>
          <w:rFonts w:cs="Calibri"/>
          <w:b/>
          <w:bCs/>
        </w:rPr>
        <w:t>Ахәҭаҷ 42. Ахара зду ма зус рыӡбаз ибжьаҟазарала аӡбарҭа аилыргара ақәиҭымзаара</w:t>
      </w:r>
    </w:p>
    <w:p>
      <w:pPr>
        <w:pStyle w:val="Normal"/>
        <w:ind w:left="90" w:hanging="0"/>
        <w:jc w:val="both"/>
        <w:rPr>
          <w:rFonts w:ascii="Calibri" w:hAnsi="Calibri" w:cs="Calibri"/>
        </w:rPr>
      </w:pPr>
      <w:r>
        <w:rPr>
          <w:rFonts w:cs="Calibri"/>
          <w:b/>
          <w:bCs/>
        </w:rPr>
        <w:t xml:space="preserve"> </w:t>
      </w:r>
      <w:r>
        <w:rPr>
          <w:rFonts w:cs="Calibri"/>
        </w:rPr>
        <w:t>1.Адукат иԥсахра амотивла аӡбарҭа аилатәара аиҭагара иҟалаӡом, ари хықәкыс иамазар аӡбарҭа аилатәара аамҭа агареи уи иԥырхагахареи. </w:t>
      </w:r>
    </w:p>
    <w:p>
      <w:pPr>
        <w:pStyle w:val="Normal"/>
        <w:ind w:left="90" w:hanging="0"/>
        <w:jc w:val="both"/>
        <w:rPr>
          <w:rFonts w:ascii="Calibri" w:hAnsi="Calibri" w:cs="Calibri"/>
        </w:rPr>
      </w:pPr>
      <w:r>
        <w:rPr>
          <w:rFonts w:cs="Calibri"/>
        </w:rPr>
        <w:t xml:space="preserve"> </w:t>
      </w:r>
      <w:r>
        <w:rPr>
          <w:rFonts w:cs="Calibri"/>
        </w:rPr>
        <w:t>2. Адукат ила ахьчара ауалԥшьа анагӡара ироуны ақәиҭымзаара атагылазаашьаан аӡбарҭа аилатәара ахгара иҟалаӡом, ари иахылҿиаауазар аӡбарҭа аилатәара ароура, уи аԥырхагахара.</w:t>
      </w:r>
    </w:p>
    <w:p>
      <w:pPr>
        <w:pStyle w:val="Normal"/>
        <w:ind w:left="90" w:hanging="0"/>
        <w:jc w:val="both"/>
        <w:rPr>
          <w:rFonts w:ascii="Calibri" w:hAnsi="Calibri" w:cs="Calibri"/>
        </w:rPr>
      </w:pPr>
      <w:r>
        <w:rPr>
          <w:rFonts w:cs="Calibri"/>
        </w:rPr>
        <w:t xml:space="preserve"> </w:t>
      </w:r>
      <w:r>
        <w:rPr>
          <w:rFonts w:cs="Calibri"/>
        </w:rPr>
        <w:t>3. Ахара ма зус рыӡбаз идукат аҿыҵгада дымнеуазар аӡбарҭахь, иарбану, аӡбарҭа ахәшьарала, изрроуа аус аилыргара, аӡбарҭа азинмчра амоуп, ахара зду ма зус рыӡбаз изышьҭнахыр адукат ихымԥадатәиу ҵасла, иарбан иаԥызымкуа ахара зду ма зус рыӡбаз изын, диԥхьар адукат ихатә гәаԥхарала. Ахара зду ма зус рыӡбаз игәаԥхарала иааԥхьоу адукат аӡбарҭаҿ дшааизҵәҟьа, ахара зду ма зус рыӡбаз иҳәараан, ихымԥадатәиу ҵасла иқәыргылоу адукат даԥыргахароуп аус аилыргара.</w:t>
      </w:r>
    </w:p>
    <w:p>
      <w:pPr>
        <w:pStyle w:val="Normal"/>
        <w:ind w:left="90" w:hanging="0"/>
        <w:jc w:val="both"/>
        <w:rPr>
          <w:rFonts w:ascii="Calibri" w:hAnsi="Calibri" w:cs="Calibri"/>
        </w:rPr>
      </w:pPr>
      <w:r>
        <w:rPr>
          <w:rFonts w:cs="Calibri"/>
        </w:rPr>
        <w:t xml:space="preserve"> </w:t>
      </w:r>
      <w:r>
        <w:rPr>
          <w:rFonts w:cs="Calibri"/>
        </w:rPr>
        <w:t>4. Ахара зду ма зус рыӡбаз идукат анажьратә мзызла дымнеуазар аӡбарҭахь, аӡбарҭа аилатәара еиҭанагоит 10 мшы еиҳамкәа. Адукат ари аҿҳәара анцалак ашьҭахь еиҭа дымнеуазар аӡбарҭахь, аус ауеит ари ахәҭаҷ а-3-тәи ахәҭала ишьақәгылоу аҵас.</w:t>
      </w:r>
    </w:p>
    <w:p>
      <w:pPr>
        <w:pStyle w:val="Normal"/>
        <w:ind w:left="90" w:hanging="0"/>
        <w:jc w:val="both"/>
        <w:rPr>
          <w:rFonts w:ascii="Calibri" w:hAnsi="Calibri" w:cs="Calibri"/>
        </w:rPr>
      </w:pPr>
      <w:r>
        <w:rPr>
          <w:rFonts w:cs="Calibri"/>
        </w:rPr>
        <w:t xml:space="preserve"> </w:t>
      </w:r>
      <w:r>
        <w:rPr>
          <w:rFonts w:cs="Calibri"/>
        </w:rPr>
        <w:t>5. Ари ахәҭаҷла иазгәаҭоу аӡбарҭа аӡбамҭа ишьақәырӷәӷәазароуп.</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b/>
          <w:bCs/>
        </w:rPr>
        <w:t xml:space="preserve">Ахәҭаҷ 43. Ахара здуи идукати реизыҟазаашьа аргамамтәра </w:t>
      </w:r>
    </w:p>
    <w:p>
      <w:pPr>
        <w:pStyle w:val="Normal"/>
        <w:ind w:left="90" w:hanging="0"/>
        <w:jc w:val="both"/>
        <w:rPr>
          <w:rFonts w:ascii="Calibri" w:hAnsi="Calibri" w:cs="Calibri"/>
        </w:rPr>
      </w:pPr>
      <w:r>
        <w:rPr>
          <w:rFonts w:cs="Calibri"/>
          <w:b/>
          <w:bCs/>
        </w:rPr>
        <w:t xml:space="preserve"> </w:t>
      </w:r>
      <w:r>
        <w:rPr>
          <w:rFonts w:cs="Calibri"/>
        </w:rPr>
        <w:t>1.Ахара зду изыҟазаашьа уи идукат иахь иаргаматәым, ахы иақәиҭуп.</w:t>
      </w:r>
    </w:p>
    <w:p>
      <w:pPr>
        <w:pStyle w:val="Normal"/>
        <w:ind w:left="90" w:hanging="0"/>
        <w:jc w:val="both"/>
        <w:rPr>
          <w:rFonts w:ascii="Calibri" w:hAnsi="Calibri" w:cs="Calibri"/>
        </w:rPr>
      </w:pPr>
      <w:r>
        <w:rPr>
          <w:rFonts w:cs="Calibri"/>
        </w:rPr>
        <w:t xml:space="preserve"> </w:t>
      </w:r>
      <w:r>
        <w:rPr>
          <w:rFonts w:cs="Calibri"/>
        </w:rPr>
        <w:t>2. Иаргамам иара убас ахаҿы ахара зду ҳәа идырхаанӡа уи изыҟазаашьа иара идукат иҟны.</w:t>
      </w:r>
    </w:p>
    <w:p>
      <w:pPr>
        <w:pStyle w:val="Normal"/>
        <w:ind w:left="90" w:hanging="0"/>
        <w:jc w:val="both"/>
        <w:rPr>
          <w:rFonts w:ascii="Calibri" w:hAnsi="Calibri" w:cs="Calibri"/>
        </w:rPr>
      </w:pPr>
      <w:r>
        <w:rPr>
          <w:rFonts w:cs="Calibri"/>
        </w:rPr>
        <w:t xml:space="preserve"> </w:t>
      </w:r>
      <w:r>
        <w:rPr>
          <w:rFonts w:cs="Calibri"/>
        </w:rPr>
        <w:t>3. Иаанкылоу ма иҭаку ахара зду изыҟазаашьа иара идукат иҟны иҟалоит иԥкхар мацара авизуалтә ахылаԥшрала.</w:t>
      </w:r>
    </w:p>
    <w:p>
      <w:pPr>
        <w:pStyle w:val="Normal"/>
        <w:ind w:left="90" w:hanging="0"/>
        <w:jc w:val="both"/>
        <w:rPr>
          <w:rFonts w:ascii="Calibri" w:hAnsi="Calibri" w:cs="Calibri"/>
        </w:rPr>
      </w:pPr>
      <w:r>
        <w:rPr>
          <w:rFonts w:cs="Calibri"/>
        </w:rPr>
        <w:t xml:space="preserve"> </w:t>
      </w:r>
      <w:r>
        <w:rPr>
          <w:rFonts w:cs="Calibri"/>
          <w:b/>
          <w:bCs/>
        </w:rPr>
        <w:t>Ахәҭаҷ 44. Ахара зду идукат азакәантә ҭагылазаашьа</w:t>
      </w:r>
    </w:p>
    <w:p>
      <w:pPr>
        <w:pStyle w:val="Normal"/>
        <w:ind w:left="90" w:hanging="0"/>
        <w:jc w:val="both"/>
        <w:rPr>
          <w:rFonts w:ascii="Calibri" w:hAnsi="Calibri" w:cs="Calibri"/>
        </w:rPr>
      </w:pPr>
      <w:r>
        <w:rPr>
          <w:rFonts w:cs="Calibri"/>
          <w:b/>
          <w:bCs/>
        </w:rPr>
        <w:t xml:space="preserve"> </w:t>
      </w:r>
      <w:r>
        <w:rPr>
          <w:rFonts w:cs="Calibri"/>
        </w:rPr>
        <w:t xml:space="preserve">1.Уи атагылазаашьақәа раарԥшразы, иарбанқәоу дзыриашоу ахара зду ма изырԥсыҽуа уи иҭакԥхықәра, адукат ихьчар азакәантә хархәагақәа зегьы, аҟаҵашьа ихы иаирхәароуп. Адукат азин имаӡам, иҽазикыр ахара зду идгаларақәеи иинтересқәеи ирҿагыланы. Адукат иара убас азин имаӡам, ахара зду ихатәгәаԥхара иаҿагыланы иалаигалар ашшыбӷьыц ма мап икыр уи иахь ахарадҵара, ақәнагақәыршәара ахәҭақәарҿы, уи аҭагылазаашьа ада, ианаку ахара зду ианимоу алшараз уи аҩыза аԥкра, иарбану иалымшараны иҟазҵоу уи иҟынтәи ақәшаҳаҭра аиура. </w:t>
      </w:r>
    </w:p>
    <w:p>
      <w:pPr>
        <w:pStyle w:val="Normal"/>
        <w:ind w:left="90" w:hanging="0"/>
        <w:jc w:val="both"/>
        <w:rPr>
          <w:rFonts w:ascii="Calibri" w:hAnsi="Calibri" w:cs="Calibri"/>
        </w:rPr>
      </w:pPr>
      <w:r>
        <w:rPr>
          <w:rFonts w:cs="Calibri"/>
        </w:rPr>
        <w:t xml:space="preserve"> </w:t>
      </w:r>
      <w:r>
        <w:rPr>
          <w:rFonts w:cs="Calibri"/>
        </w:rPr>
        <w:t>2. Ашьаусӡбаратә аусаҿ аҽалархәразы адукат ирыдигалоит аордер, ихатә агәраргага.</w:t>
      </w:r>
    </w:p>
    <w:p>
      <w:pPr>
        <w:pStyle w:val="Normal"/>
        <w:ind w:left="90" w:hanging="0"/>
        <w:jc w:val="both"/>
        <w:rPr>
          <w:rFonts w:ascii="Calibri" w:hAnsi="Calibri" w:cs="Calibri"/>
        </w:rPr>
      </w:pPr>
      <w:r>
        <w:rPr>
          <w:rFonts w:cs="Calibri"/>
        </w:rPr>
        <w:t xml:space="preserve"> </w:t>
      </w:r>
      <w:r>
        <w:rPr>
          <w:rFonts w:cs="Calibri"/>
        </w:rPr>
        <w:t>3. Адукат азин имоуп, ари акодеқсла ишьақәгылоу иалакны, ишьақәгылоу ҵасла дахәаԥшыр ахарадҵара аган арҵабыргыгақәа, иоур арҵабыргыгеи ашьаусӡбаратә аус адыррақәеи, урҭ рыбжьара, аҭҵааратә ашәҟәынҵақәа, ахҩылаақәа, иара убас ихы иаирхәар ахара зду изинқәа зегь, ахьчара аган ари акодеқсла иазгәаҭоу даҽа азинқәа рыла. Адукат ихы изархәаӡом уи азин, иарбанқәоу рыла, ари азинқәа аԥсабаратәра иалҵшәаны, иҟалоит мацара ахара зду ихы иаирхәар.</w:t>
      </w:r>
    </w:p>
    <w:p>
      <w:pPr>
        <w:pStyle w:val="Normal"/>
        <w:ind w:left="90" w:hanging="0"/>
        <w:jc w:val="both"/>
        <w:rPr>
          <w:rFonts w:ascii="Calibri" w:hAnsi="Calibri" w:cs="Calibri"/>
        </w:rPr>
      </w:pPr>
      <w:r>
        <w:rPr>
          <w:rFonts w:cs="Calibri"/>
        </w:rPr>
        <w:t xml:space="preserve"> </w:t>
      </w:r>
      <w:r>
        <w:rPr>
          <w:rFonts w:cs="Calibri"/>
        </w:rPr>
        <w:t>4. Адукат иуалԥшьоуп иаамҭаны днеир апроцесстә нагӡамҭа амҩаԥгара аҭыԥаҿ, аӡбарҭахь.</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jc w:val="both"/>
        <w:rPr>
          <w:rFonts w:ascii="Calibri" w:hAnsi="Calibri" w:cs="Calibri"/>
        </w:rPr>
      </w:pPr>
      <w:r>
        <w:rPr>
          <w:rFonts w:cs="Calibri"/>
          <w:i/>
          <w:iCs/>
        </w:rPr>
        <w:t xml:space="preserve"> </w:t>
      </w:r>
      <w:r>
        <w:rPr>
          <w:rFonts w:cs="Calibri"/>
          <w:b/>
          <w:bCs/>
        </w:rPr>
        <w:t>Ахәҭаҷ 45. Ихымԥадатәиу ахьчара</w:t>
      </w:r>
    </w:p>
    <w:p>
      <w:pPr>
        <w:pStyle w:val="Normal"/>
        <w:ind w:left="90" w:hanging="0"/>
        <w:jc w:val="both"/>
        <w:rPr>
          <w:rFonts w:ascii="Calibri" w:hAnsi="Calibri" w:cs="Calibri"/>
        </w:rPr>
      </w:pPr>
      <w:r>
        <w:rPr>
          <w:rFonts w:cs="Calibri"/>
          <w:b/>
          <w:bCs/>
        </w:rPr>
        <w:t xml:space="preserve"> </w:t>
      </w:r>
      <w:r>
        <w:rPr>
          <w:rFonts w:cs="Calibri"/>
        </w:rPr>
        <w:t>Ихымԥадатәиуп ахара зду димазар адукат:</w:t>
      </w:r>
    </w:p>
    <w:p>
      <w:pPr>
        <w:pStyle w:val="Normal"/>
        <w:ind w:left="90" w:hanging="0"/>
        <w:jc w:val="both"/>
        <w:rPr>
          <w:rFonts w:ascii="Calibri" w:hAnsi="Calibri" w:cs="Calibri"/>
        </w:rPr>
      </w:pPr>
      <w:r>
        <w:rPr>
          <w:rFonts w:cs="Calibri"/>
        </w:rPr>
        <w:t xml:space="preserve"> </w:t>
      </w:r>
      <w:r>
        <w:rPr>
          <w:rFonts w:cs="Calibri"/>
        </w:rPr>
        <w:t>а) зықәранаӡам иакәзар;</w:t>
      </w:r>
    </w:p>
    <w:p>
      <w:pPr>
        <w:pStyle w:val="Normal"/>
        <w:ind w:left="90" w:hanging="0"/>
        <w:jc w:val="both"/>
        <w:rPr>
          <w:rFonts w:ascii="Calibri" w:hAnsi="Calibri" w:cs="Calibri"/>
        </w:rPr>
      </w:pPr>
      <w:r>
        <w:rPr>
          <w:rFonts w:cs="Calibri"/>
        </w:rPr>
        <w:t xml:space="preserve"> </w:t>
      </w:r>
      <w:r>
        <w:rPr>
          <w:rFonts w:cs="Calibri"/>
        </w:rPr>
        <w:t>б) изымдыруазар ашьаусӡбаратә апроцесс абызшәа;</w:t>
      </w:r>
    </w:p>
    <w:p>
      <w:pPr>
        <w:pStyle w:val="Normal"/>
        <w:ind w:left="90" w:hanging="0"/>
        <w:jc w:val="both"/>
        <w:rPr>
          <w:rFonts w:ascii="Calibri" w:hAnsi="Calibri" w:cs="Calibri"/>
        </w:rPr>
      </w:pPr>
      <w:r>
        <w:rPr>
          <w:rFonts w:cs="Calibri"/>
        </w:rPr>
        <w:t xml:space="preserve"> </w:t>
      </w:r>
      <w:r>
        <w:rPr>
          <w:rFonts w:cs="Calibri"/>
        </w:rPr>
        <w:t>г) имазар алшаразы уи аҩыза аԥкра, иарбану иԥырхагоу уи ила ихатә ахьчара анагӡаразы;</w:t>
      </w:r>
    </w:p>
    <w:p>
      <w:pPr>
        <w:pStyle w:val="Normal"/>
        <w:ind w:left="90" w:hanging="0"/>
        <w:jc w:val="both"/>
        <w:rPr>
          <w:rFonts w:ascii="Calibri" w:hAnsi="Calibri" w:cs="Calibri"/>
        </w:rPr>
      </w:pPr>
      <w:r>
        <w:rPr>
          <w:rFonts w:cs="Calibri"/>
        </w:rPr>
        <w:t xml:space="preserve"> </w:t>
      </w:r>
      <w:r>
        <w:rPr>
          <w:rFonts w:cs="Calibri"/>
        </w:rPr>
        <w:t>д) иқәыргылазар ақәҵара аӡбарҭа-апсихиатриатә експертиза аҿҳәара аԥҵәара иазкны;</w:t>
      </w:r>
    </w:p>
    <w:p>
      <w:pPr>
        <w:pStyle w:val="Normal"/>
        <w:ind w:left="90" w:hanging="0"/>
        <w:jc w:val="both"/>
        <w:rPr>
          <w:rFonts w:ascii="Calibri" w:hAnsi="Calibri" w:cs="Calibri"/>
        </w:rPr>
      </w:pPr>
      <w:r>
        <w:rPr>
          <w:rFonts w:cs="Calibri"/>
        </w:rPr>
        <w:t xml:space="preserve"> </w:t>
      </w:r>
      <w:r>
        <w:rPr>
          <w:rFonts w:cs="Calibri"/>
        </w:rPr>
        <w:t>е) инагӡоу ацәгьауразы Қырҭтәыла ашьаусӡбаратә акодексла иазгәаҭазар ақәнагақәыршәара ԥсраҽнынӡатәи аҭакра асахьала;</w:t>
      </w:r>
    </w:p>
    <w:p>
      <w:pPr>
        <w:pStyle w:val="Normal"/>
        <w:ind w:left="90" w:hanging="0"/>
        <w:jc w:val="both"/>
        <w:rPr>
          <w:rFonts w:ascii="Calibri" w:hAnsi="Calibri" w:cs="Calibri"/>
        </w:rPr>
      </w:pPr>
      <w:r>
        <w:rPr>
          <w:rFonts w:cs="Calibri"/>
        </w:rPr>
        <w:t xml:space="preserve"> </w:t>
      </w:r>
      <w:r>
        <w:rPr>
          <w:rFonts w:cs="Calibri"/>
        </w:rPr>
        <w:t>в) уи иҟны имҩаԥысуазар аилаӡара апроцесстә аиқәшаҳаҭхара ашьҭаҵара иазкны;</w:t>
      </w:r>
    </w:p>
    <w:p>
      <w:pPr>
        <w:pStyle w:val="Normal"/>
        <w:ind w:left="90" w:hanging="0"/>
        <w:jc w:val="both"/>
        <w:rPr>
          <w:rFonts w:ascii="Calibri" w:hAnsi="Calibri" w:cs="Calibri"/>
        </w:rPr>
      </w:pPr>
      <w:r>
        <w:rPr>
          <w:rFonts w:cs="Calibri"/>
        </w:rPr>
        <w:t xml:space="preserve"> </w:t>
      </w:r>
      <w:r>
        <w:rPr>
          <w:rFonts w:cs="Calibri"/>
        </w:rPr>
        <w:t>з) ашьаусӡбаратә аус еилнаргозар алатәаҩцәа рыӡбарҭа;</w:t>
      </w:r>
    </w:p>
    <w:p>
      <w:pPr>
        <w:pStyle w:val="Normal"/>
        <w:ind w:left="90" w:hanging="0"/>
        <w:jc w:val="both"/>
        <w:rPr>
          <w:rFonts w:ascii="Calibri" w:hAnsi="Calibri" w:cs="Calibri"/>
        </w:rPr>
      </w:pPr>
      <w:r>
        <w:rPr>
          <w:rFonts w:cs="Calibri"/>
        </w:rPr>
        <w:t xml:space="preserve"> </w:t>
      </w:r>
      <w:r>
        <w:rPr>
          <w:rFonts w:cs="Calibri"/>
        </w:rPr>
        <w:t>ҭ) ихы аԥыригозар азинхьчаратә аорганахь анеираз;</w:t>
      </w:r>
    </w:p>
    <w:p>
      <w:pPr>
        <w:pStyle w:val="Normal"/>
        <w:ind w:left="90" w:hanging="0"/>
        <w:jc w:val="both"/>
        <w:rPr>
          <w:rFonts w:ascii="Calibri" w:hAnsi="Calibri" w:cs="Calibri"/>
        </w:rPr>
      </w:pPr>
      <w:r>
        <w:rPr>
          <w:rFonts w:cs="Calibri"/>
        </w:rPr>
        <w:t xml:space="preserve"> </w:t>
      </w:r>
      <w:r>
        <w:rPr>
          <w:rFonts w:cs="Calibri"/>
        </w:rPr>
        <w:t>и) ддәылырцазар аӡбарҭа аилатәара ауадаҟынтә;</w:t>
      </w:r>
    </w:p>
    <w:p>
      <w:pPr>
        <w:pStyle w:val="Normal"/>
        <w:ind w:left="90" w:hanging="0"/>
        <w:jc w:val="both"/>
        <w:rPr>
          <w:rFonts w:ascii="Calibri" w:hAnsi="Calibri" w:cs="Calibri"/>
        </w:rPr>
      </w:pPr>
      <w:r>
        <w:rPr>
          <w:rFonts w:cs="Calibri"/>
        </w:rPr>
        <w:t xml:space="preserve"> </w:t>
      </w:r>
      <w:r>
        <w:rPr>
          <w:rFonts w:cs="Calibri"/>
        </w:rPr>
        <w:t>к) аидентификациа зызум хаҿызар;</w:t>
      </w:r>
    </w:p>
    <w:p>
      <w:pPr>
        <w:pStyle w:val="Normal"/>
        <w:ind w:left="90" w:hanging="0"/>
        <w:jc w:val="both"/>
        <w:rPr>
          <w:rFonts w:ascii="Calibri" w:hAnsi="Calibri" w:cs="Calibri"/>
        </w:rPr>
      </w:pPr>
      <w:r>
        <w:rPr>
          <w:rFonts w:cs="Calibri"/>
        </w:rPr>
        <w:t xml:space="preserve"> </w:t>
      </w:r>
      <w:r>
        <w:rPr>
          <w:rFonts w:cs="Calibri"/>
        </w:rPr>
        <w:t>к¹) иҭҵаахозар иара изы ирмариоу апроцедура ахархәарала атәым ҳәынҭқаррахь аекстрадициа азҵаара;</w:t>
      </w:r>
    </w:p>
    <w:p>
      <w:pPr>
        <w:pStyle w:val="Normal"/>
        <w:ind w:left="90" w:hanging="0"/>
        <w:jc w:val="both"/>
        <w:rPr>
          <w:rFonts w:ascii="Calibri" w:hAnsi="Calibri" w:cs="Calibri"/>
        </w:rPr>
      </w:pPr>
      <w:r>
        <w:rPr>
          <w:rFonts w:cs="Calibri"/>
        </w:rPr>
        <w:t xml:space="preserve"> </w:t>
      </w:r>
      <w:r>
        <w:rPr>
          <w:rFonts w:cs="Calibri"/>
          <w:i/>
          <w:iCs/>
        </w:rPr>
        <w:t>Қырҭтәыла 2018 шықәса ԥхынгәымза 20 азакәан №3157 ‒ авебдаҟьа, 06.08.2018 ш.</w:t>
      </w:r>
    </w:p>
    <w:p>
      <w:pPr>
        <w:pStyle w:val="Normal"/>
        <w:ind w:left="90" w:hanging="0"/>
        <w:jc w:val="both"/>
        <w:rPr>
          <w:rFonts w:ascii="Calibri" w:hAnsi="Calibri" w:cs="Calibri"/>
        </w:rPr>
      </w:pPr>
      <w:r>
        <w:rPr>
          <w:rFonts w:cs="Calibri"/>
        </w:rPr>
        <w:t xml:space="preserve"> </w:t>
      </w:r>
      <w:r>
        <w:rPr>
          <w:rFonts w:cs="Calibri"/>
          <w:i/>
          <w:iCs/>
        </w:rPr>
        <w:t>Қырҭтәыла 2020 шықәса ԥхынгәымза 14 азакәан №6842 ‒ авебдаҟьа, 28.07.2020 ш.</w:t>
      </w:r>
    </w:p>
    <w:p>
      <w:pPr>
        <w:pStyle w:val="Normal"/>
        <w:ind w:left="90" w:hanging="0"/>
        <w:jc w:val="both"/>
        <w:rPr>
          <w:rFonts w:ascii="Calibri" w:hAnsi="Calibri" w:cs="Calibri"/>
        </w:rPr>
      </w:pPr>
      <w:r>
        <w:rPr>
          <w:rFonts w:cs="Calibri"/>
        </w:rPr>
        <w:t xml:space="preserve"> </w:t>
      </w:r>
      <w:r>
        <w:rPr>
          <w:rFonts w:cs="Calibri"/>
          <w:b/>
          <w:bCs/>
        </w:rPr>
        <w:t>Ахәҭаҷ 46. Ахьчара аҳәынҭқарра ахарџь ала </w:t>
      </w:r>
    </w:p>
    <w:p>
      <w:pPr>
        <w:pStyle w:val="Normal"/>
        <w:ind w:left="90" w:hanging="0"/>
        <w:jc w:val="both"/>
        <w:rPr>
          <w:rFonts w:ascii="Calibri" w:hAnsi="Calibri" w:cs="Calibri"/>
        </w:rPr>
      </w:pPr>
      <w:r>
        <w:rPr>
          <w:rFonts w:cs="Calibri"/>
          <w:b/>
          <w:bCs/>
        </w:rPr>
        <w:t xml:space="preserve"> </w:t>
      </w:r>
      <w:r>
        <w:rPr>
          <w:rFonts w:cs="Calibri"/>
        </w:rPr>
        <w:t>1.Ахьчара ахарџьқәа аҳәынҭқарра ахахьы иагоит, убасҟан:</w:t>
      </w:r>
    </w:p>
    <w:p>
      <w:pPr>
        <w:pStyle w:val="Normal"/>
        <w:ind w:left="90" w:hanging="0"/>
        <w:jc w:val="both"/>
        <w:rPr>
          <w:rFonts w:ascii="Calibri" w:hAnsi="Calibri" w:cs="Calibri"/>
        </w:rPr>
      </w:pPr>
      <w:r>
        <w:rPr>
          <w:rFonts w:cs="Calibri"/>
        </w:rPr>
        <w:t xml:space="preserve"> </w:t>
      </w:r>
      <w:r>
        <w:rPr>
          <w:rFonts w:cs="Calibri"/>
        </w:rPr>
        <w:t xml:space="preserve">а) </w:t>
      </w:r>
      <w:r>
        <w:rPr>
          <w:rFonts w:cs="Calibri"/>
          <w:lang w:val="ru-RU"/>
        </w:rPr>
        <w:t>ах</w:t>
      </w:r>
      <w:r>
        <w:rPr>
          <w:rFonts w:cs="Calibri"/>
        </w:rPr>
        <w:t>әԥ</w:t>
      </w:r>
      <w:r>
        <w:rPr>
          <w:rFonts w:cs="Calibri"/>
          <w:lang w:val="ru-RU"/>
        </w:rPr>
        <w:t>с</w:t>
      </w:r>
      <w:r>
        <w:rPr>
          <w:rFonts w:cs="Calibri"/>
        </w:rPr>
        <w:t>а</w:t>
      </w:r>
      <w:r>
        <w:rPr>
          <w:rFonts w:cs="Calibri"/>
          <w:lang w:val="ru-RU"/>
        </w:rPr>
        <w:t xml:space="preserve"> аш</w:t>
      </w:r>
      <w:r>
        <w:rPr>
          <w:rFonts w:cs="Calibri"/>
        </w:rPr>
        <w:t>әара алшара змам ахара зду даҳәар адукат ишьҭыхра;</w:t>
      </w:r>
    </w:p>
    <w:p>
      <w:pPr>
        <w:pStyle w:val="Normal"/>
        <w:ind w:left="90" w:hanging="0"/>
        <w:jc w:val="both"/>
        <w:rPr>
          <w:rFonts w:ascii="Calibri" w:hAnsi="Calibri" w:cs="Calibri"/>
        </w:rPr>
      </w:pPr>
      <w:r>
        <w:rPr>
          <w:rFonts w:cs="Calibri"/>
        </w:rPr>
        <w:t xml:space="preserve"> </w:t>
      </w:r>
      <w:r>
        <w:rPr>
          <w:rFonts w:cs="Calibri"/>
        </w:rPr>
        <w:t>б) иҟазар ари акодеқсла ишьақәгылоу ихымԥадатәиу ахьчара аҭагылазаашьа, ашьаусӡбаратә аусаҿ далахәымзар ахара зду ила ишьҭыху адукат (ахьчара еиқәышаҳаҭрала).</w:t>
      </w:r>
    </w:p>
    <w:p>
      <w:pPr>
        <w:pStyle w:val="Normal"/>
        <w:ind w:left="90" w:hanging="0"/>
        <w:jc w:val="both"/>
        <w:rPr>
          <w:rFonts w:ascii="Calibri" w:hAnsi="Calibri" w:cs="Calibri"/>
        </w:rPr>
      </w:pPr>
      <w:r>
        <w:rPr>
          <w:rFonts w:cs="Calibri"/>
        </w:rPr>
        <w:t xml:space="preserve"> </w:t>
      </w:r>
      <w:r>
        <w:rPr>
          <w:rFonts w:cs="Calibri"/>
        </w:rPr>
        <w:t>2. Ари ахәҭаҷ актәи ахәҭала иазгәаҭоу атагылазаашьаҿ ахарадҵаратә аган ма аӡбаҩ иуалԥшьоуп аанҿасрада адырра ҟаиҵар аиуристтә цхыраара иашьашәалоу аусурахь адукат аҳәынҭқарра ахарџь ала ишьҭыхраз аҳәара.</w:t>
      </w:r>
    </w:p>
    <w:p>
      <w:pPr>
        <w:pStyle w:val="Normal"/>
        <w:ind w:left="90" w:hanging="0"/>
        <w:jc w:val="both"/>
        <w:rPr>
          <w:rFonts w:ascii="Calibri" w:hAnsi="Calibri" w:cs="Calibri"/>
        </w:rPr>
      </w:pPr>
      <w:r>
        <w:rPr>
          <w:rFonts w:cs="Calibri"/>
        </w:rPr>
        <w:t xml:space="preserve"> </w:t>
      </w:r>
      <w:r>
        <w:rPr>
          <w:rFonts w:cs="Calibri"/>
        </w:rPr>
        <w:t>3. Ари ахәҭаҷ актәи ахәҭала иазгәаҭоу атагылазаашьаан ахара зду азин имоуп, даҳәар аиуристтә цхыраара иашьашәалоу аусурахь адукат ишьҭыхраз аҳәара.</w:t>
      </w:r>
    </w:p>
    <w:p>
      <w:pPr>
        <w:pStyle w:val="Normal"/>
        <w:ind w:left="90" w:hanging="0"/>
        <w:jc w:val="both"/>
        <w:rPr>
          <w:rFonts w:ascii="Calibri" w:hAnsi="Calibri" w:cs="Calibri"/>
        </w:rPr>
      </w:pPr>
      <w:r>
        <w:rPr>
          <w:rFonts w:cs="Calibri"/>
        </w:rPr>
        <w:t xml:space="preserve"> </w:t>
      </w:r>
      <w:r>
        <w:rPr>
          <w:rFonts w:cs="Calibri"/>
        </w:rPr>
        <w:t>4. Ахьчара аҳәынҭқарра ахарџь ала анагӡара атагылазаашьаан аҳәынҭқарра Қырҭтәыла азакәанԥҵарала ишьақәгылоу ҵасла иоунашьҭуеит ахьчаразы иахәҭоу даҽа ахарџьқәакгьы, ари ахарџь ишиашоу иадҳәалазар ахара зду ила ихы ахьчара анагӡара. </w:t>
      </w:r>
    </w:p>
    <w:p>
      <w:pPr>
        <w:pStyle w:val="Normal"/>
        <w:ind w:left="90" w:hanging="0"/>
        <w:jc w:val="both"/>
        <w:rPr>
          <w:rFonts w:ascii="Calibri" w:hAnsi="Calibri" w:cs="Calibri"/>
        </w:rPr>
      </w:pPr>
      <w:r>
        <w:rPr>
          <w:rFonts w:cs="Calibri"/>
        </w:rPr>
        <w:t xml:space="preserve"> </w:t>
      </w:r>
      <w:r>
        <w:rPr>
          <w:rFonts w:cs="Calibri"/>
        </w:rPr>
        <w:t>5. Адукат аҳәынҭқарра ахарџь ала иалхреи ақәыргылареи апроцедура иҳәаақәҵахоит "Аиуристтә цхыраара иазкны" Қырҭтәыла азакәанла.</w:t>
      </w:r>
    </w:p>
    <w:p>
      <w:pPr>
        <w:pStyle w:val="Normal"/>
        <w:ind w:left="90" w:hanging="0"/>
        <w:jc w:val="both"/>
        <w:rPr>
          <w:rFonts w:ascii="Calibri" w:hAnsi="Calibri" w:cs="Calibri"/>
        </w:rPr>
      </w:pPr>
      <w:r>
        <w:rPr>
          <w:rFonts w:cs="Calibri"/>
        </w:rPr>
        <w:t xml:space="preserve"> </w:t>
      </w:r>
      <w:r>
        <w:rPr>
          <w:rFonts w:cs="Calibri"/>
          <w:i/>
          <w:iCs/>
        </w:rPr>
        <w:t>Қырҭтәыла 2012 шықәса рашәарамза 22 азакәан №6549 ‒ авебдаҟьа, 04.07.2012 ш.</w:t>
      </w:r>
    </w:p>
    <w:p>
      <w:pPr>
        <w:pStyle w:val="Normal"/>
        <w:ind w:left="90" w:hanging="0"/>
        <w:jc w:val="center"/>
        <w:rPr>
          <w:rFonts w:ascii="Calibri" w:hAnsi="Calibri" w:cs="Calibri"/>
          <w:sz w:val="24"/>
          <w:szCs w:val="24"/>
        </w:rPr>
      </w:pPr>
      <w:r>
        <w:rPr>
          <w:rFonts w:cs="Calibri"/>
        </w:rPr>
        <w:br/>
      </w:r>
      <w:r>
        <w:rPr>
          <w:rFonts w:cs="Calibri"/>
          <w:i/>
          <w:iCs/>
          <w:sz w:val="24"/>
          <w:szCs w:val="24"/>
        </w:rPr>
        <w:t xml:space="preserve"> </w:t>
      </w:r>
      <w:r>
        <w:rPr>
          <w:rFonts w:cs="Calibri"/>
          <w:b/>
          <w:bCs/>
          <w:sz w:val="24"/>
          <w:szCs w:val="24"/>
        </w:rPr>
        <w:t>Ахы VI</w:t>
      </w:r>
    </w:p>
    <w:p>
      <w:pPr>
        <w:pStyle w:val="Normal"/>
        <w:ind w:left="90" w:hanging="0"/>
        <w:jc w:val="center"/>
        <w:rPr>
          <w:rFonts w:ascii="Calibri" w:hAnsi="Calibri" w:cs="Calibri"/>
          <w:sz w:val="24"/>
          <w:szCs w:val="24"/>
        </w:rPr>
      </w:pPr>
      <w:r>
        <w:rPr>
          <w:rFonts w:cs="Calibri"/>
          <w:b/>
          <w:bCs/>
          <w:sz w:val="24"/>
          <w:szCs w:val="24"/>
        </w:rPr>
        <w:t>Ашаҳаҭҩы, ашьаусӡбаратә апроцесс даҽа алахәылацәак</w:t>
      </w:r>
    </w:p>
    <w:p>
      <w:pPr>
        <w:pStyle w:val="Normal"/>
        <w:ind w:left="90" w:hanging="0"/>
        <w:rPr>
          <w:rFonts w:ascii="Calibri" w:hAnsi="Calibri" w:cs="Calibri"/>
        </w:rPr>
      </w:pPr>
      <w:r>
        <w:rPr>
          <w:rFonts w:cs="Calibri"/>
          <w:b/>
          <w:bCs/>
          <w:sz w:val="24"/>
          <w:szCs w:val="24"/>
        </w:rPr>
        <w:t xml:space="preserve"> </w:t>
      </w:r>
      <w:r>
        <w:rPr>
          <w:rFonts w:cs="Calibri"/>
          <w:b/>
          <w:bCs/>
        </w:rPr>
        <w:t xml:space="preserve"> </w:t>
      </w:r>
      <w:r>
        <w:rPr>
          <w:rFonts w:cs="Calibri"/>
          <w:b/>
          <w:bCs/>
        </w:rPr>
        <w:t>Ахәҭаҷ 47. Ашаҳаҭҩы</w:t>
      </w:r>
    </w:p>
    <w:p>
      <w:pPr>
        <w:pStyle w:val="Normal"/>
        <w:ind w:left="90" w:hanging="0"/>
        <w:rPr>
          <w:rFonts w:ascii="Calibri" w:hAnsi="Calibri" w:cs="Calibri"/>
        </w:rPr>
      </w:pPr>
      <w:r>
        <w:rPr>
          <w:rFonts w:cs="Calibri"/>
          <w:b/>
          <w:bCs/>
        </w:rPr>
        <w:t xml:space="preserve"> </w:t>
      </w:r>
      <w:r>
        <w:rPr>
          <w:rFonts w:cs="Calibri"/>
        </w:rPr>
        <w:t>Аӡбарҭаҿ аҿахәы аҭараан ашаҳаҭҩы истатус рхы иадырхәоит, уи изинқәа ранашьахоит, уи иуалԥшьақәа ихәда иқәҵахоит иара убас аусеилыргаҩ, апрокурор, ахара зду, арыцҳара иақәшәаз, аексперт, аиҭаг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48. Ашаҳаҭҩы ила аҭоуба ашьҭаҵара</w:t>
      </w:r>
    </w:p>
    <w:p>
      <w:pPr>
        <w:pStyle w:val="Normal"/>
        <w:ind w:left="90" w:hanging="0"/>
        <w:rPr>
          <w:rFonts w:ascii="Calibri" w:hAnsi="Calibri" w:cs="Calibri"/>
        </w:rPr>
      </w:pPr>
      <w:r>
        <w:rPr>
          <w:rFonts w:cs="Calibri"/>
          <w:b/>
          <w:bCs/>
        </w:rPr>
        <w:t xml:space="preserve"> </w:t>
      </w:r>
      <w:r>
        <w:rPr>
          <w:rFonts w:cs="Calibri"/>
        </w:rPr>
        <w:t>1.Аӡбарҭаҿ ашаҳаҭҩы ишьҭаиҵоит арелигиатә ма ирелигиатәым аҵакыра змоу аҭоуба.</w:t>
      </w:r>
    </w:p>
    <w:p>
      <w:pPr>
        <w:pStyle w:val="Normal"/>
        <w:ind w:left="90" w:hanging="0"/>
        <w:rPr>
          <w:rFonts w:ascii="Calibri" w:hAnsi="Calibri" w:cs="Calibri"/>
        </w:rPr>
      </w:pPr>
      <w:r>
        <w:rPr>
          <w:rFonts w:cs="Calibri"/>
        </w:rPr>
        <w:t xml:space="preserve"> </w:t>
      </w:r>
      <w:r>
        <w:rPr>
          <w:rFonts w:cs="Calibri"/>
        </w:rPr>
        <w:t>2. Аӡбарҭа аҭоуба ашьҭаҵара аԥхьа ашаҳаҭҩы изеилиркаароуп ақәра аҵакы, еилиркаар Қырҭтәыла ашьаусӡбаратә акодеқс 370-тәи, 371-тәи ахәҭаҷкәа рыла иазгәаҭоу ашьаусӡбаратә ақәнагақәыршәара.</w:t>
      </w:r>
    </w:p>
    <w:p>
      <w:pPr>
        <w:pStyle w:val="Normal"/>
        <w:ind w:left="90" w:hanging="0"/>
        <w:rPr>
          <w:rFonts w:ascii="Calibri" w:hAnsi="Calibri" w:cs="Calibri"/>
        </w:rPr>
      </w:pPr>
      <w:r>
        <w:rPr>
          <w:rFonts w:cs="Calibri"/>
        </w:rPr>
        <w:t xml:space="preserve"> </w:t>
      </w:r>
      <w:r>
        <w:rPr>
          <w:rFonts w:cs="Calibri"/>
        </w:rPr>
        <w:t>3. Арелигиатә ҵакыра змоу аҭоуба ашьҭаҵараан аӡбаҩ иаиҳәоит ашаҳаҭҩы:</w:t>
      </w:r>
    </w:p>
    <w:p>
      <w:pPr>
        <w:pStyle w:val="Normal"/>
        <w:ind w:left="90" w:hanging="0"/>
        <w:rPr>
          <w:rFonts w:ascii="Calibri" w:hAnsi="Calibri" w:cs="Calibri"/>
        </w:rPr>
      </w:pPr>
      <w:r>
        <w:rPr>
          <w:rFonts w:cs="Calibri"/>
        </w:rPr>
        <w:t xml:space="preserve"> </w:t>
      </w:r>
      <w:r>
        <w:rPr>
          <w:rFonts w:cs="Calibri"/>
        </w:rPr>
        <w:t>"Шәқәы зегь зылшоу, зегьы здыруа анцәа иҿаԥхьа, ахдырра зегь ала ишәҳәа мацара аиаша, акагьы шышәымҵәахуа".</w:t>
      </w:r>
    </w:p>
    <w:p>
      <w:pPr>
        <w:pStyle w:val="Normal"/>
        <w:ind w:left="90" w:hanging="0"/>
        <w:rPr>
          <w:rFonts w:ascii="Calibri" w:hAnsi="Calibri" w:cs="Calibri"/>
        </w:rPr>
      </w:pPr>
      <w:r>
        <w:rPr>
          <w:rFonts w:cs="Calibri"/>
        </w:rPr>
        <w:t xml:space="preserve"> </w:t>
      </w:r>
      <w:r>
        <w:rPr>
          <w:rFonts w:cs="Calibri"/>
        </w:rPr>
        <w:t>Ашаҳаҭҩы аҭак ҟаиҵоит:</w:t>
      </w:r>
    </w:p>
    <w:p>
      <w:pPr>
        <w:pStyle w:val="Normal"/>
        <w:ind w:left="90" w:hanging="0"/>
        <w:rPr>
          <w:rFonts w:ascii="Calibri" w:hAnsi="Calibri" w:cs="Calibri"/>
        </w:rPr>
      </w:pPr>
      <w:r>
        <w:rPr>
          <w:rFonts w:cs="Calibri"/>
        </w:rPr>
        <w:t xml:space="preserve"> </w:t>
      </w:r>
      <w:r>
        <w:rPr>
          <w:rFonts w:cs="Calibri"/>
        </w:rPr>
        <w:t>"Аҭоуба зуеит анцәа иакәыз сара сыхьчаҩ!".</w:t>
      </w:r>
    </w:p>
    <w:p>
      <w:pPr>
        <w:pStyle w:val="Normal"/>
        <w:ind w:left="90" w:hanging="0"/>
        <w:rPr>
          <w:rFonts w:ascii="Calibri" w:hAnsi="Calibri" w:cs="Calibri"/>
        </w:rPr>
      </w:pPr>
      <w:r>
        <w:rPr>
          <w:rFonts w:cs="Calibri"/>
        </w:rPr>
        <w:t xml:space="preserve"> </w:t>
      </w:r>
      <w:r>
        <w:rPr>
          <w:rFonts w:cs="Calibri"/>
        </w:rPr>
        <w:t>4. Ирелигиатәым аҵакыра змоу аҭоуба ашьҭаҵараан аӡбаҩ иаиҳәоит ашаҳаҭҩы:</w:t>
      </w:r>
    </w:p>
    <w:p>
      <w:pPr>
        <w:pStyle w:val="Normal"/>
        <w:ind w:left="90" w:hanging="0"/>
        <w:rPr>
          <w:rFonts w:ascii="Calibri" w:hAnsi="Calibri" w:cs="Calibri"/>
        </w:rPr>
      </w:pPr>
      <w:r>
        <w:rPr>
          <w:rFonts w:cs="Calibri"/>
        </w:rPr>
        <w:t xml:space="preserve"> </w:t>
      </w:r>
      <w:r>
        <w:rPr>
          <w:rFonts w:cs="Calibri"/>
        </w:rPr>
        <w:t>"Шәқәы, ахдырра зегь ала ишышәҳәо мацара аиаша, акагьы шышәымҵәахуа".</w:t>
      </w:r>
    </w:p>
    <w:p>
      <w:pPr>
        <w:pStyle w:val="Normal"/>
        <w:ind w:left="90" w:hanging="0"/>
        <w:rPr>
          <w:rFonts w:ascii="Calibri" w:hAnsi="Calibri" w:cs="Calibri"/>
        </w:rPr>
      </w:pPr>
      <w:r>
        <w:rPr>
          <w:rFonts w:cs="Calibri"/>
        </w:rPr>
        <w:t xml:space="preserve"> </w:t>
      </w:r>
      <w:r>
        <w:rPr>
          <w:rFonts w:cs="Calibri"/>
        </w:rPr>
        <w:t>Ашаҳаҭҩы аҭак ҟаиҵоит:</w:t>
      </w:r>
    </w:p>
    <w:p>
      <w:pPr>
        <w:pStyle w:val="Normal"/>
        <w:ind w:left="90" w:hanging="0"/>
        <w:rPr>
          <w:rFonts w:ascii="Calibri" w:hAnsi="Calibri" w:cs="Calibri"/>
        </w:rPr>
      </w:pPr>
      <w:r>
        <w:rPr>
          <w:rFonts w:cs="Calibri"/>
        </w:rPr>
        <w:t xml:space="preserve"> </w:t>
      </w:r>
      <w:r>
        <w:rPr>
          <w:rFonts w:cs="Calibri"/>
        </w:rPr>
        <w:t>"Сықәуеит!".</w:t>
      </w:r>
    </w:p>
    <w:p>
      <w:pPr>
        <w:pStyle w:val="Normal"/>
        <w:ind w:left="90" w:hanging="0"/>
        <w:rPr>
          <w:rFonts w:ascii="Calibri" w:hAnsi="Calibri" w:cs="Calibri"/>
        </w:rPr>
      </w:pPr>
      <w:r>
        <w:rPr>
          <w:rFonts w:cs="Calibri"/>
        </w:rPr>
        <w:t xml:space="preserve"> </w:t>
      </w:r>
      <w:r>
        <w:rPr>
          <w:rFonts w:cs="Calibri"/>
        </w:rPr>
        <w:t>5. Ашаҳаҭҩы адырра ҟаиҵозар, уи ихатә агәрагара акәу даҽа агәаанагарак иахҟьаны мап ацәикуеит аҭоуба ашьҭаҵаразы, убасҟан уи аҿахәы ириҭароуп аҭоуба изыԥсахуа арҵабыргра анагӡарала. Аӡбаҩ иеиҳәоит ашаҳаҭҩы:</w:t>
      </w:r>
    </w:p>
    <w:p>
      <w:pPr>
        <w:pStyle w:val="Normal"/>
        <w:ind w:left="90" w:hanging="0"/>
        <w:rPr>
          <w:rFonts w:ascii="Calibri" w:hAnsi="Calibri" w:cs="Calibri"/>
        </w:rPr>
      </w:pPr>
      <w:r>
        <w:rPr>
          <w:rFonts w:cs="Calibri"/>
        </w:rPr>
        <w:t xml:space="preserve"> </w:t>
      </w:r>
      <w:r>
        <w:rPr>
          <w:rFonts w:cs="Calibri"/>
        </w:rPr>
        <w:t>"Аӡбарҭа аҿаԥхьа аҭакԥхықәра зегь ахдыррала ишьақәшәырӷәӷәома ишәҳәома ишәымҳәоу аиаша, акгьы шышәымҵәахуа?".</w:t>
      </w:r>
    </w:p>
    <w:p>
      <w:pPr>
        <w:pStyle w:val="Normal"/>
        <w:ind w:left="90" w:hanging="0"/>
        <w:rPr>
          <w:rFonts w:ascii="Calibri" w:hAnsi="Calibri" w:cs="Calibri"/>
        </w:rPr>
      </w:pPr>
      <w:r>
        <w:rPr>
          <w:rFonts w:cs="Calibri"/>
        </w:rPr>
        <w:t xml:space="preserve"> </w:t>
      </w:r>
      <w:r>
        <w:rPr>
          <w:rFonts w:cs="Calibri"/>
        </w:rPr>
        <w:t>Ашаҳаҭҩы аҭак ҟаиҵоит:</w:t>
      </w:r>
    </w:p>
    <w:p>
      <w:pPr>
        <w:pStyle w:val="Normal"/>
        <w:ind w:left="90" w:hanging="0"/>
        <w:rPr>
          <w:rFonts w:ascii="Calibri" w:hAnsi="Calibri" w:cs="Calibri"/>
        </w:rPr>
      </w:pPr>
      <w:r>
        <w:rPr>
          <w:rFonts w:cs="Calibri"/>
        </w:rPr>
        <w:t xml:space="preserve"> </w:t>
      </w:r>
      <w:r>
        <w:rPr>
          <w:rFonts w:cs="Calibri"/>
        </w:rPr>
        <w:t>"Ааи, ишьақәсырӷәӷәоит!".</w:t>
      </w:r>
    </w:p>
    <w:p>
      <w:pPr>
        <w:pStyle w:val="Normal"/>
        <w:ind w:left="90" w:hanging="0"/>
        <w:rPr>
          <w:rFonts w:ascii="Calibri" w:hAnsi="Calibri" w:cs="Calibri"/>
        </w:rPr>
      </w:pPr>
      <w:r>
        <w:rPr>
          <w:rFonts w:cs="Calibri"/>
        </w:rPr>
        <w:t xml:space="preserve"> </w:t>
      </w:r>
      <w:r>
        <w:rPr>
          <w:rFonts w:cs="Calibri"/>
        </w:rPr>
        <w:t>6. Ашаҳаҭҩы ила аҭоуба ашьҭаҵара ма аҭоуба зыԥсахуа арҵабыргра анагӡара афакт ишьақәырӷәӷәахоит уи ила аҭоуба ма ашьақәырӷәӷәага атекстаҿ анапаҵаҩрала.</w:t>
      </w:r>
    </w:p>
    <w:p>
      <w:pPr>
        <w:pStyle w:val="Normal"/>
        <w:ind w:left="90" w:hanging="0"/>
        <w:rPr>
          <w:rFonts w:ascii="Calibri" w:hAnsi="Calibri" w:cs="Calibri"/>
        </w:rPr>
      </w:pPr>
      <w:r>
        <w:rPr>
          <w:rFonts w:cs="Calibri"/>
        </w:rPr>
        <w:t xml:space="preserve"> </w:t>
      </w:r>
      <w:r>
        <w:rPr>
          <w:rFonts w:cs="Calibri"/>
        </w:rPr>
        <w:t>7. Ахара зду ила ашаҳаҭҩы исахьала аҿахәы аҭараанӡа ишьҭаҵоу аҭоуба иацхрааӡом уи изин, иҟаимҵар иаазырԥшуа аҿахәы ихаҭа ихы ма изааигәоу иуа иҽагыланы. Аҿахәы аҭаразы мап ацәкра иҟалаӡом ахәшьара аҭахар ахара шьақәзырӷәӷәоу ҵабыргыган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b/>
          <w:bCs/>
        </w:rPr>
        <w:t>Ахәҭаҷ 49. Ашаҳатҩы изин-ауалԥшьақәа</w:t>
      </w:r>
    </w:p>
    <w:p>
      <w:pPr>
        <w:pStyle w:val="Normal"/>
        <w:ind w:left="90" w:hanging="0"/>
        <w:rPr>
          <w:rFonts w:ascii="Calibri" w:hAnsi="Calibri" w:cs="Calibri"/>
        </w:rPr>
      </w:pPr>
      <w:r>
        <w:rPr>
          <w:rFonts w:cs="Calibri"/>
          <w:b/>
          <w:bCs/>
        </w:rPr>
        <w:t xml:space="preserve"> </w:t>
      </w:r>
      <w:r>
        <w:rPr>
          <w:rFonts w:cs="Calibri"/>
        </w:rPr>
        <w:t>1.Ашаҳаҭҩы азин имоуп:</w:t>
      </w:r>
    </w:p>
    <w:p>
      <w:pPr>
        <w:pStyle w:val="Normal"/>
        <w:ind w:left="90" w:hanging="0"/>
        <w:rPr>
          <w:rFonts w:ascii="Calibri" w:hAnsi="Calibri" w:cs="Calibri"/>
        </w:rPr>
      </w:pPr>
      <w:r>
        <w:rPr>
          <w:rFonts w:cs="Calibri"/>
        </w:rPr>
        <w:t xml:space="preserve"> </w:t>
      </w:r>
      <w:r>
        <w:rPr>
          <w:rFonts w:cs="Calibri"/>
        </w:rPr>
        <w:t>а) идыруазар, изакәытә усаз дзаарыԥхьаз;</w:t>
      </w:r>
    </w:p>
    <w:p>
      <w:pPr>
        <w:pStyle w:val="Normal"/>
        <w:ind w:left="90" w:hanging="0"/>
        <w:rPr>
          <w:rFonts w:ascii="Calibri" w:hAnsi="Calibri" w:cs="Calibri"/>
        </w:rPr>
      </w:pPr>
      <w:r>
        <w:rPr>
          <w:rFonts w:cs="Calibri"/>
        </w:rPr>
        <w:t xml:space="preserve"> </w:t>
      </w:r>
      <w:r>
        <w:rPr>
          <w:rFonts w:cs="Calibri"/>
        </w:rPr>
        <w:t>б) изымдыруазар ма ишахәҭоу изымдыруазар ашьаусӡбаратә апроцесс абызшәа ма имазар алшаразы уи аҩыза аԥкра, иарбану ажесттә бызшәада уи иҟны акоммуникациа ишалымҵуа, аҿахәы ириҭар ихатәы ма изыманшәалоу даҽа бызшәала, ихы иаирхәар аиҭагаҩ имаҵура аҳәынҭқарра ахарџь ала;</w:t>
      </w:r>
    </w:p>
    <w:p>
      <w:pPr>
        <w:pStyle w:val="Normal"/>
        <w:ind w:left="90" w:hanging="0"/>
        <w:rPr>
          <w:rFonts w:ascii="Calibri" w:hAnsi="Calibri" w:cs="Calibri"/>
        </w:rPr>
      </w:pPr>
      <w:r>
        <w:rPr>
          <w:rFonts w:cs="Calibri"/>
        </w:rPr>
        <w:t xml:space="preserve"> </w:t>
      </w:r>
      <w:r>
        <w:rPr>
          <w:rFonts w:cs="Calibri"/>
        </w:rPr>
        <w:t>г) дахәаԥшыр иара далахәны имҩаԥгаз аусеилыргаратә нагӡамҭа ашәҟәынҵа, даҳәар уи аҟны ариашарақәа, ацҵарақәа, аԥсахрақәа ралагалараз;</w:t>
      </w:r>
    </w:p>
    <w:p>
      <w:pPr>
        <w:pStyle w:val="Normal"/>
        <w:ind w:left="90" w:hanging="0"/>
        <w:rPr>
          <w:rFonts w:ascii="Calibri" w:hAnsi="Calibri" w:cs="Calibri"/>
        </w:rPr>
      </w:pPr>
      <w:r>
        <w:rPr>
          <w:rFonts w:cs="Calibri"/>
        </w:rPr>
        <w:t xml:space="preserve"> </w:t>
      </w:r>
      <w:r>
        <w:rPr>
          <w:rFonts w:cs="Calibri"/>
        </w:rPr>
        <w:t>д) ириимҭар аҿахәы, иарбану ацәгьаура анагӡараҿ даазырԥшуа ма уи изааигәоу иуа;</w:t>
      </w:r>
    </w:p>
    <w:p>
      <w:pPr>
        <w:pStyle w:val="Normal"/>
        <w:ind w:left="90" w:hanging="0"/>
        <w:rPr>
          <w:rFonts w:ascii="Calibri" w:hAnsi="Calibri" w:cs="Calibri"/>
        </w:rPr>
      </w:pPr>
      <w:r>
        <w:rPr>
          <w:rFonts w:cs="Calibri"/>
        </w:rPr>
        <w:t xml:space="preserve"> </w:t>
      </w:r>
      <w:r>
        <w:rPr>
          <w:rFonts w:cs="Calibri"/>
        </w:rPr>
        <w:t>е) иҽалаирхәыр аусеилыргаратә нагӡамҭа амҩаԥгараҿ;</w:t>
      </w:r>
    </w:p>
    <w:p>
      <w:pPr>
        <w:pStyle w:val="Normal"/>
        <w:ind w:left="90" w:hanging="0"/>
        <w:rPr>
          <w:rFonts w:ascii="Calibri" w:hAnsi="Calibri" w:cs="Calibri"/>
        </w:rPr>
      </w:pPr>
      <w:r>
        <w:rPr>
          <w:rFonts w:cs="Calibri"/>
        </w:rPr>
        <w:t xml:space="preserve"> </w:t>
      </w:r>
      <w:r>
        <w:rPr>
          <w:rFonts w:cs="Calibri"/>
        </w:rPr>
        <w:t>в) даҳәар ахьчараз испециалу аусмҩаԥгатә ахархәара.</w:t>
      </w:r>
    </w:p>
    <w:p>
      <w:pPr>
        <w:pStyle w:val="Normal"/>
        <w:ind w:left="90" w:hanging="0"/>
        <w:rPr>
          <w:rFonts w:ascii="Calibri" w:hAnsi="Calibri" w:cs="Calibri"/>
        </w:rPr>
      </w:pPr>
      <w:r>
        <w:rPr>
          <w:rFonts w:cs="Calibri"/>
        </w:rPr>
        <w:t xml:space="preserve"> </w:t>
      </w:r>
      <w:r>
        <w:rPr>
          <w:rFonts w:cs="Calibri"/>
        </w:rPr>
        <w:t>2. Ашаҳаҭҩы иуалԥшьоуп:</w:t>
      </w:r>
    </w:p>
    <w:p>
      <w:pPr>
        <w:pStyle w:val="Normal"/>
        <w:ind w:left="90" w:hanging="0"/>
        <w:rPr>
          <w:rFonts w:ascii="Calibri" w:hAnsi="Calibri" w:cs="Calibri"/>
        </w:rPr>
      </w:pPr>
      <w:r>
        <w:rPr>
          <w:rFonts w:cs="Calibri"/>
        </w:rPr>
        <w:t xml:space="preserve"> </w:t>
      </w:r>
      <w:r>
        <w:rPr>
          <w:rFonts w:cs="Calibri"/>
        </w:rPr>
        <w:t>а) даҭаар аӡбарҭа ааԥхьарала;</w:t>
      </w:r>
    </w:p>
    <w:p>
      <w:pPr>
        <w:pStyle w:val="Normal"/>
        <w:ind w:left="90" w:hanging="0"/>
        <w:rPr>
          <w:rFonts w:ascii="Calibri" w:hAnsi="Calibri" w:cs="Calibri"/>
        </w:rPr>
      </w:pPr>
      <w:r>
        <w:rPr>
          <w:rFonts w:cs="Calibri"/>
        </w:rPr>
        <w:t xml:space="preserve"> </w:t>
      </w:r>
      <w:r>
        <w:rPr>
          <w:rFonts w:cs="Calibri"/>
        </w:rPr>
        <w:t>б) аҭак ҟаиҵар ирҭоу азҵаараз;</w:t>
      </w:r>
    </w:p>
    <w:p>
      <w:pPr>
        <w:pStyle w:val="Normal"/>
        <w:ind w:left="90" w:hanging="0"/>
        <w:rPr>
          <w:rFonts w:ascii="Calibri" w:hAnsi="Calibri" w:cs="Calibri"/>
        </w:rPr>
      </w:pPr>
      <w:r>
        <w:rPr>
          <w:rFonts w:cs="Calibri"/>
        </w:rPr>
        <w:t xml:space="preserve"> </w:t>
      </w:r>
      <w:r>
        <w:rPr>
          <w:rFonts w:cs="Calibri"/>
        </w:rPr>
        <w:t>г) иааимырԥшыр аус иадҳәаланы иара изы идыру атагылазаашьақәа, уи ари иазкны агәҽанҵара инаҭазар аӡбарҭа;</w:t>
      </w:r>
    </w:p>
    <w:p>
      <w:pPr>
        <w:pStyle w:val="Normal"/>
        <w:ind w:left="90" w:hanging="0"/>
        <w:rPr>
          <w:rFonts w:ascii="Calibri" w:hAnsi="Calibri" w:cs="Calibri"/>
        </w:rPr>
      </w:pPr>
      <w:r>
        <w:rPr>
          <w:rFonts w:cs="Calibri"/>
        </w:rPr>
        <w:t xml:space="preserve"> </w:t>
      </w:r>
      <w:r>
        <w:rPr>
          <w:rFonts w:cs="Calibri"/>
        </w:rPr>
        <w:t>д) ихьчар аиҿкаашьа аус аӡбарҭаҿ аилагараан;</w:t>
      </w:r>
    </w:p>
    <w:p>
      <w:pPr>
        <w:pStyle w:val="Normal"/>
        <w:ind w:left="90" w:hanging="0"/>
        <w:rPr>
          <w:rFonts w:ascii="Calibri" w:hAnsi="Calibri" w:cs="Calibri"/>
        </w:rPr>
      </w:pPr>
      <w:r>
        <w:rPr>
          <w:rFonts w:cs="Calibri"/>
        </w:rPr>
        <w:t xml:space="preserve"> </w:t>
      </w:r>
      <w:r>
        <w:rPr>
          <w:rFonts w:cs="Calibri"/>
        </w:rPr>
        <w:t>е) аилатәара ахантәаҩы идҵарада инимыжьыр аӡбарҭа аилатәара азал.</w:t>
      </w:r>
    </w:p>
    <w:p>
      <w:pPr>
        <w:pStyle w:val="Normal"/>
        <w:ind w:left="90" w:hanging="0"/>
        <w:rPr>
          <w:rFonts w:ascii="Calibri" w:hAnsi="Calibri" w:cs="Calibri"/>
        </w:rPr>
      </w:pPr>
      <w:r>
        <w:rPr>
          <w:rFonts w:cs="Calibri"/>
        </w:rPr>
        <w:t xml:space="preserve"> </w:t>
      </w:r>
      <w:r>
        <w:rPr>
          <w:rFonts w:cs="Calibri"/>
        </w:rPr>
        <w:t>3. Ашаҳаҭҩы иҟалоит мчыла днаргар аӡбарҭаҿ ма акодеқсла ишьақәгылоу ҵасла.</w:t>
      </w:r>
    </w:p>
    <w:p>
      <w:pPr>
        <w:pStyle w:val="Normal"/>
        <w:ind w:left="90" w:hanging="0"/>
        <w:rPr>
          <w:rFonts w:ascii="Calibri" w:hAnsi="Calibri" w:cs="Calibri"/>
        </w:rPr>
      </w:pPr>
      <w:r>
        <w:rPr>
          <w:rFonts w:cs="Calibri"/>
        </w:rPr>
        <w:t xml:space="preserve"> </w:t>
      </w:r>
      <w:r>
        <w:rPr>
          <w:rFonts w:cs="Calibri"/>
          <w:i/>
          <w:iCs/>
        </w:rPr>
        <w:t>Қырҭтәыла 2020 шықәса ԥхынгәымза 14 азакәан №6842 ‒ авебдаҟьа, 28.07.2020 ш.</w:t>
      </w:r>
    </w:p>
    <w:p>
      <w:pPr>
        <w:pStyle w:val="Normal"/>
        <w:ind w:left="90" w:hanging="0"/>
        <w:rPr>
          <w:rFonts w:ascii="Calibri" w:hAnsi="Calibri" w:cs="Calibri"/>
        </w:rPr>
      </w:pPr>
      <w:r>
        <w:rPr>
          <w:rFonts w:cs="Calibri"/>
          <w:i/>
          <w:iCs/>
        </w:rPr>
        <w:t xml:space="preserve"> </w:t>
      </w:r>
      <w:r>
        <w:rPr>
          <w:rFonts w:cs="Calibri"/>
          <w:b/>
          <w:bCs/>
        </w:rPr>
        <w:t>Ахәҭаҷ 50. Ахаҿы, дарбану изуалԥшьам, дыҟазар шаҳаҭҩыс</w:t>
      </w:r>
    </w:p>
    <w:p>
      <w:pPr>
        <w:pStyle w:val="Normal"/>
        <w:ind w:left="90" w:hanging="0"/>
        <w:rPr>
          <w:rFonts w:ascii="Calibri" w:hAnsi="Calibri" w:cs="Calibri"/>
        </w:rPr>
      </w:pPr>
      <w:r>
        <w:rPr>
          <w:rFonts w:cs="Calibri"/>
          <w:b/>
          <w:bCs/>
        </w:rPr>
        <w:t xml:space="preserve"> </w:t>
      </w:r>
      <w:r>
        <w:rPr>
          <w:rFonts w:cs="Calibri"/>
        </w:rPr>
        <w:t>1.Ашаҳаҭҩны аҿахә ҿыхра, аусазы акрызҵазкуа аинформациа злоу амаҭәар, адокумент, амаҭәашьар ма даҽа аобиеқтк аҭара ауалԥшьа изықәҵамхаӡом:</w:t>
      </w:r>
    </w:p>
    <w:p>
      <w:pPr>
        <w:pStyle w:val="Normal"/>
        <w:ind w:left="90" w:hanging="0"/>
        <w:rPr>
          <w:rFonts w:ascii="Calibri" w:hAnsi="Calibri" w:cs="Calibri"/>
        </w:rPr>
      </w:pPr>
      <w:r>
        <w:rPr>
          <w:rFonts w:cs="Calibri"/>
        </w:rPr>
        <w:t xml:space="preserve"> </w:t>
      </w:r>
      <w:r>
        <w:rPr>
          <w:rFonts w:cs="Calibri"/>
        </w:rPr>
        <w:t>а) адукат ‒ уи аҭагылазаашьа иазкны, иарбану иара изы идырхаз ари аусаҿ адукат иуалԥшьа анагӡара иадҳәаланы;</w:t>
      </w:r>
    </w:p>
    <w:p>
      <w:pPr>
        <w:pStyle w:val="Normal"/>
        <w:ind w:left="90" w:hanging="0"/>
        <w:rPr>
          <w:rFonts w:ascii="Calibri" w:hAnsi="Calibri" w:cs="Calibri"/>
        </w:rPr>
      </w:pPr>
      <w:r>
        <w:rPr>
          <w:rFonts w:cs="Calibri"/>
        </w:rPr>
        <w:t xml:space="preserve"> </w:t>
      </w:r>
      <w:r>
        <w:rPr>
          <w:rFonts w:cs="Calibri"/>
        </w:rPr>
        <w:t>б) адукат, дарбану аиуристтә цхыраара изҭоз ахаҿы ахьчара иоуаанӡа, ‒ уи аҭагылазаашьа иазкны, иарбану иара изы идырхаз аиуристтә цхыраара аҭара иадҳәаланы;</w:t>
      </w:r>
    </w:p>
    <w:p>
      <w:pPr>
        <w:pStyle w:val="Normal"/>
        <w:ind w:left="90" w:hanging="0"/>
        <w:rPr>
          <w:rFonts w:ascii="Calibri" w:hAnsi="Calibri" w:cs="Calibri"/>
        </w:rPr>
      </w:pPr>
      <w:r>
        <w:rPr>
          <w:rFonts w:cs="Calibri"/>
        </w:rPr>
        <w:t xml:space="preserve"> </w:t>
      </w:r>
      <w:r>
        <w:rPr>
          <w:rFonts w:cs="Calibri"/>
        </w:rPr>
        <w:t>г) адауҳатә хаҿы ‒ уи аҭагылазаашьа иазкны, иарбану иара изы идырхаз азхаҵара ма даҽакала агәраргара иалҵшәаны;</w:t>
      </w:r>
    </w:p>
    <w:p>
      <w:pPr>
        <w:pStyle w:val="Normal"/>
        <w:ind w:left="90" w:hanging="0"/>
        <w:rPr>
          <w:rFonts w:ascii="Calibri" w:hAnsi="Calibri" w:cs="Calibri"/>
        </w:rPr>
      </w:pPr>
      <w:r>
        <w:rPr>
          <w:rFonts w:cs="Calibri"/>
        </w:rPr>
        <w:t xml:space="preserve"> </w:t>
      </w:r>
      <w:r>
        <w:rPr>
          <w:rFonts w:cs="Calibri"/>
        </w:rPr>
        <w:t>д) ахара зду изааигәоу иуа; </w:t>
      </w:r>
    </w:p>
    <w:p>
      <w:pPr>
        <w:pStyle w:val="Normal"/>
        <w:ind w:left="90" w:hanging="0"/>
        <w:rPr>
          <w:rFonts w:ascii="Calibri" w:hAnsi="Calibri" w:cs="Calibri"/>
        </w:rPr>
      </w:pPr>
      <w:r>
        <w:rPr>
          <w:rFonts w:cs="Calibri"/>
        </w:rPr>
        <w:t xml:space="preserve"> </w:t>
      </w:r>
      <w:r>
        <w:rPr>
          <w:rFonts w:cs="Calibri"/>
        </w:rPr>
        <w:t>е) ауаа рыхьчаҩ ма уи ила азинмчра змоу ахаҿы ‒ уи афакт иахҟьаны, иарбану уи игәраганы идыргалаз, ауаа рыхьчаҩ еиԥш;</w:t>
      </w:r>
    </w:p>
    <w:p>
      <w:pPr>
        <w:pStyle w:val="Normal"/>
        <w:ind w:left="90" w:hanging="0"/>
        <w:rPr>
          <w:rFonts w:ascii="Calibri" w:hAnsi="Calibri" w:cs="Calibri"/>
        </w:rPr>
      </w:pPr>
      <w:r>
        <w:rPr>
          <w:rFonts w:cs="Calibri"/>
        </w:rPr>
        <w:t xml:space="preserve"> </w:t>
      </w:r>
      <w:r>
        <w:rPr>
          <w:rFonts w:cs="Calibri"/>
        </w:rPr>
        <w:t>е¹) аперсоналтә дыррақәа рыхьчаратә усура аиҳабы ‒ аперсоналтә дыррақәа аус рыдулара азакәанра аконтроль, маӡалатәи аусеилыргаратә нагӡамҭа амҩаԥгара, аелеқтронтә коммуникациа аидентификациа азызуа адыррақәа рцентралтә банкаҿ инагӡоу активрақәа рконтроль афунқциақәа реиҿкаара иадҳәаланы, уи афакт иахҟьаны, иарбану уи игәраганы инапы ианырҵаз, аперсоналтә дыррақәа рыхьчаратә усура аиҳабы еиԥш;</w:t>
      </w:r>
    </w:p>
    <w:p>
      <w:pPr>
        <w:pStyle w:val="Normal"/>
        <w:ind w:left="90" w:hanging="0"/>
        <w:rPr>
          <w:rFonts w:ascii="Calibri" w:hAnsi="Calibri" w:cs="Calibri"/>
        </w:rPr>
      </w:pPr>
      <w:r>
        <w:rPr>
          <w:rFonts w:cs="Calibri"/>
        </w:rPr>
        <w:t xml:space="preserve"> </w:t>
      </w:r>
      <w:r>
        <w:rPr>
          <w:rFonts w:cs="Calibri"/>
        </w:rPr>
        <w:t>в) Қырҭтәыла апарламент алахәыла ‒ уи афакт иахҟьаны, иарбану уи игәраганы инапы ианырҵаз, ахаҭарнакратә аорган алахәыла еиԥш;</w:t>
      </w:r>
    </w:p>
    <w:p>
      <w:pPr>
        <w:pStyle w:val="Normal"/>
        <w:ind w:left="90" w:hanging="0"/>
        <w:rPr>
          <w:rFonts w:ascii="Calibri" w:hAnsi="Calibri" w:cs="Calibri"/>
        </w:rPr>
      </w:pPr>
      <w:r>
        <w:rPr>
          <w:rFonts w:cs="Calibri"/>
        </w:rPr>
        <w:t xml:space="preserve"> </w:t>
      </w:r>
      <w:r>
        <w:rPr>
          <w:rFonts w:cs="Calibri"/>
        </w:rPr>
        <w:t>з) аӡбаҩ ‒ уи аҭагылазаашьа иазкны, иарбану аӡбарҭа аилацәажәара иамаӡоу;</w:t>
      </w:r>
    </w:p>
    <w:p>
      <w:pPr>
        <w:pStyle w:val="Normal"/>
        <w:ind w:left="90" w:hanging="0"/>
        <w:rPr>
          <w:rFonts w:ascii="Calibri" w:hAnsi="Calibri" w:cs="Calibri"/>
        </w:rPr>
      </w:pPr>
      <w:r>
        <w:rPr>
          <w:rFonts w:cs="Calibri"/>
        </w:rPr>
        <w:t xml:space="preserve"> </w:t>
      </w:r>
      <w:r>
        <w:rPr>
          <w:rFonts w:cs="Calibri"/>
        </w:rPr>
        <w:t>з¹) амедиациа алахәыла ‒ уи иконфиденциалу аинформациа иадҳәаланы, иарбану иара изы идырхиаз амедиациа апроцессаҿ ма ишиашоу иалҵуазар амедиациа апроцесс аҟынтә, "амедиациа иазкны" Қырҭтәыла азакәанла иазгәаҭоу аҭагылазаашьа ада, иконфиденциалу аинформациа аарԥшра ихымԥадатәизар иалукаартә ихьанҭоу ацәгьаура аусеилыргара иахықәкны иҟоу;</w:t>
      </w:r>
    </w:p>
    <w:p>
      <w:pPr>
        <w:pStyle w:val="Normal"/>
        <w:ind w:left="90" w:hanging="0"/>
        <w:rPr>
          <w:rFonts w:ascii="Calibri" w:hAnsi="Calibri" w:cs="Calibri"/>
        </w:rPr>
      </w:pPr>
      <w:r>
        <w:rPr>
          <w:rFonts w:cs="Calibri"/>
        </w:rPr>
        <w:t xml:space="preserve"> </w:t>
      </w:r>
      <w:r>
        <w:rPr>
          <w:rFonts w:cs="Calibri"/>
        </w:rPr>
        <w:t>ҭ) ажурналист ‒ апрофессиатә аусураан иоуз аинформациа иадҳәаланы;</w:t>
      </w:r>
    </w:p>
    <w:p>
      <w:pPr>
        <w:pStyle w:val="Normal"/>
        <w:ind w:left="90" w:hanging="0"/>
        <w:rPr>
          <w:rFonts w:ascii="Calibri" w:hAnsi="Calibri" w:cs="Calibri"/>
        </w:rPr>
      </w:pPr>
      <w:r>
        <w:rPr>
          <w:rFonts w:cs="Calibri"/>
        </w:rPr>
        <w:t xml:space="preserve"> </w:t>
      </w:r>
      <w:r>
        <w:rPr>
          <w:rFonts w:cs="Calibri"/>
        </w:rPr>
        <w:t>и) ауаҩы ила ахәаахәҭра (Атрефикинг) аӡхәы ‒ азхәыцраз аамҭа иалакны;</w:t>
      </w:r>
    </w:p>
    <w:p>
      <w:pPr>
        <w:pStyle w:val="Normal"/>
        <w:ind w:left="90" w:hanging="0"/>
        <w:rPr>
          <w:rFonts w:ascii="Calibri" w:hAnsi="Calibri" w:cs="Calibri"/>
        </w:rPr>
      </w:pPr>
      <w:r>
        <w:rPr>
          <w:rFonts w:cs="Calibri"/>
        </w:rPr>
        <w:t xml:space="preserve"> </w:t>
      </w:r>
      <w:r>
        <w:rPr>
          <w:rFonts w:cs="Calibri"/>
        </w:rPr>
        <w:t>к) Қырҭтәыла ауаа рыхьчаҩ иҟны ирҿиоу испециалу апревенциатә агәыԥ алахәыла ‒ уи афакт иахҟьаны, иарбану уи игәраганы инапы ианырҵаз апревенциатә амилаҭтә механизм афунқциақәа рынагӡараан, уи дақәшаҳаҭымхозар, аҿахәы аҭаразы;</w:t>
      </w:r>
    </w:p>
    <w:p>
      <w:pPr>
        <w:pStyle w:val="Normal"/>
        <w:ind w:left="90" w:hanging="0"/>
        <w:rPr>
          <w:rFonts w:ascii="Calibri" w:hAnsi="Calibri" w:cs="Calibri"/>
        </w:rPr>
      </w:pPr>
      <w:r>
        <w:rPr>
          <w:rFonts w:cs="Calibri"/>
        </w:rPr>
        <w:t xml:space="preserve"> </w:t>
      </w:r>
      <w:r>
        <w:rPr>
          <w:rFonts w:cs="Calibri"/>
        </w:rPr>
        <w:t>л) Автономтә Ареспублика Иреиҳаӡоу ахеилак алахәыла ‒ уи афакт иахҟьаны, иарбану уи игәраганы инапы ианырҵаз, ахаҭарнакратә аорган алахәыла еиԥш.</w:t>
      </w:r>
    </w:p>
    <w:p>
      <w:pPr>
        <w:pStyle w:val="Normal"/>
        <w:ind w:left="90" w:hanging="0"/>
        <w:rPr>
          <w:rFonts w:ascii="Calibri" w:hAnsi="Calibri" w:cs="Calibri"/>
        </w:rPr>
      </w:pPr>
      <w:r>
        <w:rPr>
          <w:rFonts w:cs="Calibri"/>
        </w:rPr>
        <w:t xml:space="preserve"> </w:t>
      </w:r>
      <w:r>
        <w:rPr>
          <w:rFonts w:cs="Calibri"/>
        </w:rPr>
        <w:t>2. Иҟалаӡом аҿахәы иҿыххар ма шаҳаҭҩны аҿахәы иҿыххар зылшара ԥку уи ахаҿы, дарбану алшара аԥкра иахҟьаны илымшозар ииашаны ишьҭикаар, игәалаиршәар, ирҿыцыр аусазы аҵак ду змоу атагылазаашьақәа, иадигалар аинформациа ма ириҭар аҿахәы.</w:t>
      </w:r>
    </w:p>
    <w:p>
      <w:pPr>
        <w:pStyle w:val="Normal"/>
        <w:ind w:left="90" w:hanging="0"/>
        <w:rPr>
          <w:rFonts w:ascii="Calibri" w:hAnsi="Calibri" w:cs="Calibri"/>
        </w:rPr>
      </w:pPr>
      <w:r>
        <w:rPr>
          <w:rFonts w:cs="Calibri"/>
        </w:rPr>
        <w:t xml:space="preserve"> </w:t>
      </w:r>
      <w:r>
        <w:rPr>
          <w:rFonts w:cs="Calibri"/>
        </w:rPr>
        <w:t>3. Аӡбарҭа азин амоуп, ашаҳаҭҩы иуалԥшьа анагӡара аҟынтә ихы дақәиҭнатәыр:</w:t>
      </w:r>
    </w:p>
    <w:p>
      <w:pPr>
        <w:pStyle w:val="Normal"/>
        <w:ind w:left="90" w:hanging="0"/>
        <w:rPr>
          <w:rFonts w:ascii="Calibri" w:hAnsi="Calibri" w:cs="Calibri"/>
        </w:rPr>
      </w:pPr>
      <w:r>
        <w:rPr>
          <w:rFonts w:cs="Calibri"/>
        </w:rPr>
        <w:t xml:space="preserve"> </w:t>
      </w:r>
      <w:r>
        <w:rPr>
          <w:rFonts w:cs="Calibri"/>
        </w:rPr>
        <w:t>а) амедицинатә маҵуҩы, уи апрофессиала идызар аҳақьымтә (амедицинатә) амаӡа ахьчара;</w:t>
      </w:r>
    </w:p>
    <w:p>
      <w:pPr>
        <w:pStyle w:val="Normal"/>
        <w:ind w:left="90" w:hanging="0"/>
        <w:rPr>
          <w:rFonts w:ascii="Calibri" w:hAnsi="Calibri" w:cs="Calibri"/>
        </w:rPr>
      </w:pPr>
      <w:r>
        <w:rPr>
          <w:rFonts w:cs="Calibri"/>
        </w:rPr>
        <w:t xml:space="preserve"> </w:t>
      </w:r>
      <w:r>
        <w:rPr>
          <w:rFonts w:cs="Calibri"/>
        </w:rPr>
        <w:t>б) анотариус, ауаажәларратә аӡбаҩ, аҳәынҭқарратә маҵзуҩы, арратә маҵзуҩы, уи еиҳабырала иаҟароу ахаҿы, урҭ ирзықәҵахазар аԥхықәра, иаадмырԥшыр ироуз аинформациа ахыҵхырҭа, аҵакы;</w:t>
      </w:r>
    </w:p>
    <w:p>
      <w:pPr>
        <w:pStyle w:val="Normal"/>
        <w:ind w:left="90" w:hanging="0"/>
        <w:rPr>
          <w:rFonts w:ascii="Calibri" w:hAnsi="Calibri" w:cs="Calibri"/>
        </w:rPr>
      </w:pPr>
      <w:r>
        <w:rPr>
          <w:rFonts w:cs="Calibri"/>
        </w:rPr>
        <w:t xml:space="preserve"> </w:t>
      </w:r>
      <w:r>
        <w:rPr>
          <w:rFonts w:cs="Calibri"/>
        </w:rPr>
        <w:t>г) ахаҿы, дарбану аусураҿ уи аилаӡарала ишьҭыху, иааимырԥшыр акоммерциатә ма абанктә амаӡа;</w:t>
      </w:r>
    </w:p>
    <w:p>
      <w:pPr>
        <w:pStyle w:val="Normal"/>
        <w:ind w:left="90" w:hanging="0"/>
        <w:rPr>
          <w:rFonts w:ascii="Calibri" w:hAnsi="Calibri" w:cs="Calibri"/>
        </w:rPr>
      </w:pPr>
      <w:r>
        <w:rPr>
          <w:rFonts w:cs="Calibri"/>
        </w:rPr>
        <w:t xml:space="preserve"> </w:t>
      </w:r>
      <w:r>
        <w:rPr>
          <w:rFonts w:cs="Calibri"/>
        </w:rPr>
        <w:t>д) аконтеррористтә ма испециалу аоперациа иалахәу ахаҿы (уи ипрофессиатә уалԥшьа иадҳәаланы), дарбану зусура ирмаӡоу, ари аусура аазырԥшуа адокументқәа, амаҭәарқәа, даҽа дыррақәак аҳәынҭқарратә амаӡа иаҵанакуеит.</w:t>
      </w:r>
    </w:p>
    <w:p>
      <w:pPr>
        <w:pStyle w:val="Normal"/>
        <w:ind w:left="90" w:hanging="0"/>
        <w:rPr>
          <w:rFonts w:ascii="Calibri" w:hAnsi="Calibri" w:cs="Calibri"/>
        </w:rPr>
      </w:pPr>
      <w:r>
        <w:rPr>
          <w:rFonts w:cs="Calibri"/>
        </w:rPr>
        <w:t xml:space="preserve"> </w:t>
      </w:r>
      <w:r>
        <w:rPr>
          <w:rFonts w:cs="Calibri"/>
        </w:rPr>
        <w:t>4. Ари ахәҭаҷ актәи ахәҭа "и" апунктеиҵала иазгәаҭоу ахаҿы ила ‒ азхәыцратә аамҭа иалакны, убриҵәҟьа ахәҭала "ҭ" апунктеиҵала, абриҵәҟьа ахәҭаҷ а-3-тәи ахәҭа "а"-"г" апунктеиҵақәа рыла иазгәаҭоу ахаҿқәа рыла ‒ уи атагылазаашьаан, Қырҭтәыла азакәанԥҵарала уалԥшьас ирықәзар рхатә усура анагӡараан амыраргамара ахьчара ауалԥшьа, убри аамҭаз ирымоуп аинформациа зықәранаӡам иахь Қырҭтәыла ашьаусӡбаратә акодеқс 137-тәи ахәҭаҷ а-4-тәи ахәҭа "г" апунктеиҵала, 138-тәи ахәҭаҷ а-3-тәи ахәҭа "б","г" апунктеиҵақәа рыла ма а-4-тәи ахәҭа "а" апунктеиҵала, 139-тәи ахәҭаҷ а-2-тәи ахәҭала, 140-тәи ма 141-тәи ахәҭаҷла, 253-тәи ахәҭаҷ а-5-тәи ахәҭала, 254-тәи ахәҭаҷ а-4-тәи ма а-5-тәи ахәҭала, 255-тәи ахәҭаҷ а-3-тәи, а-4-тәи, а-5-тәи, а-6-тәи, ма а-7-тәи ахәҭала ма 255¹ ма 255² ахәҭаҷла иазгәаҭоу ацәгьаура анагӡара иазкны, агәаҳәараан, аҿахә ҿыхраан аинформациа адгалара ма ашаҳаҭҩы ихьӡ ала аҿахәы аҭара иԥхьаӡахаӡом хыхь ишазгәаҭоу еиԥш аилагараны.</w:t>
      </w:r>
    </w:p>
    <w:p>
      <w:pPr>
        <w:pStyle w:val="Normal"/>
        <w:ind w:left="90" w:hanging="0"/>
        <w:rPr>
          <w:rFonts w:ascii="Calibri" w:hAnsi="Calibri" w:cs="Calibri"/>
        </w:rPr>
      </w:pPr>
      <w:r>
        <w:rPr>
          <w:rFonts w:cs="Calibri"/>
        </w:rPr>
        <w:t xml:space="preserve"> </w:t>
      </w:r>
      <w:r>
        <w:rPr>
          <w:rFonts w:cs="Calibri"/>
        </w:rPr>
        <w:t>5. Қырҭтәыла ашьаусӡбаратә акодекс 126¹ ахәҭаҷла иазгәаҭоу аҭаацәараҿ ақәымчра ма убриҵәҟьа акодеқс 11¹ ахәҭаҷла иазгәаҭоу аҭаацәаратә цәгьаура ашьаусӡбаратә аусаз ахара зду изааигәоу иуа, дарбану ишиашоу ари ацәгьаура иалҵшәаны изоуз аморалтә, ауаҩытәыҩсатә ма амалтә ааха, ари ахәҭаҷ актәи ахәҭала иҳәаақәҵоу ауалԥшьала ахархәараанӡа, аҿахә ҿыхра имҩаԥызгаз ахаҿы идигалароуп ашаҳаҭҩы, арыцҳара иақәшәаз акоординатор иҟны аконсультациа ахысра, иашьашәалоу аӡбамҭа аиураанӡа 3-мштәи азхәыцратә аҿҳәара ахархәарал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3 шықәса ԥхынҷкәынмза 11 азакәан №1729 ‒ авебдаҟьа, 25.12.2013 ш.</w:t>
      </w:r>
    </w:p>
    <w:p>
      <w:pPr>
        <w:pStyle w:val="Normal"/>
        <w:ind w:left="90" w:hanging="0"/>
        <w:rPr>
          <w:rFonts w:ascii="Calibri" w:hAnsi="Calibri" w:cs="Calibri"/>
        </w:rPr>
      </w:pPr>
      <w:r>
        <w:rPr>
          <w:rFonts w:cs="Calibri"/>
          <w:i/>
          <w:iCs/>
        </w:rPr>
        <w:t xml:space="preserve"> </w:t>
      </w:r>
      <w:r>
        <w:rPr>
          <w:rFonts w:cs="Calibri"/>
          <w:i/>
          <w:iCs/>
        </w:rPr>
        <w:t>Қырҭтәыла 2015 шықәса жьҭаарамза 27 азакәан №4378 ‒ авебдаҟьа, 11.11.2015 ш.</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xml:space="preserve"> </w:t>
      </w:r>
      <w:r>
        <w:rPr>
          <w:rFonts w:cs="Calibri"/>
          <w:i/>
          <w:iCs/>
        </w:rPr>
        <w:t>Қырҭтәыла 2016 шықәса мшаԥымза 13 азакәан №4677 ‒ авебдаҟьа, 26.04.2016 ш.</w:t>
      </w:r>
    </w:p>
    <w:p>
      <w:pPr>
        <w:pStyle w:val="Normal"/>
        <w:ind w:left="90" w:hanging="0"/>
        <w:rPr>
          <w:rFonts w:ascii="Calibri" w:hAnsi="Calibri" w:cs="Calibri"/>
        </w:rPr>
      </w:pPr>
      <w:r>
        <w:rPr>
          <w:rFonts w:cs="Calibri"/>
          <w:i/>
          <w:iCs/>
        </w:rPr>
        <w:t xml:space="preserve"> </w:t>
      </w:r>
      <w:r>
        <w:rPr>
          <w:rFonts w:cs="Calibri"/>
          <w:i/>
          <w:iCs/>
        </w:rPr>
        <w:t>Қырҭтәыла 2016 шықәса ԥхынҷкәынмза 21 азакәан №164 ‒ авебдаҟьа, 28.12.2016 ш.</w:t>
      </w:r>
    </w:p>
    <w:p>
      <w:pPr>
        <w:pStyle w:val="Normal"/>
        <w:ind w:left="90" w:hanging="0"/>
        <w:rPr>
          <w:rFonts w:ascii="Calibri" w:hAnsi="Calibri" w:cs="Calibri"/>
        </w:rPr>
      </w:pPr>
      <w:r>
        <w:rPr>
          <w:rFonts w:cs="Calibri"/>
          <w:i/>
          <w:iCs/>
        </w:rPr>
        <w:t xml:space="preserve"> </w:t>
      </w:r>
      <w:r>
        <w:rPr>
          <w:rFonts w:cs="Calibri"/>
          <w:i/>
          <w:iCs/>
        </w:rPr>
        <w:t>Қырҭтәыла 2018 шықәса лаҵарамза 17 азакәан №2355 ‒ авебдаҟьа, 29.05.2018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19 шықәса цәыббрамза 18 азакәан №4961 ‒ авебдаҟьа, 27.09.2019 ш.</w:t>
      </w:r>
    </w:p>
    <w:p>
      <w:pPr>
        <w:pStyle w:val="Normal"/>
        <w:ind w:left="90" w:hanging="0"/>
        <w:rPr>
          <w:rFonts w:ascii="Calibri" w:hAnsi="Calibri" w:cs="Calibri"/>
        </w:rPr>
      </w:pPr>
      <w:r>
        <w:rPr>
          <w:rFonts w:cs="Calibri"/>
          <w:i/>
          <w:iCs/>
        </w:rPr>
        <w:t xml:space="preserve"> </w:t>
      </w:r>
      <w:r>
        <w:rPr>
          <w:rFonts w:cs="Calibri"/>
          <w:i/>
          <w:iCs/>
        </w:rPr>
        <w:t>Қырҭтәыла 2019 шықәса цәыббрамза 20 азакәан №5026 ‒ авебдаҟьа, 01.10.2019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3 азакәан №6755 ‒ авебдаҟьа, 20.07.2020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1 ш.</w:t>
      </w:r>
    </w:p>
    <w:p>
      <w:pPr>
        <w:pStyle w:val="Normal"/>
        <w:ind w:left="90" w:hanging="0"/>
        <w:rPr>
          <w:rFonts w:ascii="Calibri" w:hAnsi="Calibri" w:cs="Calibri"/>
        </w:rPr>
      </w:pPr>
      <w:r>
        <w:rPr>
          <w:rFonts w:cs="Calibri"/>
          <w:i/>
          <w:iCs/>
        </w:rPr>
        <w:t xml:space="preserve"> </w:t>
      </w:r>
      <w:r>
        <w:rPr>
          <w:rFonts w:cs="Calibri"/>
          <w:b/>
          <w:bCs/>
        </w:rPr>
        <w:t>Ахәҭаҷ 51. Аексперт</w:t>
      </w:r>
    </w:p>
    <w:p>
      <w:pPr>
        <w:pStyle w:val="Normal"/>
        <w:ind w:left="90" w:hanging="0"/>
        <w:rPr>
          <w:rFonts w:ascii="Calibri" w:hAnsi="Calibri" w:cs="Calibri"/>
        </w:rPr>
      </w:pPr>
      <w:r>
        <w:rPr>
          <w:rFonts w:cs="Calibri"/>
          <w:b/>
          <w:bCs/>
        </w:rPr>
        <w:t xml:space="preserve"> </w:t>
      </w:r>
      <w:r>
        <w:rPr>
          <w:rFonts w:cs="Calibri"/>
        </w:rPr>
        <w:t>1.Аексперт ианашьахоит ашаҳаҭҩы изинқәа зегь, насгьы ихәда иқәлоит иуалԥшьақәа зегьы.</w:t>
      </w:r>
    </w:p>
    <w:p>
      <w:pPr>
        <w:pStyle w:val="Normal"/>
        <w:ind w:left="90" w:hanging="0"/>
        <w:rPr>
          <w:rFonts w:ascii="Calibri" w:hAnsi="Calibri" w:cs="Calibri"/>
        </w:rPr>
      </w:pPr>
      <w:r>
        <w:rPr>
          <w:rFonts w:cs="Calibri"/>
        </w:rPr>
        <w:t xml:space="preserve"> </w:t>
      </w:r>
      <w:r>
        <w:rPr>
          <w:rFonts w:cs="Calibri"/>
        </w:rPr>
        <w:t>2. Аексперт дхьыԥшымкәа дыҟазароуп, уи иахәамԥшыкәа, даазыԥхьаз уи.</w:t>
      </w:r>
    </w:p>
    <w:p>
      <w:pPr>
        <w:pStyle w:val="Normal"/>
        <w:ind w:left="90" w:hanging="0"/>
        <w:rPr>
          <w:rFonts w:ascii="Calibri" w:hAnsi="Calibri" w:cs="Calibri"/>
        </w:rPr>
      </w:pPr>
      <w:r>
        <w:rPr>
          <w:rFonts w:cs="Calibri"/>
        </w:rPr>
        <w:t xml:space="preserve"> </w:t>
      </w:r>
      <w:r>
        <w:rPr>
          <w:rFonts w:cs="Calibri"/>
        </w:rPr>
        <w:t>3. Иҟалаӡом ашаҳаҭҩы имаӡа иазкны аекспертиза амҩаԥгара.</w:t>
      </w:r>
    </w:p>
    <w:p>
      <w:pPr>
        <w:pStyle w:val="Normal"/>
        <w:ind w:left="90" w:hanging="0"/>
        <w:rPr>
          <w:rFonts w:ascii="Calibri" w:hAnsi="Calibri" w:cs="Calibri"/>
        </w:rPr>
      </w:pPr>
      <w:r>
        <w:rPr>
          <w:rFonts w:cs="Calibri"/>
        </w:rPr>
        <w:t> </w:t>
      </w:r>
      <w:r>
        <w:rPr>
          <w:rFonts w:cs="Calibri"/>
          <w:b/>
          <w:bCs/>
        </w:rPr>
        <w:t>Ахәҭаҷ 52. Аексперт изин-иуалԥшьақәа</w:t>
      </w:r>
    </w:p>
    <w:p>
      <w:pPr>
        <w:pStyle w:val="Normal"/>
        <w:ind w:left="90" w:hanging="0"/>
        <w:rPr>
          <w:rFonts w:ascii="Calibri" w:hAnsi="Calibri" w:cs="Calibri"/>
        </w:rPr>
      </w:pPr>
      <w:r>
        <w:rPr>
          <w:rFonts w:cs="Calibri"/>
          <w:b/>
          <w:bCs/>
        </w:rPr>
        <w:t xml:space="preserve"> </w:t>
      </w:r>
      <w:r>
        <w:rPr>
          <w:rFonts w:cs="Calibri"/>
        </w:rPr>
        <w:t>1.Аексперт азин имоуп:</w:t>
      </w:r>
    </w:p>
    <w:p>
      <w:pPr>
        <w:pStyle w:val="Normal"/>
        <w:ind w:left="90" w:hanging="0"/>
        <w:rPr>
          <w:rFonts w:ascii="Calibri" w:hAnsi="Calibri" w:cs="Calibri"/>
        </w:rPr>
      </w:pPr>
      <w:r>
        <w:rPr>
          <w:rFonts w:cs="Calibri"/>
        </w:rPr>
        <w:t xml:space="preserve"> </w:t>
      </w:r>
      <w:r>
        <w:rPr>
          <w:rFonts w:cs="Calibri"/>
        </w:rPr>
        <w:t>а) дахәаԥшыр аексперттә аҭҵааразы иахәҭоу амаҭәар, иалиҩаар иахәҭоу адырра, иақәҭихыр ахҩылаа;</w:t>
      </w:r>
    </w:p>
    <w:p>
      <w:pPr>
        <w:pStyle w:val="Normal"/>
        <w:ind w:left="90" w:hanging="0"/>
        <w:rPr>
          <w:rFonts w:ascii="Calibri" w:hAnsi="Calibri" w:cs="Calibri"/>
        </w:rPr>
      </w:pPr>
      <w:r>
        <w:rPr>
          <w:rFonts w:cs="Calibri"/>
        </w:rPr>
        <w:t xml:space="preserve"> </w:t>
      </w:r>
      <w:r>
        <w:rPr>
          <w:rFonts w:cs="Calibri"/>
        </w:rPr>
        <w:t>б) даҳәар еиҭа амаҭәар адгалара; аҭҵаара апроцессаҿ ишьҭихыр ахызаҵә, даҽа аобиеқтк игәаҭатәу аҿырԥштәқәа; аекспертиза амҩаԥгара аинициатор диҳәар аексперттә аҭҵааразы иахәҭоу еиҭа аинформациа;</w:t>
      </w:r>
    </w:p>
    <w:p>
      <w:pPr>
        <w:pStyle w:val="Normal"/>
        <w:ind w:left="90" w:hanging="0"/>
        <w:rPr>
          <w:rFonts w:ascii="Calibri" w:hAnsi="Calibri" w:cs="Calibri"/>
        </w:rPr>
      </w:pPr>
      <w:r>
        <w:rPr>
          <w:rFonts w:cs="Calibri"/>
        </w:rPr>
        <w:t xml:space="preserve"> </w:t>
      </w:r>
      <w:r>
        <w:rPr>
          <w:rFonts w:cs="Calibri"/>
        </w:rPr>
        <w:t>г) мап икыр алкаа аҭаразы, аекспертиза амҩаԥгаразы, иқәыргылоу азҵаарақәа иахысуазар уи идырра ма уи изы иадгалоу амаҭәар иазымхозар алкаа аҭаразы;</w:t>
      </w:r>
    </w:p>
    <w:p>
      <w:pPr>
        <w:pStyle w:val="Normal"/>
        <w:ind w:left="90" w:hanging="0"/>
        <w:rPr>
          <w:rFonts w:ascii="Calibri" w:hAnsi="Calibri" w:cs="Calibri"/>
        </w:rPr>
      </w:pPr>
      <w:r>
        <w:rPr>
          <w:rFonts w:cs="Calibri"/>
        </w:rPr>
        <w:t xml:space="preserve"> </w:t>
      </w:r>
      <w:r>
        <w:rPr>
          <w:rFonts w:cs="Calibri"/>
        </w:rPr>
        <w:t>д) аекспертиза амҩаԥгара аинициатор, аусеилыргаҩ, апрокурор, аӡбарҭа азин аҭарала иҽалаирхәыр аусеилыргаратә нагӡамҭа амҩаԥгара;</w:t>
      </w:r>
    </w:p>
    <w:p>
      <w:pPr>
        <w:pStyle w:val="Normal"/>
        <w:ind w:left="90" w:hanging="0"/>
        <w:rPr>
          <w:rFonts w:ascii="Calibri" w:hAnsi="Calibri" w:cs="Calibri"/>
        </w:rPr>
      </w:pPr>
      <w:r>
        <w:rPr>
          <w:rFonts w:cs="Calibri"/>
        </w:rPr>
        <w:t xml:space="preserve"> </w:t>
      </w:r>
      <w:r>
        <w:rPr>
          <w:rFonts w:cs="Calibri"/>
        </w:rPr>
        <w:t>е) иҽалаирхәыр аекспертиза амаҭәар, аексперттә ҭҵаара иадҳәалоу арҵабыргыга аҭҵаараҿы;</w:t>
      </w:r>
    </w:p>
    <w:p>
      <w:pPr>
        <w:pStyle w:val="Normal"/>
        <w:ind w:left="90" w:hanging="0"/>
        <w:rPr>
          <w:rFonts w:ascii="Calibri" w:hAnsi="Calibri" w:cs="Calibri"/>
        </w:rPr>
      </w:pPr>
      <w:r>
        <w:rPr>
          <w:rFonts w:cs="Calibri"/>
        </w:rPr>
        <w:t xml:space="preserve"> </w:t>
      </w:r>
      <w:r>
        <w:rPr>
          <w:rFonts w:cs="Calibri"/>
        </w:rPr>
        <w:t>в) арҵабыргыга аарԥшра, аҭҵаара, адемонстрациа азы ихы иаирхәар аҭҵаарадырратә-атехникатә хархәага, испециалу адырра, аԥышәа.</w:t>
      </w:r>
    </w:p>
    <w:p>
      <w:pPr>
        <w:pStyle w:val="Normal"/>
        <w:ind w:left="90" w:hanging="0"/>
        <w:rPr>
          <w:rFonts w:ascii="Calibri" w:hAnsi="Calibri" w:cs="Calibri"/>
        </w:rPr>
      </w:pPr>
      <w:r>
        <w:rPr>
          <w:rFonts w:cs="Calibri"/>
        </w:rPr>
        <w:t xml:space="preserve"> </w:t>
      </w:r>
      <w:r>
        <w:rPr>
          <w:rFonts w:cs="Calibri"/>
        </w:rPr>
        <w:t>2. Аексперт иуалԥшьоуп:</w:t>
      </w:r>
    </w:p>
    <w:p>
      <w:pPr>
        <w:pStyle w:val="Normal"/>
        <w:ind w:left="90" w:hanging="0"/>
        <w:rPr>
          <w:rFonts w:ascii="Calibri" w:hAnsi="Calibri" w:cs="Calibri"/>
        </w:rPr>
      </w:pPr>
      <w:r>
        <w:rPr>
          <w:rFonts w:cs="Calibri"/>
        </w:rPr>
        <w:t xml:space="preserve"> </w:t>
      </w:r>
      <w:r>
        <w:rPr>
          <w:rFonts w:cs="Calibri"/>
        </w:rPr>
        <w:t>а) аексперттә ҭҵаарала ишьақәгылахар атагылазаашьа, иарбану изызкны аекспертиза амҩаԥгара аинструктор ма апроцесс даҽа азинмчрак змоу алахәыла азҵаара иқәимыргылазар, уи иазгәаиҭар алкааҿы;</w:t>
      </w:r>
    </w:p>
    <w:p>
      <w:pPr>
        <w:pStyle w:val="Normal"/>
        <w:ind w:left="90" w:hanging="0"/>
        <w:rPr>
          <w:rFonts w:ascii="Calibri" w:hAnsi="Calibri" w:cs="Calibri"/>
        </w:rPr>
      </w:pPr>
      <w:r>
        <w:rPr>
          <w:rFonts w:cs="Calibri"/>
        </w:rPr>
        <w:t xml:space="preserve"> </w:t>
      </w:r>
      <w:r>
        <w:rPr>
          <w:rFonts w:cs="Calibri"/>
        </w:rPr>
        <w:t>б) ихьчар, аексперттә ҭҵаара ашьҭахь аекспертиза амҩаԥгара аинициатор изы ирхынҳәыр аҭҵаара аобиеқт, аексперттә ҭҵаараан ари аобиеқт ихарҭәааны иныхымхазар;</w:t>
      </w:r>
    </w:p>
    <w:p>
      <w:pPr>
        <w:pStyle w:val="Normal"/>
        <w:ind w:left="90" w:hanging="0"/>
        <w:rPr>
          <w:rFonts w:ascii="Calibri" w:hAnsi="Calibri" w:cs="Calibri"/>
        </w:rPr>
      </w:pPr>
      <w:r>
        <w:rPr>
          <w:rFonts w:cs="Calibri"/>
        </w:rPr>
        <w:t xml:space="preserve"> </w:t>
      </w:r>
      <w:r>
        <w:rPr>
          <w:rFonts w:cs="Calibri"/>
        </w:rPr>
        <w:t>г) иҟазар закәанла ишьақәыргылоу ашьаҭа, ирылаирҵәар уи аиԥыҟьара.</w:t>
      </w:r>
    </w:p>
    <w:p>
      <w:pPr>
        <w:pStyle w:val="Normal"/>
        <w:ind w:left="90" w:hanging="0"/>
        <w:rPr>
          <w:rFonts w:ascii="Calibri" w:hAnsi="Calibri" w:cs="Calibri"/>
        </w:rPr>
      </w:pPr>
      <w:r>
        <w:rPr>
          <w:rFonts w:cs="Calibri"/>
          <w:b/>
          <w:bCs/>
        </w:rPr>
        <w:t>Ахәҭаҷ 53. Аиҭагаҩ</w:t>
      </w:r>
    </w:p>
    <w:p>
      <w:pPr>
        <w:pStyle w:val="Normal"/>
        <w:ind w:left="90" w:hanging="0"/>
        <w:rPr>
          <w:rFonts w:ascii="Calibri" w:hAnsi="Calibri" w:cs="Calibri"/>
        </w:rPr>
      </w:pPr>
      <w:r>
        <w:rPr>
          <w:rFonts w:cs="Calibri"/>
          <w:b/>
          <w:bCs/>
        </w:rPr>
        <w:t xml:space="preserve"> </w:t>
      </w:r>
      <w:r>
        <w:rPr>
          <w:rFonts w:cs="Calibri"/>
        </w:rPr>
        <w:t>1.Аиҭагаҩ иԥхьоит, убасҟан:</w:t>
      </w:r>
    </w:p>
    <w:p>
      <w:pPr>
        <w:pStyle w:val="Normal"/>
        <w:ind w:left="90" w:hanging="0"/>
        <w:rPr>
          <w:rFonts w:ascii="Calibri" w:hAnsi="Calibri" w:cs="Calibri"/>
        </w:rPr>
      </w:pPr>
      <w:r>
        <w:rPr>
          <w:rFonts w:cs="Calibri"/>
        </w:rPr>
        <w:t xml:space="preserve"> </w:t>
      </w:r>
      <w:r>
        <w:rPr>
          <w:rFonts w:cs="Calibri"/>
        </w:rPr>
        <w:t>а) апроцесс иалахәу изымдыруазар ма ишахәҭоу изымдыруазар ашьаусӡбаратә апроцесс абызшәа;</w:t>
      </w:r>
    </w:p>
    <w:p>
      <w:pPr>
        <w:pStyle w:val="Normal"/>
        <w:ind w:left="90" w:hanging="0"/>
        <w:rPr>
          <w:rFonts w:ascii="Calibri" w:hAnsi="Calibri" w:cs="Calibri"/>
        </w:rPr>
      </w:pPr>
      <w:r>
        <w:rPr>
          <w:rFonts w:cs="Calibri"/>
        </w:rPr>
        <w:t xml:space="preserve"> </w:t>
      </w:r>
      <w:r>
        <w:rPr>
          <w:rFonts w:cs="Calibri"/>
        </w:rPr>
        <w:t>б) ианахәҭоу ашьаусӡбаратә апроцесс абызшәала еиҭагатәхар атекст;</w:t>
      </w:r>
    </w:p>
    <w:p>
      <w:pPr>
        <w:pStyle w:val="Normal"/>
        <w:ind w:left="90" w:hanging="0"/>
        <w:rPr>
          <w:rFonts w:ascii="Calibri" w:hAnsi="Calibri" w:cs="Calibri"/>
        </w:rPr>
      </w:pPr>
      <w:r>
        <w:rPr>
          <w:rFonts w:cs="Calibri"/>
        </w:rPr>
        <w:t xml:space="preserve"> </w:t>
      </w:r>
      <w:r>
        <w:rPr>
          <w:rFonts w:cs="Calibri"/>
        </w:rPr>
        <w:t>г) апроцесс иалахәу имазар алшаразы уи аҩыза аԥкра, иарбану ажесттә бызшәада уи иҟны акоммуникациа ишалымҵуа.</w:t>
      </w:r>
    </w:p>
    <w:p>
      <w:pPr>
        <w:pStyle w:val="Normal"/>
        <w:ind w:left="90" w:hanging="0"/>
        <w:rPr>
          <w:rFonts w:ascii="Calibri" w:hAnsi="Calibri" w:cs="Calibri"/>
        </w:rPr>
      </w:pPr>
      <w:r>
        <w:rPr>
          <w:rFonts w:cs="Calibri"/>
        </w:rPr>
        <w:t xml:space="preserve"> </w:t>
      </w:r>
      <w:r>
        <w:rPr>
          <w:rFonts w:cs="Calibri"/>
        </w:rPr>
        <w:t>2. Аиҭагаҩ иԥхьара иазкны азгәаҭара еиҿкаахоит иашьашәалоу ашәҟәынҵаҿы.</w:t>
      </w:r>
    </w:p>
    <w:p>
      <w:pPr>
        <w:pStyle w:val="Normal"/>
        <w:ind w:left="90" w:hanging="0"/>
        <w:rPr>
          <w:rFonts w:ascii="Calibri" w:hAnsi="Calibri" w:cs="Calibri"/>
        </w:rPr>
      </w:pPr>
      <w:r>
        <w:rPr>
          <w:rFonts w:cs="Calibri"/>
        </w:rPr>
        <w:t xml:space="preserve"> </w:t>
      </w:r>
      <w:r>
        <w:rPr>
          <w:rFonts w:cs="Calibri"/>
        </w:rPr>
        <w:t>3. (Иалхуп -14.07.2020, №6842). </w:t>
      </w:r>
    </w:p>
    <w:p>
      <w:pPr>
        <w:pStyle w:val="Normal"/>
        <w:ind w:left="90" w:hanging="0"/>
        <w:rPr>
          <w:rFonts w:ascii="Calibri" w:hAnsi="Calibri" w:cs="Calibri"/>
        </w:rPr>
      </w:pPr>
      <w:r>
        <w:rPr>
          <w:rFonts w:cs="Calibri"/>
        </w:rPr>
        <w:t xml:space="preserve"> </w:t>
      </w:r>
      <w:r>
        <w:rPr>
          <w:rFonts w:cs="Calibri"/>
        </w:rPr>
        <w:t>4. Апроцессаҿ даҽа алахәылак аиҭагаҩ иуалԥшьа анагӡара азин имаӡам.</w:t>
      </w:r>
    </w:p>
    <w:p>
      <w:pPr>
        <w:pStyle w:val="Normal"/>
        <w:ind w:left="90" w:hanging="0"/>
        <w:rPr>
          <w:rFonts w:ascii="Calibri" w:hAnsi="Calibri" w:cs="Calibri"/>
        </w:rPr>
      </w:pPr>
      <w:r>
        <w:rPr>
          <w:rFonts w:cs="Calibri"/>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rPr>
          <w:rFonts w:ascii="Calibri" w:hAnsi="Calibri" w:cs="Calibri"/>
        </w:rPr>
      </w:pPr>
      <w:r>
        <w:rPr>
          <w:rFonts w:cs="Calibri"/>
          <w:b/>
          <w:bCs/>
        </w:rPr>
        <w:t>Ахәҭаҷ 54. Аиҭагаҩ изин-иуалԥшьақәа</w:t>
      </w:r>
    </w:p>
    <w:p>
      <w:pPr>
        <w:pStyle w:val="Normal"/>
        <w:ind w:left="90" w:hanging="0"/>
        <w:rPr>
          <w:rFonts w:ascii="Calibri" w:hAnsi="Calibri" w:cs="Calibri"/>
        </w:rPr>
      </w:pPr>
      <w:r>
        <w:rPr>
          <w:rFonts w:cs="Calibri"/>
          <w:b/>
          <w:bCs/>
        </w:rPr>
        <w:t xml:space="preserve"> </w:t>
      </w:r>
      <w:r>
        <w:rPr>
          <w:rFonts w:cs="Calibri"/>
        </w:rPr>
        <w:t>1.Аиҭагаҩ азин имоуп:</w:t>
      </w:r>
    </w:p>
    <w:p>
      <w:pPr>
        <w:pStyle w:val="Normal"/>
        <w:ind w:left="90" w:hanging="0"/>
        <w:rPr>
          <w:rFonts w:ascii="Calibri" w:hAnsi="Calibri" w:cs="Calibri"/>
        </w:rPr>
      </w:pPr>
      <w:r>
        <w:rPr>
          <w:rFonts w:cs="Calibri"/>
        </w:rPr>
        <w:t xml:space="preserve"> </w:t>
      </w:r>
      <w:r>
        <w:rPr>
          <w:rFonts w:cs="Calibri"/>
        </w:rPr>
        <w:t>а) аиҭага цқьа аилкааразы азҵаара риҭар апроцесс алахәылацәа;</w:t>
      </w:r>
    </w:p>
    <w:p>
      <w:pPr>
        <w:pStyle w:val="Normal"/>
        <w:ind w:left="90" w:hanging="0"/>
        <w:rPr>
          <w:rFonts w:ascii="Calibri" w:hAnsi="Calibri" w:cs="Calibri"/>
        </w:rPr>
      </w:pPr>
      <w:r>
        <w:rPr>
          <w:rFonts w:cs="Calibri"/>
        </w:rPr>
        <w:t xml:space="preserve"> </w:t>
      </w:r>
      <w:r>
        <w:rPr>
          <w:rFonts w:cs="Calibri"/>
        </w:rPr>
        <w:t>б) дахәаԥшыр иара далахәны имҩаԥгаз аусеилыргаратә нагӡамҭа ашәҟәынҵа, аӡбарҭа аилатәара ашәҟәынҵа;</w:t>
      </w:r>
    </w:p>
    <w:p>
      <w:pPr>
        <w:pStyle w:val="Normal"/>
        <w:ind w:left="90" w:hanging="0"/>
        <w:rPr>
          <w:rFonts w:ascii="Calibri" w:hAnsi="Calibri" w:cs="Calibri"/>
        </w:rPr>
      </w:pPr>
      <w:r>
        <w:rPr>
          <w:rFonts w:cs="Calibri"/>
        </w:rPr>
        <w:t xml:space="preserve"> </w:t>
      </w:r>
      <w:r>
        <w:rPr>
          <w:rFonts w:cs="Calibri"/>
        </w:rPr>
        <w:t>г) иҳәар азгәаҭара, иарбану ашәҟәынҵаҿы иалагалатәу;</w:t>
      </w:r>
    </w:p>
    <w:p>
      <w:pPr>
        <w:pStyle w:val="Normal"/>
        <w:ind w:left="90" w:hanging="0"/>
        <w:rPr>
          <w:rFonts w:ascii="Calibri" w:hAnsi="Calibri" w:cs="Calibri"/>
        </w:rPr>
      </w:pPr>
      <w:r>
        <w:rPr>
          <w:rFonts w:cs="Calibri"/>
        </w:rPr>
        <w:t xml:space="preserve"> </w:t>
      </w:r>
      <w:r>
        <w:rPr>
          <w:rFonts w:cs="Calibri"/>
        </w:rPr>
        <w:t>д) мап икыр аиҭагаразы, ари азы имамзар иахәҭоу адырра.</w:t>
      </w:r>
    </w:p>
    <w:p>
      <w:pPr>
        <w:pStyle w:val="Normal"/>
        <w:ind w:left="90" w:hanging="0"/>
        <w:rPr>
          <w:rFonts w:ascii="Calibri" w:hAnsi="Calibri" w:cs="Calibri"/>
        </w:rPr>
      </w:pPr>
      <w:r>
        <w:rPr>
          <w:rFonts w:cs="Calibri"/>
        </w:rPr>
        <w:t xml:space="preserve"> </w:t>
      </w:r>
      <w:r>
        <w:rPr>
          <w:rFonts w:cs="Calibri"/>
        </w:rPr>
        <w:t>2. Аиҭагаҩ иуалԥшьоуп:</w:t>
      </w:r>
    </w:p>
    <w:p>
      <w:pPr>
        <w:pStyle w:val="Normal"/>
        <w:ind w:left="90" w:hanging="0"/>
        <w:rPr>
          <w:rFonts w:ascii="Calibri" w:hAnsi="Calibri" w:cs="Calibri"/>
        </w:rPr>
      </w:pPr>
      <w:r>
        <w:rPr>
          <w:rFonts w:cs="Calibri"/>
        </w:rPr>
        <w:t xml:space="preserve"> </w:t>
      </w:r>
      <w:r>
        <w:rPr>
          <w:rFonts w:cs="Calibri"/>
        </w:rPr>
        <w:t>а) даҭаар аусеилыргаҩ, апрокурор, аӡбарҭа ааԥхьарала;</w:t>
      </w:r>
    </w:p>
    <w:p>
      <w:pPr>
        <w:pStyle w:val="Normal"/>
        <w:ind w:left="90" w:hanging="0"/>
        <w:rPr>
          <w:rFonts w:ascii="Calibri" w:hAnsi="Calibri" w:cs="Calibri"/>
        </w:rPr>
      </w:pPr>
      <w:r>
        <w:rPr>
          <w:rFonts w:cs="Calibri"/>
        </w:rPr>
        <w:t xml:space="preserve"> </w:t>
      </w:r>
      <w:r>
        <w:rPr>
          <w:rFonts w:cs="Calibri"/>
        </w:rPr>
        <w:t>б) иашаны, ихарҭәааны еиҭаигар аҿахәы, адокумент;</w:t>
      </w:r>
    </w:p>
    <w:p>
      <w:pPr>
        <w:pStyle w:val="Normal"/>
        <w:ind w:left="90" w:hanging="0"/>
        <w:rPr>
          <w:rFonts w:ascii="Calibri" w:hAnsi="Calibri" w:cs="Calibri"/>
        </w:rPr>
      </w:pPr>
      <w:r>
        <w:rPr>
          <w:rFonts w:cs="Calibri"/>
        </w:rPr>
        <w:t xml:space="preserve"> </w:t>
      </w:r>
      <w:r>
        <w:rPr>
          <w:rFonts w:cs="Calibri"/>
        </w:rPr>
        <w:t>г) анапаҵаҩрала ишьақәирӷәӷәар аиҭага аҵабыргра иара иалахәрала имҩаҧысыз аусеилыргаратә нагӡамҭа ашәҟәынҵаҿы, даҽа апроцесстә адокумент аҿы;</w:t>
      </w:r>
    </w:p>
    <w:p>
      <w:pPr>
        <w:pStyle w:val="Normal"/>
        <w:ind w:left="90" w:hanging="0"/>
        <w:rPr>
          <w:rFonts w:ascii="Calibri" w:hAnsi="Calibri" w:cs="Calibri"/>
        </w:rPr>
      </w:pPr>
      <w:r>
        <w:rPr>
          <w:rFonts w:cs="Calibri"/>
        </w:rPr>
        <w:t xml:space="preserve"> </w:t>
      </w:r>
      <w:r>
        <w:rPr>
          <w:rFonts w:cs="Calibri"/>
        </w:rPr>
        <w:t>д) аусеилыргаҩ ма апрокурор идҵарада иааимырԥшыр аусеилыргара амаҭәар, иара убас атәылауаҩцәа рхатә ԥсҭазаара злоу адыррақәа.</w:t>
      </w:r>
    </w:p>
    <w:p>
      <w:pPr>
        <w:pStyle w:val="Normal"/>
        <w:ind w:left="90" w:hanging="0"/>
        <w:rPr>
          <w:rFonts w:ascii="Calibri" w:hAnsi="Calibri" w:cs="Calibri"/>
        </w:rPr>
      </w:pPr>
      <w:r>
        <w:rPr>
          <w:rFonts w:cs="Calibri"/>
          <w:b/>
          <w:bCs/>
        </w:rPr>
        <w:t>Ахәҭаҷ 55. Аӡбарҭа аҩыза (Amicus Curiae)</w:t>
      </w:r>
    </w:p>
    <w:p>
      <w:pPr>
        <w:pStyle w:val="Normal"/>
        <w:ind w:left="90" w:hanging="0"/>
        <w:rPr>
          <w:rFonts w:ascii="Calibri" w:hAnsi="Calibri" w:cs="Calibri"/>
        </w:rPr>
      </w:pPr>
      <w:r>
        <w:rPr>
          <w:rFonts w:cs="Calibri"/>
          <w:b/>
          <w:bCs/>
        </w:rPr>
        <w:t xml:space="preserve"> </w:t>
      </w:r>
      <w:r>
        <w:rPr>
          <w:rFonts w:cs="Calibri"/>
        </w:rPr>
        <w:t>1.Аинтерес змоу ахаҿы, дарбану иганым иҭҵаатәу ашьаусӡбаратә аусаҿ, азин имоуп, аус акрызҵазкуа аилыргараанӡа 5 мшы аԥхьа еиҵамкәа аӡбарҭа иадигалар ихатәы аҩыратә гәаанагара ари аус иадҳәаланы.</w:t>
      </w:r>
    </w:p>
    <w:p>
      <w:pPr>
        <w:pStyle w:val="Normal"/>
        <w:ind w:left="90" w:hanging="0"/>
        <w:rPr>
          <w:rFonts w:ascii="Calibri" w:hAnsi="Calibri" w:cs="Calibri"/>
        </w:rPr>
      </w:pPr>
      <w:r>
        <w:rPr>
          <w:rFonts w:cs="Calibri"/>
        </w:rPr>
        <w:t xml:space="preserve"> </w:t>
      </w:r>
      <w:r>
        <w:rPr>
          <w:rFonts w:cs="Calibri"/>
        </w:rPr>
        <w:t xml:space="preserve">2. Аҩырала агәаанагара адгалара ахықәкы иҟазароуп апроцессаҿ дарбанзаалак алахәыла ицхыраара акәым, уи дацхраароуп аӡбарҭа, ишахәҭоу ахәшьара аиҭароуп иҭҵаатәу азҵаара. Аӡбарҭа иазгәанаҭар, аҩыратә гәаанагара ишьақәыргыламзар ари ахәҭаҷ аҳәарақәа рыхьчарала, иара уи еилнаргаӡом. </w:t>
      </w:r>
    </w:p>
    <w:p>
      <w:pPr>
        <w:pStyle w:val="Normal"/>
        <w:ind w:left="90" w:hanging="0"/>
        <w:rPr>
          <w:rFonts w:ascii="Calibri" w:hAnsi="Calibri" w:cs="Calibri"/>
        </w:rPr>
      </w:pPr>
      <w:r>
        <w:rPr>
          <w:rFonts w:cs="Calibri"/>
        </w:rPr>
        <w:t xml:space="preserve"> </w:t>
      </w:r>
      <w:r>
        <w:rPr>
          <w:rFonts w:cs="Calibri"/>
        </w:rPr>
        <w:t>2. Аӡбарҭа иауалԥшьаӡам, иаднакылар агәаанагараҿ иаагоу аргументқәа.</w:t>
      </w:r>
    </w:p>
    <w:p>
      <w:pPr>
        <w:pStyle w:val="Normal"/>
        <w:ind w:left="90" w:hanging="0"/>
        <w:rPr>
          <w:rFonts w:ascii="Calibri" w:hAnsi="Calibri" w:cs="Calibri"/>
        </w:rPr>
      </w:pPr>
      <w:r>
        <w:rPr>
          <w:rFonts w:cs="Calibri"/>
        </w:rPr>
        <w:t xml:space="preserve"> </w:t>
      </w:r>
      <w:r>
        <w:rPr>
          <w:rFonts w:cs="Calibri"/>
        </w:rPr>
        <w:t>4. Аҩыратә гәаанагара ҭазарала еиҳамхароуп 30 бӷьыц. Уи еиқәыршәазароуп 3 копианы, урҭ рҟынтә 2 ирыҭахоит изызку аганқәа, мацара 1 инхоит аӡбаҩ иҟны.</w:t>
      </w:r>
    </w:p>
    <w:p>
      <w:pPr>
        <w:pStyle w:val="Normal"/>
        <w:ind w:left="90" w:hanging="0"/>
        <w:rPr>
          <w:rFonts w:ascii="Calibri" w:hAnsi="Calibri" w:cs="Calibri"/>
        </w:rPr>
      </w:pPr>
      <w:r>
        <w:rPr>
          <w:rFonts w:cs="Calibri"/>
        </w:rPr>
        <w:t xml:space="preserve"> </w:t>
      </w:r>
      <w:r>
        <w:rPr>
          <w:rFonts w:cs="Calibri"/>
        </w:rPr>
        <w:t>5. Аӡбарҭа азинмчра амоуп ахатә инициативала ма агани аҩыратә гәаанагара автори заа еиқәышаҳаҭрала аус ишахәҭоу аилыргараз дааиԥхьар аҩыратә гәаанагара автор ҿырҳәалатәи аилыркаара аҭараз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center"/>
        <w:rPr>
          <w:rFonts w:ascii="Calibri" w:hAnsi="Calibri" w:cs="Calibri"/>
          <w:sz w:val="24"/>
          <w:szCs w:val="24"/>
        </w:rPr>
      </w:pPr>
      <w:r>
        <w:rPr>
          <w:rFonts w:cs="Calibri"/>
          <w:b/>
          <w:bCs/>
          <w:sz w:val="24"/>
          <w:szCs w:val="24"/>
        </w:rPr>
        <w:t>Ахы VII</w:t>
      </w:r>
    </w:p>
    <w:p>
      <w:pPr>
        <w:pStyle w:val="Normal"/>
        <w:ind w:left="90" w:hanging="0"/>
        <w:jc w:val="center"/>
        <w:rPr>
          <w:rFonts w:ascii="Calibri" w:hAnsi="Calibri" w:cs="Calibri"/>
        </w:rPr>
      </w:pPr>
      <w:r>
        <w:rPr>
          <w:rFonts w:cs="Calibri"/>
          <w:b/>
          <w:bCs/>
          <w:sz w:val="24"/>
          <w:szCs w:val="24"/>
        </w:rPr>
        <w:t>Арыцҳара иақәшәаз</w:t>
      </w:r>
    </w:p>
    <w:p>
      <w:pPr>
        <w:pStyle w:val="Normal"/>
        <w:ind w:left="90" w:hanging="0"/>
        <w:rPr>
          <w:rFonts w:ascii="Calibri" w:hAnsi="Calibri" w:cs="Calibri"/>
        </w:rPr>
      </w:pPr>
      <w:r>
        <w:rPr>
          <w:rFonts w:cs="Calibri"/>
          <w:b/>
          <w:bCs/>
        </w:rPr>
        <w:t xml:space="preserve"> </w:t>
      </w:r>
      <w:r>
        <w:rPr>
          <w:rFonts w:cs="Calibri"/>
          <w:b/>
          <w:bCs/>
        </w:rPr>
        <w:t>Ахәҭаҷ 56. Ахаҿы арыцҳара иақәшәаз ҳәа иаарԥшра</w:t>
      </w:r>
    </w:p>
    <w:p>
      <w:pPr>
        <w:pStyle w:val="Normal"/>
        <w:ind w:left="90" w:hanging="0"/>
        <w:jc w:val="both"/>
        <w:rPr>
          <w:rFonts w:ascii="Calibri" w:hAnsi="Calibri" w:cs="Calibri"/>
        </w:rPr>
      </w:pPr>
      <w:r>
        <w:rPr>
          <w:rFonts w:cs="Calibri"/>
          <w:b/>
          <w:bCs/>
        </w:rPr>
        <w:t xml:space="preserve"> </w:t>
      </w:r>
      <w:r>
        <w:rPr>
          <w:rFonts w:cs="Calibri"/>
        </w:rPr>
        <w:t>1.Арыцҳара иақәшәаз ианашьахоит ашаҳаҭҩы изинқәа зегь, ихәда иқәҵахоит иара иуалԥшьақәа зегьы.</w:t>
      </w:r>
    </w:p>
    <w:p>
      <w:pPr>
        <w:pStyle w:val="Normal"/>
        <w:ind w:left="90" w:hanging="0"/>
        <w:jc w:val="both"/>
        <w:rPr>
          <w:rFonts w:ascii="Calibri" w:hAnsi="Calibri" w:cs="Calibri"/>
        </w:rPr>
      </w:pPr>
      <w:r>
        <w:rPr>
          <w:rFonts w:cs="Calibri"/>
        </w:rPr>
        <w:t xml:space="preserve"> </w:t>
      </w:r>
      <w:r>
        <w:rPr>
          <w:rFonts w:cs="Calibri"/>
        </w:rPr>
        <w:t>2. Ашьаусӡбаратә апроцессаҿ арыцҳара иақәшәаз аиуристтә хаҿы далахәуп ахаҭарнакратә азинмчрала еибыҭоу ахаҿы ила, дарбану изанашьахоу арыцҳара иақәшәаз изинқәа зегь, ихәда иқәҵахоит иара иуалԥшьақәа зегьы.</w:t>
      </w:r>
    </w:p>
    <w:p>
      <w:pPr>
        <w:pStyle w:val="Normal"/>
        <w:ind w:left="90" w:hanging="0"/>
        <w:jc w:val="both"/>
        <w:rPr>
          <w:rFonts w:ascii="Calibri" w:hAnsi="Calibri" w:cs="Calibri"/>
        </w:rPr>
      </w:pPr>
      <w:r>
        <w:rPr>
          <w:rFonts w:cs="Calibri"/>
        </w:rPr>
        <w:t xml:space="preserve"> </w:t>
      </w:r>
      <w:r>
        <w:rPr>
          <w:rFonts w:cs="Calibri"/>
        </w:rPr>
        <w:t>3. Уи ацәгьаура аусаҿ, иарбану изхылҿиааз арыцҳара иақәшәаз иԥсра, арыцҳара иақәшәаз иуалԥшьақәа ианашьахоит, насгьы уи иуалԥшьақәа ихәда иқәлоит иара изааигәоу иуа руакы ("Арыцҳара иақәшәаз иуалԥшьа зыхәда иқәлаз"). Аусеилыргаҩ, апрокурор, аӡбаҩ азин рымаӡам, мап ицәыркыр арыцҳара иақәшәаз иуалԥшьа зыхәда иқәу арыцҳара иақәшәаз изы ианашьоу иарбанызаалак азинла ахархәара. Аиуарала еиҟароу изааигәоу ауацәа рыбжьара аимакаан арыцҳара иақәшәаз иуалԥшьа ахәда ақәҵара аҵәы аҭаԥсарала иҳәаақәҵахоит.</w:t>
      </w:r>
    </w:p>
    <w:p>
      <w:pPr>
        <w:pStyle w:val="Normal"/>
        <w:ind w:left="90" w:hanging="0"/>
        <w:jc w:val="both"/>
        <w:rPr>
          <w:rFonts w:ascii="Calibri" w:hAnsi="Calibri" w:cs="Calibri"/>
        </w:rPr>
      </w:pPr>
      <w:r>
        <w:rPr>
          <w:rFonts w:cs="Calibri"/>
        </w:rPr>
        <w:t xml:space="preserve"> </w:t>
      </w:r>
      <w:r>
        <w:rPr>
          <w:rFonts w:cs="Calibri"/>
        </w:rPr>
        <w:t>4. Ацәгьаура аиҿкаара ма аҽазкраан арыцҳара иақәшәаз аҳәынҭқарроуп, ауаҩытәыҩсатә ма аиуристтә хаҿы, дарбану иҟалоит идгалазҭгьы ааха.</w:t>
      </w:r>
    </w:p>
    <w:p>
      <w:pPr>
        <w:pStyle w:val="Normal"/>
        <w:ind w:left="90" w:hanging="0"/>
        <w:jc w:val="both"/>
        <w:rPr>
          <w:rFonts w:ascii="Calibri" w:hAnsi="Calibri" w:cs="Calibri"/>
        </w:rPr>
      </w:pPr>
      <w:r>
        <w:rPr>
          <w:rFonts w:cs="Calibri"/>
        </w:rPr>
        <w:t xml:space="preserve"> </w:t>
      </w:r>
      <w:r>
        <w:rPr>
          <w:rFonts w:cs="Calibri"/>
        </w:rPr>
        <w:t>5. Ахаҿы арыцҳара иақәшәаз ҳәа ма иара иуалԥшьа зыхәда иқәу ҳәа ардырраз иашьашәалоу ашьаҭа аныҟоу апрокурор иқәиргылоит ақәҵара ихатә инициативала ма ари ахаҿы ила иашьашәалоу арзаҳал адгалараан. Апрокурор арзаҳал уи алагалара инаркны 48 сааҭ иалакны инаимыгӡар, иарбоу ахаҿы азин имоуп, арыцҳара иақәшәаз ҳәа ма уи иуалԥшьа зыхәда иқәу ҳәа ардырраз аҳәарала знык адырра ҟаиҵар апрокурор хада иахь. Апрокурор хада ашшыбӷьыц инаимыгӡар, иарбоу ахаҿы азин имоуп, апрокурор иӡбамҭа дазашшыр аусеилыргаратә аҭыԥ иахәаԥшны араионтә (ақалақьтә) аӡбарҭаҿ.</w:t>
      </w:r>
    </w:p>
    <w:p>
      <w:pPr>
        <w:pStyle w:val="Normal"/>
        <w:ind w:left="90" w:hanging="0"/>
        <w:jc w:val="both"/>
        <w:rPr>
          <w:rFonts w:ascii="Calibri" w:hAnsi="Calibri" w:cs="Calibri"/>
        </w:rPr>
      </w:pPr>
      <w:r>
        <w:rPr>
          <w:rFonts w:cs="Calibri"/>
        </w:rPr>
        <w:t xml:space="preserve"> </w:t>
      </w:r>
      <w:r>
        <w:rPr>
          <w:rFonts w:cs="Calibri"/>
        </w:rPr>
        <w:t>5¹. Апрокурор ма уи идҵала аусеилыргаҩ ахаҿы арыцҳара иақәшәаз ҳәа иаарԥшра иазкны ақәҵара иирдыруеит арыцҳара иақәшәаз, изеилиркаауеит уи ари акодеқсла иазгәаҭоу азинқәа зегьы, урҭ рынагӡара иадҳәалоу апроцедурақәа, изызкны еиқәиршәоу ашәҟәынҵа. Ари ашәҟәынҵа рнапы аҵарыҩуеит арыцҳара иақәшәази ашәҟәынҵа шьақәзыргылази. Арыцҳара иақәшәаз азин имоуп, ариашара ҟаиҵар ашәҟәынҵаҿы. Арыцҳара иақәшәаз мап икуазар ашәҟәынҵа анапаҵаҩразы, ашәҟәынҵаҿы иазгәаҭахоит анапаҵаҩраз мап акра амзыз. </w:t>
      </w:r>
    </w:p>
    <w:p>
      <w:pPr>
        <w:pStyle w:val="Normal"/>
        <w:ind w:left="90" w:hanging="0"/>
        <w:jc w:val="both"/>
        <w:rPr>
          <w:rFonts w:ascii="Calibri" w:hAnsi="Calibri" w:cs="Calibri"/>
        </w:rPr>
      </w:pPr>
      <w:r>
        <w:rPr>
          <w:rFonts w:cs="Calibri"/>
        </w:rPr>
        <w:t xml:space="preserve"> </w:t>
      </w:r>
      <w:r>
        <w:rPr>
          <w:rFonts w:cs="Calibri"/>
        </w:rPr>
        <w:t>6. Ахаҿы арыцҳара иақәшәаз ҳәа иаарԥшра иазкны ақәҵара ақәыргылара ашьҭахь еилкаахар, ари ашьаҭарк шыҟам, апрокурор иӡбоит ари ақәҵара аҿахҵәара иазкны, уи иазкны арыцҳара иақәшәаз аҩырала ирдырхеит. Арыцҳара иақәшәаз азин имоуп, ахаҿы арыцҳара иақәшәаз ҳәа ардырра иазкны ақәҵара ақәыхра иазкны апрокурор иӡбамҭа знык дазашшыр еиҳабырала еиҳау апрокурор иҟны. Еиҳабырала еиҳау апрокурор ашшыбӷьыц имырманшәалар, арыцҳара иақәшәаз азин имоуп, апрокурор иӡбамҭа дазашшыр аусеилыргара аҭыԥ иахәаԥшны араионтә (ақалақьтә) аӡбарҭаҿ.</w:t>
      </w:r>
    </w:p>
    <w:p>
      <w:pPr>
        <w:pStyle w:val="Normal"/>
        <w:ind w:left="90" w:hanging="0"/>
        <w:jc w:val="both"/>
        <w:rPr>
          <w:rFonts w:ascii="Calibri" w:hAnsi="Calibri" w:cs="Calibri"/>
        </w:rPr>
      </w:pPr>
      <w:r>
        <w:rPr>
          <w:rFonts w:cs="Calibri"/>
        </w:rPr>
        <w:t xml:space="preserve"> </w:t>
      </w:r>
      <w:r>
        <w:rPr>
          <w:rFonts w:cs="Calibri"/>
        </w:rPr>
        <w:t>7. Аӡбаҩ ари ахәҭаҷ а-5-тәи, а-6-тәи ахәҭақәа рыла иазгәаҭоу азҵаарақәа рзы 15 мшы аҿҳәара иалакны иқәиргылоит ақәҵара ҿырҳәалатәи азыӡыҩрала ма уи ада. Аӡбаҩ ила ишьҭыху аӡбамҭа иазашштәхаӡом.</w:t>
      </w:r>
    </w:p>
    <w:p>
      <w:pPr>
        <w:pStyle w:val="Normal"/>
        <w:ind w:left="90" w:hanging="0"/>
        <w:jc w:val="both"/>
        <w:rPr>
          <w:rFonts w:ascii="Calibri" w:hAnsi="Calibri" w:cs="Calibri"/>
        </w:rPr>
      </w:pPr>
      <w:r>
        <w:rPr>
          <w:rFonts w:cs="Calibri"/>
        </w:rPr>
        <w:t xml:space="preserve"> </w:t>
      </w:r>
      <w:r>
        <w:rPr>
          <w:rFonts w:cs="Calibri"/>
          <w:i/>
          <w:iCs/>
        </w:rPr>
        <w:t>Қырҭтәыла 2014 шықәса ԥхынгәымза 24 азакәан №2518 ‒ авебдаҟьа, 06.08.2014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8 шықәса ԥхынҷкәынмза 14 аӡбамҭа №2/12/1229,1242,1247,1299 ‒ авебдаҟьа, 20.12.2018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цәыббрамза 20 азакәан №5026 ‒ авебдаҟьа, 01.10.2019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57. Арыцҳара иақәшәаз изинқәа</w:t>
      </w:r>
    </w:p>
    <w:p>
      <w:pPr>
        <w:pStyle w:val="Normal"/>
        <w:ind w:left="90" w:hanging="0"/>
        <w:jc w:val="both"/>
        <w:rPr>
          <w:rFonts w:ascii="Calibri" w:hAnsi="Calibri" w:cs="Calibri"/>
        </w:rPr>
      </w:pPr>
      <w:r>
        <w:rPr>
          <w:rFonts w:cs="Calibri"/>
          <w:b/>
          <w:bCs/>
        </w:rPr>
        <w:t xml:space="preserve"> </w:t>
      </w:r>
      <w:r>
        <w:rPr>
          <w:rFonts w:cs="Calibri"/>
        </w:rPr>
        <w:t>1.Арыцҳара иақәшәаз азин имоуп:</w:t>
      </w:r>
    </w:p>
    <w:p>
      <w:pPr>
        <w:pStyle w:val="Normal"/>
        <w:ind w:left="90" w:hanging="0"/>
        <w:jc w:val="both"/>
        <w:rPr>
          <w:rFonts w:ascii="Calibri" w:hAnsi="Calibri" w:cs="Calibri"/>
        </w:rPr>
      </w:pPr>
      <w:r>
        <w:rPr>
          <w:rFonts w:cs="Calibri"/>
        </w:rPr>
        <w:t xml:space="preserve"> </w:t>
      </w:r>
      <w:r>
        <w:rPr>
          <w:rFonts w:cs="Calibri"/>
        </w:rPr>
        <w:t>а) ихы иаԥыригар ахара зду изы иадгалоу ахарадҵа аҵакы;</w:t>
      </w:r>
    </w:p>
    <w:p>
      <w:pPr>
        <w:pStyle w:val="Normal"/>
        <w:ind w:left="90" w:hanging="0"/>
        <w:jc w:val="both"/>
        <w:rPr>
          <w:rFonts w:ascii="Calibri" w:hAnsi="Calibri" w:cs="Calibri"/>
        </w:rPr>
      </w:pPr>
      <w:r>
        <w:rPr>
          <w:rFonts w:cs="Calibri"/>
        </w:rPr>
        <w:t xml:space="preserve"> </w:t>
      </w:r>
      <w:r>
        <w:rPr>
          <w:rFonts w:cs="Calibri"/>
        </w:rPr>
        <w:t>б) иоур аинформациа ари акодеқс 58-тәи ахәҭаҷла иазгәаҭоу апроцесстә нагӡамҭа иазкны;</w:t>
      </w:r>
    </w:p>
    <w:p>
      <w:pPr>
        <w:pStyle w:val="Normal"/>
        <w:ind w:left="90" w:hanging="0"/>
        <w:jc w:val="both"/>
        <w:rPr>
          <w:rFonts w:ascii="Calibri" w:hAnsi="Calibri" w:cs="Calibri"/>
        </w:rPr>
      </w:pPr>
      <w:r>
        <w:rPr>
          <w:rFonts w:cs="Calibri"/>
        </w:rPr>
        <w:t xml:space="preserve"> </w:t>
      </w:r>
      <w:r>
        <w:rPr>
          <w:rFonts w:cs="Calibri"/>
        </w:rPr>
        <w:t>г) аӡбарҭаҿ аус ишахәҭоу аилыргараан, аӡбарҭа ала аус иахәҭоу аилыргарада аӡбақәҵа ақәыргылара иазкны абжьаҟазара аилыргараан, аӡбақәҵа ақәҵара аӡбарҭа аилатәараҿ ириҭар аҿахәы уи ааха иазкны, иарбану уи ацәгьаура иалҵшәаны иоуз, ма аҩырала иадигалар аӡбарҭа иарбоу аинформациа;</w:t>
      </w:r>
    </w:p>
    <w:p>
      <w:pPr>
        <w:pStyle w:val="Normal"/>
        <w:ind w:left="90" w:hanging="0"/>
        <w:jc w:val="both"/>
        <w:rPr>
          <w:rFonts w:ascii="Calibri" w:hAnsi="Calibri" w:cs="Calibri"/>
        </w:rPr>
      </w:pPr>
      <w:r>
        <w:rPr>
          <w:rFonts w:cs="Calibri"/>
        </w:rPr>
        <w:t xml:space="preserve"> </w:t>
      </w:r>
      <w:r>
        <w:rPr>
          <w:rFonts w:cs="Calibri"/>
        </w:rPr>
        <w:t>д) хәыда-ԥсада иоур аусеилыргаратә ма ашьаусӡбаратә ашьҭазаара аҿахҵәара иазкны ақәҵара, аӡбақәҵа, даҽа аихшьааларатә аӡбарҭа аӡбамҭа ахҩылаа;</w:t>
      </w:r>
    </w:p>
    <w:p>
      <w:pPr>
        <w:pStyle w:val="Normal"/>
        <w:ind w:left="90" w:hanging="0"/>
        <w:jc w:val="both"/>
        <w:rPr>
          <w:rFonts w:ascii="Calibri" w:hAnsi="Calibri" w:cs="Calibri"/>
        </w:rPr>
      </w:pPr>
      <w:r>
        <w:rPr>
          <w:rFonts w:cs="Calibri"/>
        </w:rPr>
        <w:t xml:space="preserve"> </w:t>
      </w:r>
      <w:r>
        <w:rPr>
          <w:rFonts w:cs="Calibri"/>
        </w:rPr>
        <w:t>е) иоур апроцессаҿ алахәра иалҵшәаны иныххаз ахарџь ахарҭәаара;</w:t>
      </w:r>
    </w:p>
    <w:p>
      <w:pPr>
        <w:pStyle w:val="Normal"/>
        <w:ind w:left="90" w:hanging="0"/>
        <w:jc w:val="both"/>
        <w:rPr>
          <w:rFonts w:ascii="Calibri" w:hAnsi="Calibri" w:cs="Calibri"/>
        </w:rPr>
      </w:pPr>
      <w:r>
        <w:rPr>
          <w:rFonts w:cs="Calibri"/>
        </w:rPr>
        <w:t xml:space="preserve"> </w:t>
      </w:r>
      <w:r>
        <w:rPr>
          <w:rFonts w:cs="Calibri"/>
        </w:rPr>
        <w:t>в) ирхынҳәыр аусеилыргараан, аӡбарҭа аилыргараан аус иахәҭоу азы аамҭала имху, иара итәу амал;</w:t>
      </w:r>
    </w:p>
    <w:p>
      <w:pPr>
        <w:pStyle w:val="Normal"/>
        <w:ind w:left="90" w:hanging="0"/>
        <w:jc w:val="both"/>
        <w:rPr>
          <w:rFonts w:ascii="Calibri" w:hAnsi="Calibri" w:cs="Calibri"/>
        </w:rPr>
      </w:pPr>
      <w:r>
        <w:rPr>
          <w:rFonts w:cs="Calibri"/>
        </w:rPr>
        <w:t xml:space="preserve"> </w:t>
      </w:r>
      <w:r>
        <w:rPr>
          <w:rFonts w:cs="Calibri"/>
        </w:rPr>
        <w:t>з) даҳәар ахьчараз испециалу аусмҩаԥгатә ахархәара, ашәарҭара ирзыԥшызар иара, уи изааигәоу иуа ма аҭаацәа рхаҭарнак рыԥсҭазаара, агәабзиара ма амал;</w:t>
      </w:r>
    </w:p>
    <w:p>
      <w:pPr>
        <w:pStyle w:val="Normal"/>
        <w:ind w:left="90" w:hanging="0"/>
        <w:jc w:val="both"/>
        <w:rPr>
          <w:rFonts w:ascii="Calibri" w:hAnsi="Calibri" w:cs="Calibri"/>
        </w:rPr>
      </w:pPr>
      <w:r>
        <w:rPr>
          <w:rFonts w:cs="Calibri"/>
        </w:rPr>
        <w:t xml:space="preserve"> </w:t>
      </w:r>
      <w:r>
        <w:rPr>
          <w:rFonts w:cs="Calibri"/>
        </w:rPr>
        <w:t>ҭ) иоур аинформациа аусеилыргара ишымҩаԥысуа иазкны, дахәаԥшыр ашьаусӡбаратә аус амаҭәарқәа, ари иаҿамгылозар аусеилыргара аинтерес;</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57-тәи ахәҭаҷ актәи ахәҭа "ҭ" апунктеиҵа уи анормативтә ҵакы, иарбану абланкла иҿахызҵәо арыцҳара иақәшәаз илшара, иоур аинформациа аусеилыргара ишымҩаԥысуа иазкны, дахәаԥшыр ашьаусӡбаратә аус амаҭәарқәа ахҩылаа асахьала) ‒ </w:t>
      </w:r>
      <w:r>
        <w:rPr>
          <w:rFonts w:cs="Calibri"/>
        </w:rPr>
        <w:t>Қырҭтәыла аконституциатә аӡбарҭа 2020 шықәса ԥхынҷкәынмза 18 аӡбамҭа №1/3/1312 ‒ авебдаҟьа, 22.12.2020 ш.</w:t>
      </w:r>
    </w:p>
    <w:p>
      <w:pPr>
        <w:pStyle w:val="Normal"/>
        <w:ind w:left="90" w:hanging="0"/>
        <w:jc w:val="both"/>
        <w:rPr>
          <w:rFonts w:ascii="Calibri" w:hAnsi="Calibri" w:cs="Calibri"/>
        </w:rPr>
      </w:pPr>
      <w:r>
        <w:rPr>
          <w:rFonts w:cs="Calibri"/>
        </w:rPr>
        <w:t xml:space="preserve"> </w:t>
      </w:r>
      <w:r>
        <w:rPr>
          <w:rFonts w:cs="Calibri"/>
        </w:rPr>
        <w:t>и) аҳәараан иоур аинформациа ахара зду иахь ихархәоу ақәнагақәыршәара иазкны, ахара зду/зус рыӡбаз ила апенитенциалтә усбарҭа ааныжьра иазкны, абри ала ахара зду/зус рыӡбаз иреалу ашәарҭара изыԥшымзар; </w:t>
      </w:r>
    </w:p>
    <w:p>
      <w:pPr>
        <w:pStyle w:val="Normal"/>
        <w:ind w:left="90" w:hanging="0"/>
        <w:jc w:val="both"/>
        <w:rPr>
          <w:rFonts w:ascii="Calibri" w:hAnsi="Calibri" w:cs="Calibri"/>
        </w:rPr>
      </w:pPr>
      <w:r>
        <w:rPr>
          <w:rFonts w:cs="Calibri"/>
        </w:rPr>
        <w:t xml:space="preserve"> </w:t>
      </w:r>
      <w:r>
        <w:rPr>
          <w:rFonts w:cs="Calibri"/>
        </w:rPr>
        <w:t>к) аӡбарҭа аԥхьатәи аилатәара амҩаԥгараанӡа 10 мшы аҿҳәара еиҵамкәа дахәаԥшыр ашьаусӡбаратә аус амаҭәарқәа;</w:t>
      </w:r>
    </w:p>
    <w:p>
      <w:pPr>
        <w:pStyle w:val="Normal"/>
        <w:ind w:left="90" w:hanging="0"/>
        <w:jc w:val="both"/>
        <w:rPr>
          <w:rFonts w:ascii="Calibri" w:hAnsi="Calibri" w:cs="Calibri"/>
        </w:rPr>
      </w:pPr>
      <w:r>
        <w:rPr>
          <w:rFonts w:cs="Calibri"/>
        </w:rPr>
        <w:t xml:space="preserve"> </w:t>
      </w:r>
      <w:r>
        <w:rPr>
          <w:rFonts w:cs="Calibri"/>
        </w:rPr>
        <w:t>л) даҳәар ахарадҵара аган ари акодеқс 182-тәи ахәҭаҷ а-3-тәи ахәҭала иазгәаҭоу ахықәкыла аӡбарҭа аилатәара хәҭа-хәҭала ма ихарҭәааны аркра иазкны абжьаҟазара ақәыргылара аҳәарала;</w:t>
      </w:r>
    </w:p>
    <w:p>
      <w:pPr>
        <w:pStyle w:val="Normal"/>
        <w:ind w:left="90" w:hanging="0"/>
        <w:jc w:val="both"/>
        <w:rPr>
          <w:rFonts w:ascii="Calibri" w:hAnsi="Calibri" w:cs="Calibri"/>
        </w:rPr>
      </w:pPr>
      <w:r>
        <w:rPr>
          <w:rFonts w:cs="Calibri"/>
        </w:rPr>
        <w:t xml:space="preserve"> </w:t>
      </w:r>
      <w:r>
        <w:rPr>
          <w:rFonts w:cs="Calibri"/>
        </w:rPr>
        <w:t>м) иоур аилыркаара ихатә азин-ауалԥшьақәа ирызкны;</w:t>
      </w:r>
    </w:p>
    <w:p>
      <w:pPr>
        <w:pStyle w:val="Normal"/>
        <w:ind w:left="90" w:hanging="0"/>
        <w:jc w:val="both"/>
        <w:rPr>
          <w:rFonts w:ascii="Calibri" w:hAnsi="Calibri" w:cs="Calibri"/>
        </w:rPr>
      </w:pPr>
      <w:r>
        <w:rPr>
          <w:rFonts w:cs="Calibri"/>
        </w:rPr>
        <w:t xml:space="preserve"> </w:t>
      </w:r>
      <w:r>
        <w:rPr>
          <w:rFonts w:cs="Calibri"/>
        </w:rPr>
        <w:t>н) ихы иаирхәар ари акодеқсла иазгәаҭоу даҽа азинк.</w:t>
      </w:r>
    </w:p>
    <w:p>
      <w:pPr>
        <w:pStyle w:val="Normal"/>
        <w:ind w:left="90" w:hanging="0"/>
        <w:jc w:val="both"/>
        <w:rPr>
          <w:rFonts w:ascii="Calibri" w:hAnsi="Calibri" w:cs="Calibri"/>
        </w:rPr>
      </w:pPr>
      <w:r>
        <w:rPr>
          <w:rFonts w:cs="Calibri"/>
        </w:rPr>
        <w:t xml:space="preserve"> </w:t>
      </w:r>
      <w:r>
        <w:rPr>
          <w:rFonts w:cs="Calibri"/>
        </w:rPr>
        <w:t>1¹. Ашьаусӡбаратә аус амҩаԥысра иарбанызаалак астадиаҿ Қырҭтәыла ашьаусӡбаратә акодеқс 11¹ ахәҭаҷла иазгәаҭоу аҭаацәаратә цәгьаура ма 126¹ ахәҭаҷла иазгәаҭоу аҭаацәараҿ ақәымчра иалҵшәаны арыцҳара иақәшәаз ашәахтә ашәара алшара змам ахаҿы ихы иаирхәоит хәыԥсадатәи аиуристтә цхыраара азин ала, аусаҿ далахәымзар иара ила ишьҭыху адукат (ахьчара еиқәышаҳаҭрала), мацара Қырҭтәыла ашьаусӡбаратә акодеқс 11² ахәҭаҷла иазгәаҭоу аҭаацәаратә цәгьаура ма 126¹ ахәҭаҷла иазгәаҭоу аҭаацәараҿы ақәымчра иалҵшәаны арыцҳара иақәшәаз ахаҿы, иарбану ашәахтә ашәаралымшараны иԥхьаӡахаӡом, хәыԥсадатәи аиуристтә цхыраара ихы иаирхәоит "Аиуристтә цхыраара иазкны" Қырҭтәыла азакәанла иҳәаақәҵоу ашьаҭақәа рыҟазараан, убраҵәҟьа закәанла ишьақәыргылоу ҵасла.</w:t>
      </w:r>
    </w:p>
    <w:p>
      <w:pPr>
        <w:pStyle w:val="Normal"/>
        <w:ind w:left="90" w:hanging="0"/>
        <w:jc w:val="both"/>
        <w:rPr>
          <w:rFonts w:ascii="Calibri" w:hAnsi="Calibri" w:cs="Calibri"/>
        </w:rPr>
      </w:pPr>
      <w:r>
        <w:rPr>
          <w:rFonts w:cs="Calibri"/>
        </w:rPr>
        <w:t xml:space="preserve"> </w:t>
      </w:r>
      <w:r>
        <w:rPr>
          <w:rFonts w:cs="Calibri"/>
        </w:rPr>
        <w:t>2. Ари ахәҭаҷ актәи ахәҭа "ҭ" апунктеиҵала иазгәаҭоу аинформациа аиура, амаҭәарқәа рырдырра иазкны аҳәара арманшәалараан апрокурор/аусеилыргаҩ еиқәиршәоит ашәҟәынҵа ари акодеқс 56-тәи ахәҭаҷ 5¹ ахәҭала ишьақәгылоу ҵасла. Азыҳәара арманшәалара иаҿагылозар аусеилыргара аинтересқәа, апрокурор/аусеилыргаҩ иуалԥшьоуп уи арманшәалараз мап акра ашьаҭа шаахыркәшахазҵәҟьа адырра ииҭар арыцҳара иақәшәаз ари иазкны, иашьашәаланы, ирыдигалар аинформациа аусеилыргара ишымҩаԥысуа иазкны, идирдырыр ашьаусӡбаратә аус амаҭәарқәа.</w:t>
      </w:r>
    </w:p>
    <w:p>
      <w:pPr>
        <w:pStyle w:val="Normal"/>
        <w:ind w:left="90" w:hanging="0"/>
        <w:jc w:val="both"/>
        <w:rPr>
          <w:rFonts w:ascii="Calibri" w:hAnsi="Calibri" w:cs="Calibri"/>
        </w:rPr>
      </w:pPr>
      <w:r>
        <w:rPr>
          <w:rFonts w:cs="Calibri"/>
        </w:rPr>
        <w:t xml:space="preserve"> </w:t>
      </w:r>
      <w:r>
        <w:rPr>
          <w:rFonts w:cs="Calibri"/>
        </w:rPr>
        <w:t>3. Ари ахәҭаҷаҿ иазгәаҭоу аҳәаразы мап ацәкраан апрокурор иқәиргылоит ишьақәырӷәӷәоу ақәҵара. Арыцҳара иақәшәаз азин имоуп, ари ақәҵара знык дазашшыр еиҳабырала еиҳау апрокурор иҟны.</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215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4 шықәса ԥхынгәымза 24 азакәан №2518 ‒ авебдаҟьа, 06.08.2014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лаҵарамза 1 азакәан №3528 ‒ авебдаҟьа, 18.05.2015 ш.</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20 шықәса ԥхынҷкәынмза 18 аӡбамҭа №1/3/1312 ‒ авебдаҟьа, 22.12.2020 ш.</w:t>
      </w:r>
    </w:p>
    <w:p>
      <w:pPr>
        <w:pStyle w:val="Normal"/>
        <w:ind w:left="90" w:hanging="0"/>
        <w:jc w:val="both"/>
        <w:rPr>
          <w:rFonts w:ascii="Calibri" w:hAnsi="Calibri" w:cs="Calibri"/>
        </w:rPr>
      </w:pPr>
      <w:r>
        <w:rPr>
          <w:rFonts w:cs="Calibri"/>
          <w:i/>
          <w:iCs/>
        </w:rPr>
        <w:t xml:space="preserve"> </w:t>
      </w:r>
      <w:r>
        <w:rPr>
          <w:rFonts w:cs="Calibri"/>
          <w:i/>
          <w:iCs/>
        </w:rPr>
        <w:t>Қырҭтәыла 2022 шықәса рашәарамза 21 азакәан №1661 ‒ авебдаҟьа, 01.07.2022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58. Аинформациа, аилыркаара</w:t>
      </w:r>
    </w:p>
    <w:p>
      <w:pPr>
        <w:pStyle w:val="Normal"/>
        <w:ind w:left="90" w:hanging="0"/>
        <w:jc w:val="both"/>
        <w:rPr>
          <w:rFonts w:ascii="Calibri" w:hAnsi="Calibri" w:cs="Calibri"/>
        </w:rPr>
      </w:pPr>
      <w:r>
        <w:rPr>
          <w:rFonts w:cs="Calibri"/>
          <w:b/>
          <w:bCs/>
        </w:rPr>
        <w:t xml:space="preserve"> </w:t>
      </w:r>
      <w:r>
        <w:rPr>
          <w:rFonts w:cs="Calibri"/>
        </w:rPr>
        <w:t>1.Апрокурор арыцҳара иақәшәаз иҳәараан заа иирдырроуп уи анаҩстәи апроцесстә нагӡамҭа амҩаԥгара аҭыԥи аамҭеи:</w:t>
      </w:r>
    </w:p>
    <w:p>
      <w:pPr>
        <w:pStyle w:val="Normal"/>
        <w:ind w:left="90" w:hanging="0"/>
        <w:jc w:val="both"/>
        <w:rPr>
          <w:rFonts w:ascii="Calibri" w:hAnsi="Calibri" w:cs="Calibri"/>
        </w:rPr>
      </w:pPr>
      <w:r>
        <w:rPr>
          <w:rFonts w:cs="Calibri"/>
        </w:rPr>
        <w:t xml:space="preserve"> </w:t>
      </w:r>
      <w:r>
        <w:rPr>
          <w:rFonts w:cs="Calibri"/>
        </w:rPr>
        <w:t>а) ахара зду актәи идгалара амагистрат аӡбаҩ иҟны;</w:t>
      </w:r>
    </w:p>
    <w:p>
      <w:pPr>
        <w:pStyle w:val="Normal"/>
        <w:ind w:left="90" w:hanging="0"/>
        <w:jc w:val="both"/>
        <w:rPr>
          <w:rFonts w:ascii="Calibri" w:hAnsi="Calibri" w:cs="Calibri"/>
        </w:rPr>
      </w:pPr>
      <w:r>
        <w:rPr>
          <w:rFonts w:cs="Calibri"/>
        </w:rPr>
        <w:t xml:space="preserve"> </w:t>
      </w:r>
      <w:r>
        <w:rPr>
          <w:rFonts w:cs="Calibri"/>
        </w:rPr>
        <w:t>б) аӡбарҭа аԥхьатәи аилатәара;</w:t>
      </w:r>
    </w:p>
    <w:p>
      <w:pPr>
        <w:pStyle w:val="Normal"/>
        <w:ind w:left="90" w:hanging="0"/>
        <w:jc w:val="both"/>
        <w:rPr>
          <w:rFonts w:ascii="Calibri" w:hAnsi="Calibri" w:cs="Calibri"/>
        </w:rPr>
      </w:pPr>
      <w:r>
        <w:rPr>
          <w:rFonts w:cs="Calibri"/>
        </w:rPr>
        <w:t xml:space="preserve"> </w:t>
      </w:r>
      <w:r>
        <w:rPr>
          <w:rFonts w:cs="Calibri"/>
        </w:rPr>
        <w:t>г) аӡбарҭа аилатәара хада;</w:t>
      </w:r>
    </w:p>
    <w:p>
      <w:pPr>
        <w:pStyle w:val="Normal"/>
        <w:ind w:left="90" w:hanging="0"/>
        <w:jc w:val="both"/>
        <w:rPr>
          <w:rFonts w:ascii="Calibri" w:hAnsi="Calibri" w:cs="Calibri"/>
        </w:rPr>
      </w:pPr>
      <w:r>
        <w:rPr>
          <w:rFonts w:cs="Calibri"/>
        </w:rPr>
        <w:t xml:space="preserve"> </w:t>
      </w:r>
      <w:r>
        <w:rPr>
          <w:rFonts w:cs="Calibri"/>
        </w:rPr>
        <w:t>д) аӡбарҭа ала аус иахәҭоу аилыргарада аӡбақәҵа ақәыргылара иазкны апрокурор ибжьаҟазара аилыргараз аӡбарҭа аилатәара;</w:t>
      </w:r>
    </w:p>
    <w:p>
      <w:pPr>
        <w:pStyle w:val="Normal"/>
        <w:ind w:left="90" w:hanging="0"/>
        <w:jc w:val="both"/>
        <w:rPr>
          <w:rFonts w:ascii="Calibri" w:hAnsi="Calibri" w:cs="Calibri"/>
        </w:rPr>
      </w:pPr>
      <w:r>
        <w:rPr>
          <w:rFonts w:cs="Calibri"/>
        </w:rPr>
        <w:t xml:space="preserve"> </w:t>
      </w:r>
      <w:r>
        <w:rPr>
          <w:rFonts w:cs="Calibri"/>
        </w:rPr>
        <w:t>е) ақәнагақәыршәаразы аӡбарҭа аилатәара;</w:t>
      </w:r>
    </w:p>
    <w:p>
      <w:pPr>
        <w:pStyle w:val="Normal"/>
        <w:ind w:left="90" w:hanging="0"/>
        <w:jc w:val="both"/>
        <w:rPr>
          <w:rFonts w:ascii="Calibri" w:hAnsi="Calibri" w:cs="Calibri"/>
        </w:rPr>
      </w:pPr>
      <w:r>
        <w:rPr>
          <w:rFonts w:cs="Calibri"/>
        </w:rPr>
        <w:t xml:space="preserve"> </w:t>
      </w:r>
      <w:r>
        <w:rPr>
          <w:rFonts w:cs="Calibri"/>
        </w:rPr>
        <w:t>в) аппелиациатә ма акассациатә аилатәара.</w:t>
      </w:r>
    </w:p>
    <w:p>
      <w:pPr>
        <w:pStyle w:val="Normal"/>
        <w:ind w:left="90" w:hanging="0"/>
        <w:jc w:val="both"/>
        <w:rPr>
          <w:rFonts w:ascii="Calibri" w:hAnsi="Calibri" w:cs="Calibri"/>
        </w:rPr>
      </w:pPr>
      <w:r>
        <w:rPr>
          <w:rFonts w:cs="Calibri"/>
        </w:rPr>
        <w:t xml:space="preserve"> </w:t>
      </w:r>
      <w:r>
        <w:rPr>
          <w:rFonts w:cs="Calibri"/>
        </w:rPr>
        <w:t>2. Ари ахәҭаҷ актәи ахәҭаҿы иазгәаҭоу аинформациа арыцҳара иақәшәаз аҩырала иҭахароуп, мацара уи атагылазаашьа ада, ианаку даҽа хархәагала аҭара ахдырра шамоу иаагоу атагылазаашьақәа рҿы, иазхаша аамҭа рынаҭоит иашьашәалоу аӡбамҭа аиуразы.</w:t>
      </w:r>
    </w:p>
    <w:p>
      <w:pPr>
        <w:pStyle w:val="Normal"/>
        <w:ind w:left="90" w:hanging="0"/>
        <w:jc w:val="both"/>
        <w:rPr>
          <w:rFonts w:ascii="Calibri" w:hAnsi="Calibri" w:cs="Calibri"/>
        </w:rPr>
      </w:pPr>
      <w:r>
        <w:rPr>
          <w:rFonts w:cs="Calibri"/>
        </w:rPr>
        <w:t xml:space="preserve"> </w:t>
      </w:r>
      <w:r>
        <w:rPr>
          <w:rFonts w:cs="Calibri"/>
        </w:rPr>
        <w:t>2¹. Зылшара ԥку арыцҳара иақәшәаз ари ахәҭаҷ актәи ахәҭала иазгәаҭоу аинформациа ирдырхароуп алшара аԥкра иалҵшәаны, испециалу аҭахызаара азгәаҭарала.</w:t>
      </w:r>
    </w:p>
    <w:p>
      <w:pPr>
        <w:pStyle w:val="Normal"/>
        <w:ind w:left="90" w:hanging="0"/>
        <w:jc w:val="both"/>
        <w:rPr>
          <w:rFonts w:ascii="Calibri" w:hAnsi="Calibri" w:cs="Calibri"/>
        </w:rPr>
      </w:pPr>
      <w:r>
        <w:rPr>
          <w:rFonts w:cs="Calibri"/>
        </w:rPr>
        <w:t xml:space="preserve"> </w:t>
      </w:r>
      <w:r>
        <w:rPr>
          <w:rFonts w:cs="Calibri"/>
        </w:rPr>
        <w:t>3. Апрокурор иуалԥшьоуп адырра ииҭар арыцҳара иақәшәаз апроцесстә аиқәшаҳаҭхара ашьҭаҵараз.</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4 шықәса ԥхынгәымза 24 азакәан №2518 ‒ авебдаҟьа, 06.08.2014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jc w:val="center"/>
        <w:rPr>
          <w:rFonts w:ascii="Calibri" w:hAnsi="Calibri" w:cs="Calibri"/>
          <w:sz w:val="24"/>
          <w:szCs w:val="24"/>
        </w:rPr>
      </w:pPr>
      <w:r>
        <w:rPr>
          <w:rFonts w:cs="Calibri"/>
        </w:rPr>
        <w:br/>
      </w:r>
      <w:r>
        <w:rPr>
          <w:rFonts w:cs="Calibri"/>
          <w:i/>
          <w:iCs/>
          <w:sz w:val="24"/>
          <w:szCs w:val="24"/>
        </w:rPr>
        <w:t xml:space="preserve"> </w:t>
      </w:r>
      <w:r>
        <w:rPr>
          <w:rFonts w:cs="Calibri"/>
          <w:b/>
          <w:bCs/>
          <w:sz w:val="24"/>
          <w:szCs w:val="24"/>
        </w:rPr>
        <w:t>Ахы VII¹</w:t>
      </w:r>
    </w:p>
    <w:p>
      <w:pPr>
        <w:pStyle w:val="Normal"/>
        <w:ind w:left="90" w:hanging="0"/>
        <w:jc w:val="center"/>
        <w:rPr>
          <w:rFonts w:ascii="Calibri" w:hAnsi="Calibri" w:cs="Calibri"/>
          <w:sz w:val="24"/>
          <w:szCs w:val="24"/>
        </w:rPr>
      </w:pPr>
      <w:r>
        <w:rPr>
          <w:rFonts w:cs="Calibri"/>
          <w:b/>
          <w:bCs/>
          <w:sz w:val="24"/>
          <w:szCs w:val="24"/>
        </w:rPr>
        <w:t>Ашаҳаҭҩы, арыцҳара иақәшәаз ркоординатор</w:t>
      </w:r>
    </w:p>
    <w:p>
      <w:pPr>
        <w:pStyle w:val="Normal"/>
        <w:ind w:left="90" w:hanging="0"/>
        <w:rPr>
          <w:rFonts w:ascii="Calibri" w:hAnsi="Calibri" w:cs="Calibri"/>
        </w:rPr>
      </w:pPr>
      <w:r>
        <w:rPr>
          <w:rFonts w:cs="Calibri"/>
          <w:b/>
          <w:bCs/>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b/>
          <w:bCs/>
        </w:rPr>
        <w:t>Ахәҭаҷ 58¹. Ашаҳаҭҩы, арыцҳара иақәшәаз ркоординатор</w:t>
      </w:r>
    </w:p>
    <w:p>
      <w:pPr>
        <w:pStyle w:val="Normal"/>
        <w:ind w:left="90" w:hanging="0"/>
        <w:rPr>
          <w:rFonts w:ascii="Calibri" w:hAnsi="Calibri" w:cs="Calibri"/>
        </w:rPr>
      </w:pPr>
      <w:r>
        <w:rPr>
          <w:rFonts w:cs="Calibri"/>
          <w:b/>
          <w:bCs/>
        </w:rPr>
        <w:t xml:space="preserve"> </w:t>
      </w:r>
      <w:r>
        <w:rPr>
          <w:rFonts w:cs="Calibri"/>
        </w:rPr>
        <w:t>1.Ашаҳаҭҩы, арыцҳара иақәшәаз ркоординатор ашьаусӡбаратә аусаҿ иҟалоит иҽалаирхәыр апрокурор ма аусеилыргаҩ рыӡбарала.</w:t>
      </w:r>
    </w:p>
    <w:p>
      <w:pPr>
        <w:pStyle w:val="Normal"/>
        <w:ind w:left="90" w:hanging="0"/>
        <w:rPr>
          <w:rFonts w:ascii="Calibri" w:hAnsi="Calibri" w:cs="Calibri"/>
        </w:rPr>
      </w:pPr>
      <w:r>
        <w:rPr>
          <w:rFonts w:cs="Calibri"/>
        </w:rPr>
        <w:t xml:space="preserve"> </w:t>
      </w:r>
      <w:r>
        <w:rPr>
          <w:rFonts w:cs="Calibri"/>
        </w:rPr>
        <w:t>2. Ашаҳаҭҩы, арыцҳара иақәшәаз ркоординатор аусаҿ иалахәра иахықәкуп ашаҳаҭҩы изы, арыцҳара иақәшәаз изы иашаӡбара апроцессаҿ алахәра армариара, ацәгьаура иалҵшәаны ишьҭкаахаз астресс армаҷра, иҿыцны авиктимизациа, аҩынтә авиктимизациа ахы аԥыргара, аусеилыргара, аӡбарҭа аилыргара аетапаҿ урҭ ринформациаҭара ацхыраара.</w:t>
      </w:r>
    </w:p>
    <w:p>
      <w:pPr>
        <w:pStyle w:val="Normal"/>
        <w:ind w:left="90" w:hanging="0"/>
        <w:rPr>
          <w:rFonts w:ascii="Calibri" w:hAnsi="Calibri" w:cs="Calibri"/>
        </w:rPr>
      </w:pPr>
      <w:r>
        <w:rPr>
          <w:rFonts w:cs="Calibri"/>
        </w:rPr>
        <w:t xml:space="preserve"> </w:t>
      </w:r>
      <w:r>
        <w:rPr>
          <w:rFonts w:cs="Calibri"/>
        </w:rPr>
        <w:t>3. Апрокурор ма аусеилыргаҩ ашаҳаҭҩы, арыцҳара иақәшәаз ркоординатор ашьаусӡбаратә аусаҿ алахәра иазкны ирыӡбоит ашаҳаҭҩы, арыцҳара иақәшәаз ринтересқәа рызгәаҭарала.</w:t>
      </w:r>
    </w:p>
    <w:p>
      <w:pPr>
        <w:pStyle w:val="Normal"/>
        <w:ind w:left="90" w:hanging="0"/>
        <w:rPr>
          <w:rFonts w:ascii="Calibri" w:hAnsi="Calibri" w:cs="Calibri"/>
        </w:rPr>
      </w:pPr>
      <w:r>
        <w:rPr>
          <w:rFonts w:cs="Calibri"/>
        </w:rPr>
        <w:t xml:space="preserve"> </w:t>
      </w:r>
      <w:r>
        <w:rPr>
          <w:rFonts w:cs="Calibri"/>
        </w:rPr>
        <w:t>4. Ашаҳаҭҩы, арыцҳара иақәшәаз ркоординатор ашьаусӡбаратә аусаҿ иалахәра ахәҭазаара азҵаара апрокурор еилиргоит аиашаӡбара иарбанызаалак аетапаҿ, мацара аусеилыргаҩ ‒ аус аӡбарҭаҿ амҩаԥгараанӡа.</w:t>
      </w:r>
    </w:p>
    <w:p>
      <w:pPr>
        <w:pStyle w:val="Normal"/>
        <w:ind w:left="90" w:hanging="0"/>
        <w:rPr>
          <w:rFonts w:ascii="Calibri" w:hAnsi="Calibri" w:cs="Calibri"/>
        </w:rPr>
      </w:pPr>
      <w:r>
        <w:rPr>
          <w:rFonts w:cs="Calibri"/>
        </w:rPr>
        <w:t xml:space="preserve"> </w:t>
      </w:r>
      <w:r>
        <w:rPr>
          <w:rFonts w:cs="Calibri"/>
        </w:rPr>
        <w:t>5. Апрокурор ма аусеилыргаҩ уи ила ишьҭыху ашаҳаҭҩы, арыцҳара иақәшәаз ркоординатор ашьаусӡбаратә аусаҿ иалахәра иазкны аӡбамҭа иазкны аанҿасрада иирдырроуп ашахатҩы, арыцҳара иақәшәаз ркоординатор, уи иирдырроуп аинформациа ашьаусӡбаратә аус афакттә атагылазаашьақәа, ашаҳатҩы/арыцҳара иақәшәаз аконтакттә дыррақәа ирызкны.</w:t>
      </w:r>
    </w:p>
    <w:p>
      <w:pPr>
        <w:pStyle w:val="Normal"/>
        <w:ind w:left="90" w:hanging="0"/>
        <w:rPr>
          <w:rFonts w:ascii="Calibri" w:hAnsi="Calibri" w:cs="Calibri"/>
        </w:rPr>
      </w:pPr>
      <w:r>
        <w:rPr>
          <w:rFonts w:cs="Calibri"/>
        </w:rPr>
        <w:t xml:space="preserve"> </w:t>
      </w:r>
      <w:r>
        <w:rPr>
          <w:rFonts w:cs="Calibri"/>
        </w:rPr>
        <w:t>6. Ашаҳаҭҩы, арыцҳара иақәшәаз ркоординатор изы ишаадырхаз уи ашьаусӡбаратә аусаҿ алахәра иазкны, уи аанҿасрада адырра ииҭароуп ашаҳаҭҩы/арыцҳара иақәшәаз. Ашаҳаҭҩы/арыцҳара иақәшәаз азин имоуп, мап икыр ашаҳаҭҩы, арыцҳара иақәшәаз ркоординатор иҟны русеицыуразы.</w:t>
      </w:r>
    </w:p>
    <w:p>
      <w:pPr>
        <w:pStyle w:val="Normal"/>
        <w:ind w:left="90" w:hanging="0"/>
        <w:rPr>
          <w:rFonts w:ascii="Calibri" w:hAnsi="Calibri" w:cs="Calibri"/>
        </w:rPr>
      </w:pPr>
      <w:r>
        <w:rPr>
          <w:rFonts w:cs="Calibri"/>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i/>
          <w:iCs/>
        </w:rPr>
        <w:t xml:space="preserve"> </w:t>
      </w:r>
      <w:r>
        <w:rPr>
          <w:rFonts w:cs="Calibri"/>
          <w:i/>
          <w:iCs/>
        </w:rPr>
        <w:t>Қырҭтәыла 2021 шықәса рашәарамза 22 азакәан №663 ‒ авебдаҟьа, 24.06.2021 ш.</w:t>
      </w:r>
    </w:p>
    <w:p>
      <w:pPr>
        <w:pStyle w:val="Normal"/>
        <w:ind w:left="90" w:hanging="0"/>
        <w:rPr>
          <w:rFonts w:ascii="Calibri" w:hAnsi="Calibri" w:cs="Calibri"/>
        </w:rPr>
      </w:pPr>
      <w:r>
        <w:rPr>
          <w:rFonts w:cs="Calibri"/>
          <w:b/>
          <w:bCs/>
        </w:rPr>
        <w:t>Ахәҭаҷ 58². Ашаҳаҭҩы, арыцҳара иақәшәаз ркоординатор изинқәа/иуалԥшьақәа</w:t>
      </w:r>
    </w:p>
    <w:p>
      <w:pPr>
        <w:pStyle w:val="Normal"/>
        <w:ind w:left="90" w:hanging="0"/>
        <w:rPr>
          <w:rFonts w:ascii="Calibri" w:hAnsi="Calibri" w:cs="Calibri"/>
        </w:rPr>
      </w:pPr>
      <w:r>
        <w:rPr>
          <w:rFonts w:cs="Calibri"/>
          <w:b/>
          <w:bCs/>
        </w:rPr>
        <w:t xml:space="preserve"> </w:t>
      </w:r>
      <w:r>
        <w:rPr>
          <w:rFonts w:cs="Calibri"/>
        </w:rPr>
        <w:t>1.Апрокуратура ашаҳаҭҩы, арыцҳара иақәшәаз ркоординатор:</w:t>
      </w:r>
    </w:p>
    <w:p>
      <w:pPr>
        <w:pStyle w:val="Normal"/>
        <w:ind w:left="90" w:hanging="0"/>
        <w:rPr>
          <w:rFonts w:ascii="Calibri" w:hAnsi="Calibri" w:cs="Calibri"/>
        </w:rPr>
      </w:pPr>
      <w:r>
        <w:rPr>
          <w:rFonts w:cs="Calibri"/>
        </w:rPr>
        <w:t xml:space="preserve"> </w:t>
      </w:r>
      <w:r>
        <w:rPr>
          <w:rFonts w:cs="Calibri"/>
        </w:rPr>
        <w:t>а) апрокурор иҟны заатәи аконсультациа ашьҭахь ашаҳаҭҩы, арыцҳара иақәшәаз ириҭоит иахәҭоу аинформациа аилыргара, аӡбарҭа аилыргара ишымҩаԥысуа иазкны;</w:t>
      </w:r>
    </w:p>
    <w:p>
      <w:pPr>
        <w:pStyle w:val="Normal"/>
        <w:ind w:left="90" w:hanging="0"/>
        <w:rPr>
          <w:rFonts w:ascii="Calibri" w:hAnsi="Calibri" w:cs="Calibri"/>
        </w:rPr>
      </w:pPr>
      <w:r>
        <w:rPr>
          <w:rFonts w:cs="Calibri"/>
        </w:rPr>
        <w:t xml:space="preserve"> </w:t>
      </w:r>
      <w:r>
        <w:rPr>
          <w:rFonts w:cs="Calibri"/>
        </w:rPr>
        <w:t>б) ашаҳаҭҩы, арыцҳара иақәшәаз урҭ рзы еилыркааша абызшәала ирзеилиркаауеит урҭ рзинқәеи ауалԥшьақәеи, насгьы ирзеиҭаиҳәоит аусеилыргара, аӡбарҭа аилыргара иҵабыргу апроцедурақәа;</w:t>
      </w:r>
    </w:p>
    <w:p>
      <w:pPr>
        <w:pStyle w:val="Normal"/>
        <w:ind w:left="90" w:hanging="0"/>
        <w:rPr>
          <w:rFonts w:ascii="Calibri" w:hAnsi="Calibri" w:cs="Calibri"/>
        </w:rPr>
      </w:pPr>
      <w:r>
        <w:rPr>
          <w:rFonts w:cs="Calibri"/>
        </w:rPr>
        <w:t xml:space="preserve"> </w:t>
      </w:r>
      <w:r>
        <w:rPr>
          <w:rFonts w:cs="Calibri"/>
        </w:rPr>
        <w:t>г) аусеилыргара амҩаԥысраан далахәуп ашаҳаҭҩы, арыцҳара иақәшәаз ралахәрала имҩаԥгоу аусеилыргаратә нагӡамҭа, апроцесстә нагӡамҭа ашаҳаҭҩы/арыцҳара иақәшәаз аемоциатә цхыраара амзызла;</w:t>
      </w:r>
    </w:p>
    <w:p>
      <w:pPr>
        <w:pStyle w:val="Normal"/>
        <w:ind w:left="90" w:hanging="0"/>
        <w:rPr>
          <w:rFonts w:ascii="Calibri" w:hAnsi="Calibri" w:cs="Calibri"/>
        </w:rPr>
      </w:pPr>
      <w:r>
        <w:rPr>
          <w:rFonts w:cs="Calibri"/>
        </w:rPr>
        <w:t xml:space="preserve"> </w:t>
      </w:r>
      <w:r>
        <w:rPr>
          <w:rFonts w:cs="Calibri"/>
        </w:rPr>
        <w:t>д) аус аӡбарҭа аилыргараан далахәуп ашаҳаҭҩы, арыцҳара иақәшәаз аӡбарҭаҿ аҿахәы ҿыхра, урҭ ралахәрала арҵабыргыгақәа рыҭҵаара апроцесс ашаҳаҭҩы/арыцҳара иақәшәаз аемоциатә цхыраара иахықәкны;</w:t>
      </w:r>
    </w:p>
    <w:p>
      <w:pPr>
        <w:pStyle w:val="Normal"/>
        <w:ind w:left="90" w:hanging="0"/>
        <w:rPr>
          <w:rFonts w:ascii="Calibri" w:hAnsi="Calibri" w:cs="Calibri"/>
        </w:rPr>
      </w:pPr>
      <w:r>
        <w:rPr>
          <w:rFonts w:cs="Calibri"/>
        </w:rPr>
        <w:t xml:space="preserve"> </w:t>
      </w:r>
      <w:r>
        <w:rPr>
          <w:rFonts w:cs="Calibri"/>
        </w:rPr>
        <w:t>е) ашаҳаҭҩы, арыцҳара иақәшәаз ириҭоит аинформациа дарарзы иахәҭоу аиуристтә, апсихологиатә, амедицинатә ма даҽа амаҵзура иазкны, аҭаххараан дацхраауеит иашьашәалоу аорганқәа/аорганизациақәа рыҟны аигәныҩраҿ.</w:t>
      </w:r>
    </w:p>
    <w:p>
      <w:pPr>
        <w:pStyle w:val="Normal"/>
        <w:ind w:left="90" w:hanging="0"/>
        <w:rPr>
          <w:rFonts w:ascii="Calibri" w:hAnsi="Calibri" w:cs="Calibri"/>
        </w:rPr>
      </w:pPr>
      <w:r>
        <w:rPr>
          <w:rFonts w:cs="Calibri"/>
        </w:rPr>
        <w:t xml:space="preserve"> </w:t>
      </w:r>
      <w:r>
        <w:rPr>
          <w:rFonts w:cs="Calibri"/>
        </w:rPr>
        <w:t>1¹. Қырҭтәыла аҩныҵҟатәи усқәа рминистрра ашаҳаҭҩы/арыцҳара иақәшәаз ркоординатор:</w:t>
      </w:r>
    </w:p>
    <w:p>
      <w:pPr>
        <w:pStyle w:val="Normal"/>
        <w:ind w:left="90" w:hanging="0"/>
        <w:rPr>
          <w:rFonts w:ascii="Calibri" w:hAnsi="Calibri" w:cs="Calibri"/>
        </w:rPr>
      </w:pPr>
      <w:r>
        <w:rPr>
          <w:rFonts w:cs="Calibri"/>
        </w:rPr>
        <w:t xml:space="preserve"> </w:t>
      </w:r>
      <w:r>
        <w:rPr>
          <w:rFonts w:cs="Calibri"/>
        </w:rPr>
        <w:t>а) аусеилыргаҩ иҟны заатәи аконсультациа ашьҭахь ашаҳаҭҩы, арыцҳара иақәшәаз ииҭоит аинформациа аусеилыргаҩ ила ишьҭыху аӡбамҭа, инагӡоу аусеилыргаратә, апроцесстә нагӡамҭа, иара убас аусеилыргара ишымҩаԥысуа иазкны;</w:t>
      </w:r>
    </w:p>
    <w:p>
      <w:pPr>
        <w:pStyle w:val="Normal"/>
        <w:ind w:left="90" w:hanging="0"/>
        <w:rPr>
          <w:rFonts w:ascii="Calibri" w:hAnsi="Calibri" w:cs="Calibri"/>
        </w:rPr>
      </w:pPr>
      <w:r>
        <w:rPr>
          <w:rFonts w:cs="Calibri"/>
        </w:rPr>
        <w:t xml:space="preserve"> </w:t>
      </w:r>
      <w:r>
        <w:rPr>
          <w:rFonts w:cs="Calibri"/>
        </w:rPr>
        <w:t>б) ашаҳаҭҩы, арыцҳара иақәшәаз дарарзы еилыркааша абызшәала ирзеилиркаауеит урҭ рзинқәеи ауалԥшьақәеи, ирзеиҭеиҳәоит аусеилыргара иадҳәалоу азакәантә процедурақәа;</w:t>
      </w:r>
    </w:p>
    <w:p>
      <w:pPr>
        <w:pStyle w:val="Normal"/>
        <w:ind w:left="90" w:hanging="0"/>
        <w:rPr>
          <w:rFonts w:ascii="Calibri" w:hAnsi="Calibri" w:cs="Calibri"/>
        </w:rPr>
      </w:pPr>
      <w:r>
        <w:rPr>
          <w:rFonts w:cs="Calibri"/>
        </w:rPr>
        <w:t xml:space="preserve"> </w:t>
      </w:r>
      <w:r>
        <w:rPr>
          <w:rFonts w:cs="Calibri"/>
        </w:rPr>
        <w:t>г) аусеилыргара амҩаԥысраан далахәуп ашаҳаҭҩы арыцҳара иақәшәаз ралахәрала имҩаԥгоу аусеилыргаратә нагӡамҭа, апроцесстә нагӡамҭа ашаҳаҭҩы/арыцҳара иақәшәаз аемоциатә цхыраара иазкны;</w:t>
      </w:r>
    </w:p>
    <w:p>
      <w:pPr>
        <w:pStyle w:val="Normal"/>
        <w:ind w:left="90" w:hanging="0"/>
        <w:rPr>
          <w:rFonts w:ascii="Calibri" w:hAnsi="Calibri" w:cs="Calibri"/>
        </w:rPr>
      </w:pPr>
      <w:r>
        <w:rPr>
          <w:rFonts w:cs="Calibri"/>
        </w:rPr>
        <w:t xml:space="preserve"> </w:t>
      </w:r>
      <w:r>
        <w:rPr>
          <w:rFonts w:cs="Calibri"/>
        </w:rPr>
        <w:t>д) ашаҳаҭҩы, арыцҳара иақәшәаз ириҭоит аинформациа дарарзы иахәҭоу аиуристтә, апсихологиатә, амедицинатә ма даҽа маҵурак иазкны, аҭахызараан дацхраауеит иашьашәалоу аорганқәа/аорганизациақәа аигәныҩраҿ.</w:t>
      </w:r>
    </w:p>
    <w:p>
      <w:pPr>
        <w:pStyle w:val="Normal"/>
        <w:ind w:left="90" w:hanging="0"/>
        <w:rPr>
          <w:rFonts w:ascii="Calibri" w:hAnsi="Calibri" w:cs="Calibri"/>
        </w:rPr>
      </w:pPr>
      <w:r>
        <w:rPr>
          <w:rFonts w:cs="Calibri"/>
        </w:rPr>
        <w:t xml:space="preserve"> </w:t>
      </w:r>
      <w:r>
        <w:rPr>
          <w:rFonts w:cs="Calibri"/>
        </w:rPr>
        <w:t>2. Ашаҳаҭҩы, арыцҳара иақәшәаз ркоординатор азин имоуп, аусеилыргаратә нагӡамҭеи апроцесстә нагӡамҭеи рымҩаԥгараан ашаҳаҭҩы, арыцҳара иақәшәаз изықәиргылар азҵаарақәа ма даҽакала иҽалаирхәыр арҵабыргыгақәа рыԥшаара апроцессаҿ.</w:t>
      </w:r>
    </w:p>
    <w:p>
      <w:pPr>
        <w:pStyle w:val="Normal"/>
        <w:ind w:left="90" w:hanging="0"/>
        <w:rPr>
          <w:rFonts w:ascii="Calibri" w:hAnsi="Calibri" w:cs="Calibri"/>
        </w:rPr>
      </w:pPr>
      <w:r>
        <w:rPr>
          <w:rFonts w:cs="Calibri"/>
        </w:rPr>
        <w:t xml:space="preserve"> </w:t>
      </w:r>
      <w:r>
        <w:rPr>
          <w:rFonts w:cs="Calibri"/>
        </w:rPr>
        <w:t>3. Ашаҳаҭҩы, арыцҳара иақәшәаз ркоординатор ирылаимырҵәароуп аус иадҳәалоу иара изы идыру атагылазаашьақәа.</w:t>
      </w:r>
    </w:p>
    <w:p>
      <w:pPr>
        <w:pStyle w:val="Normal"/>
        <w:ind w:left="90" w:hanging="0"/>
        <w:rPr>
          <w:rFonts w:ascii="Calibri" w:hAnsi="Calibri" w:cs="Calibri"/>
        </w:rPr>
      </w:pPr>
      <w:r>
        <w:rPr>
          <w:rFonts w:cs="Calibri"/>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i/>
          <w:iCs/>
        </w:rPr>
        <w:t xml:space="preserve"> </w:t>
      </w:r>
      <w:r>
        <w:rPr>
          <w:rFonts w:cs="Calibri"/>
          <w:i/>
          <w:iCs/>
        </w:rPr>
        <w:t>Қырҭтәыла 2021 шықәса рашәарамза 22 азакәан №663 ‒ авебдаҟьа, 24.06.2021 ш.</w:t>
      </w:r>
    </w:p>
    <w:p>
      <w:pPr>
        <w:pStyle w:val="Normal"/>
        <w:ind w:left="90" w:hanging="0"/>
        <w:jc w:val="center"/>
        <w:rPr>
          <w:rFonts w:ascii="Calibri" w:hAnsi="Calibri" w:cs="Calibri"/>
          <w:sz w:val="24"/>
          <w:szCs w:val="24"/>
        </w:rPr>
      </w:pPr>
      <w:r>
        <w:rPr>
          <w:rFonts w:cs="Calibri"/>
        </w:rPr>
        <w:br/>
      </w:r>
      <w:r>
        <w:rPr>
          <w:rFonts w:cs="Calibri"/>
          <w:b/>
          <w:bCs/>
          <w:sz w:val="24"/>
          <w:szCs w:val="24"/>
        </w:rPr>
        <w:t>Ахы VIII</w:t>
      </w:r>
    </w:p>
    <w:p>
      <w:pPr>
        <w:pStyle w:val="Normal"/>
        <w:ind w:left="90" w:hanging="0"/>
        <w:jc w:val="center"/>
        <w:rPr>
          <w:rFonts w:ascii="Calibri" w:hAnsi="Calibri" w:cs="Calibri"/>
          <w:sz w:val="24"/>
          <w:szCs w:val="24"/>
        </w:rPr>
      </w:pPr>
      <w:r>
        <w:rPr>
          <w:rFonts w:cs="Calibri"/>
          <w:b/>
          <w:bCs/>
          <w:sz w:val="24"/>
          <w:szCs w:val="24"/>
        </w:rPr>
        <w:t>Ашьаусӡбаратә апроцессаҿ алахәра иаҿагылоу атагылазаашьақәа, ахы аԥыргара</w:t>
      </w:r>
    </w:p>
    <w:p>
      <w:pPr>
        <w:pStyle w:val="Normal"/>
        <w:ind w:left="90" w:hanging="0"/>
        <w:rPr>
          <w:rFonts w:ascii="Calibri" w:hAnsi="Calibri" w:cs="Calibri"/>
        </w:rPr>
      </w:pPr>
      <w:r>
        <w:rPr>
          <w:rFonts w:cs="Calibri"/>
          <w:b/>
          <w:bCs/>
        </w:rPr>
        <w:t xml:space="preserve"> </w:t>
      </w:r>
      <w:r>
        <w:rPr>
          <w:rFonts w:cs="Calibri"/>
          <w:b/>
          <w:bCs/>
        </w:rPr>
        <w:t>Ахәҭаҷ 59. Ашьаусӡбаратә апроцессаҿ аӡбаҩ, алатәаҩ, апрокурор, аусеилыргаҩ ма аӡбарҭа аилатәара ахаҭыԥуаҩ иалахәра иаҿагылоу атагылазаашьақәа </w:t>
      </w:r>
    </w:p>
    <w:p>
      <w:pPr>
        <w:pStyle w:val="Normal"/>
        <w:ind w:left="90" w:hanging="0"/>
        <w:rPr>
          <w:rFonts w:ascii="Calibri" w:hAnsi="Calibri" w:cs="Calibri"/>
        </w:rPr>
      </w:pPr>
      <w:r>
        <w:rPr>
          <w:rFonts w:cs="Calibri"/>
          <w:b/>
          <w:bCs/>
        </w:rPr>
        <w:t xml:space="preserve"> </w:t>
      </w:r>
      <w:r>
        <w:rPr>
          <w:rFonts w:cs="Calibri"/>
        </w:rPr>
        <w:t>1.Аӡбаҩ, алатәаҩ, апрокурор, аусеилыргаҩ ма аӡбарҭа аилатәара ахаҭыԥуаҩ иҽзалаирхәӡом ашьаусӡбаратә апроцессаҿ:</w:t>
      </w:r>
    </w:p>
    <w:p>
      <w:pPr>
        <w:pStyle w:val="Normal"/>
        <w:ind w:left="90" w:hanging="0"/>
        <w:rPr>
          <w:rFonts w:ascii="Calibri" w:hAnsi="Calibri" w:cs="Calibri"/>
        </w:rPr>
      </w:pPr>
      <w:r>
        <w:rPr>
          <w:rFonts w:cs="Calibri"/>
        </w:rPr>
        <w:t xml:space="preserve"> </w:t>
      </w:r>
      <w:r>
        <w:rPr>
          <w:rFonts w:cs="Calibri"/>
        </w:rPr>
        <w:t>а) азакәанла ишьақәгылоу аҵасла дыҟамызҭгьы амаҵзураҿы даҭан ма далхны;</w:t>
      </w:r>
    </w:p>
    <w:p>
      <w:pPr>
        <w:pStyle w:val="Normal"/>
        <w:ind w:left="90" w:hanging="0"/>
        <w:rPr>
          <w:rFonts w:ascii="Calibri" w:hAnsi="Calibri" w:cs="Calibri"/>
        </w:rPr>
      </w:pPr>
      <w:r>
        <w:rPr>
          <w:rFonts w:cs="Calibri"/>
        </w:rPr>
        <w:t xml:space="preserve"> </w:t>
      </w:r>
      <w:r>
        <w:rPr>
          <w:rFonts w:cs="Calibri"/>
        </w:rPr>
        <w:t>б) ари аусаҿ далахәызар ма далахәын, ахара зду , адукат, арыцҳара иақәшәаз, аексперт, аиҭагаҩ ма ашаҳаҭҩы ҳәа;</w:t>
      </w:r>
    </w:p>
    <w:p>
      <w:pPr>
        <w:pStyle w:val="Normal"/>
        <w:ind w:left="90" w:hanging="0"/>
        <w:rPr>
          <w:rFonts w:ascii="Calibri" w:hAnsi="Calibri" w:cs="Calibri"/>
        </w:rPr>
      </w:pPr>
      <w:r>
        <w:rPr>
          <w:rFonts w:cs="Calibri"/>
        </w:rPr>
        <w:t xml:space="preserve"> </w:t>
      </w:r>
      <w:r>
        <w:rPr>
          <w:rFonts w:cs="Calibri"/>
        </w:rPr>
        <w:t>б¹) ари аусазы аусеилыргара уи ила иҟалар зылшо ацәгьаура анагӡара афакт азы имҩаԥысуеит;</w:t>
      </w:r>
    </w:p>
    <w:p>
      <w:pPr>
        <w:pStyle w:val="Normal"/>
        <w:ind w:left="90" w:hanging="0"/>
        <w:rPr>
          <w:rFonts w:ascii="Calibri" w:hAnsi="Calibri" w:cs="Calibri"/>
        </w:rPr>
      </w:pPr>
      <w:r>
        <w:rPr>
          <w:rFonts w:cs="Calibri"/>
        </w:rPr>
        <w:t xml:space="preserve"> </w:t>
      </w:r>
      <w:r>
        <w:rPr>
          <w:rFonts w:cs="Calibri"/>
        </w:rPr>
        <w:t>г) ахара зду, адукат, арыцҳара иақәшәаз рҭаацәа рхаҭарнак ма изааигәоу иуа иоуп;</w:t>
      </w:r>
    </w:p>
    <w:p>
      <w:pPr>
        <w:pStyle w:val="Normal"/>
        <w:ind w:left="90" w:hanging="0"/>
        <w:rPr>
          <w:rFonts w:ascii="Calibri" w:hAnsi="Calibri" w:cs="Calibri"/>
        </w:rPr>
      </w:pPr>
      <w:r>
        <w:rPr>
          <w:rFonts w:cs="Calibri"/>
        </w:rPr>
        <w:t xml:space="preserve"> </w:t>
      </w:r>
      <w:r>
        <w:rPr>
          <w:rFonts w:cs="Calibri"/>
        </w:rPr>
        <w:t>д) урҭ аҭаацәа ахаҭарнакцәа ма еизаагоу ауацәа ракәзар;</w:t>
      </w:r>
    </w:p>
    <w:p>
      <w:pPr>
        <w:pStyle w:val="Normal"/>
        <w:ind w:left="90" w:hanging="0"/>
        <w:rPr>
          <w:rFonts w:ascii="Calibri" w:hAnsi="Calibri" w:cs="Calibri"/>
        </w:rPr>
      </w:pPr>
      <w:r>
        <w:rPr>
          <w:rFonts w:cs="Calibri"/>
        </w:rPr>
        <w:t xml:space="preserve"> </w:t>
      </w:r>
      <w:r>
        <w:rPr>
          <w:rFonts w:cs="Calibri"/>
        </w:rPr>
        <w:t>д¹) медиаторны дыҟазҭгьы убриҵәҟьа аусаҿ ма ари аус иадҳәаланы даҽа уск азы;</w:t>
      </w:r>
    </w:p>
    <w:p>
      <w:pPr>
        <w:pStyle w:val="Normal"/>
        <w:ind w:left="90" w:hanging="0"/>
        <w:rPr>
          <w:rFonts w:ascii="Calibri" w:hAnsi="Calibri" w:cs="Calibri"/>
        </w:rPr>
      </w:pPr>
      <w:r>
        <w:rPr>
          <w:rFonts w:cs="Calibri"/>
        </w:rPr>
        <w:t xml:space="preserve"> </w:t>
      </w:r>
      <w:r>
        <w:rPr>
          <w:rFonts w:cs="Calibri"/>
        </w:rPr>
        <w:t>е) иҟазар даҽа ҭагылазаашьак, иарбану агәыҩбара узҭо уи аобиективраз, иадҳәаламзар.</w:t>
      </w:r>
    </w:p>
    <w:p>
      <w:pPr>
        <w:pStyle w:val="Normal"/>
        <w:ind w:left="90" w:hanging="0"/>
        <w:rPr>
          <w:rFonts w:ascii="Calibri" w:hAnsi="Calibri" w:cs="Calibri"/>
        </w:rPr>
      </w:pPr>
      <w:r>
        <w:rPr>
          <w:rFonts w:cs="Calibri"/>
        </w:rPr>
        <w:t xml:space="preserve"> </w:t>
      </w:r>
      <w:r>
        <w:rPr>
          <w:rFonts w:cs="Calibri"/>
        </w:rPr>
        <w:t>2. Аӡбаҩ изҽалаирхәӡом ашьаусӡбаратә аус иахәҭоу аилыргараҿ, уи ари аусаҿ далахәызҭгьы, аусеилыргаҩ, апрокурор, аӡбарҭа аԥхьатәи, актәи аинстанциа, аппелиациатә ма акассациатә аӡбарҭа аӡбаҩ ма аӡбарҭа аилатәара ахаҭыԥуаҩ ҳәа. Ари аҵас ихьыгӡахоит уи аӡбаҩ, дарбану иалахәыз ашьаусӡбаратә аус ҿыц иаарԥшу атагылазаашьақәа ирыхҟьаны аҭҵаараҿы.</w:t>
      </w:r>
    </w:p>
    <w:p>
      <w:pPr>
        <w:pStyle w:val="Normal"/>
        <w:ind w:left="90" w:hanging="0"/>
        <w:rPr>
          <w:rFonts w:ascii="Calibri" w:hAnsi="Calibri" w:cs="Calibri"/>
        </w:rPr>
      </w:pPr>
      <w:r>
        <w:rPr>
          <w:rFonts w:cs="Calibri"/>
        </w:rPr>
        <w:t xml:space="preserve"> </w:t>
      </w:r>
      <w:r>
        <w:rPr>
          <w:rFonts w:cs="Calibri"/>
        </w:rPr>
        <w:t>3. Аӡбаҩ изҽалаирхәӡом иара ила ишьҭыху аӡбамҭа иахҟьаны иалагалоу ашшыбӷьыц аҭҵаараҿы. </w:t>
      </w:r>
    </w:p>
    <w:p>
      <w:pPr>
        <w:pStyle w:val="Normal"/>
        <w:ind w:left="90" w:hanging="0"/>
        <w:rPr>
          <w:rFonts w:ascii="Calibri" w:hAnsi="Calibri" w:cs="Calibri"/>
        </w:rPr>
      </w:pPr>
      <w:r>
        <w:rPr>
          <w:rFonts w:cs="Calibri"/>
        </w:rPr>
        <w:t xml:space="preserve"> </w:t>
      </w:r>
      <w:r>
        <w:rPr>
          <w:rFonts w:cs="Calibri"/>
        </w:rPr>
        <w:t>4. Қырҭтәыла Иреиҳаӡоу аӡбарҭа апалата ду аҿы аус аилыргараҿ аӡбаҩ иалахәра иаҿагылоу атагылазаашьа изааӡам ари аус акассациатә ҵасла аилыргараҿ уи иалахәра.</w:t>
      </w:r>
    </w:p>
    <w:p>
      <w:pPr>
        <w:pStyle w:val="Normal"/>
        <w:ind w:left="90" w:hanging="0"/>
        <w:rPr>
          <w:rFonts w:ascii="Calibri" w:hAnsi="Calibri" w:cs="Calibri"/>
        </w:rPr>
      </w:pPr>
      <w:r>
        <w:rPr>
          <w:rFonts w:cs="Calibri"/>
        </w:rPr>
        <w:t xml:space="preserve"> </w:t>
      </w:r>
      <w:r>
        <w:rPr>
          <w:rFonts w:cs="Calibri"/>
        </w:rPr>
        <w:t>5. Апрокурор, аусеилыргаҩ ила рхатә функциақәа рынагӡара ашьаусӡбаратә апроцесс иарбанызаалак астандартқәа ирԥырхагаӡам ари аусаҿ урҭ рнаҩстәи алахәра.</w:t>
      </w:r>
    </w:p>
    <w:p>
      <w:pPr>
        <w:pStyle w:val="Normal"/>
        <w:ind w:left="90" w:hanging="0"/>
        <w:rPr>
          <w:rFonts w:ascii="Calibri" w:hAnsi="Calibri" w:cs="Calibri"/>
        </w:rPr>
      </w:pPr>
      <w:r>
        <w:rPr>
          <w:rFonts w:cs="Calibri"/>
        </w:rPr>
        <w:t xml:space="preserve"> </w:t>
      </w:r>
      <w:r>
        <w:rPr>
          <w:rFonts w:cs="Calibri"/>
        </w:rPr>
        <w:t>6. Ашьаусӡбаратә аусаҿ иалахәу аусеилыргаҩ изҽалаирхәӡом ахьчара аган абжьаҟазара иашьаҭакны аӡбарҭа ақәҵарала имҩаԥгоу аусеилыргаратә нагӡамҭаҿ, иҟамзар ахьчара аганк заа аҩыратә ақәшаҳаҭра.</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9 шықәса цәыббрамза 18 азакәан №4961 ‒ авебдаҟьа, 27.09.2019 ш.</w:t>
      </w:r>
    </w:p>
    <w:p>
      <w:pPr>
        <w:pStyle w:val="Normal"/>
        <w:ind w:left="90" w:hanging="0"/>
        <w:rPr>
          <w:rFonts w:ascii="Calibri" w:hAnsi="Calibri" w:cs="Calibri"/>
        </w:rPr>
      </w:pPr>
      <w:r>
        <w:rPr>
          <w:rFonts w:cs="Calibri"/>
        </w:rPr>
        <w:br/>
      </w:r>
      <w:r>
        <w:rPr>
          <w:rFonts w:cs="Calibri"/>
          <w:b/>
          <w:bCs/>
        </w:rPr>
        <w:t>Ахәҭаҷ 60. Ашьаусӡбаратә апроцессаҿ адукат иалахәра иаҿагылоу атагылазаашьақәа</w:t>
      </w:r>
    </w:p>
    <w:p>
      <w:pPr>
        <w:pStyle w:val="Normal"/>
        <w:ind w:left="90" w:hanging="0"/>
        <w:rPr>
          <w:rFonts w:ascii="Calibri" w:hAnsi="Calibri" w:cs="Calibri"/>
        </w:rPr>
      </w:pPr>
      <w:r>
        <w:rPr>
          <w:rFonts w:cs="Calibri"/>
          <w:b/>
          <w:bCs/>
        </w:rPr>
        <w:t xml:space="preserve"> </w:t>
      </w:r>
      <w:r>
        <w:rPr>
          <w:rFonts w:cs="Calibri"/>
        </w:rPr>
        <w:t>Адукат изҽалаирхәӡом ашьаусӡбаратә апроцессаҿ:</w:t>
      </w:r>
    </w:p>
    <w:p>
      <w:pPr>
        <w:pStyle w:val="Normal"/>
        <w:ind w:left="90" w:hanging="0"/>
        <w:rPr>
          <w:rFonts w:ascii="Calibri" w:hAnsi="Calibri" w:cs="Calibri"/>
        </w:rPr>
      </w:pPr>
      <w:r>
        <w:rPr>
          <w:rFonts w:cs="Calibri"/>
        </w:rPr>
        <w:t xml:space="preserve"> </w:t>
      </w:r>
      <w:r>
        <w:rPr>
          <w:rFonts w:cs="Calibri"/>
        </w:rPr>
        <w:t>а) ари аусаҿ далахәызҭгьы, аӡбаҩ, алатәаҩ, апрокурор, аусеилыргаҩ, аӡбарҭа аилатәара ахаҭыԥуаҩ, ашаҳаҭҩы ма аексперт ҳәа;</w:t>
      </w:r>
    </w:p>
    <w:p>
      <w:pPr>
        <w:pStyle w:val="Normal"/>
        <w:ind w:left="90" w:hanging="0"/>
        <w:rPr>
          <w:rFonts w:ascii="Calibri" w:hAnsi="Calibri" w:cs="Calibri"/>
        </w:rPr>
      </w:pPr>
      <w:r>
        <w:rPr>
          <w:rFonts w:cs="Calibri"/>
        </w:rPr>
        <w:t xml:space="preserve"> </w:t>
      </w:r>
      <w:r>
        <w:rPr>
          <w:rFonts w:cs="Calibri"/>
        </w:rPr>
        <w:t>б) аиуристтә цхыраара ииҭозар ма ииҭозҭгьы уи ахаҿы, зинтересқәагьы иаҿагылоу уи ила ихьчатәу ахара зду иинтересқәа, иарбану уи ахаҭарнакра ззиуа;</w:t>
      </w:r>
    </w:p>
    <w:p>
      <w:pPr>
        <w:pStyle w:val="Normal"/>
        <w:ind w:left="90" w:hanging="0"/>
        <w:rPr>
          <w:rFonts w:ascii="Calibri" w:hAnsi="Calibri" w:cs="Calibri"/>
        </w:rPr>
      </w:pPr>
      <w:r>
        <w:rPr>
          <w:rFonts w:cs="Calibri"/>
        </w:rPr>
        <w:t xml:space="preserve"> </w:t>
      </w:r>
      <w:r>
        <w:rPr>
          <w:rFonts w:cs="Calibri"/>
        </w:rPr>
        <w:t>г) аиуаратә аизыҟазаашьа имазар аӡбаҩ, апрокурор, аусеилыргаҩ ма аӡбарҭа аилатәара ихаҭыԥуаҩ рыҟны, дарбану иалахәу ма иалахәыз ари аус аусеилыргареи аӡбарҭа аилыргареи аҟны;</w:t>
      </w:r>
    </w:p>
    <w:p>
      <w:pPr>
        <w:pStyle w:val="Normal"/>
        <w:ind w:left="90" w:hanging="0"/>
        <w:rPr>
          <w:rFonts w:ascii="Calibri" w:hAnsi="Calibri" w:cs="Calibri"/>
        </w:rPr>
      </w:pPr>
      <w:r>
        <w:rPr>
          <w:rFonts w:cs="Calibri"/>
        </w:rPr>
        <w:t xml:space="preserve"> </w:t>
      </w:r>
      <w:r>
        <w:rPr>
          <w:rFonts w:cs="Calibri"/>
        </w:rPr>
        <w:t>д) дыҟазар ма дыҟазҭгьы амедиаторны убриҵәҟьа аусаҿ ма ари аус иадҳәалоу даҽа ускаҿ.</w:t>
      </w:r>
    </w:p>
    <w:p>
      <w:pPr>
        <w:pStyle w:val="Normal"/>
        <w:ind w:left="90" w:hanging="0"/>
        <w:rPr>
          <w:rFonts w:ascii="Calibri" w:hAnsi="Calibri" w:cs="Calibri"/>
        </w:rPr>
      </w:pPr>
      <w:r>
        <w:rPr>
          <w:rFonts w:cs="Calibri"/>
        </w:rPr>
        <w:t xml:space="preserve"> </w:t>
      </w:r>
      <w:r>
        <w:rPr>
          <w:rFonts w:cs="Calibri"/>
          <w:i/>
          <w:iCs/>
        </w:rPr>
        <w:t>Қырҭтәыла 2019 шықәса цәыббрамза 18 азакәан №4961 ‒ авебдаҟьа, 27.09.2019 ш.</w:t>
      </w:r>
    </w:p>
    <w:p>
      <w:pPr>
        <w:pStyle w:val="Normal"/>
        <w:ind w:left="90" w:hanging="0"/>
        <w:rPr>
          <w:rFonts w:ascii="Calibri" w:hAnsi="Calibri" w:cs="Calibri"/>
        </w:rPr>
      </w:pPr>
      <w:r>
        <w:rPr>
          <w:rFonts w:cs="Calibri"/>
          <w:i/>
          <w:iCs/>
        </w:rPr>
        <w:t xml:space="preserve"> </w:t>
      </w:r>
      <w:r>
        <w:rPr>
          <w:rFonts w:cs="Calibri"/>
          <w:b/>
          <w:bCs/>
        </w:rPr>
        <w:t>Ахәҭаҷ 60¹. (Иалхуп)</w:t>
      </w:r>
    </w:p>
    <w:p>
      <w:pPr>
        <w:pStyle w:val="Normal"/>
        <w:ind w:left="90" w:hanging="0"/>
        <w:rPr>
          <w:rFonts w:ascii="Calibri" w:hAnsi="Calibri" w:cs="Calibri"/>
        </w:rPr>
      </w:pPr>
      <w:r>
        <w:rPr>
          <w:rFonts w:cs="Calibri"/>
          <w:b/>
          <w:bCs/>
        </w:rPr>
        <w:t xml:space="preserve"> </w:t>
      </w:r>
      <w:r>
        <w:rPr>
          <w:rFonts w:cs="Calibri"/>
          <w:i/>
          <w:iCs/>
        </w:rPr>
        <w:t>Қырҭтәыла 2014 шықәса жьҭаарамза 17 азакәан №2706 ‒ авебдаҟьа, 31.10.2014 ш.</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i/>
          <w:iCs/>
        </w:rPr>
        <w:t xml:space="preserve"> </w:t>
      </w:r>
      <w:r>
        <w:rPr>
          <w:rFonts w:cs="Calibri"/>
          <w:b/>
          <w:bCs/>
        </w:rPr>
        <w:t>Ахәҭаҷ 61. Ашьаусӡбаратә апроцессаҿ аиҭагаҩ иалахәра иаҿагылоу атагылазаашьақәа</w:t>
      </w:r>
    </w:p>
    <w:p>
      <w:pPr>
        <w:pStyle w:val="Normal"/>
        <w:ind w:left="90" w:hanging="0"/>
        <w:rPr>
          <w:rFonts w:ascii="Calibri" w:hAnsi="Calibri" w:cs="Calibri"/>
        </w:rPr>
      </w:pPr>
      <w:r>
        <w:rPr>
          <w:rFonts w:cs="Calibri"/>
          <w:b/>
          <w:bCs/>
        </w:rPr>
        <w:t xml:space="preserve"> </w:t>
      </w:r>
      <w:r>
        <w:rPr>
          <w:rFonts w:cs="Calibri"/>
        </w:rPr>
        <w:t>Аиҭагаҩ азин имаӡам, иҽалаирхәыр ашьаусӡбаратә апроцессаҿ, убасҟан ишиашоу дидҳәалазар ашьаусӡбаратә апроцесс дарбанзаалак алахәыла ма аиуаратә аизыҟазаашьа имазар уи иҟны.</w:t>
      </w:r>
    </w:p>
    <w:p>
      <w:pPr>
        <w:pStyle w:val="Normal"/>
        <w:ind w:left="90" w:hanging="0"/>
        <w:rPr>
          <w:rFonts w:ascii="Calibri" w:hAnsi="Calibri" w:cs="Calibri"/>
        </w:rPr>
      </w:pPr>
      <w:r>
        <w:rPr>
          <w:rFonts w:cs="Calibri"/>
          <w:b/>
          <w:bCs/>
        </w:rPr>
        <w:t>Ахәҭаҷ 61¹. Ашьаусӡбаратә апроцессаҿ ашаҳаҭҩы, арыцҳара иақәшәаз ркоординатор иалахәра иаҿагылоу атагылазаашьақәа</w:t>
      </w:r>
    </w:p>
    <w:p>
      <w:pPr>
        <w:pStyle w:val="Normal"/>
        <w:ind w:left="90" w:hanging="0"/>
        <w:rPr>
          <w:rFonts w:ascii="Calibri" w:hAnsi="Calibri" w:cs="Calibri"/>
        </w:rPr>
      </w:pPr>
      <w:r>
        <w:rPr>
          <w:rFonts w:cs="Calibri"/>
          <w:b/>
          <w:bCs/>
        </w:rPr>
        <w:t xml:space="preserve"> </w:t>
      </w:r>
      <w:r>
        <w:rPr>
          <w:rFonts w:cs="Calibri"/>
        </w:rPr>
        <w:t>Ашаҳаҭҩы, арыцҳара иақәшәаз ркоординатор иҽзалаирхәӡом ашьаусӡбаратә апроцессаҿ:</w:t>
      </w:r>
    </w:p>
    <w:p>
      <w:pPr>
        <w:pStyle w:val="Normal"/>
        <w:ind w:left="90" w:hanging="0"/>
        <w:rPr>
          <w:rFonts w:ascii="Calibri" w:hAnsi="Calibri" w:cs="Calibri"/>
        </w:rPr>
      </w:pPr>
      <w:r>
        <w:rPr>
          <w:rFonts w:cs="Calibri"/>
        </w:rPr>
        <w:t xml:space="preserve"> </w:t>
      </w:r>
      <w:r>
        <w:rPr>
          <w:rFonts w:cs="Calibri"/>
        </w:rPr>
        <w:t>а) уи ари аусаҿ далахәызар ма далахәызҭгьы, аусеилыргаҩ, апрокурор, аӡбаҩ, алатәаҩ, аӡбарҭа аилатәара ахаҭыԥуаҩ, ахара зду, адукат, арыцҳара иақәшәаз, аексперт, аиҭагаҩ ма ашаҳаҭҩы ҳәа;</w:t>
      </w:r>
    </w:p>
    <w:p>
      <w:pPr>
        <w:pStyle w:val="Normal"/>
        <w:ind w:left="90" w:hanging="0"/>
        <w:rPr>
          <w:rFonts w:ascii="Calibri" w:hAnsi="Calibri" w:cs="Calibri"/>
        </w:rPr>
      </w:pPr>
      <w:r>
        <w:rPr>
          <w:rFonts w:cs="Calibri"/>
        </w:rPr>
        <w:t xml:space="preserve"> </w:t>
      </w:r>
      <w:r>
        <w:rPr>
          <w:rFonts w:cs="Calibri"/>
        </w:rPr>
        <w:t>б) ари аусазы аусеилыргара уи ила иҟалар зылшо ацәгьаура анагӡара афактаз имҩаԥысуазар;</w:t>
      </w:r>
    </w:p>
    <w:p>
      <w:pPr>
        <w:pStyle w:val="Normal"/>
        <w:ind w:left="90" w:hanging="0"/>
        <w:rPr>
          <w:rFonts w:ascii="Calibri" w:hAnsi="Calibri" w:cs="Calibri"/>
        </w:rPr>
      </w:pPr>
      <w:r>
        <w:rPr>
          <w:rFonts w:cs="Calibri"/>
        </w:rPr>
        <w:t xml:space="preserve"> </w:t>
      </w:r>
      <w:r>
        <w:rPr>
          <w:rFonts w:cs="Calibri"/>
        </w:rPr>
        <w:t>г) урҭ аиуара рымазар апроцесс дарбанзаалак алахәыла иҟны.</w:t>
      </w:r>
    </w:p>
    <w:p>
      <w:pPr>
        <w:pStyle w:val="Normal"/>
        <w:ind w:left="90" w:hanging="0"/>
        <w:rPr>
          <w:rFonts w:ascii="Calibri" w:hAnsi="Calibri" w:cs="Calibri"/>
        </w:rPr>
      </w:pPr>
      <w:r>
        <w:rPr>
          <w:rFonts w:cs="Calibri"/>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b/>
          <w:bCs/>
        </w:rPr>
        <w:t>Ахәҭаҷ 62. Ахы аԥыргара</w:t>
      </w:r>
    </w:p>
    <w:p>
      <w:pPr>
        <w:pStyle w:val="Normal"/>
        <w:ind w:left="90" w:hanging="0"/>
        <w:rPr>
          <w:rFonts w:ascii="Calibri" w:hAnsi="Calibri" w:cs="Calibri"/>
        </w:rPr>
      </w:pPr>
      <w:r>
        <w:rPr>
          <w:rFonts w:cs="Calibri"/>
          <w:b/>
          <w:bCs/>
        </w:rPr>
        <w:t xml:space="preserve"> </w:t>
      </w:r>
      <w:r>
        <w:rPr>
          <w:rFonts w:cs="Calibri"/>
        </w:rPr>
        <w:t>1.Иҟазар ашьаусӡбаратә апроцессаҿ аӡбаҩ, алатәаҩ, апрокурор, аусеилыргаҩ, аӡбарҭа аилатәара ахаҭыԥуаҩ, адукат, ашаҳаҭҩы, арыцҳара иақәшәаз ркоординатор, аиҭагаҩ ма аексперт иалахәра иаҿагылоу атагылазаашьа, уи аанҿасрада адырра ҟаиҵароуп ахы аԥыргара азы.</w:t>
      </w:r>
    </w:p>
    <w:p>
      <w:pPr>
        <w:pStyle w:val="Normal"/>
        <w:ind w:left="90" w:hanging="0"/>
        <w:rPr>
          <w:rFonts w:ascii="Calibri" w:hAnsi="Calibri" w:cs="Calibri"/>
        </w:rPr>
      </w:pPr>
      <w:r>
        <w:rPr>
          <w:rFonts w:cs="Calibri"/>
        </w:rPr>
        <w:t xml:space="preserve"> </w:t>
      </w:r>
      <w:r>
        <w:rPr>
          <w:rFonts w:cs="Calibri"/>
        </w:rPr>
        <w:t>2. Аусеилыргаҩ ахы аԥыргара иазкны адырра ҟаиҵоит апроцесс анапхгаҩы апрокурор иҟны, апрокурор ‒ иара еиҳабырала еиҳау апрокурор иҟны, мацара аус аӡбарҭа аилыргараан ‒ аӡбарҭ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63. Ахы аԥыргара абжьаҟазара ақәыргылара аҵас</w:t>
      </w:r>
    </w:p>
    <w:p>
      <w:pPr>
        <w:pStyle w:val="Normal"/>
        <w:ind w:left="90" w:hanging="0"/>
        <w:rPr>
          <w:rFonts w:ascii="Calibri" w:hAnsi="Calibri" w:cs="Calibri"/>
        </w:rPr>
      </w:pPr>
      <w:r>
        <w:rPr>
          <w:rFonts w:cs="Calibri"/>
          <w:b/>
          <w:bCs/>
        </w:rPr>
        <w:t xml:space="preserve"> </w:t>
      </w:r>
      <w:r>
        <w:rPr>
          <w:rFonts w:cs="Calibri"/>
        </w:rPr>
        <w:t>1.Иҟазар апроцесс дарбанзаалак алахәыла иахь ари акодеқсла иҳәаақәҵоу ашьаусӡбаратә апроцессаҿ алахәра иаҿагылоу иарбанызаалак атагылазаашьа, уи адырра ҟаимҵазар ахы аԥыргараз, аганқәа азин рымоуп иқәдыргылар аԥыргара абжьаҟазара.</w:t>
      </w:r>
    </w:p>
    <w:p>
      <w:pPr>
        <w:pStyle w:val="Normal"/>
        <w:ind w:left="90" w:hanging="0"/>
        <w:rPr>
          <w:rFonts w:ascii="Calibri" w:hAnsi="Calibri" w:cs="Calibri"/>
        </w:rPr>
      </w:pPr>
      <w:r>
        <w:rPr>
          <w:rFonts w:cs="Calibri"/>
        </w:rPr>
        <w:t xml:space="preserve"> </w:t>
      </w:r>
      <w:r>
        <w:rPr>
          <w:rFonts w:cs="Calibri"/>
        </w:rPr>
        <w:t>2. Аԥыргара абжьаҟазара уи азы азинмчра змоу ахаҿы иқәиргылароуп аанҿасрада, актәи анагӡамҭазҵәҟьа, уи ашьҭахь, уи изы ишаадырхаз аԥыргара ашьаҭа. Иаҿагылоу атагылазаашьаан абжьаҟазара еилыргахаӡом.</w:t>
      </w:r>
    </w:p>
    <w:p>
      <w:pPr>
        <w:pStyle w:val="Normal"/>
        <w:ind w:left="90" w:hanging="0"/>
        <w:rPr>
          <w:rFonts w:ascii="Calibri" w:hAnsi="Calibri" w:cs="Calibri"/>
        </w:rPr>
      </w:pPr>
      <w:r>
        <w:rPr>
          <w:rFonts w:cs="Calibri"/>
        </w:rPr>
        <w:t xml:space="preserve"> </w:t>
      </w:r>
      <w:r>
        <w:rPr>
          <w:rFonts w:cs="Calibri"/>
        </w:rPr>
        <w:t>3. Аус аӡбарҭа аилыргараан аӡбаҩ, алатәаҩ, апрокурор, аӡбарҭа аилатәара ахаҭыԥуаҩ, адукат ма аиҭагаҩ аԥыргара абжьаҟазара абри азы азинмчра змоу ахаҿқәа иқәдыргылоит аӡбарҭаҿ.</w:t>
      </w:r>
    </w:p>
    <w:p>
      <w:pPr>
        <w:pStyle w:val="Normal"/>
        <w:ind w:left="90" w:hanging="0"/>
        <w:rPr>
          <w:rFonts w:ascii="Calibri" w:hAnsi="Calibri" w:cs="Calibri"/>
        </w:rPr>
      </w:pPr>
      <w:r>
        <w:rPr>
          <w:rFonts w:cs="Calibri"/>
        </w:rPr>
        <w:t xml:space="preserve"> </w:t>
      </w:r>
      <w:r>
        <w:rPr>
          <w:rFonts w:cs="Calibri"/>
        </w:rPr>
        <w:t>4. Аусеилыргараан аусеилыргаҩ, ашаҳаҭҩы, арыцҳара иақәшәаз ркоординатор ма аиҭагаҩ аԥыргара абжьаҟазара аганк иқәнаргылоит апрокурор иҟны.</w:t>
      </w:r>
    </w:p>
    <w:p>
      <w:pPr>
        <w:pStyle w:val="Normal"/>
        <w:ind w:left="90" w:hanging="0"/>
        <w:rPr>
          <w:rFonts w:ascii="Calibri" w:hAnsi="Calibri" w:cs="Calibri"/>
        </w:rPr>
      </w:pPr>
      <w:r>
        <w:rPr>
          <w:rFonts w:cs="Calibri"/>
        </w:rPr>
        <w:t xml:space="preserve"> </w:t>
      </w:r>
      <w:r>
        <w:rPr>
          <w:rFonts w:cs="Calibri"/>
        </w:rPr>
        <w:t>5. Аусеилыргараан апрокурор иԥыргара абжьаҟазара уи азы азинмчра змоу ахаҿқәа иқәдыргылоит уи еиҳабырала еиҳау апрокурор иҟны.</w:t>
      </w:r>
    </w:p>
    <w:p>
      <w:pPr>
        <w:pStyle w:val="Normal"/>
        <w:ind w:left="90" w:hanging="0"/>
        <w:rPr>
          <w:rFonts w:ascii="Calibri" w:hAnsi="Calibri" w:cs="Calibri"/>
        </w:rPr>
      </w:pPr>
      <w:r>
        <w:rPr>
          <w:rFonts w:cs="Calibri"/>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b/>
          <w:bCs/>
        </w:rPr>
        <w:t>Ахәҭаҷ 64. Аԥыргара абжьаҟазара аӡбара аҵас</w:t>
      </w:r>
    </w:p>
    <w:p>
      <w:pPr>
        <w:pStyle w:val="Normal"/>
        <w:ind w:left="90" w:hanging="0"/>
        <w:rPr>
          <w:rFonts w:ascii="Calibri" w:hAnsi="Calibri" w:cs="Calibri"/>
        </w:rPr>
      </w:pPr>
      <w:r>
        <w:rPr>
          <w:rFonts w:cs="Calibri"/>
          <w:b/>
          <w:bCs/>
        </w:rPr>
        <w:t xml:space="preserve"> </w:t>
      </w:r>
      <w:r>
        <w:rPr>
          <w:rFonts w:cs="Calibri"/>
        </w:rPr>
        <w:t>1.Ахаҿы, дарбану аԥыргара зырҭаз, аԥыргара азҵаара аилыргараанӡа азин имоуп, иҟаиҵар аилыркаара.</w:t>
      </w:r>
    </w:p>
    <w:p>
      <w:pPr>
        <w:pStyle w:val="Normal"/>
        <w:ind w:left="90" w:hanging="0"/>
        <w:rPr>
          <w:rFonts w:ascii="Calibri" w:hAnsi="Calibri" w:cs="Calibri"/>
        </w:rPr>
      </w:pPr>
      <w:r>
        <w:rPr>
          <w:rFonts w:cs="Calibri"/>
        </w:rPr>
        <w:t xml:space="preserve"> </w:t>
      </w:r>
      <w:r>
        <w:rPr>
          <w:rFonts w:cs="Calibri"/>
        </w:rPr>
        <w:t>2. Аусеилыргаҩ иԥыргара абжьаҟазараз иӡбоит:</w:t>
      </w:r>
    </w:p>
    <w:p>
      <w:pPr>
        <w:pStyle w:val="Normal"/>
        <w:ind w:left="90" w:hanging="0"/>
        <w:rPr>
          <w:rFonts w:ascii="Calibri" w:hAnsi="Calibri" w:cs="Calibri"/>
        </w:rPr>
      </w:pPr>
      <w:r>
        <w:rPr>
          <w:rFonts w:cs="Calibri"/>
        </w:rPr>
        <w:t xml:space="preserve"> </w:t>
      </w:r>
      <w:r>
        <w:rPr>
          <w:rFonts w:cs="Calibri"/>
        </w:rPr>
        <w:t>а) аус еицҿакны аилыргараан, аԥыргара абжьаҟазара иқәыргылазар аус еилзыргоу аӡбаҩ иахь, ‒ ари аӡбаҩ;</w:t>
      </w:r>
    </w:p>
    <w:p>
      <w:pPr>
        <w:pStyle w:val="Normal"/>
        <w:ind w:left="90" w:hanging="0"/>
        <w:rPr>
          <w:rFonts w:ascii="Calibri" w:hAnsi="Calibri" w:cs="Calibri"/>
        </w:rPr>
      </w:pPr>
      <w:r>
        <w:rPr>
          <w:rFonts w:cs="Calibri"/>
        </w:rPr>
        <w:t xml:space="preserve"> </w:t>
      </w:r>
      <w:r>
        <w:rPr>
          <w:rFonts w:cs="Calibri"/>
        </w:rPr>
        <w:t>б) аус коллегиала аилыргараан, аԥыргара абжьаҟазара иқәыргылазар аӡбаҩ (аӡбаҩцәа) рахь, ‒ уи аӡбаҩ (аӡбаҩцәа), захьы аԥыргара абжьаҟазара иқәыргылам;</w:t>
      </w:r>
    </w:p>
    <w:p>
      <w:pPr>
        <w:pStyle w:val="Normal"/>
        <w:ind w:left="90" w:hanging="0"/>
        <w:rPr>
          <w:rFonts w:ascii="Calibri" w:hAnsi="Calibri" w:cs="Calibri"/>
        </w:rPr>
      </w:pPr>
      <w:r>
        <w:rPr>
          <w:rFonts w:cs="Calibri"/>
        </w:rPr>
        <w:t xml:space="preserve"> </w:t>
      </w:r>
      <w:r>
        <w:rPr>
          <w:rFonts w:cs="Calibri"/>
        </w:rPr>
        <w:t>г) аус коллегиала аилыргараан, аԥыргара абжьаҟазара иқәыргылазар аӡбарҭа аилазаара зегь рахь, ‒ аус еилзыргоу аӡбарҭа ахаҭарнакра;</w:t>
      </w:r>
    </w:p>
    <w:p>
      <w:pPr>
        <w:pStyle w:val="Normal"/>
        <w:ind w:left="90" w:hanging="0"/>
        <w:rPr>
          <w:rFonts w:ascii="Calibri" w:hAnsi="Calibri" w:cs="Calibri"/>
        </w:rPr>
      </w:pPr>
      <w:r>
        <w:rPr>
          <w:rFonts w:cs="Calibri"/>
        </w:rPr>
        <w:t xml:space="preserve"> </w:t>
      </w:r>
      <w:r>
        <w:rPr>
          <w:rFonts w:cs="Calibri"/>
        </w:rPr>
        <w:t>д) ари акодеқс 114-тәи ахәҭаҷла ишьақәгылоу ҵасла ашаҳаҭҩы иҿахәы аҿыхраан, аԥыргара абжьаҟазара иқәыргылазар амагистрат аӡбаҩ иахь, ‒ ари амагистрат аӡбаҩ.</w:t>
      </w:r>
    </w:p>
    <w:p>
      <w:pPr>
        <w:pStyle w:val="Normal"/>
        <w:ind w:left="90" w:hanging="0"/>
        <w:rPr>
          <w:rFonts w:ascii="Calibri" w:hAnsi="Calibri" w:cs="Calibri"/>
        </w:rPr>
      </w:pPr>
      <w:r>
        <w:rPr>
          <w:rFonts w:cs="Calibri"/>
        </w:rPr>
        <w:t xml:space="preserve"> </w:t>
      </w:r>
      <w:r>
        <w:rPr>
          <w:rFonts w:cs="Calibri"/>
        </w:rPr>
        <w:t>3. Аусеилыргараан иқәыргылоу аԥыргара абжьаҟазара иӡбахароуп 24 сааҭ иалакны, мацара аӡбарҭа аилатәараҿ иқәыргылоу абжьаҟазара ‒ аанҿасрада, аилацәажәаратә ауадаҿы ма иахьыҟоуҵәҟьа аилацәажәарала.</w:t>
      </w:r>
    </w:p>
    <w:p>
      <w:pPr>
        <w:pStyle w:val="Normal"/>
        <w:ind w:left="90" w:hanging="0"/>
        <w:rPr>
          <w:rFonts w:ascii="Calibri" w:hAnsi="Calibri" w:cs="Calibri"/>
        </w:rPr>
      </w:pPr>
      <w:r>
        <w:rPr>
          <w:rFonts w:cs="Calibri"/>
        </w:rPr>
        <w:t xml:space="preserve"> </w:t>
      </w:r>
      <w:r>
        <w:rPr>
          <w:rFonts w:cs="Calibri"/>
        </w:rPr>
        <w:t>4. Ирылаҳәоу аԥыргара абжьаҟазараз апрокурор иқәиргылоит ақәҵара, мацара аӡбарҭа ‒ ақәҵара.</w:t>
      </w:r>
    </w:p>
    <w:p>
      <w:pPr>
        <w:pStyle w:val="Normal"/>
        <w:ind w:left="90" w:hanging="0"/>
        <w:rPr>
          <w:rFonts w:ascii="Calibri" w:hAnsi="Calibri" w:cs="Calibri"/>
        </w:rPr>
      </w:pPr>
      <w:r>
        <w:rPr>
          <w:rFonts w:cs="Calibri"/>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w:t>
      </w:r>
      <w:r>
        <w:rPr>
          <w:rFonts w:cs="Calibri"/>
          <w:b/>
          <w:bCs/>
        </w:rPr>
        <w:t>Ахәҭаҷ 65. Аӡбаҩ ма аӡбарҭа аилазаара зегь аԥыргараан аус даҽа ӡбаҩык иҭара ма аус еилзыргоу аӡбарҭа аҿыц аилазаара аҳәаақәҵара</w:t>
      </w:r>
    </w:p>
    <w:p>
      <w:pPr>
        <w:pStyle w:val="Normal"/>
        <w:ind w:left="90" w:hanging="0"/>
        <w:rPr>
          <w:rFonts w:ascii="Calibri" w:hAnsi="Calibri" w:cs="Calibri"/>
        </w:rPr>
      </w:pPr>
      <w:r>
        <w:rPr>
          <w:rFonts w:cs="Calibri"/>
          <w:b/>
          <w:bCs/>
        </w:rPr>
        <w:t xml:space="preserve"> </w:t>
      </w:r>
      <w:r>
        <w:rPr>
          <w:rFonts w:cs="Calibri"/>
        </w:rPr>
        <w:t>1.Аус еилзыргоу аӡбарҭа аԥыргараан аус иҭахоит аӡбарҭа ахантәаҩы, дарбану уи аилыргараз ириҭоит убриҵәҟьа аӡбарҭа даҽа аилазаарак.</w:t>
      </w:r>
    </w:p>
    <w:p>
      <w:pPr>
        <w:pStyle w:val="Normal"/>
        <w:ind w:left="90" w:hanging="0"/>
        <w:rPr>
          <w:rFonts w:ascii="Calibri" w:hAnsi="Calibri" w:cs="Calibri"/>
        </w:rPr>
      </w:pPr>
      <w:r>
        <w:rPr>
          <w:rFonts w:cs="Calibri"/>
        </w:rPr>
        <w:t xml:space="preserve"> </w:t>
      </w:r>
      <w:r>
        <w:rPr>
          <w:rFonts w:cs="Calibri"/>
        </w:rPr>
        <w:t>2. Иаԥыргахар актәи аинстанциа аӡбарҭа аилазаара зегь, урби иаҟароу даҽа аӡбарҭаҿ амҩаԥгара азҵаара аӡбаразы аус иҭахоит иашьашәалоу аппелиациатә аӡбарҭа ахантәаҩы, дарбану аус алалара ашьҭахь 48 сааҭ иалакны иӡбоит иарбоу азҵаара.</w:t>
      </w:r>
    </w:p>
    <w:p>
      <w:pPr>
        <w:pStyle w:val="Normal"/>
        <w:ind w:left="90" w:hanging="0"/>
        <w:rPr>
          <w:rFonts w:ascii="Calibri" w:hAnsi="Calibri" w:cs="Calibri"/>
        </w:rPr>
      </w:pPr>
      <w:r>
        <w:rPr>
          <w:rFonts w:cs="Calibri"/>
        </w:rPr>
        <w:t xml:space="preserve"> </w:t>
      </w:r>
      <w:r>
        <w:rPr>
          <w:rFonts w:cs="Calibri"/>
        </w:rPr>
        <w:t>3. Иаԥыргахар аппелиациатә аӡбарҭа аилазаара зегь, убри иаҟароу даҽа аӡбарҭаҿ амҩаԥгара азҵаара аӡбаразы аус иҭахоит Қырҭтәыла Иреиҳаӡоу аӡбарҭа ахантәаҩы, дарбану аус алалара ашьҭахь 48 сааҭ иалакны иӡбоит иарбоу азҵаара.</w:t>
      </w:r>
    </w:p>
    <w:p>
      <w:pPr>
        <w:pStyle w:val="Normal"/>
        <w:ind w:left="90" w:hanging="0"/>
        <w:rPr>
          <w:rFonts w:ascii="Calibri" w:hAnsi="Calibri" w:cs="Calibri"/>
        </w:rPr>
      </w:pPr>
      <w:r>
        <w:rPr>
          <w:rFonts w:cs="Calibri"/>
          <w:b/>
          <w:bCs/>
        </w:rPr>
        <w:t>Ахәҭаҷ 66. Аԥыргара абжьаҟазараз аӡбамҭа азашшра</w:t>
      </w:r>
    </w:p>
    <w:p>
      <w:pPr>
        <w:pStyle w:val="Normal"/>
        <w:ind w:left="90" w:hanging="0"/>
        <w:rPr>
          <w:rFonts w:ascii="Calibri" w:hAnsi="Calibri" w:cs="Calibri"/>
        </w:rPr>
      </w:pPr>
      <w:r>
        <w:rPr>
          <w:rFonts w:cs="Calibri"/>
          <w:b/>
          <w:bCs/>
        </w:rPr>
        <w:t xml:space="preserve"> </w:t>
      </w:r>
      <w:r>
        <w:rPr>
          <w:rFonts w:cs="Calibri"/>
        </w:rPr>
        <w:t>1.Аӡбамҭа, изламаншәалахаз аԥыргара абжьаҟазара, иазашшышхаӡом.</w:t>
      </w:r>
    </w:p>
    <w:p>
      <w:pPr>
        <w:pStyle w:val="Normal"/>
        <w:ind w:left="90" w:hanging="0"/>
        <w:rPr>
          <w:rFonts w:ascii="Calibri" w:hAnsi="Calibri" w:cs="Calibri"/>
        </w:rPr>
      </w:pPr>
      <w:r>
        <w:rPr>
          <w:rFonts w:cs="Calibri"/>
        </w:rPr>
        <w:t xml:space="preserve"> </w:t>
      </w:r>
      <w:r>
        <w:rPr>
          <w:rFonts w:cs="Calibri"/>
        </w:rPr>
        <w:t>2. Аӡбамҭа, изламаншәаламхаз аусеилыргаҩ иԥыргара абжьаҟазара, иҟалар алшоит знык, мчыбжьык аҿҳәара иалакны иазашшхар апроцесстә напхгаҩы апрокурор еиҳабырала еиҳау апрокурор иҟны.</w:t>
      </w:r>
    </w:p>
    <w:p>
      <w:pPr>
        <w:pStyle w:val="Normal"/>
        <w:ind w:left="90" w:hanging="0"/>
        <w:rPr>
          <w:rFonts w:ascii="Calibri" w:hAnsi="Calibri" w:cs="Calibri"/>
        </w:rPr>
      </w:pPr>
      <w:r>
        <w:rPr>
          <w:rFonts w:cs="Calibri"/>
        </w:rPr>
        <w:t xml:space="preserve"> </w:t>
      </w:r>
      <w:r>
        <w:rPr>
          <w:rFonts w:cs="Calibri"/>
        </w:rPr>
        <w:t>3. Аӡбарҭа мап акра аԥыргара абжьаҟазара арманшәалараз иҟалар алшоит иазашшхар ахыркәшаратә аӡбамҭа иацны.</w:t>
      </w:r>
    </w:p>
    <w:p>
      <w:pPr>
        <w:pStyle w:val="Normal"/>
        <w:ind w:left="90" w:hanging="0"/>
        <w:jc w:val="center"/>
        <w:rPr>
          <w:rFonts w:ascii="Calibri" w:hAnsi="Calibri" w:cs="Calibri"/>
          <w:sz w:val="24"/>
          <w:szCs w:val="24"/>
        </w:rPr>
      </w:pPr>
      <w:r>
        <w:rPr>
          <w:rFonts w:cs="Calibri"/>
          <w:b/>
          <w:bCs/>
          <w:sz w:val="24"/>
          <w:szCs w:val="24"/>
        </w:rPr>
        <w:t>Ахы IX</w:t>
      </w:r>
    </w:p>
    <w:p>
      <w:pPr>
        <w:pStyle w:val="Normal"/>
        <w:ind w:left="90" w:hanging="0"/>
        <w:jc w:val="center"/>
        <w:rPr>
          <w:rFonts w:ascii="Calibri" w:hAnsi="Calibri" w:cs="Calibri"/>
          <w:sz w:val="24"/>
          <w:szCs w:val="24"/>
        </w:rPr>
      </w:pPr>
      <w:r>
        <w:rPr>
          <w:rFonts w:cs="Calibri"/>
          <w:b/>
          <w:bCs/>
          <w:sz w:val="24"/>
          <w:szCs w:val="24"/>
        </w:rPr>
        <w:t>Ашьаусӡбаратә апроцессаҿ алахәыла ихьчараз испециалу аусмҩаԥгатә ахархәара аҵас</w:t>
      </w:r>
    </w:p>
    <w:p>
      <w:pPr>
        <w:pStyle w:val="Normal"/>
        <w:ind w:left="90" w:hanging="0"/>
        <w:rPr>
          <w:rFonts w:ascii="Calibri" w:hAnsi="Calibri" w:cs="Calibri"/>
          <w:sz w:val="24"/>
          <w:szCs w:val="24"/>
        </w:rPr>
      </w:pPr>
      <w:r>
        <w:rPr>
          <w:rFonts w:cs="Calibri"/>
          <w:b/>
          <w:bCs/>
          <w:sz w:val="24"/>
          <w:szCs w:val="24"/>
        </w:rPr>
        <w:t xml:space="preserve"> </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b/>
          <w:bCs/>
        </w:rPr>
        <w:t>Ахәҭаҷ 67. Апроцесс алахәыла ихьчараз испециалу аусмҩаԥгатә ахархәара ашьаҭарк</w:t>
      </w:r>
    </w:p>
    <w:p>
      <w:pPr>
        <w:pStyle w:val="Normal"/>
        <w:ind w:left="90" w:hanging="0"/>
        <w:rPr>
          <w:rFonts w:ascii="Calibri" w:hAnsi="Calibri" w:cs="Calibri"/>
        </w:rPr>
      </w:pPr>
      <w:r>
        <w:rPr>
          <w:rFonts w:cs="Calibri"/>
          <w:b/>
          <w:bCs/>
        </w:rPr>
        <w:t xml:space="preserve"> </w:t>
      </w:r>
      <w:r>
        <w:rPr>
          <w:rFonts w:cs="Calibri"/>
        </w:rPr>
        <w:t>Апроцесс алахәыла ихьчараз испециалу аусмҩаԥгатә иҟалар алшоит ихархәахар:</w:t>
      </w:r>
    </w:p>
    <w:p>
      <w:pPr>
        <w:pStyle w:val="Normal"/>
        <w:ind w:left="90" w:hanging="0"/>
        <w:rPr>
          <w:rFonts w:ascii="Calibri" w:hAnsi="Calibri" w:cs="Calibri"/>
        </w:rPr>
      </w:pPr>
      <w:r>
        <w:rPr>
          <w:rFonts w:cs="Calibri"/>
        </w:rPr>
        <w:t xml:space="preserve"> </w:t>
      </w:r>
      <w:r>
        <w:rPr>
          <w:rFonts w:cs="Calibri"/>
        </w:rPr>
        <w:t>а) еилыргахозар аус убри аҩыза ацәгьаура анагӡара афактаз, иарбану иаартны аилыргарагьы хатә ԥсабарала акрызҵазкуа ааха анаҭоит апроцесс алахәыла ихатә ԥсҭазаара;</w:t>
      </w:r>
    </w:p>
    <w:p>
      <w:pPr>
        <w:pStyle w:val="Normal"/>
        <w:ind w:left="90" w:hanging="0"/>
        <w:rPr>
          <w:rFonts w:ascii="Calibri" w:hAnsi="Calibri" w:cs="Calibri"/>
        </w:rPr>
      </w:pPr>
      <w:r>
        <w:rPr>
          <w:rFonts w:cs="Calibri"/>
        </w:rPr>
        <w:t xml:space="preserve"> </w:t>
      </w:r>
      <w:r>
        <w:rPr>
          <w:rFonts w:cs="Calibri"/>
        </w:rPr>
        <w:t>б) апроцесс алахәыла дызусҭоу, аусаҿ алахәра аартрала акрызҵазкуа ашәарҭара ирыдгалахар уи ма иара изааигәоу иуа иԥсҭазаара, игәабзиара ма имал;</w:t>
      </w:r>
    </w:p>
    <w:p>
      <w:pPr>
        <w:pStyle w:val="Normal"/>
        <w:ind w:left="90" w:hanging="0"/>
        <w:rPr>
          <w:rFonts w:ascii="Calibri" w:hAnsi="Calibri" w:cs="Calibri"/>
        </w:rPr>
      </w:pPr>
      <w:r>
        <w:rPr>
          <w:rFonts w:cs="Calibri"/>
        </w:rPr>
        <w:t xml:space="preserve"> </w:t>
      </w:r>
      <w:r>
        <w:rPr>
          <w:rFonts w:cs="Calibri"/>
        </w:rPr>
        <w:t>г) апроцесс алахәыла ахара зду дидҳәалазар;</w:t>
      </w:r>
    </w:p>
    <w:p>
      <w:pPr>
        <w:pStyle w:val="Normal"/>
        <w:ind w:left="90" w:hanging="0"/>
        <w:rPr>
          <w:rFonts w:ascii="Calibri" w:hAnsi="Calibri" w:cs="Calibri"/>
        </w:rPr>
      </w:pPr>
      <w:r>
        <w:rPr>
          <w:rFonts w:cs="Calibri"/>
        </w:rPr>
        <w:t xml:space="preserve"> </w:t>
      </w:r>
      <w:r>
        <w:rPr>
          <w:rFonts w:cs="Calibri"/>
        </w:rPr>
        <w:t>д) (иалхуп ‒ 28.10.2011, №5170)</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b/>
          <w:bCs/>
        </w:rPr>
        <w:t>Ахәҭаҷ 68. Апроцесс алахәыла ихьчараз испециалу аусмҩаԥгатә асахьа, ахархәараз азинмчра змоу ахаҿы</w:t>
      </w:r>
    </w:p>
    <w:p>
      <w:pPr>
        <w:pStyle w:val="Normal"/>
        <w:ind w:left="90" w:hanging="0"/>
        <w:rPr>
          <w:rFonts w:ascii="Calibri" w:hAnsi="Calibri" w:cs="Calibri"/>
        </w:rPr>
      </w:pPr>
      <w:r>
        <w:rPr>
          <w:rFonts w:cs="Calibri"/>
          <w:b/>
          <w:bCs/>
        </w:rPr>
        <w:t xml:space="preserve"> </w:t>
      </w:r>
      <w:r>
        <w:rPr>
          <w:rFonts w:cs="Calibri"/>
        </w:rPr>
        <w:t>1.Апроцесс алахәыла ихьчараз испециалу аусмҩаԥгатә асахьоуп апроцесс алахәыла ихьчараз испециалу апрограммаҿ иҭагалара.</w:t>
      </w:r>
    </w:p>
    <w:p>
      <w:pPr>
        <w:pStyle w:val="Normal"/>
        <w:ind w:left="90" w:hanging="0"/>
        <w:rPr>
          <w:rFonts w:ascii="Calibri" w:hAnsi="Calibri" w:cs="Calibri"/>
        </w:rPr>
      </w:pPr>
      <w:r>
        <w:rPr>
          <w:rFonts w:cs="Calibri"/>
        </w:rPr>
        <w:t xml:space="preserve"> </w:t>
      </w:r>
      <w:r>
        <w:rPr>
          <w:rFonts w:cs="Calibri"/>
        </w:rPr>
        <w:t>2. Апрокурор азинмчра имоуп, Қырҭтәыла апрокурор хада ма иара ихаҭыҧуаҩ иқәшаҳаҭрала, ихы иаирхәар апроцесс алахәыла ихьчараз испециалу аусмҩаԥгатә, ари ахәҭаҷ актәи ахәҭала иазгәаҭоу ахьчараз испециалу апрограммаҿ дҭаигалар апроцесс алахәыла, ма ахаҿы, дарбану иҟалар зылшо дҟалар апроцесс алахәыланы, уи иадҳәалоу ахаҿы ма иара изааигәоу иуа, урҭ рықәшаҳаҭрала.</w:t>
      </w:r>
    </w:p>
    <w:p>
      <w:pPr>
        <w:pStyle w:val="Normal"/>
        <w:ind w:left="90" w:hanging="0"/>
        <w:rPr>
          <w:rFonts w:ascii="Calibri" w:hAnsi="Calibri" w:cs="Calibri"/>
        </w:rPr>
      </w:pPr>
      <w:r>
        <w:rPr>
          <w:rFonts w:cs="Calibri"/>
        </w:rPr>
        <w:t xml:space="preserve"> </w:t>
      </w:r>
      <w:r>
        <w:rPr>
          <w:rFonts w:cs="Calibri"/>
        </w:rPr>
        <w:t>3. Апроцесс алахәыла ихьчараз испециалу апрограммала ишьақәгылоу ҵасла Қырҭтәыла аҩныҵҟатәи усқәа рминистрра ари ахәҭаҷ а-2-тәи ахәҭала иазгәаҭоу ахаҿқәа рахь ахы иархәахоит ахьчараз иконкрету аусмҩаԥгатәқәа. Абри аҩыза аусмҩаԥгатәқәоуп:</w:t>
      </w:r>
    </w:p>
    <w:p>
      <w:pPr>
        <w:pStyle w:val="Normal"/>
        <w:ind w:left="90" w:hanging="0"/>
        <w:rPr>
          <w:rFonts w:ascii="Calibri" w:hAnsi="Calibri" w:cs="Calibri"/>
        </w:rPr>
      </w:pPr>
      <w:r>
        <w:rPr>
          <w:rFonts w:cs="Calibri"/>
        </w:rPr>
        <w:t xml:space="preserve"> </w:t>
      </w:r>
      <w:r>
        <w:rPr>
          <w:rFonts w:cs="Calibri"/>
        </w:rPr>
        <w:t>а) ашьҭазаара иаҿагылоу аусмҩаԥгатәқәа рымҩаԥгара ‒ иаарту ареестраҿ ма даҽа иаарту аҟазшьа змоу аҭаҩымҭа апроцесс алахәыла идырреи ииндентификациеи алшара злоу адыррақәа, хаҭала, ахьӡ, ажәла, аҭыӡҭыԥ, аусурҭа ҭыԥ, апрофессиа ма даҽа иашьашәалоу аинформациа, аԥсахра ма алхра;</w:t>
      </w:r>
    </w:p>
    <w:p>
      <w:pPr>
        <w:pStyle w:val="Normal"/>
        <w:ind w:left="90" w:hanging="0"/>
        <w:rPr>
          <w:rFonts w:ascii="Calibri" w:hAnsi="Calibri" w:cs="Calibri"/>
        </w:rPr>
      </w:pPr>
      <w:r>
        <w:rPr>
          <w:rFonts w:cs="Calibri"/>
        </w:rPr>
        <w:t xml:space="preserve"> </w:t>
      </w:r>
      <w:r>
        <w:rPr>
          <w:rFonts w:cs="Calibri"/>
        </w:rPr>
        <w:t>б) ахаҭара аԥсахра, уи изы адокумент ҿыцқәа аҭара ‒ апсевдоним анашьара, аԥшра-асахьа аԥсахра, адырреи аиндентификациеи алшара злоу апроцесстә, даҽа документқәак рырмазеира;</w:t>
      </w:r>
    </w:p>
    <w:p>
      <w:pPr>
        <w:pStyle w:val="Normal"/>
        <w:ind w:left="90" w:hanging="0"/>
        <w:rPr>
          <w:rFonts w:ascii="Calibri" w:hAnsi="Calibri" w:cs="Calibri"/>
        </w:rPr>
      </w:pPr>
      <w:r>
        <w:rPr>
          <w:rFonts w:cs="Calibri"/>
        </w:rPr>
        <w:t xml:space="preserve"> </w:t>
      </w:r>
      <w:r>
        <w:rPr>
          <w:rFonts w:cs="Calibri"/>
        </w:rPr>
        <w:t>г) ашәарҭадараз агәҽанызаара (хаҭалатәи ахьчара, ашәарҭарардырра, уб. егь.);</w:t>
      </w:r>
    </w:p>
    <w:p>
      <w:pPr>
        <w:pStyle w:val="Normal"/>
        <w:ind w:left="90" w:hanging="0"/>
        <w:rPr>
          <w:rFonts w:ascii="Calibri" w:hAnsi="Calibri" w:cs="Calibri"/>
        </w:rPr>
      </w:pPr>
      <w:r>
        <w:rPr>
          <w:rFonts w:cs="Calibri"/>
        </w:rPr>
        <w:t xml:space="preserve"> </w:t>
      </w:r>
      <w:r>
        <w:rPr>
          <w:rFonts w:cs="Calibri"/>
        </w:rPr>
        <w:t>е) даҽа аҳәынҭқаррак ахь аиагара (релокациа).</w:t>
      </w:r>
    </w:p>
    <w:p>
      <w:pPr>
        <w:pStyle w:val="Normal"/>
        <w:ind w:left="90" w:hanging="0"/>
        <w:rPr>
          <w:rFonts w:ascii="Calibri" w:hAnsi="Calibri" w:cs="Calibri"/>
        </w:rPr>
      </w:pPr>
      <w:r>
        <w:rPr>
          <w:rFonts w:cs="Calibri"/>
        </w:rPr>
        <w:t xml:space="preserve"> </w:t>
      </w:r>
      <w:r>
        <w:rPr>
          <w:rFonts w:cs="Calibri"/>
        </w:rPr>
        <w:t>4. Апроцесс алахәыла ихьчараз испециалу апрограммаҿ алагалара, ахьчараз иконкрету аусмҩаԥгатәқәа рынагӡара апроцедурақәа еицны иҳәаақәырҵоит Қырҭтәыла аиустициеи аҩныҵҟатәи усқәеи рминистцәа.</w:t>
      </w:r>
    </w:p>
    <w:p>
      <w:pPr>
        <w:pStyle w:val="Normal"/>
        <w:ind w:left="90" w:hanging="0"/>
        <w:rPr>
          <w:rFonts w:ascii="Calibri" w:hAnsi="Calibri" w:cs="Calibri"/>
        </w:rPr>
      </w:pPr>
      <w:r>
        <w:rPr>
          <w:rFonts w:cs="Calibri"/>
        </w:rPr>
        <w:t xml:space="preserve"> </w:t>
      </w:r>
      <w:r>
        <w:rPr>
          <w:rFonts w:cs="Calibri"/>
        </w:rPr>
        <w:t>5. Апроцесс алахәыла ихьчараз испециалу аусмҩаԥгатә ахарџьқәа аҳәынҭқарра ахахьы иагоит. </w:t>
      </w:r>
    </w:p>
    <w:p>
      <w:pPr>
        <w:pStyle w:val="Normal"/>
        <w:ind w:left="90" w:hanging="0"/>
        <w:rPr>
          <w:rFonts w:ascii="Calibri" w:hAnsi="Calibri" w:cs="Calibri"/>
        </w:rPr>
      </w:pPr>
      <w:r>
        <w:rPr>
          <w:rFonts w:cs="Calibri"/>
          <w:i/>
          <w:iCs/>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i/>
          <w:iCs/>
        </w:rPr>
        <w:t xml:space="preserve"> </w:t>
      </w:r>
      <w:r>
        <w:rPr>
          <w:rFonts w:cs="Calibri"/>
          <w:i/>
          <w:iCs/>
        </w:rPr>
        <w:t>Қырҭтәыла 2018 шықәса цәыббрамза 30 азакәан №3814 ‒ авебдаҟьа, 13.12.2018 ш.</w:t>
      </w:r>
    </w:p>
    <w:p>
      <w:pPr>
        <w:pStyle w:val="Normal"/>
        <w:ind w:left="90" w:hanging="0"/>
        <w:rPr>
          <w:rFonts w:ascii="Calibri" w:hAnsi="Calibri" w:cs="Calibri"/>
        </w:rPr>
      </w:pPr>
      <w:r>
        <w:rPr>
          <w:rFonts w:cs="Calibri"/>
          <w:b/>
          <w:bCs/>
        </w:rPr>
        <w:t>Ахәҭаҷ 69. (Иалхуп)</w:t>
      </w:r>
    </w:p>
    <w:p>
      <w:pPr>
        <w:pStyle w:val="Normal"/>
        <w:ind w:left="90" w:hanging="0"/>
        <w:rPr>
          <w:rFonts w:ascii="Calibri" w:hAnsi="Calibri" w:cs="Calibri"/>
        </w:rPr>
      </w:pPr>
      <w:r>
        <w:rPr>
          <w:rFonts w:cs="Calibri"/>
          <w:b/>
          <w:bCs/>
          <w:i/>
          <w:iCs/>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b/>
          <w:bCs/>
        </w:rPr>
        <w:t>Ахәҭаҷ 70. Аӡбамҭа ахьчараз испециалу аусмҩаԥгатә ахархәара иазкны</w:t>
      </w:r>
    </w:p>
    <w:p>
      <w:pPr>
        <w:pStyle w:val="Normal"/>
        <w:ind w:left="90" w:hanging="0"/>
        <w:rPr>
          <w:rFonts w:ascii="Calibri" w:hAnsi="Calibri" w:cs="Calibri"/>
        </w:rPr>
      </w:pPr>
      <w:r>
        <w:rPr>
          <w:rFonts w:cs="Calibri"/>
          <w:b/>
          <w:bCs/>
        </w:rPr>
        <w:t xml:space="preserve"> </w:t>
      </w:r>
      <w:r>
        <w:rPr>
          <w:rFonts w:cs="Calibri"/>
        </w:rPr>
        <w:t>1.Апроцесс алахәыла ихьчараз испециалу аусмҩаԥгатә ахархәара иазкны аӡбамҭаҿ иазгәаҭахароуп:</w:t>
      </w:r>
    </w:p>
    <w:p>
      <w:pPr>
        <w:pStyle w:val="Normal"/>
        <w:ind w:left="90" w:hanging="0"/>
        <w:rPr>
          <w:rFonts w:ascii="Calibri" w:hAnsi="Calibri" w:cs="Calibri"/>
        </w:rPr>
      </w:pPr>
      <w:r>
        <w:rPr>
          <w:rFonts w:cs="Calibri"/>
        </w:rPr>
        <w:t xml:space="preserve"> </w:t>
      </w:r>
      <w:r>
        <w:rPr>
          <w:rFonts w:cs="Calibri"/>
        </w:rPr>
        <w:t>а) ахаҿы, захьы ихархәахоу ахьчараз испециалу аусмҩаԥгатә (апроцесс алахәыла ихьчараз испециалу апрограммаҿ иалагалара);</w:t>
      </w:r>
    </w:p>
    <w:p>
      <w:pPr>
        <w:pStyle w:val="Normal"/>
        <w:ind w:left="90" w:hanging="0"/>
        <w:rPr>
          <w:rFonts w:ascii="Calibri" w:hAnsi="Calibri" w:cs="Calibri"/>
        </w:rPr>
      </w:pPr>
      <w:r>
        <w:rPr>
          <w:rFonts w:cs="Calibri"/>
        </w:rPr>
        <w:t xml:space="preserve"> </w:t>
      </w:r>
      <w:r>
        <w:rPr>
          <w:rFonts w:cs="Calibri"/>
        </w:rPr>
        <w:t>б) ахьчараз испециалу аусмҩаԥгатә ахархәара аҿҳәара.</w:t>
      </w:r>
    </w:p>
    <w:p>
      <w:pPr>
        <w:pStyle w:val="Normal"/>
        <w:ind w:left="90" w:hanging="0"/>
        <w:rPr>
          <w:rFonts w:ascii="Calibri" w:hAnsi="Calibri" w:cs="Calibri"/>
        </w:rPr>
      </w:pPr>
      <w:r>
        <w:rPr>
          <w:rFonts w:cs="Calibri"/>
        </w:rPr>
        <w:t xml:space="preserve"> </w:t>
      </w:r>
      <w:r>
        <w:rPr>
          <w:rFonts w:cs="Calibri"/>
        </w:rPr>
        <w:t>2. Ахьчараз испециалу аусмҩаԥгатә иҟалар алшоит ихархәахар ҿҳәарада.</w:t>
      </w:r>
    </w:p>
    <w:p>
      <w:pPr>
        <w:pStyle w:val="Normal"/>
        <w:ind w:left="90" w:hanging="0"/>
        <w:rPr>
          <w:rFonts w:ascii="Calibri" w:hAnsi="Calibri" w:cs="Calibri"/>
        </w:rPr>
      </w:pPr>
      <w:r>
        <w:rPr>
          <w:rFonts w:cs="Calibri"/>
        </w:rPr>
        <w:t xml:space="preserve"> </w:t>
      </w:r>
      <w:r>
        <w:rPr>
          <w:rFonts w:cs="Calibri"/>
        </w:rPr>
        <w:t>3. Ахьчараз испециалу аусмҩаԥгатә ахархәара иазкны аӡбамҭа иаартӡам. Ари аӡбамҭа ирдырхоит мацара ихьчатәу ахаҿы.</w:t>
      </w:r>
    </w:p>
    <w:p>
      <w:pPr>
        <w:pStyle w:val="Normal"/>
        <w:ind w:left="90" w:hanging="0"/>
        <w:rPr>
          <w:rFonts w:ascii="Calibri" w:hAnsi="Calibri" w:cs="Calibri"/>
        </w:rPr>
      </w:pPr>
      <w:r>
        <w:rPr>
          <w:rFonts w:cs="Calibri"/>
        </w:rPr>
        <w:t xml:space="preserve"> </w:t>
      </w:r>
      <w:r>
        <w:rPr>
          <w:rFonts w:cs="Calibri"/>
        </w:rPr>
        <w:t>4. Ахьчараз испециалу аусмҩаԥгатә ахархәара аҿҳәара ианынҵәоу иҟалар алшоит аҿҳәара ацҵара, еиҭах иҟазар ари аусмҩаԥгатә ахархәара аҭахызаара.</w:t>
      </w:r>
    </w:p>
    <w:p>
      <w:pPr>
        <w:pStyle w:val="Normal"/>
        <w:ind w:left="90" w:hanging="0"/>
        <w:rPr>
          <w:rFonts w:ascii="Calibri" w:hAnsi="Calibri" w:cs="Calibri"/>
        </w:rPr>
      </w:pPr>
      <w:r>
        <w:rPr>
          <w:rFonts w:cs="Calibri"/>
        </w:rPr>
        <w:t xml:space="preserve"> </w:t>
      </w:r>
      <w:r>
        <w:rPr>
          <w:rFonts w:cs="Calibri"/>
        </w:rPr>
        <w:t>5. Ахьчараз испециалу аусмҩаԥгатә ахархәара ашьаҭа ихарҭәааны анагӡараан ари аусмҩаԥгатә иаҿахнаҵәоит уи ахархәара иазкны аӡбамҭа ҟазҵоу ахаҿы, иарбан аанҿасрада ирдырхоит ихьчатәу ахаҿ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71. Ахьчараз испециалу аусмҩаԥгатә ахархәара иазкны аӡбамҭа анагӡара</w:t>
      </w:r>
    </w:p>
    <w:p>
      <w:pPr>
        <w:pStyle w:val="Normal"/>
        <w:ind w:left="90" w:hanging="0"/>
        <w:rPr>
          <w:rFonts w:ascii="Calibri" w:hAnsi="Calibri" w:cs="Calibri"/>
        </w:rPr>
      </w:pPr>
      <w:r>
        <w:rPr>
          <w:rFonts w:cs="Calibri"/>
          <w:b/>
          <w:bCs/>
        </w:rPr>
        <w:t xml:space="preserve"> </w:t>
      </w:r>
      <w:r>
        <w:rPr>
          <w:rFonts w:cs="Calibri"/>
        </w:rPr>
        <w:t>1.Ахьчараз испециалу аусмҩаԥгатә ахархәара иазкны аӡбамҭа анагӡара иазкны 3 мшы аҿҳәара иалакны ирдырхоит апрокурор, дарбану зхы иазырхәаз ари аусмҩаԥгатә.</w:t>
      </w:r>
    </w:p>
    <w:p>
      <w:pPr>
        <w:pStyle w:val="Normal"/>
        <w:ind w:left="90" w:hanging="0"/>
        <w:rPr>
          <w:rFonts w:ascii="Calibri" w:hAnsi="Calibri" w:cs="Calibri"/>
        </w:rPr>
      </w:pPr>
      <w:r>
        <w:rPr>
          <w:rFonts w:cs="Calibri"/>
        </w:rPr>
        <w:t xml:space="preserve"> </w:t>
      </w:r>
      <w:r>
        <w:rPr>
          <w:rFonts w:cs="Calibri"/>
        </w:rPr>
        <w:t>2. Ахьчараз испециалу аусмҩаԥгатә, уи иалакны ихархәоу ахьчараз иконкрету аусмҩаԥгатәқәа рынагӡара ацхыраара анаҭоит Қырҭтәыла аҩныҵҟатәи усқәа рминистрр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jc w:val="center"/>
        <w:rPr>
          <w:rFonts w:ascii="Calibri" w:hAnsi="Calibri" w:cs="Calibri"/>
          <w:sz w:val="24"/>
          <w:szCs w:val="24"/>
        </w:rPr>
      </w:pPr>
      <w:r>
        <w:rPr>
          <w:rFonts w:cs="Calibri"/>
          <w:b/>
          <w:bCs/>
          <w:sz w:val="24"/>
          <w:szCs w:val="24"/>
        </w:rPr>
        <w:t>Ахԥатәи ашә</w:t>
      </w:r>
    </w:p>
    <w:p>
      <w:pPr>
        <w:pStyle w:val="Normal"/>
        <w:ind w:left="90" w:hanging="0"/>
        <w:jc w:val="center"/>
        <w:rPr>
          <w:rFonts w:ascii="Calibri" w:hAnsi="Calibri" w:cs="Calibri"/>
          <w:sz w:val="24"/>
          <w:szCs w:val="24"/>
        </w:rPr>
      </w:pPr>
      <w:r>
        <w:rPr>
          <w:rFonts w:cs="Calibri"/>
          <w:b/>
          <w:bCs/>
          <w:sz w:val="24"/>
          <w:szCs w:val="24"/>
        </w:rPr>
        <w:t>Арҵабыргыга</w:t>
      </w:r>
    </w:p>
    <w:p>
      <w:pPr>
        <w:pStyle w:val="Normal"/>
        <w:ind w:left="90" w:hanging="0"/>
        <w:jc w:val="center"/>
        <w:rPr>
          <w:rFonts w:ascii="Calibri" w:hAnsi="Calibri" w:cs="Calibri"/>
          <w:sz w:val="24"/>
          <w:szCs w:val="24"/>
        </w:rPr>
      </w:pPr>
      <w:r>
        <w:rPr>
          <w:rFonts w:cs="Calibri"/>
          <w:b/>
          <w:bCs/>
          <w:sz w:val="24"/>
          <w:szCs w:val="24"/>
        </w:rPr>
        <w:t>Ахы X</w:t>
      </w:r>
    </w:p>
    <w:p>
      <w:pPr>
        <w:pStyle w:val="Normal"/>
        <w:ind w:left="90" w:hanging="0"/>
        <w:jc w:val="center"/>
        <w:rPr>
          <w:rFonts w:ascii="Calibri" w:hAnsi="Calibri" w:cs="Calibri"/>
          <w:sz w:val="24"/>
          <w:szCs w:val="24"/>
        </w:rPr>
      </w:pPr>
      <w:r>
        <w:rPr>
          <w:rFonts w:cs="Calibri"/>
          <w:b/>
          <w:bCs/>
          <w:sz w:val="24"/>
          <w:szCs w:val="24"/>
        </w:rPr>
        <w:t>Арҵабыргыга, арҵабыргра амаҭәар, апроцесс</w:t>
      </w:r>
    </w:p>
    <w:p>
      <w:pPr>
        <w:pStyle w:val="Normal"/>
        <w:ind w:left="90" w:hanging="0"/>
        <w:rPr>
          <w:rFonts w:ascii="Calibri" w:hAnsi="Calibri" w:cs="Calibri"/>
        </w:rPr>
      </w:pPr>
      <w:r>
        <w:rPr>
          <w:rFonts w:cs="Calibri"/>
          <w:b/>
          <w:bCs/>
        </w:rPr>
        <w:t>Ахәҭаҷ 72. Иақәнагам арҵабыргыга</w:t>
      </w:r>
    </w:p>
    <w:p>
      <w:pPr>
        <w:pStyle w:val="Normal"/>
        <w:ind w:left="90" w:hanging="0"/>
        <w:rPr>
          <w:rFonts w:ascii="Calibri" w:hAnsi="Calibri" w:cs="Calibri"/>
        </w:rPr>
      </w:pPr>
      <w:r>
        <w:rPr>
          <w:rFonts w:cs="Calibri"/>
          <w:b/>
          <w:bCs/>
        </w:rPr>
        <w:t xml:space="preserve"> </w:t>
      </w:r>
      <w:r>
        <w:rPr>
          <w:rFonts w:cs="Calibri"/>
        </w:rPr>
        <w:t>1.Акрызҵазкуа аилагарала иԥшаау арҵабыргыга, абри аҩыза арҵабыргыга иашьаҭакны закәанла иԥшаау даҽа арҵабыргыгак, уи иарцәгьозар ахара зду изакәантә ҭагылазаашьа, иҟалаӡом, аиуристтә мчы амаӡам.</w:t>
      </w:r>
    </w:p>
    <w:p>
      <w:pPr>
        <w:pStyle w:val="Normal"/>
        <w:ind w:left="90" w:hanging="0"/>
        <w:rPr>
          <w:rFonts w:ascii="Calibri" w:hAnsi="Calibri" w:cs="Calibri"/>
        </w:rPr>
      </w:pPr>
      <w:r>
        <w:rPr>
          <w:rFonts w:cs="Calibri"/>
        </w:rPr>
        <w:t xml:space="preserve"> </w:t>
      </w:r>
      <w:r>
        <w:rPr>
          <w:rFonts w:cs="Calibri"/>
        </w:rPr>
        <w:t>2. Арҵабыргыга иара убас иҟалаӡом, уи иԥшаазар ари акодеқсла ишьақәгылоу ҵасла ахьчарала, аха мап ацәкӡам зхыздыруа агәыҩбара уи иҟалар зылшо аԥсахра, иара ахатәҷыдарақәа акрызҵазкуа аԥсахра ма уи аҟны инхаз ашьҭа акрызҵазкуа арӡра иазкны.</w:t>
      </w:r>
    </w:p>
    <w:p>
      <w:pPr>
        <w:pStyle w:val="Normal"/>
        <w:ind w:left="90" w:hanging="0"/>
        <w:rPr>
          <w:rFonts w:ascii="Calibri" w:hAnsi="Calibri" w:cs="Calibri"/>
        </w:rPr>
      </w:pPr>
      <w:r>
        <w:rPr>
          <w:rFonts w:cs="Calibri"/>
        </w:rPr>
        <w:t xml:space="preserve"> </w:t>
      </w:r>
      <w:r>
        <w:rPr>
          <w:rFonts w:cs="Calibri"/>
        </w:rPr>
        <w:t>3. Ахарадҵара аган арҵабыргыга азин аҟазаара, ахьчара аган арҵабыргыга азин аҟамзаара ашьақәырӷәӷәара ихәда иқәҵахоит ахара зду.</w:t>
      </w:r>
    </w:p>
    <w:p>
      <w:pPr>
        <w:pStyle w:val="Normal"/>
        <w:ind w:left="90" w:hanging="0"/>
        <w:rPr>
          <w:rFonts w:ascii="Calibri" w:hAnsi="Calibri" w:cs="Calibri"/>
        </w:rPr>
      </w:pPr>
      <w:r>
        <w:rPr>
          <w:rFonts w:cs="Calibri"/>
        </w:rPr>
        <w:t xml:space="preserve"> </w:t>
      </w:r>
      <w:r>
        <w:rPr>
          <w:rFonts w:cs="Calibri"/>
        </w:rPr>
        <w:t>4. Азганк иауалԥшьоуп аӡбарҭа иаднагалар аинформациа ахатә арҵабыргыга ахыҵхырҭа иазкны.</w:t>
      </w:r>
    </w:p>
    <w:p>
      <w:pPr>
        <w:pStyle w:val="Normal"/>
        <w:ind w:left="90" w:hanging="0"/>
        <w:rPr>
          <w:rFonts w:ascii="Calibri" w:hAnsi="Calibri" w:cs="Calibri"/>
        </w:rPr>
      </w:pPr>
      <w:r>
        <w:rPr>
          <w:rFonts w:cs="Calibri"/>
        </w:rPr>
        <w:t xml:space="preserve"> </w:t>
      </w:r>
      <w:r>
        <w:rPr>
          <w:rFonts w:cs="Calibri"/>
        </w:rPr>
        <w:t>5. Арҵабыргыга азин ыҟам ҳәа ардырра азҵаара иаӡбоит аӡбарҭа. Аӡбарҭа ала аӡбамҭа ишьақәырӷәӷәазароуп.</w:t>
      </w:r>
    </w:p>
    <w:p>
      <w:pPr>
        <w:pStyle w:val="Normal"/>
        <w:ind w:left="90" w:hanging="0"/>
        <w:rPr>
          <w:rFonts w:ascii="Calibri" w:hAnsi="Calibri" w:cs="Calibri"/>
        </w:rPr>
      </w:pPr>
      <w:r>
        <w:rPr>
          <w:rFonts w:cs="Calibri"/>
        </w:rPr>
        <w:t xml:space="preserve"> </w:t>
      </w:r>
      <w:r>
        <w:rPr>
          <w:rFonts w:cs="Calibri"/>
        </w:rPr>
        <w:t>6. Ззин ыҟам арҵабыргыга иҟалаӡом шьаҭас ишьҭыххар аӡбарҭа аӡбамҭас. </w:t>
      </w:r>
    </w:p>
    <w:p>
      <w:pPr>
        <w:pStyle w:val="Normal"/>
        <w:ind w:left="90" w:hanging="0"/>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5 шықәса ԥхынгәымза 31 аӡбамҭа №2/2/579 ‒ авебдаҟьа, 18.08.2015 ш.</w:t>
      </w:r>
    </w:p>
    <w:p>
      <w:pPr>
        <w:pStyle w:val="Normal"/>
        <w:ind w:left="90" w:hanging="0"/>
        <w:rPr>
          <w:rFonts w:ascii="Calibri" w:hAnsi="Calibri" w:cs="Calibri"/>
        </w:rPr>
      </w:pPr>
      <w:r>
        <w:rPr>
          <w:rFonts w:cs="Calibri"/>
        </w:rPr>
        <w:br/>
      </w:r>
      <w:r>
        <w:rPr>
          <w:rFonts w:cs="Calibri"/>
          <w:b/>
          <w:bCs/>
        </w:rPr>
        <w:t>Ахәҭаҷ 73. Апреиудициа</w:t>
      </w:r>
    </w:p>
    <w:p>
      <w:pPr>
        <w:pStyle w:val="Normal"/>
        <w:ind w:left="90" w:hanging="0"/>
        <w:jc w:val="both"/>
        <w:rPr>
          <w:rFonts w:ascii="Calibri" w:hAnsi="Calibri" w:cs="Calibri"/>
        </w:rPr>
      </w:pPr>
      <w:r>
        <w:rPr>
          <w:rFonts w:cs="Calibri"/>
          <w:b/>
          <w:bCs/>
        </w:rPr>
        <w:t xml:space="preserve"> </w:t>
      </w:r>
      <w:r>
        <w:rPr>
          <w:rFonts w:cs="Calibri"/>
        </w:rPr>
        <w:t>1.Аҭҵаарада арҵабыргыганы ишьҭыххоит:</w:t>
      </w:r>
    </w:p>
    <w:p>
      <w:pPr>
        <w:pStyle w:val="Normal"/>
        <w:ind w:left="90" w:hanging="0"/>
        <w:jc w:val="both"/>
        <w:rPr>
          <w:rFonts w:ascii="Calibri" w:hAnsi="Calibri" w:cs="Calibri"/>
        </w:rPr>
      </w:pPr>
      <w:r>
        <w:rPr>
          <w:rFonts w:cs="Calibri"/>
        </w:rPr>
        <w:t xml:space="preserve"> </w:t>
      </w:r>
      <w:r>
        <w:rPr>
          <w:rFonts w:cs="Calibri"/>
        </w:rPr>
        <w:t>а) еицырдыруа афакт;</w:t>
      </w:r>
    </w:p>
    <w:p>
      <w:pPr>
        <w:pStyle w:val="Normal"/>
        <w:ind w:left="90" w:hanging="0"/>
        <w:jc w:val="both"/>
        <w:rPr>
          <w:rFonts w:ascii="Calibri" w:hAnsi="Calibri" w:cs="Calibri"/>
        </w:rPr>
      </w:pPr>
      <w:r>
        <w:rPr>
          <w:rFonts w:cs="Calibri"/>
        </w:rPr>
        <w:t xml:space="preserve"> </w:t>
      </w:r>
      <w:r>
        <w:rPr>
          <w:rFonts w:cs="Calibri"/>
        </w:rPr>
        <w:t>б) аӡбақәҵа зус рыӡбаз изы;</w:t>
      </w:r>
    </w:p>
    <w:p>
      <w:pPr>
        <w:pStyle w:val="Normal"/>
        <w:ind w:left="90" w:hanging="0"/>
        <w:jc w:val="both"/>
        <w:rPr>
          <w:rFonts w:ascii="Calibri" w:hAnsi="Calibri" w:cs="Calibri"/>
        </w:rPr>
      </w:pPr>
      <w:r>
        <w:rPr>
          <w:rFonts w:cs="Calibri"/>
        </w:rPr>
        <w:t xml:space="preserve"> </w:t>
      </w:r>
      <w:r>
        <w:rPr>
          <w:rFonts w:cs="Calibri"/>
        </w:rPr>
        <w:t>г) даҽа ашьаусӡбаратә аусазы аӡбақәҵала ишьақәгылоу афакттә атагылазаашьақәа, апроцесс акрызҵазкуа алахәыла урҭ зыгәра узымго иҟаиҵозар;</w:t>
      </w:r>
    </w:p>
    <w:p>
      <w:pPr>
        <w:pStyle w:val="Normal"/>
        <w:ind w:left="90" w:hanging="0"/>
        <w:jc w:val="both"/>
        <w:rPr>
          <w:rFonts w:ascii="Calibri" w:hAnsi="Calibri" w:cs="Calibri"/>
        </w:rPr>
      </w:pPr>
      <w:r>
        <w:rPr>
          <w:rFonts w:cs="Calibri"/>
        </w:rPr>
        <w:t xml:space="preserve"> </w:t>
      </w:r>
      <w:r>
        <w:rPr>
          <w:rFonts w:cs="Calibri"/>
        </w:rPr>
        <w:t>д) иарбанызаалак даҽа атагылазаашьак ма афакт, аганқәа иззықәшаҳаҭхаз.</w:t>
      </w:r>
    </w:p>
    <w:p>
      <w:pPr>
        <w:pStyle w:val="Normal"/>
        <w:ind w:left="90" w:hanging="0"/>
        <w:jc w:val="both"/>
        <w:rPr>
          <w:rFonts w:ascii="Calibri" w:hAnsi="Calibri" w:cs="Calibri"/>
        </w:rPr>
      </w:pPr>
      <w:r>
        <w:rPr>
          <w:rFonts w:cs="Calibri"/>
        </w:rPr>
        <w:t xml:space="preserve"> </w:t>
      </w:r>
      <w:r>
        <w:rPr>
          <w:rFonts w:cs="Calibri"/>
        </w:rPr>
        <w:t>2. Азганк аинициативала, аӡбарҭа иҟалар алшоит иаднамкылар апреиудициала ишьақәгылоу афакт, ари афакт иаҿагыламзар аӡбарҭаҿ арҵабыргыгақәа рыҭҵаара алҵшәақәа.</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b/>
          <w:bCs/>
        </w:rPr>
        <w:t>Ахәҭаҷ 74. Ахара зду иҿахәы</w:t>
      </w:r>
    </w:p>
    <w:p>
      <w:pPr>
        <w:pStyle w:val="Normal"/>
        <w:ind w:left="90" w:hanging="0"/>
        <w:jc w:val="both"/>
        <w:rPr>
          <w:rFonts w:ascii="Calibri" w:hAnsi="Calibri" w:cs="Calibri"/>
        </w:rPr>
      </w:pPr>
      <w:r>
        <w:rPr>
          <w:rFonts w:cs="Calibri"/>
          <w:b/>
          <w:bCs/>
        </w:rPr>
        <w:t xml:space="preserve"> </w:t>
      </w:r>
      <w:r>
        <w:rPr>
          <w:rFonts w:cs="Calibri"/>
        </w:rPr>
        <w:t>1.Ахара зду иҿахәоуп иара ила аӡбарҭаҿ ирыҭоу аинформациа ашьаусӡбаратә аус атагылазаашьақәа ирызкны.</w:t>
      </w:r>
    </w:p>
    <w:p>
      <w:pPr>
        <w:pStyle w:val="Normal"/>
        <w:ind w:left="90" w:hanging="0"/>
        <w:jc w:val="both"/>
        <w:rPr>
          <w:rFonts w:ascii="Calibri" w:hAnsi="Calibri" w:cs="Calibri"/>
        </w:rPr>
      </w:pPr>
      <w:r>
        <w:rPr>
          <w:rFonts w:cs="Calibri"/>
        </w:rPr>
        <w:t xml:space="preserve"> </w:t>
      </w:r>
      <w:r>
        <w:rPr>
          <w:rFonts w:cs="Calibri"/>
        </w:rPr>
        <w:t>2. Аҿахәы аҭара ахара зду изинуп.</w:t>
      </w:r>
    </w:p>
    <w:p>
      <w:pPr>
        <w:pStyle w:val="Normal"/>
        <w:ind w:left="90" w:hanging="0"/>
        <w:jc w:val="both"/>
        <w:rPr>
          <w:rFonts w:ascii="Calibri" w:hAnsi="Calibri" w:cs="Calibri"/>
        </w:rPr>
      </w:pPr>
      <w:r>
        <w:rPr>
          <w:rFonts w:cs="Calibri"/>
        </w:rPr>
        <w:t xml:space="preserve"> </w:t>
      </w:r>
      <w:r>
        <w:rPr>
          <w:rFonts w:cs="Calibri"/>
        </w:rPr>
        <w:t>3. Ахара зду ила аҿахәы аҭаразы мап ацәкра ма имцу аҿахәы аҭара афакт иҟалаӡом ахәшьара аҭахар уи ихара аазырԥшуа ҵабыргыганы.</w:t>
      </w:r>
    </w:p>
    <w:p>
      <w:pPr>
        <w:pStyle w:val="Normal"/>
        <w:ind w:left="90" w:hanging="0"/>
        <w:jc w:val="both"/>
        <w:rPr>
          <w:rFonts w:ascii="Calibri" w:hAnsi="Calibri" w:cs="Calibri"/>
        </w:rPr>
      </w:pPr>
      <w:r>
        <w:rPr>
          <w:rFonts w:cs="Calibri"/>
        </w:rPr>
        <w:t xml:space="preserve"> </w:t>
      </w:r>
      <w:r>
        <w:rPr>
          <w:rFonts w:cs="Calibri"/>
        </w:rPr>
        <w:t>4. Ахара зду иҿақәшаҳаҭхара иҟалаӡом шьаҭас ишьҭыххар ахарадҵаратә аӡбақәҵаз, уи ишьақәырӷәӷәамхозар иара ихара аазырԥшуа даҽа арҵабыргыгак ал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b/>
          <w:bCs/>
        </w:rPr>
        <w:t>Ахәҭаҷ 75. Ашаҳаҭҩы иҿахәы</w:t>
      </w:r>
    </w:p>
    <w:p>
      <w:pPr>
        <w:pStyle w:val="Normal"/>
        <w:ind w:left="90" w:hanging="0"/>
        <w:jc w:val="both"/>
        <w:rPr>
          <w:rFonts w:ascii="Calibri" w:hAnsi="Calibri" w:cs="Calibri"/>
        </w:rPr>
      </w:pPr>
      <w:r>
        <w:rPr>
          <w:rFonts w:cs="Calibri"/>
          <w:b/>
          <w:bCs/>
        </w:rPr>
        <w:t xml:space="preserve"> </w:t>
      </w:r>
      <w:r>
        <w:rPr>
          <w:rFonts w:cs="Calibri"/>
        </w:rPr>
        <w:t>1.Ашаҳаҭҩы иҿахәы ҵабыргыганы изыҟалаӡом, ашаҳаҭҩы илымшар иазгәаиҭарц иарбоу аинформациа ахыҵхырҭа ма иаарԥшхарц, алшаразы аԥкра иахҟьаны уи илшаӡом иашаны ишьҭикаар, игәалаиршәар, ирҿыцыр афактқәа.</w:t>
      </w:r>
    </w:p>
    <w:p>
      <w:pPr>
        <w:pStyle w:val="Normal"/>
        <w:ind w:left="90" w:hanging="0"/>
        <w:jc w:val="both"/>
        <w:rPr>
          <w:rFonts w:ascii="Calibri" w:hAnsi="Calibri" w:cs="Calibri"/>
        </w:rPr>
      </w:pPr>
      <w:r>
        <w:rPr>
          <w:rFonts w:cs="Calibri"/>
        </w:rPr>
        <w:t xml:space="preserve"> </w:t>
      </w:r>
      <w:r>
        <w:rPr>
          <w:rFonts w:cs="Calibri"/>
        </w:rPr>
        <w:t>2. Ахаҿы ила аҿахәы аҿыхраан иридигалаз аинформациеи иара иҿахәы рыбжьареи ма ашаҳаҭҩы иҿахәқәа рыбжьара акрызҵазкуа аҿагылара амазар, аганкы иуалԥшьоуп аӡбаҩ иҿаԥхьа иқәиргылар абжьаҟазара аҿахәы/аҿахәқәа рзы ззин ыҟам ҵабыргыганы ардырра иазкны.</w:t>
      </w:r>
    </w:p>
    <w:p>
      <w:pPr>
        <w:pStyle w:val="Normal"/>
        <w:ind w:left="90" w:hanging="0"/>
        <w:jc w:val="both"/>
        <w:rPr>
          <w:rFonts w:ascii="Calibri" w:hAnsi="Calibri" w:cs="Calibri"/>
        </w:rPr>
      </w:pPr>
      <w:r>
        <w:rPr>
          <w:rFonts w:cs="Calibri"/>
        </w:rPr>
        <w:t xml:space="preserve"> </w:t>
      </w:r>
      <w:r>
        <w:rPr>
          <w:rFonts w:cs="Calibri"/>
        </w:rPr>
        <w:t>3. Ашаҳаҭҩы иҿахәы ззин ыҟам арҵабыргыгоуп, ари ашаҳаҭҩы аҿахәы иҿыхра ашәҟәынҵа рмоузар аҩбатәи аганахь ари акодеқс 83-тәи ахәҭаҷла ишьақәгылоу ҵасла.</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jc w:val="both"/>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jc w:val="both"/>
        <w:rPr>
          <w:rFonts w:ascii="Calibri" w:hAnsi="Calibri" w:cs="Calibri"/>
        </w:rPr>
      </w:pPr>
      <w:r>
        <w:rPr>
          <w:rFonts w:cs="Calibri"/>
          <w:b/>
          <w:bCs/>
        </w:rPr>
        <w:t>Ахәҭаҷ 76. Иԥиам аҿахәы аҿыхра</w:t>
      </w:r>
    </w:p>
    <w:p>
      <w:pPr>
        <w:pStyle w:val="Normal"/>
        <w:ind w:left="90" w:hanging="0"/>
        <w:jc w:val="both"/>
        <w:rPr>
          <w:rFonts w:ascii="Calibri" w:hAnsi="Calibri" w:cs="Calibri"/>
        </w:rPr>
      </w:pPr>
      <w:r>
        <w:rPr>
          <w:rFonts w:cs="Calibri"/>
          <w:b/>
          <w:bCs/>
        </w:rPr>
        <w:t xml:space="preserve"> </w:t>
      </w:r>
      <w:r>
        <w:rPr>
          <w:rFonts w:cs="Calibri"/>
        </w:rPr>
        <w:t>1.Иԥиоуп ашаҳаҭҩы уи аҿахәы, иарбану ҵаҵӷәыс измоу даҽа хаҿык ила ирыларҵәоу аинформациа.</w:t>
      </w:r>
    </w:p>
    <w:p>
      <w:pPr>
        <w:pStyle w:val="Normal"/>
        <w:ind w:left="90" w:hanging="0"/>
        <w:jc w:val="both"/>
        <w:rPr>
          <w:rFonts w:ascii="Calibri" w:hAnsi="Calibri" w:cs="Calibri"/>
        </w:rPr>
      </w:pPr>
      <w:r>
        <w:rPr>
          <w:rFonts w:cs="Calibri"/>
        </w:rPr>
        <w:t xml:space="preserve"> </w:t>
      </w:r>
      <w:r>
        <w:rPr>
          <w:rFonts w:cs="Calibri"/>
        </w:rPr>
        <w:t>2. Иԥиам аҿахәы ззин ыҟоу ҵабыргыгоуп мацара уи атагылазаашьаан, иԥиам аҿахәы изгоу ахаҿы иазгәаиҭар аинформациа ахыҵхырҭа, иарбану аиндентификациеи реалла ишыҟоуи агәаҭара иҟалар зылшоу.</w:t>
      </w:r>
    </w:p>
    <w:p>
      <w:pPr>
        <w:pStyle w:val="Normal"/>
        <w:ind w:left="90" w:hanging="0"/>
        <w:jc w:val="both"/>
        <w:rPr>
          <w:rFonts w:ascii="Calibri" w:hAnsi="Calibri" w:cs="Calibri"/>
        </w:rPr>
      </w:pPr>
      <w:r>
        <w:rPr>
          <w:rFonts w:cs="Calibri"/>
        </w:rPr>
        <w:t xml:space="preserve"> </w:t>
      </w:r>
      <w:r>
        <w:rPr>
          <w:rFonts w:cs="Calibri"/>
        </w:rPr>
        <w:t>3. Аӡбарҭаҿ аус акрызҵазкуа аилыргараан иԥиам аҿахәы ззин ыҟоу ҵабыргыгоуп, уи ишьақәырӷәӷәахозар даҽа убри аҩыза ҵабыргыгала, иарбану иԥиам аҿахәы акәӡам.</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b/>
          <w:bCs/>
        </w:rPr>
        <w:t>Ахәҭаҷ 77. Амаҭәартә арҵабыргыга</w:t>
      </w:r>
    </w:p>
    <w:p>
      <w:pPr>
        <w:pStyle w:val="Normal"/>
        <w:ind w:left="90" w:hanging="0"/>
        <w:jc w:val="both"/>
        <w:rPr>
          <w:rFonts w:ascii="Calibri" w:hAnsi="Calibri" w:cs="Calibri"/>
        </w:rPr>
      </w:pPr>
      <w:r>
        <w:rPr>
          <w:rFonts w:cs="Calibri"/>
          <w:b/>
          <w:bCs/>
        </w:rPr>
        <w:t xml:space="preserve"> </w:t>
      </w:r>
      <w:r>
        <w:rPr>
          <w:rFonts w:cs="Calibri"/>
        </w:rPr>
        <w:t>1.Аиҿырԥшратә аҭҵаара аҿырԥшы зҽызыԥсахуа амаҭәартә ҵабыргыгоуп.</w:t>
      </w:r>
    </w:p>
    <w:p>
      <w:pPr>
        <w:pStyle w:val="Normal"/>
        <w:ind w:left="90" w:hanging="0"/>
        <w:jc w:val="both"/>
        <w:rPr>
          <w:rFonts w:ascii="Calibri" w:hAnsi="Calibri" w:cs="Calibri"/>
        </w:rPr>
      </w:pPr>
      <w:r>
        <w:rPr>
          <w:rFonts w:cs="Calibri"/>
        </w:rPr>
        <w:t xml:space="preserve"> </w:t>
      </w:r>
      <w:r>
        <w:rPr>
          <w:rFonts w:cs="Calibri"/>
        </w:rPr>
        <w:t>2. Амаҭәартә арҵабыргыга алаԥш ахгатәуп, амҳәыр аархатәуп; алаԥш ахгараан иаарԥшхароуп, ахҩылаа анҵатәуп аиндивидуалтәии ажәлатәии адыргақәа.</w:t>
      </w:r>
    </w:p>
    <w:p>
      <w:pPr>
        <w:pStyle w:val="Normal"/>
        <w:ind w:left="90" w:hanging="0"/>
        <w:jc w:val="both"/>
        <w:rPr>
          <w:rFonts w:ascii="Calibri" w:hAnsi="Calibri" w:cs="Calibri"/>
        </w:rPr>
      </w:pPr>
      <w:r>
        <w:rPr>
          <w:rFonts w:cs="Calibri"/>
        </w:rPr>
        <w:t xml:space="preserve"> </w:t>
      </w:r>
      <w:r>
        <w:rPr>
          <w:rFonts w:cs="Calibri"/>
        </w:rPr>
        <w:t>3. Амҳәыр амхра, амаҭәартә арҵабыргыга еиҭах алаԥш ахгара азин ыҟоуп.</w:t>
      </w:r>
    </w:p>
    <w:p>
      <w:pPr>
        <w:pStyle w:val="Normal"/>
        <w:ind w:left="90" w:hanging="0"/>
        <w:jc w:val="both"/>
        <w:rPr>
          <w:rFonts w:ascii="Calibri" w:hAnsi="Calibri" w:cs="Calibri"/>
        </w:rPr>
      </w:pPr>
      <w:r>
        <w:rPr>
          <w:rFonts w:cs="Calibri"/>
        </w:rPr>
        <w:t xml:space="preserve"> </w:t>
      </w:r>
      <w:r>
        <w:rPr>
          <w:rFonts w:cs="Calibri"/>
        </w:rPr>
        <w:t>4. Аус акрызҵазкуа аҭҵаараан мацара уи арҵабыргыга азин ыҟоуп, иарбану аиашарагьы ишьақәзырӷәӷәахоу. Ззин ыҟоу ҵабыргыгоуп иара убас "Аоперативтә-ашьҭазааратә аусура иазкны" Қырҭтәыла азакәан а-7-тәи ахәҭаҷ 2¹ апунқтла иазгәаҭоу аусмҩаԥгатә иалакны ихархәоу заа адырга зырҭаз ма аԥаршеи (асимулиациатә) маҭәар, адокумент, амаҭәашьар ма даҽа аобиеқтк.</w:t>
      </w:r>
    </w:p>
    <w:p>
      <w:pPr>
        <w:pStyle w:val="Normal"/>
        <w:ind w:left="90" w:hanging="0"/>
        <w:jc w:val="both"/>
        <w:rPr>
          <w:rFonts w:ascii="Calibri" w:hAnsi="Calibri" w:cs="Calibri"/>
        </w:rPr>
      </w:pPr>
      <w:r>
        <w:rPr>
          <w:rFonts w:cs="Calibri"/>
        </w:rPr>
        <w:t xml:space="preserve"> </w:t>
      </w:r>
      <w:r>
        <w:rPr>
          <w:rFonts w:cs="Calibri"/>
          <w:i/>
          <w:iCs/>
        </w:rPr>
        <w:t>Қырҭтәыла 2019 шықәса ԥхынҷкәынмза 19 азакәан №5621 ‒ авебдаҟьа, 26.12.2019 ш.</w:t>
      </w:r>
    </w:p>
    <w:p>
      <w:pPr>
        <w:pStyle w:val="Normal"/>
        <w:ind w:left="90" w:hanging="0"/>
        <w:jc w:val="both"/>
        <w:rPr>
          <w:rFonts w:ascii="Calibri" w:hAnsi="Calibri" w:cs="Calibri"/>
        </w:rPr>
      </w:pPr>
      <w:r>
        <w:rPr>
          <w:rFonts w:cs="Calibri"/>
          <w:b/>
          <w:bCs/>
        </w:rPr>
        <w:t>Ахәҭаҷ 78. Адокумент арҵабыргыга ҳәа амчра</w:t>
      </w:r>
    </w:p>
    <w:p>
      <w:pPr>
        <w:pStyle w:val="Normal"/>
        <w:ind w:left="90" w:hanging="0"/>
        <w:jc w:val="both"/>
        <w:rPr>
          <w:rFonts w:ascii="Calibri" w:hAnsi="Calibri" w:cs="Calibri"/>
        </w:rPr>
      </w:pPr>
      <w:r>
        <w:rPr>
          <w:rFonts w:cs="Calibri"/>
          <w:b/>
          <w:bCs/>
        </w:rPr>
        <w:t xml:space="preserve"> </w:t>
      </w:r>
      <w:r>
        <w:rPr>
          <w:rFonts w:cs="Calibri"/>
        </w:rPr>
        <w:t>1.Аганкы еилоу рыҳәараан адокумент арҵабыргыга ҳәа амчра амоуп, идырызар уи ахыҵхырҭа, насгьы уи ишиашоу. Арҵабыргыга ҳәа амчра амоуп иара убас "Аоперативтә-ашьҭазааратә аусура иазкны" Қырҭтәыла азакәан а-7-тәи ахәҭаҷ 2¹ апунқтла иазгәаҭоу аконтроль зызуу аҭара иалакны ихарҭәааны ма хәҭа-хәҭала ацынхәрас игоу заа адырга зырҭаз ма аԥаршеи (асимулиациатә) адокумент. Адокумент ма амаҭәартә арҵабыргыга ззин ыҟоу ҵабыргыгоуп, аганк иалшозар шаҳаҭҩны аҿахәы иҿыхра ахаҿы, дарбану изыԥшааз/еиҿызкааз ма изыҟны аӡбарҭахь адгалараанӡа уи иҟны иҵәахыз.</w:t>
      </w:r>
    </w:p>
    <w:p>
      <w:pPr>
        <w:pStyle w:val="Normal"/>
        <w:ind w:left="90" w:hanging="0"/>
        <w:jc w:val="both"/>
        <w:rPr>
          <w:rFonts w:ascii="Calibri" w:hAnsi="Calibri" w:cs="Calibri"/>
        </w:rPr>
      </w:pPr>
      <w:r>
        <w:rPr>
          <w:rFonts w:cs="Calibri"/>
        </w:rPr>
        <w:t xml:space="preserve"> </w:t>
      </w:r>
      <w:r>
        <w:rPr>
          <w:rFonts w:cs="Calibri"/>
        </w:rPr>
        <w:t>2. Адокумент убри аамҭаз иҟалар алшоит ашьаусӡбаратә аусазы амаҭәартә ҵабыргыганы иҟалар, уи ԥсахра ақәым-заара аҷыдара амазар. </w:t>
      </w:r>
    </w:p>
    <w:p>
      <w:pPr>
        <w:pStyle w:val="Normal"/>
        <w:ind w:left="90" w:hanging="0"/>
        <w:jc w:val="both"/>
        <w:rPr>
          <w:rFonts w:ascii="Calibri" w:hAnsi="Calibri" w:cs="Calibri"/>
        </w:rPr>
      </w:pPr>
      <w:r>
        <w:rPr>
          <w:rFonts w:cs="Calibri"/>
        </w:rPr>
        <w:t xml:space="preserve"> </w:t>
      </w:r>
      <w:r>
        <w:rPr>
          <w:rFonts w:cs="Calibri"/>
        </w:rPr>
        <w:t>3. Иалху, насгьы ашьаусӡбаратә аусазы иаҭоу адокумент иаҭахызар имҩаԥысуа аҭагаларазы, уи ма иара ахҩылаа иҟалар алшоит закәанла изтәу иахь ихынҳәыр ма иҭахар аамҭала ахархәаразы.</w:t>
      </w:r>
    </w:p>
    <w:p>
      <w:pPr>
        <w:pStyle w:val="Normal"/>
        <w:ind w:left="90" w:hanging="0"/>
        <w:jc w:val="both"/>
        <w:rPr>
          <w:rFonts w:ascii="Calibri" w:hAnsi="Calibri" w:cs="Calibri"/>
        </w:rPr>
      </w:pPr>
      <w:r>
        <w:rPr>
          <w:rFonts w:cs="Calibri"/>
        </w:rPr>
        <w:t xml:space="preserve"> </w:t>
      </w:r>
      <w:r>
        <w:rPr>
          <w:rFonts w:cs="Calibri"/>
          <w:i/>
          <w:iCs/>
        </w:rPr>
        <w:t>Қырҭтәыла 2019 шықәса ԥхынҷкәынмза 19 азакәан №5621 ‒ авебдаҟьа, 26.12.2019 ш.</w:t>
      </w:r>
    </w:p>
    <w:p>
      <w:pPr>
        <w:pStyle w:val="Normal"/>
        <w:ind w:left="90" w:hanging="0"/>
        <w:jc w:val="both"/>
        <w:rPr>
          <w:rFonts w:ascii="Calibri" w:hAnsi="Calibri" w:cs="Calibri"/>
        </w:rPr>
      </w:pPr>
      <w:r>
        <w:rPr>
          <w:rFonts w:cs="Calibri"/>
          <w:b/>
          <w:bCs/>
        </w:rPr>
        <w:t>Ахәҭаҷ 79. Амаҭәартә ҵабыргыга аҵәахра</w:t>
      </w:r>
    </w:p>
    <w:p>
      <w:pPr>
        <w:pStyle w:val="Normal"/>
        <w:ind w:left="90" w:hanging="0"/>
        <w:jc w:val="both"/>
        <w:rPr>
          <w:rFonts w:ascii="Calibri" w:hAnsi="Calibri" w:cs="Calibri"/>
        </w:rPr>
      </w:pPr>
      <w:r>
        <w:rPr>
          <w:rFonts w:cs="Calibri"/>
          <w:b/>
          <w:bCs/>
        </w:rPr>
        <w:t xml:space="preserve"> </w:t>
      </w:r>
      <w:r>
        <w:rPr>
          <w:rFonts w:cs="Calibri"/>
        </w:rPr>
        <w:t>1.Амаҭәартә ҵабыргыга иҵәахуп убри аҩыза аҵәахырҭаҿ, иарбану иахьалымҵуа уи аӡра, уи аҿыдарақәа аԥсахра.</w:t>
      </w:r>
    </w:p>
    <w:p>
      <w:pPr>
        <w:pStyle w:val="Normal"/>
        <w:ind w:left="90" w:hanging="0"/>
        <w:jc w:val="both"/>
        <w:rPr>
          <w:rFonts w:ascii="Calibri" w:hAnsi="Calibri" w:cs="Calibri"/>
        </w:rPr>
      </w:pPr>
      <w:r>
        <w:rPr>
          <w:rFonts w:cs="Calibri"/>
        </w:rPr>
        <w:t xml:space="preserve"> </w:t>
      </w:r>
      <w:r>
        <w:rPr>
          <w:rFonts w:cs="Calibri"/>
        </w:rPr>
        <w:t>2. Амаҭәартә арҵабыргыга, иарбану иԥхасҭатәхаӡом, ампыҵакҩы ма знапы иану изымхынҳәуа ма аҳәынҭқарра иаҭахаӡом, иҵәаххоит ашьаусӡбаратә аусазы аҵәахра аҿҳәарала.</w:t>
      </w:r>
    </w:p>
    <w:p>
      <w:pPr>
        <w:pStyle w:val="Normal"/>
        <w:ind w:left="90" w:hanging="0"/>
        <w:jc w:val="both"/>
        <w:rPr>
          <w:rFonts w:ascii="Calibri" w:hAnsi="Calibri" w:cs="Calibri"/>
        </w:rPr>
      </w:pPr>
      <w:r>
        <w:rPr>
          <w:rFonts w:cs="Calibri"/>
        </w:rPr>
        <w:t xml:space="preserve"> </w:t>
      </w:r>
      <w:r>
        <w:rPr>
          <w:rFonts w:cs="Calibri"/>
        </w:rPr>
        <w:t>3. Ахә змоу аметаллқәа, ахаҳәқәа (аблақәа), аԥара адыргақәа, аоблигациақәа, даҽа ахә змоу абӷьыцқәа, урҭ риндивидуалтә дыргақәа арҵабыргыга аҵакыра амамзар, иҵәаххоит абанктә усбарҭаҿ.</w:t>
      </w:r>
    </w:p>
    <w:p>
      <w:pPr>
        <w:pStyle w:val="Normal"/>
        <w:ind w:left="90" w:hanging="0"/>
        <w:jc w:val="both"/>
        <w:rPr>
          <w:rFonts w:ascii="Calibri" w:hAnsi="Calibri" w:cs="Calibri"/>
        </w:rPr>
      </w:pPr>
      <w:r>
        <w:rPr>
          <w:rFonts w:cs="Calibri"/>
        </w:rPr>
        <w:t xml:space="preserve"> </w:t>
      </w:r>
      <w:r>
        <w:rPr>
          <w:rFonts w:cs="Calibri"/>
        </w:rPr>
        <w:t>4. Амаҭәартә арҵабыргыга иҟалар алшоит иҵәаххар иара убас даҽа ҭыԥк аҿы.</w:t>
      </w:r>
    </w:p>
    <w:p>
      <w:pPr>
        <w:pStyle w:val="Normal"/>
        <w:ind w:left="90" w:hanging="0"/>
        <w:jc w:val="both"/>
        <w:rPr>
          <w:rFonts w:ascii="Calibri" w:hAnsi="Calibri" w:cs="Calibri"/>
        </w:rPr>
      </w:pPr>
      <w:r>
        <w:rPr>
          <w:rFonts w:cs="Calibri"/>
          <w:b/>
          <w:bCs/>
        </w:rPr>
        <w:t>Ахәҭаҷ 80. Аӡбамҭа амаҭәартә арҵабыргыга иазкны ашьаусӡбаратә апроцесс иалгаанӡа</w:t>
      </w:r>
    </w:p>
    <w:p>
      <w:pPr>
        <w:pStyle w:val="Normal"/>
        <w:ind w:left="90" w:hanging="0"/>
        <w:jc w:val="both"/>
        <w:rPr>
          <w:rFonts w:ascii="Calibri" w:hAnsi="Calibri" w:cs="Calibri"/>
        </w:rPr>
      </w:pPr>
      <w:r>
        <w:rPr>
          <w:rFonts w:cs="Calibri"/>
          <w:b/>
          <w:bCs/>
        </w:rPr>
        <w:t xml:space="preserve"> </w:t>
      </w:r>
      <w:r>
        <w:rPr>
          <w:rFonts w:cs="Calibri"/>
        </w:rPr>
        <w:t>1.Ашьаусӡбаратә апроцесс иалгаанӡа аусеилыргаратә аорган ампыҵакҩы ма знапы иану изархынҳәуеит лассы ибжьысуа амаҭәарқәа, есыҽынтәи ахархәараз иахәҭоу амаҭәарқәа, аҩнытәи аԥстәқәеи аԥсаатәи, урҭ акатаӷа ирықәымзар. Ашьаусӡбаратә апроцесс иалгаанӡа аусеилыргаратә аорган ампыҵакҩы ма знапы иану иҟалар алшоит издырхынҳәыр атранспорттә хархәагақәа, акомпиутертә система ма акомпиутертә дыррақәа рыҵәахыга ахархәагақәа, урҭ акатаӷа ирықәымзар.</w:t>
      </w:r>
    </w:p>
    <w:p>
      <w:pPr>
        <w:pStyle w:val="Normal"/>
        <w:ind w:left="90" w:hanging="0"/>
        <w:jc w:val="both"/>
        <w:rPr>
          <w:rFonts w:ascii="Calibri" w:hAnsi="Calibri" w:cs="Calibri"/>
        </w:rPr>
      </w:pPr>
      <w:r>
        <w:rPr>
          <w:rFonts w:cs="Calibri"/>
        </w:rPr>
        <w:t xml:space="preserve"> </w:t>
      </w:r>
      <w:r>
        <w:rPr>
          <w:rFonts w:cs="Calibri"/>
        </w:rPr>
        <w:t>2. Амаҭәартә арҵабыргыга акәзар атранспорттә хархәага, иарбану ампыҵакҩы/знапы иану игәаԥхара иаҿагыланы ицазар уи изакәантә анапы анызаара аҟынтә, аус назыгӡоу аорган ишиашоу ма азинмчра змоу аорган ала аҩырала иднагалар ампыҵакҩы/закәанла знапы иану, ари ахаҿы даарԥшхазар, изыхынҳәыр иахәҭоу амаҭәар. Аус назыгӡоу аорган аҩыратә ацҳамҭа амаҭәар ампыҵакҩы/закәанла знапы иану уи дызусҭоу шаарԥшхазҵәҟьа изааишьҭроуп. Аҩыратә цҳамҭа аиура ишьақәырӷәӷәахоит азинмчра змоу аорган ала иадгалоу иашьашәалоу адокументла ма ари ацҳамҭаҿ ампыҵакҩы/закәанла знапы иану инапаҵаҩрала, мацара иара даныҟам атагылазаашьаан ‒ ишахәҭоу аҭаацәа рхаҭарнак ма азинмчра змоу ахаҿы инапаҵаҩрала ихиахоит. Атранспорттә хархәага ампыҵакҩы/азакәанла знапы иану аҩыратә цҳамҭа аиура аҟынтә 90 мшы иалакны ихатә харџьла еиқәиршәоит иитәу амаҭәар архынҳәреи амҩангареи.</w:t>
      </w:r>
    </w:p>
    <w:p>
      <w:pPr>
        <w:pStyle w:val="Normal"/>
        <w:ind w:left="90" w:hanging="0"/>
        <w:jc w:val="both"/>
        <w:rPr>
          <w:rFonts w:ascii="Calibri" w:hAnsi="Calibri" w:cs="Calibri"/>
        </w:rPr>
      </w:pPr>
      <w:r>
        <w:rPr>
          <w:rFonts w:cs="Calibri"/>
        </w:rPr>
        <w:t xml:space="preserve"> </w:t>
      </w:r>
      <w:r>
        <w:rPr>
          <w:rFonts w:cs="Calibri"/>
        </w:rPr>
        <w:t>3. Ари ахәҭаҷ актәи ахәҭала иазгәаҭоу амаҭәар ампыҵакҩы ма закәанла знапы иану ддырымзар, иҟамзар ари амаҭәар закәанла иахьынтәиааз ишьақәзырӷәӷәоу адокумент ма иарбоу амаҭәар архынҳәра алшара ыҟамзар даҽа мзызк ала, амаҭәар иҟалар алшоит иҭахар иашьашәалоу ахаҿы (аорганизациа) ахархәаразы, аҵәахразы ма ахылаԥшраз.</w:t>
      </w:r>
    </w:p>
    <w:p>
      <w:pPr>
        <w:pStyle w:val="Normal"/>
        <w:ind w:left="90" w:hanging="0"/>
        <w:jc w:val="both"/>
        <w:rPr>
          <w:rFonts w:ascii="Calibri" w:hAnsi="Calibri" w:cs="Calibri"/>
        </w:rPr>
      </w:pPr>
      <w:r>
        <w:rPr>
          <w:rFonts w:cs="Calibri"/>
        </w:rPr>
        <w:t xml:space="preserve"> </w:t>
      </w:r>
      <w:r>
        <w:rPr>
          <w:rFonts w:cs="Calibri"/>
        </w:rPr>
        <w:t>4. Ампыҵакҩы/закәанла знапы иану ари ахәҭаҷ а-2-тәи ахәҭала ишьақәгылоу аҿҳәара иалакны измырхынҳәыр атранспорттә хархәага, иара убас атранспорттә хархәага амхра аҟынтә 90 мшы иалакны ишьақәыргыламхар уи изтәу ма закәанла знапы иану дызусҭоу ма убриҵәҟьа аҿҳәара иалакны имоузар уи адырра, атранспорттә хархәага апрокурор иқәҵарала изырхынҳәхоит ахаҿы, дарбану уи иаазхәаз, аахәара амоментаан изымдыруазҭгьы атранспорттә хархәага иадҳәаланы инагӡоу ацәгьаура иазкны (иҳалалу аахәаҩ).</w:t>
      </w:r>
    </w:p>
    <w:p>
      <w:pPr>
        <w:pStyle w:val="Normal"/>
        <w:ind w:left="90" w:hanging="0"/>
        <w:jc w:val="both"/>
        <w:rPr>
          <w:rFonts w:ascii="Calibri" w:hAnsi="Calibri" w:cs="Calibri"/>
        </w:rPr>
      </w:pPr>
      <w:r>
        <w:rPr>
          <w:rFonts w:cs="Calibri"/>
        </w:rPr>
        <w:t xml:space="preserve"> </w:t>
      </w:r>
      <w:r>
        <w:rPr>
          <w:rFonts w:cs="Calibri"/>
        </w:rPr>
        <w:t>5. Атранспорттә хархәага иаазхәоу аахәара амоментаан идыруазҭгьы атранспорттә хархәага иадҳәаланы инагӡоу ацәгьаура иазкны ма ари ахәҭаҷ а-2-тәи, а-4-тәи ахәҭақәа ирышьашәаланы атранспорттә хархәага архынҳәра алшара ыҟамзар даҽа мзызк ала, апрокурор аусеилыргара аҭыԥ иахәаԥшны амагистрат аӡбаҩ дизнеир ишьақәырӷәӷәоу абжьаҟазарала атранспорттә хархәага аҳәынҭқарра анапахь ацара иазкны. Амагистрат аӡбаҩ ари акодеқс 206-тәи ахәҭаҷ а-3-тәи ахәҭала ишьақәгылоу ҵасла, адгалара аҟынтә 5 мшы еиҵамкәа иҭиҵаауеит иарбоу абжьаҟазара аинтерес змоу ахаҿқәа зегьы ралахәрала, аҩыратә арҵабыргыга ахәшьара аҭара иашьаҭакны иӡбоит атранспорттә хархәага аҳәынҭқарра анапахьы ацара ма иҳалалу аахәаҩ изырхынҳәра иазкны. Аҿагылара аарԥшхаанӡа атранспорттә хархәага аахәаҩ дҳалалуп ҳәа дыԥхьаӡоуп. Атранспорттә хархәага аахәаҩ иҳалалымра арҵабыргра апрокурор ихәда иқәлоит.</w:t>
      </w:r>
    </w:p>
    <w:p>
      <w:pPr>
        <w:pStyle w:val="Normal"/>
        <w:ind w:left="90" w:hanging="0"/>
        <w:jc w:val="both"/>
        <w:rPr>
          <w:rFonts w:ascii="Calibri" w:hAnsi="Calibri" w:cs="Calibri"/>
        </w:rPr>
      </w:pPr>
      <w:r>
        <w:rPr>
          <w:rFonts w:cs="Calibri"/>
        </w:rPr>
        <w:t xml:space="preserve"> </w:t>
      </w:r>
      <w:r>
        <w:rPr>
          <w:rFonts w:cs="Calibri"/>
        </w:rPr>
        <w:t>6. Ари ахәҭаҷ а-5-тәи ахәҭа иашьашәаланы амагистрат аӡбаҩ ила ишьҭыху ақәҵара иҟалар алшоит ари акодеқс 207-тәи ахәҭаҷла ишьақәгылоу ҵасла дазашшыр апрокурор ма аинтерес змоу ахаҿы.</w:t>
      </w:r>
    </w:p>
    <w:p>
      <w:pPr>
        <w:pStyle w:val="Normal"/>
        <w:ind w:left="90" w:hanging="0"/>
        <w:jc w:val="both"/>
        <w:rPr>
          <w:rFonts w:ascii="Calibri" w:hAnsi="Calibri" w:cs="Calibri"/>
        </w:rPr>
      </w:pPr>
      <w:r>
        <w:rPr>
          <w:rFonts w:cs="Calibri"/>
        </w:rPr>
        <w:t xml:space="preserve"> </w:t>
      </w:r>
      <w:r>
        <w:rPr>
          <w:rFonts w:cs="Calibri"/>
        </w:rPr>
        <w:t>6¹. Амаҭәартә арҵабыргыга иҟазар аҳәынҭқарра абна аҳәаақәа рҿы, ихьчоу аҵакырадгьыл аҳәаақәа рҿы, аҳәынҭқарра хатәраҿы ма амуниципалитет административтә аҳәаақәа рҿы иҟоу аҵакырадгьыл аҟны (амуниципалитет ма хаҭалатәи ахатәраҿы иҟоу аҵакырадгьыл ада) зинда (изиным аԥҟарала ма даҽакала) иԥшаау аҵлатә ҵиаа, апрокурор азинмчра имоуп ихатә инициативала ма аҵлатә ҵиаа даҽаӡәы иҭара азин змоу иашьашәалоу аорган аҳәара иашьаҭакны даҳәар ари амаҭәартә арҵабыргыга (аҵлатә ҵиаа) даҽаӡәы иҭара иахықәкны аҵлатә ҵиаа даҽаӡәы иҭара азин змоу иашьашәалоу аорган иаҭахоит. Амаҭәартә арҵабыргыга (аҵлатә ҵиаа) даҽаӡәы иҭара иалҵшәаны игоу аԥара ашьаусӡбаратә аусазы ахыркәшаратә аӡбамҭа аҟаҵараанӡа ишьҭаҵахоит аҵлатә ҵиаа даҽаӡәы иҭара азин змоу иашьашәалоу аорган аҟәрышьҭаҵарҭаҿ, насгьы ари иазкны адырра иоуеит апрокурор.</w:t>
      </w:r>
    </w:p>
    <w:p>
      <w:pPr>
        <w:pStyle w:val="Normal"/>
        <w:ind w:left="90" w:hanging="0"/>
        <w:jc w:val="both"/>
        <w:rPr>
          <w:rFonts w:ascii="Calibri" w:hAnsi="Calibri" w:cs="Calibri"/>
        </w:rPr>
      </w:pPr>
      <w:r>
        <w:rPr>
          <w:rFonts w:cs="Calibri"/>
        </w:rPr>
        <w:t xml:space="preserve"> </w:t>
      </w:r>
      <w:r>
        <w:rPr>
          <w:rFonts w:cs="Calibri"/>
        </w:rPr>
        <w:t>7. Ари ахәҭаҷ иашьашәаланы амаҭәартә арҵабыргыга ахырхарҭа аинтерес змоу ахаҿы имнахӡом азин, атәылауаҩратә аиашаӡбара аҵасла иамаикыр амаҭәар атәтәра иазкны.</w:t>
      </w:r>
    </w:p>
    <w:p>
      <w:pPr>
        <w:pStyle w:val="Normal"/>
        <w:ind w:left="90" w:hanging="0"/>
        <w:jc w:val="both"/>
        <w:rPr>
          <w:rFonts w:ascii="Calibri" w:hAnsi="Calibri" w:cs="Calibri"/>
        </w:rPr>
      </w:pPr>
      <w:r>
        <w:rPr>
          <w:rFonts w:cs="Calibri"/>
        </w:rPr>
        <w:t xml:space="preserve"> </w:t>
      </w:r>
      <w:r>
        <w:rPr>
          <w:rFonts w:cs="Calibri"/>
        </w:rPr>
        <w:t>8. Аҳәынҭқарра анапаҿы иҟоу амаҭәар аҭыԥ ақәҵара инагӡахоит Қырҭтәыла азакәанԥҵарала ишьақәгылоу ҵасла.</w:t>
      </w:r>
    </w:p>
    <w:p>
      <w:pPr>
        <w:pStyle w:val="Normal"/>
        <w:ind w:left="90" w:hanging="0"/>
        <w:jc w:val="both"/>
        <w:rPr>
          <w:rFonts w:ascii="Calibri" w:hAnsi="Calibri" w:cs="Calibri"/>
        </w:rPr>
      </w:pPr>
      <w:r>
        <w:rPr>
          <w:rFonts w:cs="Calibri"/>
        </w:rPr>
        <w:t xml:space="preserve"> </w:t>
      </w:r>
      <w:r>
        <w:rPr>
          <w:rFonts w:cs="Calibri"/>
          <w:i/>
          <w:iCs/>
        </w:rPr>
        <w:t>Қырҭтәыла 2013 шықәса ԥхынгәымза 29 азакәан №893 ‒ авебдаҟьа, 20.08.2013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8 азакәан №5390 ‒ авебдаҟьа, 17.06.2016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ԥхынҷкәынмза 15 азакәан №1105 ‒ авебдаҟьа, 24.12.2021 ш.</w:t>
      </w:r>
    </w:p>
    <w:p>
      <w:pPr>
        <w:pStyle w:val="Normal"/>
        <w:ind w:left="90" w:hanging="0"/>
        <w:jc w:val="both"/>
        <w:rPr>
          <w:rFonts w:ascii="Calibri" w:hAnsi="Calibri" w:cs="Calibri"/>
        </w:rPr>
      </w:pPr>
      <w:r>
        <w:rPr>
          <w:rFonts w:cs="Calibri"/>
          <w:i/>
          <w:iCs/>
        </w:rPr>
        <w:t xml:space="preserve"> </w:t>
      </w:r>
      <w:r>
        <w:rPr>
          <w:rFonts w:cs="Calibri"/>
          <w:i/>
          <w:iCs/>
        </w:rPr>
        <w:t>Қырҭтәыла 2022 шықәса лаҵарамза 24 азакәан №1575 ‒ авебдаҟьа, 06.06.2022 ш.</w:t>
      </w:r>
    </w:p>
    <w:p>
      <w:pPr>
        <w:pStyle w:val="Normal"/>
        <w:ind w:left="90" w:hanging="0"/>
        <w:jc w:val="both"/>
        <w:rPr>
          <w:rFonts w:ascii="Calibri" w:hAnsi="Calibri" w:cs="Calibri"/>
        </w:rPr>
      </w:pPr>
      <w:r>
        <w:rPr>
          <w:rFonts w:cs="Calibri"/>
        </w:rPr>
        <w:br/>
      </w:r>
      <w:r>
        <w:rPr>
          <w:rFonts w:cs="Calibri"/>
          <w:b/>
          <w:bCs/>
        </w:rPr>
        <w:t>Ахәҭаҷ 81. Аӡбамҭа амаҭәартә арҵабыргыга иазкны ашьаусӡбаратә апроцесс алгараан</w:t>
      </w:r>
    </w:p>
    <w:p>
      <w:pPr>
        <w:pStyle w:val="Normal"/>
        <w:ind w:left="90" w:hanging="0"/>
        <w:jc w:val="both"/>
        <w:rPr>
          <w:rFonts w:ascii="Calibri" w:hAnsi="Calibri" w:cs="Calibri"/>
        </w:rPr>
      </w:pPr>
      <w:r>
        <w:rPr>
          <w:rFonts w:cs="Calibri"/>
          <w:b/>
          <w:bCs/>
        </w:rPr>
        <w:t xml:space="preserve"> </w:t>
      </w:r>
      <w:r>
        <w:rPr>
          <w:rFonts w:cs="Calibri"/>
        </w:rPr>
        <w:t>1.Аӡбақәҵаҿ, ашьаусӡбаратә ашьҭазаара ма аусеилыргара аҿахҵәара иазкны аӡбамҭаҿ амаҭәартә арҵабыргыга азҵаара уи еиԥш иӡбахароуп:</w:t>
      </w:r>
    </w:p>
    <w:p>
      <w:pPr>
        <w:pStyle w:val="Normal"/>
        <w:ind w:left="90" w:hanging="0"/>
        <w:jc w:val="both"/>
        <w:rPr>
          <w:rFonts w:ascii="Calibri" w:hAnsi="Calibri" w:cs="Calibri"/>
        </w:rPr>
      </w:pPr>
      <w:r>
        <w:rPr>
          <w:rFonts w:cs="Calibri"/>
        </w:rPr>
        <w:t xml:space="preserve"> </w:t>
      </w:r>
      <w:r>
        <w:rPr>
          <w:rFonts w:cs="Calibri"/>
        </w:rPr>
        <w:t>а) ацәгьаура злаҟаҵоу абџьар ма амаҭәар ахә амамзар, уи иԥыххаахоит, мацара уи иамазар изакәызаалак ахәԥса, иҟалоит уи апроцесстә аконфискациа;</w:t>
      </w:r>
    </w:p>
    <w:p>
      <w:pPr>
        <w:pStyle w:val="Normal"/>
        <w:ind w:left="90" w:hanging="0"/>
        <w:jc w:val="both"/>
        <w:rPr>
          <w:rFonts w:ascii="Calibri" w:hAnsi="Calibri" w:cs="Calibri"/>
        </w:rPr>
      </w:pPr>
      <w:r>
        <w:rPr>
          <w:rFonts w:cs="Calibri"/>
        </w:rPr>
        <w:t xml:space="preserve"> </w:t>
      </w:r>
      <w:r>
        <w:rPr>
          <w:rFonts w:cs="Calibri"/>
        </w:rPr>
        <w:t>б) аикәыршара аҟынтә иалху амаҭәар иамазар изакәызаалак ахәԥса, уи иаҭахоит иашьашәалоу административтә аорган, мацара уи ахә амамзар, ‒ иԥыххаахоит;</w:t>
      </w:r>
    </w:p>
    <w:p>
      <w:pPr>
        <w:pStyle w:val="Normal"/>
        <w:ind w:left="90" w:hanging="0"/>
        <w:jc w:val="both"/>
        <w:rPr>
          <w:rFonts w:ascii="Calibri" w:hAnsi="Calibri" w:cs="Calibri"/>
        </w:rPr>
      </w:pPr>
      <w:r>
        <w:rPr>
          <w:rFonts w:cs="Calibri"/>
        </w:rPr>
        <w:t xml:space="preserve"> </w:t>
      </w:r>
      <w:r>
        <w:rPr>
          <w:rFonts w:cs="Calibri"/>
        </w:rPr>
        <w:t>г) даҽа маҭәарк, иарбану ахә змам, аинтерес змоу ахаҿы ма административтә аорган абжьаҟазарала уи иҭахар, мацара ари аҩыза ахаҿы ма аорган иԥшаамхар, ‒ иԥыххаахоит;</w:t>
      </w:r>
    </w:p>
    <w:p>
      <w:pPr>
        <w:pStyle w:val="Normal"/>
        <w:ind w:left="90" w:hanging="0"/>
        <w:jc w:val="both"/>
        <w:rPr>
          <w:rFonts w:ascii="Calibri" w:hAnsi="Calibri" w:cs="Calibri"/>
        </w:rPr>
      </w:pPr>
      <w:r>
        <w:rPr>
          <w:rFonts w:cs="Calibri"/>
        </w:rPr>
        <w:t xml:space="preserve"> </w:t>
      </w:r>
      <w:r>
        <w:rPr>
          <w:rFonts w:cs="Calibri"/>
        </w:rPr>
        <w:t>г¹) амаҭәартә арҵабыргыганы идыру ахыбџьар аҭара Қырҭтәыла аҩныҵҟатәи усқәа рминистрра ахыбџьар ҭаҵарҭаҿ ашьҭаҵаразы;</w:t>
      </w:r>
    </w:p>
    <w:p>
      <w:pPr>
        <w:pStyle w:val="Normal"/>
        <w:ind w:left="90" w:hanging="0"/>
        <w:jc w:val="both"/>
        <w:rPr>
          <w:rFonts w:ascii="Calibri" w:hAnsi="Calibri" w:cs="Calibri"/>
        </w:rPr>
      </w:pPr>
      <w:r>
        <w:rPr>
          <w:rFonts w:cs="Calibri"/>
        </w:rPr>
        <w:t xml:space="preserve"> </w:t>
      </w:r>
      <w:r>
        <w:rPr>
          <w:rFonts w:cs="Calibri"/>
        </w:rPr>
        <w:t>г²) ари ахәҭа "а"-"г" апунктеиҵақәа рыла иазгәаҭоу амаҭәартә арҵабыргыгақәа иҟалар алшоит иашьашәалоу административтә аорган аҳәара иашьаҭакны арҵага/азыҟаҵаратә ма аҭҵаарадырратә-аҭҵааратә хықәкыла ари административтә аорган иаҭахар. Ари ахәҭа "а"-"г" апунктеиҵақәа рыла иазгәаҭоу амаҭәартә арҵабыргыгақәа арҵага/азыҟаҵаратә ма аҭҵаарадырратә-аҭҵааратә хықәкыла аҭара, аҵәахра, ахархәара, аԥыххаара аҵас ишьақәырӷәӷәахоит Қырҭтәыла аиҳабыра ақәҵарала;</w:t>
      </w:r>
    </w:p>
    <w:p>
      <w:pPr>
        <w:pStyle w:val="Normal"/>
        <w:ind w:left="90" w:hanging="0"/>
        <w:jc w:val="both"/>
        <w:rPr>
          <w:rFonts w:ascii="Calibri" w:hAnsi="Calibri" w:cs="Calibri"/>
        </w:rPr>
      </w:pPr>
      <w:r>
        <w:rPr>
          <w:rFonts w:cs="Calibri"/>
        </w:rPr>
        <w:t xml:space="preserve"> </w:t>
      </w:r>
      <w:r>
        <w:rPr>
          <w:rFonts w:cs="Calibri"/>
        </w:rPr>
        <w:t>д) ацәгьауратә мҩала иԥшаау аагалых/амал иацхраахоит ацәгьаура иалҵшәаны ироуз ааха ахарҭәаараз, ааха ахарҭәаара ашьҭахь ‒ апроцесстә харџьқәа рхарҭәаара, мацара ддырымзар ахаҿы, дарбану ааха зыдшылаз, ‒ ишьҭхоит Қырҭтәыла аҳәынҭқарра абиуџьетахь; </w:t>
      </w:r>
    </w:p>
    <w:p>
      <w:pPr>
        <w:pStyle w:val="Normal"/>
        <w:ind w:left="90" w:hanging="0"/>
        <w:jc w:val="both"/>
        <w:rPr>
          <w:rFonts w:ascii="Calibri" w:hAnsi="Calibri" w:cs="Calibri"/>
        </w:rPr>
      </w:pPr>
      <w:r>
        <w:rPr>
          <w:rFonts w:cs="Calibri"/>
        </w:rPr>
        <w:t xml:space="preserve"> </w:t>
      </w:r>
      <w:r>
        <w:rPr>
          <w:rFonts w:cs="Calibri"/>
        </w:rPr>
        <w:t>д¹) ари акодеқс 80-тәи ахәҭаҷ 6¹ ахәҭала иазгәаҭоу атагылазаашьаан ақәнагақәыршәаратә аӡбақәҵа ақәыргылараан, иара убас ари акодеқс 105-тәи ахәҭаҷ актәи ахәҭа "е", "в", ма "и" апунктеиҵа иашьаҭакны ашьаусӡбаратә ашьҭазаара ма аусеилыргара аҿахҵәараан ма убриҵәҟьа ахәҭаҷ а-2-тәи ахәҭа "а", "б" ма "г" апунктеиҵа иашьаҭакны ашьаусӡбаратә ашьҭазаара аҿахҵәараан аҵлатә ҵиаа даҽаӡәы иҭара иалҵшәаны ироуз аҟәрышь инхоит аҵлатә ҵиаа даҽаӡәы иҭара азин змоу иашьашәалоу аорган аҟәрышьҭаҵарҭаҿ, мацара ари акодеқс 105-тәи ахәҭаҷла иазгәаҭоу даҽа атагылазаашьаан аҵлатә ҵиаа абазартә ахәԥса иашьашәалоу аҟәрышь иҭахоит уи азакәантә ампыҵакҩы;</w:t>
      </w:r>
    </w:p>
    <w:p>
      <w:pPr>
        <w:pStyle w:val="Normal"/>
        <w:ind w:left="90" w:hanging="0"/>
        <w:jc w:val="both"/>
        <w:rPr>
          <w:rFonts w:ascii="Calibri" w:hAnsi="Calibri" w:cs="Calibri"/>
        </w:rPr>
      </w:pPr>
      <w:r>
        <w:rPr>
          <w:rFonts w:cs="Calibri"/>
        </w:rPr>
        <w:t xml:space="preserve"> </w:t>
      </w:r>
      <w:r>
        <w:rPr>
          <w:rFonts w:cs="Calibri"/>
        </w:rPr>
        <w:t>е) арыцҳара иақәшәаз, идыриашаз ма даҽа хаҿык иитәу амаҭәар зегьы, адокумент, ахара здуи уи ахаҿыи ида, дарбану урҭ рзы амалтә аҭакԥхықәра зыхәда иқәлоу, изырхынҳәхоит ампыҵакҩы ма знапы иану.</w:t>
      </w:r>
    </w:p>
    <w:p>
      <w:pPr>
        <w:pStyle w:val="Normal"/>
        <w:ind w:left="90" w:hanging="0"/>
        <w:jc w:val="both"/>
        <w:rPr>
          <w:rFonts w:ascii="Calibri" w:hAnsi="Calibri" w:cs="Calibri"/>
        </w:rPr>
      </w:pPr>
      <w:r>
        <w:rPr>
          <w:rFonts w:cs="Calibri"/>
        </w:rPr>
        <w:t xml:space="preserve"> </w:t>
      </w:r>
      <w:r>
        <w:rPr>
          <w:rFonts w:cs="Calibri"/>
        </w:rPr>
        <w:t>2. Аимак амаҭәартә арҵабыргыга иахҟьаны иӡбахоит атәылауаҩратә аиашаӡбара аҵасла. Ари аҩыза аимакаан амаҭәартә арҵабыргыга аӡбарҭа аӡбамҭа азакәантә амчрахь иалалаанӡа иҵәахуп ашьаусӡбаратә аус иацны.</w:t>
      </w:r>
    </w:p>
    <w:p>
      <w:pPr>
        <w:pStyle w:val="Normal"/>
        <w:ind w:left="90" w:hanging="0"/>
        <w:jc w:val="both"/>
        <w:rPr>
          <w:rFonts w:ascii="Calibri" w:hAnsi="Calibri" w:cs="Calibri"/>
        </w:rPr>
      </w:pPr>
      <w:r>
        <w:rPr>
          <w:rFonts w:cs="Calibri"/>
        </w:rPr>
        <w:t xml:space="preserve"> </w:t>
      </w:r>
      <w:r>
        <w:rPr>
          <w:rFonts w:cs="Calibri"/>
        </w:rPr>
        <w:t>3. Амаҭәартә арҵабыргыга аԥхасҭатәра, аӡра ма аԥыххаараан уи ампыҵакҩы ма знапы иану игоит аԥаратә акомпенсациа. Ари аҵас иаԥырхагаӡам уи амал, иарбану изҵазкуа апроцесстә аконфискациа, аԥыххаара, апроцесстә харџьқәа рхарҭәаара.</w:t>
      </w:r>
    </w:p>
    <w:p>
      <w:pPr>
        <w:pStyle w:val="Normal"/>
        <w:ind w:left="90" w:hanging="0"/>
        <w:jc w:val="both"/>
        <w:rPr>
          <w:rFonts w:ascii="Calibri" w:hAnsi="Calibri" w:cs="Calibri"/>
        </w:rPr>
      </w:pPr>
      <w:r>
        <w:rPr>
          <w:rFonts w:cs="Calibri"/>
          <w:i/>
          <w:iCs/>
        </w:rPr>
        <w:t xml:space="preserve"> </w:t>
      </w:r>
      <w:r>
        <w:rPr>
          <w:rFonts w:cs="Calibri"/>
          <w:i/>
          <w:iCs/>
        </w:rPr>
        <w:t>Қырҭтәыла 2019 шықәса ԥхынҷкәынмза 19 азакәан №5621 ‒ авебдаҟьа, 26.12.2019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ԥхынҷкәынмза 15 азакәан №1105 ‒ авебдаҟьа, 24.12.2021 ш.</w:t>
      </w:r>
    </w:p>
    <w:p>
      <w:pPr>
        <w:pStyle w:val="Normal"/>
        <w:ind w:left="90" w:hanging="0"/>
        <w:jc w:val="both"/>
        <w:rPr>
          <w:rFonts w:ascii="Calibri" w:hAnsi="Calibri" w:cs="Calibri"/>
        </w:rPr>
      </w:pPr>
      <w:r>
        <w:rPr>
          <w:rFonts w:cs="Calibri"/>
          <w:b/>
          <w:bCs/>
        </w:rPr>
        <w:t>Ахәҭаҷ 81¹. Амаҭәартә арҵабыргыга архынҳәра иазкны аӡбамҭа иазкны азинмчра змоу аорган азы ацҳамҭа ашьаусӡбаратә апроцесс иалгаанӡа, ашьаусӡбаратә апроцесс ианалгоу</w:t>
      </w:r>
    </w:p>
    <w:p>
      <w:pPr>
        <w:pStyle w:val="Normal"/>
        <w:ind w:left="90" w:hanging="0"/>
        <w:jc w:val="both"/>
        <w:rPr>
          <w:rFonts w:ascii="Calibri" w:hAnsi="Calibri" w:cs="Calibri"/>
        </w:rPr>
      </w:pPr>
      <w:r>
        <w:rPr>
          <w:rFonts w:cs="Calibri"/>
          <w:b/>
          <w:bCs/>
        </w:rPr>
        <w:t xml:space="preserve"> </w:t>
      </w:r>
      <w:r>
        <w:rPr>
          <w:rFonts w:cs="Calibri"/>
        </w:rPr>
        <w:t>Ашьаусӡбаратә аус адыррақәа рҟынтә идырызар, амаҭәартә арҵабыргыга, хаҭала, атранспорттә хархәага ма уи ацраҳәага, иргылазар Қырҭтәыла аҩныҵҟатәи усқәа рминистрра анапхгара асфераҟны амчраҿ иҟоу иаарту азин аиуристтә хаҿы ‒ ауаажәларратә ашәарҭадара анапхгара ацентр "112" ҷыдала ихьчоу аргыларҭаҿ, ари амаҭәартә арҵабыргыга архынҳәра иазкны аӡбамҭа иазкны аинформациа ашьаусӡбаратә апроцесс назыгӡоу аорган ианаҭароуп иара убас Қырҭтәыла аҩныҵҟатәи усқәа рминистрра анапхгаратә асфераҟны амчраҿ иҟоу иаарту азин аиуристтә хаҿы ‒ ауаажәларратә ашәарҭадара анагӡара ацентр "112" ари акодеқс 80-тәи ахәҭаҷ актәи а-6-тәи ахәҭақәа, 81-тәи ахәҭаҷ актәи ахәҭа иашьашәаланы азҵаара аҵыхәтәантәи аӡбамҭа инаркны 15 мшы иалакны.</w:t>
      </w:r>
    </w:p>
    <w:p>
      <w:pPr>
        <w:pStyle w:val="Normal"/>
        <w:ind w:left="90" w:hanging="0"/>
        <w:jc w:val="both"/>
        <w:rPr>
          <w:rFonts w:ascii="Calibri" w:hAnsi="Calibri" w:cs="Calibri"/>
        </w:rPr>
      </w:pPr>
      <w:r>
        <w:rPr>
          <w:rFonts w:cs="Calibri"/>
        </w:rPr>
        <w:t xml:space="preserve"> </w:t>
      </w:r>
      <w:r>
        <w:rPr>
          <w:rFonts w:cs="Calibri"/>
          <w:i/>
          <w:iCs/>
        </w:rPr>
        <w:t>Қырҭтәыла 2021 шықәса рашәарамза 9 азакәан №615 ‒ авебдаҟьа, 14.06.2021 ш.</w:t>
      </w:r>
    </w:p>
    <w:p>
      <w:pPr>
        <w:pStyle w:val="Normal"/>
        <w:ind w:left="90" w:hanging="0"/>
        <w:jc w:val="both"/>
        <w:rPr>
          <w:rFonts w:ascii="Calibri" w:hAnsi="Calibri" w:cs="Calibri"/>
        </w:rPr>
      </w:pPr>
      <w:r>
        <w:rPr>
          <w:rFonts w:cs="Calibri"/>
          <w:b/>
          <w:bCs/>
        </w:rPr>
        <w:t>Ахәҭаҷ 82. Арҵабыргыга ахәшьара аҭара </w:t>
      </w:r>
    </w:p>
    <w:p>
      <w:pPr>
        <w:pStyle w:val="Normal"/>
        <w:ind w:left="90" w:hanging="0"/>
        <w:jc w:val="both"/>
        <w:rPr>
          <w:rFonts w:ascii="Calibri" w:hAnsi="Calibri" w:cs="Calibri"/>
        </w:rPr>
      </w:pPr>
      <w:r>
        <w:rPr>
          <w:rFonts w:cs="Calibri"/>
          <w:b/>
          <w:bCs/>
        </w:rPr>
        <w:t xml:space="preserve"> </w:t>
      </w:r>
      <w:r>
        <w:rPr>
          <w:rFonts w:cs="Calibri"/>
        </w:rPr>
        <w:t>1.Арҵабыргыга ахәшьара аҭахароуп ашьаусӡбаратә аусаҿ уи арелевантра, азин аҟазаара, агхадара ахшыҩҵакла.</w:t>
      </w:r>
    </w:p>
    <w:p>
      <w:pPr>
        <w:pStyle w:val="Normal"/>
        <w:ind w:left="90" w:hanging="0"/>
        <w:jc w:val="both"/>
        <w:rPr>
          <w:rFonts w:ascii="Calibri" w:hAnsi="Calibri" w:cs="Calibri"/>
        </w:rPr>
      </w:pPr>
      <w:r>
        <w:rPr>
          <w:rFonts w:cs="Calibri"/>
        </w:rPr>
        <w:t xml:space="preserve"> </w:t>
      </w:r>
      <w:r>
        <w:rPr>
          <w:rFonts w:cs="Calibri"/>
        </w:rPr>
        <w:t>2. Арҵабыргыга иамаӡам заа ишьақәгылоу амч.</w:t>
      </w:r>
    </w:p>
    <w:p>
      <w:pPr>
        <w:pStyle w:val="Normal"/>
        <w:ind w:left="90" w:hanging="0"/>
        <w:jc w:val="both"/>
        <w:rPr>
          <w:rFonts w:ascii="Calibri" w:hAnsi="Calibri" w:cs="Calibri"/>
        </w:rPr>
      </w:pPr>
      <w:r>
        <w:rPr>
          <w:rFonts w:cs="Calibri"/>
        </w:rPr>
        <w:t xml:space="preserve"> </w:t>
      </w:r>
      <w:r>
        <w:rPr>
          <w:rFonts w:cs="Calibri"/>
        </w:rPr>
        <w:t>3. Ақәнагақәыршәаратә аӡбақәҵала ахаҿы ацәгьаҩны иаарԥшразы иахәҭоуп ахдырра змоу агәыҩбара анҭыҵ иҟоу еиқәышаҳаҭу арҵабыргыгақәа реилазаара.</w:t>
      </w:r>
    </w:p>
    <w:p>
      <w:pPr>
        <w:pStyle w:val="Normal"/>
        <w:ind w:left="90" w:hanging="0"/>
        <w:jc w:val="both"/>
        <w:rPr>
          <w:rFonts w:ascii="Calibri" w:hAnsi="Calibri" w:cs="Calibri"/>
        </w:rPr>
      </w:pPr>
      <w:r>
        <w:rPr>
          <w:rFonts w:cs="Calibri"/>
          <w:b/>
          <w:bCs/>
        </w:rPr>
        <w:t>Ахәҭаҷ 83. Иҟалар зылшо арҵабыргыгақәа ирызкны аинформациа аиҭныԥсахлара аганқәа рыла</w:t>
      </w:r>
    </w:p>
    <w:p>
      <w:pPr>
        <w:pStyle w:val="Normal"/>
        <w:ind w:left="90" w:hanging="0"/>
        <w:jc w:val="both"/>
        <w:rPr>
          <w:rFonts w:ascii="Calibri" w:hAnsi="Calibri" w:cs="Calibri"/>
        </w:rPr>
      </w:pPr>
      <w:r>
        <w:rPr>
          <w:rFonts w:cs="Calibri"/>
          <w:b/>
          <w:bCs/>
        </w:rPr>
        <w:t xml:space="preserve"> </w:t>
      </w:r>
      <w:r>
        <w:rPr>
          <w:rFonts w:cs="Calibri"/>
        </w:rPr>
        <w:t>1.Ашьаусӡбаратә апроцесс иарбанызаалак астадиаҿ ахьчара аган аҳәара ахарадҵара аган уи аинформациа ахәаԥшра иазкны, иарбан ирҵабыргыганы аӡбарҭаҿ адгаларагьы ахарадҵара агангьы рҽазыркуеит, аанҿасрада арманшәалара. Ахарадҵара аган иара убас иауалԥшьоуп ари ахәҭала иазгәаҭоу атагылазаашьаан ахьчара аган ианаҭар иара анапаҿы иҟоу ахарадҵаратә арҵабыргыгақәа.</w:t>
      </w:r>
    </w:p>
    <w:p>
      <w:pPr>
        <w:pStyle w:val="Normal"/>
        <w:ind w:left="90" w:hanging="0"/>
        <w:jc w:val="both"/>
        <w:rPr>
          <w:rFonts w:ascii="Calibri" w:hAnsi="Calibri" w:cs="Calibri"/>
        </w:rPr>
      </w:pPr>
      <w:r>
        <w:rPr>
          <w:rFonts w:cs="Calibri"/>
        </w:rPr>
        <w:t xml:space="preserve"> </w:t>
      </w:r>
      <w:r>
        <w:rPr>
          <w:rFonts w:cs="Calibri"/>
        </w:rPr>
        <w:t>2. Ахьчара аган аҳәара арманшәалара ашьҭахь ахарадҵара аган азинмчра амоуп ахьчара аган аҟынтә иагар уи аинформациа, иарбану ирҵабыргыганы аӡбарҭаҿ адгаларагьы ахьчара аган аҽазнакуеит.</w:t>
      </w:r>
    </w:p>
    <w:p>
      <w:pPr>
        <w:pStyle w:val="Normal"/>
        <w:ind w:left="90" w:hanging="0"/>
        <w:jc w:val="both"/>
        <w:rPr>
          <w:rFonts w:ascii="Calibri" w:hAnsi="Calibri" w:cs="Calibri"/>
        </w:rPr>
      </w:pPr>
      <w:r>
        <w:rPr>
          <w:rFonts w:cs="Calibri"/>
        </w:rPr>
        <w:t xml:space="preserve"> </w:t>
      </w:r>
      <w:r>
        <w:rPr>
          <w:rFonts w:cs="Calibri"/>
        </w:rPr>
        <w:t>3. Аинформациа аиҭныԥсахлара ашьҭахь уи амоментазы иҟоу адырра аганазы ихарҭәаау ҭаӡарала амҭара иарҿиоит ари адырра ззин ыҟам ҵабыргыганы ардырра.</w:t>
      </w:r>
    </w:p>
    <w:p>
      <w:pPr>
        <w:pStyle w:val="Normal"/>
        <w:ind w:left="90" w:hanging="0"/>
        <w:jc w:val="both"/>
        <w:rPr>
          <w:rFonts w:ascii="Calibri" w:hAnsi="Calibri" w:cs="Calibri"/>
        </w:rPr>
      </w:pPr>
      <w:r>
        <w:rPr>
          <w:rFonts w:cs="Calibri"/>
        </w:rPr>
        <w:t xml:space="preserve"> </w:t>
      </w:r>
      <w:r>
        <w:rPr>
          <w:rFonts w:cs="Calibri"/>
        </w:rPr>
        <w:t>4. Ари ахәҭаҷ актәи, а-2-тәи ахәҭақәа рыла иазгәаҭоу аганқәа рыла аинформациа аиҭныԥсахлара иазкны ишьақәгылоит ашәҟәынҵа, иарбану зыхҩылаагьы ишьҭхоу аӡбарҭа ашьаусӡбаратә аус иацны.</w:t>
      </w:r>
    </w:p>
    <w:p>
      <w:pPr>
        <w:pStyle w:val="Normal"/>
        <w:ind w:left="90" w:hanging="0"/>
        <w:jc w:val="both"/>
        <w:rPr>
          <w:rFonts w:ascii="Calibri" w:hAnsi="Calibri" w:cs="Calibri"/>
        </w:rPr>
      </w:pPr>
      <w:r>
        <w:rPr>
          <w:rFonts w:cs="Calibri"/>
        </w:rPr>
        <w:t xml:space="preserve"> </w:t>
      </w:r>
      <w:r>
        <w:rPr>
          <w:rFonts w:cs="Calibri"/>
        </w:rPr>
        <w:t>5. Ахьчара аган азин аинформациа аиуразы иҟалар алшоит ахарадҵара аган абжьаҟазарала аԥкра ҟанаҵар аӡбарҭа мацара аоперативтә-ашьҭазааратә аусмҩаԥгатә ма маӡалатәи аусеилыргаратә нагӡамҭа иалҵшәаны иԥшаау аинформациа ахәҭаҿы, мацара аӡбарҭа аԥхьатәи аилатәараанӡа.</w:t>
      </w:r>
    </w:p>
    <w:p>
      <w:pPr>
        <w:pStyle w:val="Normal"/>
        <w:ind w:left="90" w:hanging="0"/>
        <w:jc w:val="both"/>
        <w:rPr>
          <w:rFonts w:ascii="Calibri" w:hAnsi="Calibri" w:cs="Calibri"/>
        </w:rPr>
      </w:pPr>
      <w:r>
        <w:rPr>
          <w:rFonts w:cs="Calibri"/>
        </w:rPr>
        <w:t xml:space="preserve"> </w:t>
      </w:r>
      <w:r>
        <w:rPr>
          <w:rFonts w:cs="Calibri"/>
        </w:rPr>
        <w:t>6. Аӡбарҭа аԥхьатәи аилатәара амҩаԥгараанӡа 5 мшы еиҵамкәа аганқәа дара-дара, аӡбарҭа иадыргалароуп уи амоментазы урҭ рнапаҿы иҟоу ихарҭәаау аинформациа, иарбан арҵабыргыганы аӡбарҭаҿ адгаларагьы рҽазыркуеит.</w:t>
      </w:r>
    </w:p>
    <w:p>
      <w:pPr>
        <w:pStyle w:val="Normal"/>
        <w:ind w:left="90" w:hanging="0"/>
        <w:jc w:val="both"/>
        <w:rPr>
          <w:rFonts w:ascii="Calibri" w:hAnsi="Calibri" w:cs="Calibri"/>
        </w:rPr>
      </w:pPr>
      <w:r>
        <w:rPr>
          <w:rFonts w:cs="Calibri"/>
        </w:rPr>
        <w:t xml:space="preserve"> </w:t>
      </w:r>
      <w:r>
        <w:rPr>
          <w:rFonts w:cs="Calibri"/>
        </w:rPr>
        <w:t>7. Аганқәа рхатә харџьла дара-дара еимырдароуп аинформациа адокумент ахҩылаа асахьала, даҽа адыррак аангьы ‒ аилыркаа асахьала. Азин ыҟоуп амаҭәартә арҵабыргыга алаԥш ахгарагьы, ари иахылҿиаауазар иара ма иара иҟны иҟоу ашьҭа аԥхасҭатәра ма аԥыххаара.</w:t>
      </w:r>
    </w:p>
    <w:p>
      <w:pPr>
        <w:pStyle w:val="Normal"/>
        <w:ind w:left="90" w:hanging="0"/>
        <w:jc w:val="both"/>
        <w:rPr>
          <w:rFonts w:ascii="Calibri" w:hAnsi="Calibri" w:cs="Calibri"/>
        </w:rPr>
      </w:pPr>
      <w:r>
        <w:rPr>
          <w:rFonts w:cs="Calibri"/>
        </w:rPr>
        <w:t xml:space="preserve"> </w:t>
      </w:r>
      <w:r>
        <w:rPr>
          <w:rFonts w:cs="Calibri"/>
        </w:rPr>
        <w:t>8. Ахара зду аӡбарҭаҿ актәи иадгалараанӡа аганқәа ируалԥшьоуп еимырдар уи аинформациа, арҵабыргыга ахәаԥшра алшара, иарбанқәоу аӡбарҭаҿ рыдгаларагьы урҭ рҽазыркуеит, иара убас иадыргалар аҩыратә арҵабыргыгақәа рыхҩыла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лаҵарамза 5 азакәан №4631 ‒ авебдаҟьа, 19.05.2011 ш.</w:t>
      </w:r>
    </w:p>
    <w:p>
      <w:pPr>
        <w:pStyle w:val="Normal"/>
        <w:ind w:left="90" w:hanging="0"/>
        <w:jc w:val="both"/>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jc w:val="both"/>
        <w:rPr>
          <w:rFonts w:ascii="Calibri" w:hAnsi="Calibri" w:cs="Calibri"/>
        </w:rPr>
      </w:pPr>
      <w:r>
        <w:rPr>
          <w:rFonts w:cs="Calibri"/>
          <w:i/>
          <w:iCs/>
        </w:rPr>
        <w:t xml:space="preserve"> </w:t>
      </w:r>
      <w:r>
        <w:rPr>
          <w:rFonts w:cs="Calibri"/>
          <w:b/>
          <w:bCs/>
        </w:rPr>
        <w:t>Ахәҭаҷ 83¹. Ахьчара аган абжьаҟазара иашьаҭакны иԥшаау иҟалар зылшо арҵабыргыга ахьчара аганазы аҭара/ардырра</w:t>
      </w:r>
    </w:p>
    <w:p>
      <w:pPr>
        <w:pStyle w:val="Normal"/>
        <w:ind w:left="90" w:hanging="0"/>
        <w:jc w:val="both"/>
        <w:rPr>
          <w:rFonts w:ascii="Calibri" w:hAnsi="Calibri" w:cs="Calibri"/>
        </w:rPr>
      </w:pPr>
      <w:r>
        <w:rPr>
          <w:rFonts w:cs="Calibri"/>
          <w:b/>
          <w:bCs/>
        </w:rPr>
        <w:t xml:space="preserve"> </w:t>
      </w:r>
      <w:r>
        <w:rPr>
          <w:rFonts w:cs="Calibri"/>
        </w:rPr>
        <w:t>1.Ахарадҵара аган аҽазнакуазар, аӡбарҭаҿ арҵабыргыганы иаднагалар ахьча аган абжьаҟазара иашьаҭакны иԥшаау амаҭәар, адокумент, амаҭәахә, амаҭәашьар, аинформациа злоу даҽа аобиеқтк, уи иауалԥшьоуп иарбоу адырра аҳәараан ианаҭар ахьчара аган актәи аҭҵаара ишаалгазҵәҟьа, ари акодеқс 83-тәи ахәҭаҷла ишьақәгылоу ҵасла.</w:t>
      </w:r>
    </w:p>
    <w:p>
      <w:pPr>
        <w:pStyle w:val="Normal"/>
        <w:ind w:left="90" w:hanging="0"/>
        <w:jc w:val="both"/>
        <w:rPr>
          <w:rFonts w:ascii="Calibri" w:hAnsi="Calibri" w:cs="Calibri"/>
        </w:rPr>
      </w:pPr>
      <w:r>
        <w:rPr>
          <w:rFonts w:cs="Calibri"/>
        </w:rPr>
        <w:t xml:space="preserve"> </w:t>
      </w:r>
      <w:r>
        <w:rPr>
          <w:rFonts w:cs="Calibri"/>
        </w:rPr>
        <w:t>2. Ахьчара аган иаҭахызар ахатә абжьаҟазара иашьаҭакны иԥшаау амаҭәар, адокумент, амаҭәахә, амаҭәашьар, аинформациа злоу даҽа аобиеқтк рзы аекспертиза амҩаԥгара, иҟамзар ари акодеқс 144-тәи ахәҭаҷ 3²-3⁵ ахәҭақәа рыла иазгәаҭоу атагылазаашьақәа, ахарадҵара аган иарбоу адырра ахьчара аган ианаҭоит актәи аҭҵаара ишаалгазҵәҟьа, убриҵәҟьа ахәҭаҷ а-3-тәи ахәҭала ишьақәгылоу ҵасла.</w:t>
      </w:r>
    </w:p>
    <w:p>
      <w:pPr>
        <w:pStyle w:val="Normal"/>
        <w:ind w:left="90" w:hanging="0"/>
        <w:jc w:val="both"/>
        <w:rPr>
          <w:rFonts w:ascii="Calibri" w:hAnsi="Calibri" w:cs="Calibri"/>
        </w:rPr>
      </w:pPr>
      <w:r>
        <w:rPr>
          <w:rFonts w:cs="Calibri"/>
        </w:rPr>
        <w:t xml:space="preserve"> </w:t>
      </w:r>
      <w:r>
        <w:rPr>
          <w:rFonts w:cs="Calibri"/>
        </w:rPr>
        <w:t>3. Ахарадҵара аган аҽазнакуазар, аӡбарҭаҿ арҵабыргыганы иаднагалар ахьчара аган абжьаҟазара иашьаҭакны иԥшаау амаҭәар, адокумент, амаҭәахә, амаҭәашьар, аинформациа злоу даҽа аобиеқтк, ма ахьчара аган иаҭахымзар ахатә абжьаҟазара иашьаҭакны иԥшаау амаҭәар, адокумент, амаҭәахә, амаҭәашьар, аинформациа злоу даҽа аобиеқтк аекспертиза азура, аха иаҭахуп ари амаҭәахә ахәаԥшра, уи аҵакы ардырра ма даҽа ауаажәларратә нагӡамҭак амҩаԥгара, ахарадҵара аган иауалԥшьоуп иарбоу адырра аҳәараан ианаҭар/иахәаԥшыр ахьчара аган актәи аҭҵаара ишаалгазҵәҟьа, ари акодеқс 83-тәи ахәҭаҷ а-7-тәи ахәҭала ишьақәгылоу ҵасла.</w:t>
      </w:r>
    </w:p>
    <w:p>
      <w:pPr>
        <w:pStyle w:val="Normal"/>
        <w:ind w:left="90" w:hanging="0"/>
        <w:jc w:val="both"/>
        <w:rPr>
          <w:rFonts w:ascii="Calibri" w:hAnsi="Calibri" w:cs="Calibri"/>
        </w:rPr>
      </w:pPr>
      <w:r>
        <w:rPr>
          <w:rFonts w:cs="Calibri"/>
        </w:rPr>
        <w:t xml:space="preserve"> </w:t>
      </w:r>
      <w:r>
        <w:rPr>
          <w:rFonts w:cs="Calibri"/>
        </w:rPr>
        <w:t>4. Ари ахәҭаҷ а-3-тәи ахәҭала иазгәаҭоу атагылазаашьаан ахарадҵара аган ахьчара аган азы иашьашәалоу адырра аҭара/ахәаԥшра иадхалозар, ахьчара аган азин амоуп, аусеилыргара аҭыԥ иахәаԥшны иашьашәалоу араионтә (ақалақьтә) аӡбарҭа иаҳәар абжьаҟазарала иаразы иарбоу адырра ари акодеқс 83-тәи ахәҭаҷ а-7-тәи ахәҭала ишьақәгылоу ҵасла аҭара/ахәаԥшра иазкны. Ари абжьаҟазара иҭҵаахоит убриҵәҟьа акодеқс 144-тәи ахәҭаҷ а-3-тәи ахәҭала ишьақәгылоу ҵасла.</w:t>
      </w:r>
    </w:p>
    <w:p>
      <w:pPr>
        <w:pStyle w:val="Normal"/>
        <w:ind w:left="90" w:hanging="0"/>
        <w:jc w:val="both"/>
        <w:rPr>
          <w:rFonts w:ascii="Calibri" w:hAnsi="Calibri" w:cs="Calibri"/>
        </w:rPr>
      </w:pPr>
      <w:r>
        <w:rPr>
          <w:rFonts w:cs="Calibri"/>
        </w:rPr>
        <w:t xml:space="preserve"> </w:t>
      </w:r>
      <w:r>
        <w:rPr>
          <w:rFonts w:cs="Calibri"/>
          <w:i/>
          <w:iCs/>
        </w:rPr>
        <w:t>Қырҭтәыла 2019 шықәса жьҭаарамза 17 азакәан №5186 ‒ авебдаҟьа, 23.10.2019 ш.</w:t>
      </w:r>
    </w:p>
    <w:p>
      <w:pPr>
        <w:pStyle w:val="Normal"/>
        <w:ind w:left="90" w:hanging="0"/>
        <w:jc w:val="both"/>
        <w:rPr>
          <w:rFonts w:ascii="Calibri" w:hAnsi="Calibri" w:cs="Calibri"/>
        </w:rPr>
      </w:pPr>
      <w:r>
        <w:rPr>
          <w:rFonts w:cs="Calibri"/>
        </w:rPr>
        <w:br/>
      </w:r>
      <w:r>
        <w:rPr>
          <w:rFonts w:cs="Calibri"/>
          <w:b/>
          <w:bCs/>
        </w:rPr>
        <w:t>Ахәҭаҷ 84. (Амч цахьеит)</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center"/>
        <w:rPr>
          <w:rFonts w:ascii="Calibri" w:hAnsi="Calibri" w:cs="Calibri"/>
          <w:sz w:val="24"/>
          <w:szCs w:val="24"/>
        </w:rPr>
      </w:pPr>
      <w:r>
        <w:rPr>
          <w:rFonts w:cs="Calibri"/>
          <w:b/>
          <w:bCs/>
          <w:sz w:val="24"/>
          <w:szCs w:val="24"/>
        </w:rPr>
        <w:t>Ахы XI</w:t>
      </w:r>
    </w:p>
    <w:p>
      <w:pPr>
        <w:pStyle w:val="Normal"/>
        <w:ind w:left="90" w:hanging="0"/>
        <w:jc w:val="center"/>
        <w:rPr>
          <w:rFonts w:ascii="Calibri" w:hAnsi="Calibri" w:cs="Calibri"/>
          <w:sz w:val="24"/>
          <w:szCs w:val="24"/>
        </w:rPr>
      </w:pPr>
      <w:r>
        <w:rPr>
          <w:rFonts w:cs="Calibri"/>
          <w:b/>
          <w:bCs/>
          <w:sz w:val="24"/>
          <w:szCs w:val="24"/>
        </w:rPr>
        <w:t>Апроцесстә аҭакԥхықәра аӡбарҭаҿ апроцесстә ауалԥшьақәа анамыгӡареи аиҿкаашьа аилагареи азы</w:t>
      </w:r>
    </w:p>
    <w:p>
      <w:pPr>
        <w:pStyle w:val="Normal"/>
        <w:ind w:left="90" w:hanging="0"/>
        <w:jc w:val="both"/>
        <w:rPr>
          <w:rFonts w:ascii="Calibri" w:hAnsi="Calibri" w:cs="Calibri"/>
        </w:rPr>
      </w:pPr>
      <w:r>
        <w:rPr>
          <w:rFonts w:cs="Calibri"/>
          <w:b/>
          <w:bCs/>
        </w:rPr>
        <w:t xml:space="preserve"> </w:t>
      </w:r>
      <w:r>
        <w:rPr>
          <w:rFonts w:cs="Calibri"/>
          <w:b/>
          <w:bCs/>
        </w:rPr>
        <w:t>Ахәҭаҷ 85. Апроцесстә аҭакԥхықәра аӡбарҭаҿ апроцесстә ауалԥшьақәа анамыгӡареи аиҿкаашьа аилагареи азы</w:t>
      </w:r>
    </w:p>
    <w:p>
      <w:pPr>
        <w:pStyle w:val="Normal"/>
        <w:ind w:left="90" w:hanging="0"/>
        <w:jc w:val="both"/>
        <w:rPr>
          <w:rFonts w:ascii="Calibri" w:hAnsi="Calibri" w:cs="Calibri"/>
        </w:rPr>
      </w:pPr>
      <w:r>
        <w:rPr>
          <w:rFonts w:cs="Calibri"/>
          <w:b/>
          <w:bCs/>
        </w:rPr>
        <w:t xml:space="preserve"> </w:t>
      </w:r>
      <w:r>
        <w:rPr>
          <w:rFonts w:cs="Calibri"/>
        </w:rPr>
        <w:t>1.Аӡбарҭаҿ аиҿкаашьа ахьчара дацхраауеит аӡбарҭа ахантәаҩы ила иҳәаақәҵоу ахаҿы. Аӡбарҭа аилатәара азалаҿ аиҿкаашьа ахьчара дацхраауеит аилатәара ахантәаҩы, дарбану азинмчра змоу азалаҿ иалахәу ахаҿқәа рҭыԥқәа рызгәаҭарала аԥкра азиур аилатәараҿ иалахәу рхыҧхьаӡара.</w:t>
      </w:r>
    </w:p>
    <w:p>
      <w:pPr>
        <w:pStyle w:val="Normal"/>
        <w:ind w:left="90" w:hanging="0"/>
        <w:jc w:val="both"/>
        <w:rPr>
          <w:rFonts w:ascii="Calibri" w:hAnsi="Calibri" w:cs="Calibri"/>
        </w:rPr>
      </w:pPr>
      <w:r>
        <w:rPr>
          <w:rFonts w:cs="Calibri"/>
        </w:rPr>
        <w:t xml:space="preserve"> </w:t>
      </w:r>
      <w:r>
        <w:rPr>
          <w:rFonts w:cs="Calibri"/>
        </w:rPr>
        <w:t>2. Апроцесс алахәыла ма аӡбарҭа аилатәараҿ иалахәу ила аилатәараҿ аиҿкаашьа аилагара, аилатәара ахантәаҩы ибжьгара ацымныҟәара ма аӡбарҭа аҳаҭыр иқәымҵара аарԥшраан аилатәара ахантәаҩы ҿырҳәалатәи лахьы ииҭоит уи, иаиҳәоит, даҟәыҵыр иахәҭам ахымҩаԥгара. Иарбоу аҳәара ацымныҟәараан аӡбарҭа аилатәара ахантәаҩы аҭыԥан аилацәажәарала иқәиргылоит ақәҵара ахаҿы ахараԥса иқәҵара ма аӡбарҭа аилатәара азал аҟынтә идәылцара иазкны. Идәылцоу ахаҿы еиҭах инаигӡозар аиҿкаашьа аилагара, аӡбаҩ идҵала аӡбарҭа ахьчаҩ еиҿикаауеит аӡбарҭа аҟынтә идәылгара; иара убас, иарбоу ахаҿы иахь иҟалар алшоит ихархәахар ари ахәҭаҷла иазгәаҭоу ахараԥса ма аҭакра.</w:t>
      </w:r>
    </w:p>
    <w:p>
      <w:pPr>
        <w:pStyle w:val="Normal"/>
        <w:ind w:left="90" w:hanging="0"/>
        <w:jc w:val="both"/>
        <w:rPr>
          <w:rFonts w:ascii="Calibri" w:hAnsi="Calibri" w:cs="Calibri"/>
        </w:rPr>
      </w:pPr>
      <w:r>
        <w:rPr>
          <w:rFonts w:cs="Calibri"/>
        </w:rPr>
        <w:t xml:space="preserve"> </w:t>
      </w:r>
      <w:r>
        <w:rPr>
          <w:rFonts w:cs="Calibri"/>
        </w:rPr>
        <w:t>3. Аилатәара ахантәаҩы идҵа аӡбарҭа аилатәара азал аҟынтә идәылцара иазкны дихкьысуеит ахара зду адукат, ашьаусӡбаратә аус аилыргара еиҭагахоит, уи аҭагылазаашьа ада, хаҿык ихарадҵа ма ахьчара алагамҭазҵәҟьа ԥыҭҩык ахарадҵаҩцәа ма ԥыҭҩык адукатцәа инарыгӡозҭгьы. Идәылцоу ахарадҵаҩ ма адукат иахәҭам рхымҩаԥгашьа иазкны аӡбарҭа иқәнаргылоит хаҭалатәи ақәҵара, иарбану изышьҭхоу ишашьашәалоу еиҧш Қырҭтәыла апрокурор хада ма адукатцәа реилазаарахь.</w:t>
      </w:r>
    </w:p>
    <w:p>
      <w:pPr>
        <w:pStyle w:val="Normal"/>
        <w:ind w:left="90" w:hanging="0"/>
        <w:jc w:val="both"/>
        <w:rPr>
          <w:rFonts w:ascii="Calibri" w:hAnsi="Calibri" w:cs="Calibri"/>
        </w:rPr>
      </w:pPr>
      <w:r>
        <w:rPr>
          <w:rFonts w:cs="Calibri"/>
        </w:rPr>
        <w:t xml:space="preserve"> </w:t>
      </w:r>
      <w:r>
        <w:rPr>
          <w:rFonts w:cs="Calibri"/>
        </w:rPr>
        <w:t>4. Ахара зду ддәылырцар аӡбарҭа аилатәара азал аҟынтә, аӡбарҭа ахыркәшаратә аӡбамҭа ирыларҵәахоит иара иалахәрала, мацара уи еиҭах инаигӡозар аиҿкаашьа аилагара, аӡбамҭа ирыларҵәахоит ахара зду ида. Абри ашьҭахь уи иҭахоит аӡбамҭа ахҩылаа, иарбану нас ишьақәирӷәӷәароуп анапаҵаҩрала.</w:t>
      </w:r>
    </w:p>
    <w:p>
      <w:pPr>
        <w:pStyle w:val="Normal"/>
        <w:ind w:left="90" w:hanging="0"/>
        <w:jc w:val="both"/>
        <w:rPr>
          <w:rFonts w:ascii="Calibri" w:hAnsi="Calibri" w:cs="Calibri"/>
        </w:rPr>
      </w:pPr>
      <w:r>
        <w:rPr>
          <w:rFonts w:cs="Calibri"/>
        </w:rPr>
        <w:t xml:space="preserve"> </w:t>
      </w:r>
      <w:r>
        <w:rPr>
          <w:rFonts w:cs="Calibri"/>
        </w:rPr>
        <w:t>5. Ахаҿы аӡбарҭа аилатәара азал аҟынтә ддәылцоуп ҳәа иԥхьаӡоуп убриҵәҟьа аинстанциа аӡбарҭаҿ ари ахарадҵара аус аилыргара иалгаанӡа. Аӡбарҭа аилатәара ахантәаҩы азинмчра имоуп идәылцоу ахаҿы аган амзызркратә абжьаҟазара иашьаҭакны ииҭар аӡбарҭахь ахынҳәра азин. Идәылцоу ахаҿы аилатәараҿ дхынҳәуеит убри аҭагылазаашьаангьы, иашьашәалоу аӡбарҭа иарманшәалар ари ахаҿы ишшыбӷьыц аӡбарҭа аилатәара азал аҟынтә иара идәылцара изиным ҳәа идырхар, аилатәараҿ уи ихынҳәра иазкны.</w:t>
      </w:r>
    </w:p>
    <w:p>
      <w:pPr>
        <w:pStyle w:val="Normal"/>
        <w:ind w:left="90" w:hanging="0"/>
        <w:jc w:val="both"/>
        <w:rPr>
          <w:rFonts w:ascii="Calibri" w:hAnsi="Calibri" w:cs="Calibri"/>
        </w:rPr>
      </w:pPr>
      <w:r>
        <w:rPr>
          <w:rFonts w:cs="Calibri"/>
        </w:rPr>
        <w:t xml:space="preserve"> </w:t>
      </w:r>
      <w:r>
        <w:rPr>
          <w:rFonts w:cs="Calibri"/>
        </w:rPr>
        <w:t>6. Аӡбарҭа аилатәараҿ аиҿкаашьа еилазгаз ахаҿы, урҭ рыбжьара, идәылцоу ахаҿы, аилатәара ахантәаҩы иқәҵарала иҟалар алшоит ихәда иқәлар ахараԥса 50 лари инаркны 500 ларинӡа ахыҧхьаӡара, ианаҭахоу анагӡаратә бӷьыц. Ахараԥса зықәҵоу ахаҿы еиҭах инаигӡозар аиҿкаашьа аилагара, аилатәара ахантәаҩы илшоит аанҿасрада иазирҳар ахараԥса ахыҧхьаӡара ари ахәҭала иҳәаақәҵоу аҭаӡараҿ.</w:t>
      </w:r>
    </w:p>
    <w:p>
      <w:pPr>
        <w:pStyle w:val="Normal"/>
        <w:ind w:left="90" w:hanging="0"/>
        <w:jc w:val="both"/>
        <w:rPr>
          <w:rFonts w:ascii="Calibri" w:hAnsi="Calibri" w:cs="Calibri"/>
        </w:rPr>
      </w:pPr>
      <w:r>
        <w:rPr>
          <w:rFonts w:cs="Calibri"/>
        </w:rPr>
        <w:t xml:space="preserve"> </w:t>
      </w:r>
      <w:r>
        <w:rPr>
          <w:rFonts w:cs="Calibri"/>
        </w:rPr>
        <w:t>7. Аӡбарҭа аилатәараҿ ахаҿы инагӡамҭа ахы рхазар апроцесс аиԥырҟьарахь ма уи иааирԥшуеит иубарҭоу ма амҽыӷь аҳаҭыр иқәымҵара аӡбарҭахь, апроцесс алахәыла ма аганахь, аӡбарҭа ахантәаҩы идҵала аӡбарҭа ахьчаҩ еиҿикаауеит ахаҿы иаанкылара, аанкылараз ашәҟәынҵа аиқәыршәара, иара убас, аилатәара ахантәаҩы еиқәиршәоит ахазырхара, убраҵәҟьагьы иааирԥшуеит аилагара, насгьы ишьҭуеит ақәҵара ақәыргылараз азинмчра змоу аӡбарҭахь (аӡбаҩ иахь). Иаанкылоу ахаҿы аанҿасрада, аха 24 саат еиҵамкәа, иадигалароуп уи аӡбарҭа, иарбану иззышьҭхаз ахазырхара, иарбану азинмчра змоу иқәнаргылар ақәҵара ари ахаҿы 30 уахыки-ҽнаки аҿҳәарала аҭакра иазкны. </w:t>
      </w:r>
    </w:p>
    <w:p>
      <w:pPr>
        <w:pStyle w:val="Normal"/>
        <w:ind w:left="90" w:hanging="0"/>
        <w:jc w:val="both"/>
        <w:rPr>
          <w:rFonts w:ascii="Calibri" w:hAnsi="Calibri" w:cs="Calibri"/>
        </w:rPr>
      </w:pPr>
      <w:r>
        <w:rPr>
          <w:rFonts w:cs="Calibri"/>
        </w:rPr>
        <w:t xml:space="preserve"> </w:t>
      </w:r>
      <w:r>
        <w:rPr>
          <w:rFonts w:cs="Calibri"/>
        </w:rPr>
        <w:t>8. Аӡбарҭа ишьақәнаргылар, ахаҿы знык ихигахьазҭгьы ари ахәҭаҷла иазгәаҭоу аҭакра, уи азинмчра амоуп иқәнаргылар ақәҵара ари ахаҿы 60 уахыки-ҽнаки аҿҳәарала аҭакра иазкны. </w:t>
      </w:r>
    </w:p>
    <w:p>
      <w:pPr>
        <w:pStyle w:val="Normal"/>
        <w:ind w:left="90" w:hanging="0"/>
        <w:jc w:val="both"/>
        <w:rPr>
          <w:rFonts w:ascii="Calibri" w:hAnsi="Calibri" w:cs="Calibri"/>
        </w:rPr>
      </w:pPr>
      <w:r>
        <w:rPr>
          <w:rFonts w:cs="Calibri"/>
        </w:rPr>
        <w:t xml:space="preserve"> </w:t>
      </w:r>
      <w:r>
        <w:rPr>
          <w:rFonts w:cs="Calibri"/>
        </w:rPr>
        <w:t>9. Араионтә (ақалақьтә) аӡбарҭаҿ, ҩыџьа ма ҩыџьа еиҳаны аӡбаҩцәа ахьыҟоу, ақәҵара иқәиргылоит аӡбарҭа ахантәаҩы, мацара аилагара иҟалазар аӡбарҭа ахантәаҩы иалахәрала имҩаҧгоу аилатәараҿ, ақәҵара иқәиргылоит уи ила иҳәаақәҵоу даҽа ӡбаҩык. Ари ахәҭала иазгәаҭоу аилагара иҟалазар аус амагистрат аӡбаҩ ила аилыргараан, ақәҵара иқәиргылоит уи араионтә (ақалақьтә) аӡбарҭа ахантәаҩы, дарбану ари аилазаараҿгьы иалахәу ари амагистрат аӡбаҩ.</w:t>
      </w:r>
    </w:p>
    <w:p>
      <w:pPr>
        <w:pStyle w:val="Normal"/>
        <w:ind w:left="90" w:hanging="0"/>
        <w:jc w:val="both"/>
        <w:rPr>
          <w:rFonts w:ascii="Calibri" w:hAnsi="Calibri" w:cs="Calibri"/>
        </w:rPr>
      </w:pPr>
      <w:r>
        <w:rPr>
          <w:rFonts w:cs="Calibri"/>
        </w:rPr>
        <w:t xml:space="preserve"> </w:t>
      </w:r>
      <w:r>
        <w:rPr>
          <w:rFonts w:cs="Calibri"/>
        </w:rPr>
        <w:t>10. Аппелиациатә аӡбарҭаҿ ақәҵара иқәиргылоит аӡбарҭа ахантәаҩы, мацара аилагара иҟалазар аӡбарҭа ахантәаҩы иалахәрала имҩаҧгоу аилатәараҿ, ақәҵара иқәиргылоит уи ихаҭыҧуаҩ ма уи ила иҳәаақәҵоу даҽа ӡбаҩык.</w:t>
      </w:r>
    </w:p>
    <w:p>
      <w:pPr>
        <w:pStyle w:val="Normal"/>
        <w:ind w:left="90" w:hanging="0"/>
        <w:jc w:val="both"/>
        <w:rPr>
          <w:rFonts w:ascii="Calibri" w:hAnsi="Calibri" w:cs="Calibri"/>
        </w:rPr>
      </w:pPr>
      <w:r>
        <w:rPr>
          <w:rFonts w:cs="Calibri"/>
        </w:rPr>
        <w:t xml:space="preserve"> </w:t>
      </w:r>
      <w:r>
        <w:rPr>
          <w:rFonts w:cs="Calibri"/>
        </w:rPr>
        <w:t>11. Қырҭтәыла Иреиҳаӡоу аӡбарҭаҿ, апалата ду ада, аус аилыргараан ақәҵара иқәиргылоит апалатақәа руакы ахантәаҩы. Қырҭтәыла Иреиҳаӡоу аӡбарҭа апалата ду аҟны аус аилыргараан ақәҵара иқәиргылоит уи аӡбаҩ, дарбану иалахәымыз аус аилыргараҿ. Иаанкылоу ахаҿы, ари иахәҭазар, иҟалар алшоит дрыҭахар аполициаа. </w:t>
      </w:r>
    </w:p>
    <w:p>
      <w:pPr>
        <w:pStyle w:val="Normal"/>
        <w:ind w:left="90" w:hanging="0"/>
        <w:jc w:val="both"/>
        <w:rPr>
          <w:rFonts w:ascii="Calibri" w:hAnsi="Calibri" w:cs="Calibri"/>
        </w:rPr>
      </w:pPr>
      <w:r>
        <w:rPr>
          <w:rFonts w:cs="Calibri"/>
        </w:rPr>
        <w:t xml:space="preserve"> </w:t>
      </w:r>
      <w:r>
        <w:rPr>
          <w:rFonts w:cs="Calibri"/>
        </w:rPr>
        <w:t>12. Аҭакра иазкны ақәҵара иқәыргылахар аполициа алахәыла иахь, аӡбарҭа аилатәара иҟалар алшоит еилгахар иарбоу аҿҳәарала. Ақәҵара иқәыргылахоит ҿырҳәалатәи азыӡыҩра иашьаҭакны, иаанкылоу ахаҿы дшааргазҵәҟьа, аанҿасрада, аха 24 сааҭ еиҵамкәа.</w:t>
      </w:r>
    </w:p>
    <w:p>
      <w:pPr>
        <w:pStyle w:val="Normal"/>
        <w:ind w:left="90" w:hanging="0"/>
        <w:jc w:val="both"/>
        <w:rPr>
          <w:rFonts w:ascii="Calibri" w:hAnsi="Calibri" w:cs="Calibri"/>
        </w:rPr>
      </w:pPr>
      <w:r>
        <w:rPr>
          <w:rFonts w:cs="Calibri"/>
        </w:rPr>
        <w:t xml:space="preserve"> </w:t>
      </w:r>
      <w:r>
        <w:rPr>
          <w:rFonts w:cs="Calibri"/>
        </w:rPr>
        <w:t>13. Аӡбарҭаҿ аиҿкаашьа аилагара, аӡбарҭа аҳаҭыр иқәымҵара ма аӡбарҭа ишахәҭо афункционал-разы аԥырхагахараан аӡбарҭа ахьчаҩ азинмчра имоуп дааникылар азинеилагаҩ хаҿы, уи иазкнгьы еиқәиршәоит аанкыларатә ашәҟәынҵа. Аӡбарҭа ахьчаҩ иуалԥшьоуп иаанкылоу ахаҿы аанҿасрада, аха 24 сааҭ еиҵамкәа, дидигалар убриҵәҟьа аӡбарҭа ахантәаҩы, мацара Қырҭтәыла Иреиҳаӡоу аӡбарҭаҿ ‒ Иреиҳаӡоу аӡбарҭа ахантәаҩы ихаҭыԥуаҩ. Аӡбарҭа ахантәаҩы, мацара Қырҭтәыла Иреиҳаӡоу аӡбарҭаҿ ‒ Иреиҳаӡоу аӡбарҭа ахантәаҩы ихаҭыԥуаҩ, азинмчра имоуп иаанкылоу ахаҿы дшааргазҵәҟьа, аанҿасрада, аха 24 сааҭ еиҵамкәа, ихы иаирхәар иара иахь ари ахәҭаҷла иазгәаҭоу азинмчрақәа.</w:t>
      </w:r>
    </w:p>
    <w:p>
      <w:pPr>
        <w:pStyle w:val="Normal"/>
        <w:ind w:left="90" w:hanging="0"/>
        <w:jc w:val="both"/>
        <w:rPr>
          <w:rFonts w:ascii="Calibri" w:hAnsi="Calibri" w:cs="Calibri"/>
        </w:rPr>
      </w:pPr>
      <w:r>
        <w:rPr>
          <w:rFonts w:cs="Calibri"/>
        </w:rPr>
        <w:t xml:space="preserve"> </w:t>
      </w:r>
      <w:r>
        <w:rPr>
          <w:rFonts w:cs="Calibri"/>
        </w:rPr>
        <w:t>14. Ари ахәҭаҷла иазгәаҭоу ақәҵара, адепартамент иазку ақәҵара ада, иҟалар алшоит иқәыргылахар ҿырҳәалатәи азыӡыҩрада, уи иҟалар алшоит абриҵәҟьа ахәҭаҷ 16-тәи ахәҭала ишьақәгылоу ҵасла дазашшыр ахаҿы, захьы ихархәахоу ари ақәҵара. Иарбоу ашшыбӷьыц еилзыргоу аӡбаҩ ақәҵарала ишьҭихуеит анаҩстәи аӡбамҭақәа руакы:</w:t>
      </w:r>
    </w:p>
    <w:p>
      <w:pPr>
        <w:pStyle w:val="Normal"/>
        <w:ind w:left="90" w:hanging="0"/>
        <w:jc w:val="both"/>
        <w:rPr>
          <w:rFonts w:ascii="Calibri" w:hAnsi="Calibri" w:cs="Calibri"/>
        </w:rPr>
      </w:pPr>
      <w:r>
        <w:rPr>
          <w:rFonts w:cs="Calibri"/>
        </w:rPr>
        <w:t xml:space="preserve"> </w:t>
      </w:r>
      <w:r>
        <w:rPr>
          <w:rFonts w:cs="Calibri"/>
        </w:rPr>
        <w:t>а) ашшыбӷьыц арманшәалараз мап ацәкра, иазашшхаз ақәҵара ԥсахрада ааныжьра иазкны;</w:t>
      </w:r>
    </w:p>
    <w:p>
      <w:pPr>
        <w:pStyle w:val="Normal"/>
        <w:ind w:left="90" w:hanging="0"/>
        <w:jc w:val="both"/>
        <w:rPr>
          <w:rFonts w:ascii="Calibri" w:hAnsi="Calibri" w:cs="Calibri"/>
        </w:rPr>
      </w:pPr>
      <w:r>
        <w:rPr>
          <w:rFonts w:cs="Calibri"/>
        </w:rPr>
        <w:t xml:space="preserve"> </w:t>
      </w:r>
      <w:r>
        <w:rPr>
          <w:rFonts w:cs="Calibri"/>
        </w:rPr>
        <w:t>б) ашшыбӷьыц арманшәалара, ахаҿы ахараԥса иқәҵара иазкны ақәҵара ақәхра ма аилатәараҿ уи архынҳәра иазкны.</w:t>
      </w:r>
    </w:p>
    <w:p>
      <w:pPr>
        <w:pStyle w:val="Normal"/>
        <w:ind w:left="90" w:hanging="0"/>
        <w:jc w:val="both"/>
        <w:rPr>
          <w:rFonts w:ascii="Calibri" w:hAnsi="Calibri" w:cs="Calibri"/>
        </w:rPr>
      </w:pPr>
      <w:r>
        <w:rPr>
          <w:rFonts w:cs="Calibri"/>
        </w:rPr>
        <w:t xml:space="preserve"> </w:t>
      </w:r>
      <w:r>
        <w:rPr>
          <w:rFonts w:cs="Calibri"/>
        </w:rPr>
        <w:t>14¹. Ахараԥса ақәҵара иазкны аӡбарҭа аилатәара ахантәаҩы иқәҵара азашшра иааннакылоит ари ақәҵара анагӡара.</w:t>
      </w:r>
    </w:p>
    <w:p>
      <w:pPr>
        <w:pStyle w:val="Normal"/>
        <w:ind w:left="90" w:hanging="0"/>
        <w:jc w:val="both"/>
        <w:rPr>
          <w:rFonts w:ascii="Calibri" w:hAnsi="Calibri" w:cs="Calibri"/>
        </w:rPr>
      </w:pPr>
      <w:r>
        <w:rPr>
          <w:rFonts w:cs="Calibri"/>
        </w:rPr>
        <w:t xml:space="preserve"> </w:t>
      </w:r>
      <w:r>
        <w:rPr>
          <w:rFonts w:cs="Calibri"/>
        </w:rPr>
        <w:t>14². Ахараԥса ақәҵара ма аӡбарҭа аилатәара азал аҟынтә идәылцара иазкны аӡбарҭа аилатәара ахантәаҩы иқәҵара ахаҿы, захьы ихархәахаз иарбоу аусмҩаԥгатә, иҭахоит ақәҵара ақәыргылара ашьҭахь 24 сааҭ еиҵамкәа.</w:t>
      </w:r>
    </w:p>
    <w:p>
      <w:pPr>
        <w:pStyle w:val="Normal"/>
        <w:ind w:left="90" w:hanging="0"/>
        <w:jc w:val="both"/>
        <w:rPr>
          <w:rFonts w:ascii="Calibri" w:hAnsi="Calibri" w:cs="Calibri"/>
        </w:rPr>
      </w:pPr>
      <w:r>
        <w:rPr>
          <w:rFonts w:cs="Calibri"/>
        </w:rPr>
        <w:t xml:space="preserve"> </w:t>
      </w:r>
      <w:r>
        <w:rPr>
          <w:rFonts w:cs="Calibri"/>
        </w:rPr>
        <w:t>15. Ари ахәҭаҷла иазгәаҭоу аҭакра иазкны аус аилыргараан аӡбарҭа иаанкылоу ахаҿы адырра инаҭоит аус аилыргара аамҭеи аҭыԥи. Аганк амнеира иарҿиаӡом аилатәара аиагара. Аус аилыргара иалагоит аилатәара ахантәаҩы идгаларала, дарбану адырра ҟазҵоу, захьы иҟалар зылшо ихархәахар аҭакра, аус аилыргараҿ иалахәу ахаҿқәа аилыркаара риҭоит урҭ рзинқәеи ауалԥшьақәеи рзы, иаартны даԥхьоит аиҿкаашьа аилагара иазкны ишьақәыргылоу ахазырхара, дырзыӡыҩруеит аус аилыргараҿ иалахәу ахаҿқәа. Ҿырҳәалатәи азыӡыҩраан аилагаҩ хаҿы/иара идукат алшара роуеит, аӡбарҭа иадыргалар рхатә гәаанагарақәа, ириҭар аилыркаарақәа аанкылара азакәанреи аҭакԥхықәреи иазкны. Аганқәа рзыӡыҩра ашьҭахь аӡбарҭа ахантәаҩы (аӡбаҩ) аҭыԥан аилацәажәарала иқәиргылоит ақәҵара аҭакра иазкны. Ақәҵара иқәзыргылоу аӡбарҭа ари ақәҵара ахҩылаа аанҿасрада инаҭоит аилагаҩ хаҿы, иара убас ақәҵара ахҩылаа анагӡаразы иашьҭуеит азинхьчаратә аорганқәа рахь. Аанкылара аҿҳәара иԥхьаӡахоит абаандаҩра азеиԥш ҿҳәараҿы. </w:t>
      </w:r>
    </w:p>
    <w:p>
      <w:pPr>
        <w:pStyle w:val="Normal"/>
        <w:ind w:left="90" w:hanging="0"/>
        <w:jc w:val="both"/>
        <w:rPr>
          <w:rFonts w:ascii="Calibri" w:hAnsi="Calibri" w:cs="Calibri"/>
        </w:rPr>
      </w:pPr>
      <w:r>
        <w:rPr>
          <w:rFonts w:cs="Calibri"/>
        </w:rPr>
        <w:t xml:space="preserve"> </w:t>
      </w:r>
      <w:r>
        <w:rPr>
          <w:rFonts w:cs="Calibri"/>
        </w:rPr>
        <w:t>16. Аанкылара иазкны ақәҵара аанҿасрада амчрахь иалалоит. Уи иҟалар алшоит дазашшыр ахаҿы, захьы ихархәахаз аҭакра, иахәҭоу ҵасла иара изы ақәҵара ахҩылаа иҭара инаркны 48 сааҭ аҿҳәараҿы. Иалалаз ашшыбӷьыц аӡбарҭа аанҿасрада иашьҭуеит иашьашәалоу аӡбарҭахь. Актәи аинстанциа аӡбарҭа ахантәаҩы ма аӡбаҩ иқәҵара знык иазашшхоит аппелиациатә аӡбарҭа ахантәаҩы иҟны. Аппелиациатә аӡбарҭа ахантәаҩы, ахантәаҩы ихаҭыԥуаҩ ма аӡбаҩ иқәҵара знык иазашшхоит Қырҭтәыла Иреиҳаӡоу аӡбарҭа административтә усқәа рпалата ахантәаҩы иҟны. Қырҭтәыла Иреиҳаӡоу аӡбарҭа ахантәаҩы ихаҭыԥуаҩ ма апалата, апалата ду ада, ахантәаҩы иқәҵара знык иазашшхоит Қырҭтәыла Иреиҳаӡоу аӡбарҭа ахантәаҩы иҟны. Қырҭтәыла Иреиҳаӡоу аӡбарҭа апалата дуаҿ аиҿкаашьа аилагара иазкны аӡбаҩ иқәҵара знык иазашшхоит уи аӡбаҩ иҟны, дарбану иалахәымыз аус аилыргараҿ. Ашшыбӷьыц иҭҵаахоит ҿырҳәалатәи азыӡыҩрада, уи аҭҵаара аҿҳәара ашшыбӷьыц ианалалаз инаркны 24 сааҭ еиҳамхароуп. Иарбоу ашшыбӷьыц еилзыргоу аӡбаҩ ақәҵарала игоит анаҩстәи аӡбамҭақәа руакы:</w:t>
      </w:r>
    </w:p>
    <w:p>
      <w:pPr>
        <w:pStyle w:val="Normal"/>
        <w:ind w:left="90" w:hanging="0"/>
        <w:jc w:val="both"/>
        <w:rPr>
          <w:rFonts w:ascii="Calibri" w:hAnsi="Calibri" w:cs="Calibri"/>
        </w:rPr>
      </w:pPr>
      <w:r>
        <w:rPr>
          <w:rFonts w:cs="Calibri"/>
        </w:rPr>
        <w:t xml:space="preserve"> </w:t>
      </w:r>
      <w:r>
        <w:rPr>
          <w:rFonts w:cs="Calibri"/>
        </w:rPr>
        <w:t>а) ашшыбӷьыц арманшәалараз мап ацәкра, иазашшу ақәҵара ԥсахрада ааныжьра иазкны;</w:t>
      </w:r>
    </w:p>
    <w:p>
      <w:pPr>
        <w:pStyle w:val="Normal"/>
        <w:ind w:left="90" w:hanging="0"/>
        <w:jc w:val="both"/>
        <w:rPr>
          <w:rFonts w:ascii="Calibri" w:hAnsi="Calibri" w:cs="Calibri"/>
        </w:rPr>
      </w:pPr>
      <w:r>
        <w:rPr>
          <w:rFonts w:cs="Calibri"/>
        </w:rPr>
        <w:t xml:space="preserve"> </w:t>
      </w:r>
      <w:r>
        <w:rPr>
          <w:rFonts w:cs="Calibri"/>
        </w:rPr>
        <w:t>б) ашшыбӷьыц арманшәалара, ахаҿы иҭакра иазкны ақәҵара ақәхреи ихы ақәиҭтәреи иазкны.</w:t>
      </w:r>
    </w:p>
    <w:p>
      <w:pPr>
        <w:pStyle w:val="Normal"/>
        <w:ind w:left="90" w:hanging="0"/>
        <w:jc w:val="both"/>
        <w:rPr>
          <w:rFonts w:ascii="Calibri" w:hAnsi="Calibri" w:cs="Calibri"/>
        </w:rPr>
      </w:pPr>
      <w:r>
        <w:rPr>
          <w:rFonts w:cs="Calibri"/>
        </w:rPr>
        <w:t xml:space="preserve"> </w:t>
      </w:r>
      <w:r>
        <w:rPr>
          <w:rFonts w:cs="Calibri"/>
        </w:rPr>
        <w:t>17. (Иалхуп ‒ 14.06.2013, №741).</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жьҭаарамза 4 азакәан №1443 ‒ авебдаҟьа, 22.10.2013 ш.</w:t>
      </w:r>
    </w:p>
    <w:p>
      <w:pPr>
        <w:pStyle w:val="Normal"/>
        <w:ind w:left="90" w:hanging="0"/>
        <w:jc w:val="both"/>
        <w:rPr>
          <w:rFonts w:ascii="Calibri" w:hAnsi="Calibri" w:cs="Calibri"/>
        </w:rPr>
      </w:pPr>
      <w:r>
        <w:rPr>
          <w:rFonts w:cs="Calibri"/>
        </w:rPr>
        <w:t xml:space="preserve"> </w:t>
      </w:r>
      <w:r>
        <w:rPr>
          <w:rFonts w:cs="Calibri"/>
          <w:i/>
          <w:iCs/>
        </w:rPr>
        <w:t>Қырҭтәыла 2018 шықәса абҵарамза 30 азакәан №3814 ‒ авебдаҟьа, 13.12.2018 ш.</w:t>
      </w:r>
    </w:p>
    <w:p>
      <w:pPr>
        <w:pStyle w:val="Normal"/>
        <w:ind w:left="90" w:hanging="0"/>
        <w:jc w:val="center"/>
        <w:rPr>
          <w:rFonts w:ascii="Calibri" w:hAnsi="Calibri" w:cs="Calibri"/>
          <w:sz w:val="24"/>
          <w:szCs w:val="24"/>
        </w:rPr>
      </w:pPr>
      <w:r>
        <w:rPr>
          <w:rFonts w:cs="Calibri"/>
          <w:b/>
          <w:bCs/>
          <w:sz w:val="24"/>
          <w:szCs w:val="24"/>
        </w:rPr>
        <w:t>Ахы XII</w:t>
      </w:r>
    </w:p>
    <w:p>
      <w:pPr>
        <w:pStyle w:val="Normal"/>
        <w:ind w:left="90" w:hanging="0"/>
        <w:jc w:val="center"/>
        <w:rPr>
          <w:rFonts w:ascii="Calibri" w:hAnsi="Calibri" w:cs="Calibri"/>
          <w:sz w:val="24"/>
          <w:szCs w:val="24"/>
        </w:rPr>
      </w:pPr>
      <w:r>
        <w:rPr>
          <w:rFonts w:cs="Calibri"/>
          <w:b/>
          <w:bCs/>
          <w:sz w:val="24"/>
          <w:szCs w:val="24"/>
        </w:rPr>
        <w:t>Апроцесстә аҿҳәареи ахарџьқәеи</w:t>
      </w:r>
    </w:p>
    <w:p>
      <w:pPr>
        <w:pStyle w:val="Normal"/>
        <w:ind w:left="90" w:hanging="0"/>
        <w:jc w:val="both"/>
        <w:rPr>
          <w:rFonts w:ascii="Calibri" w:hAnsi="Calibri" w:cs="Calibri"/>
        </w:rPr>
      </w:pPr>
      <w:r>
        <w:rPr>
          <w:rFonts w:cs="Calibri"/>
          <w:b/>
          <w:bCs/>
        </w:rPr>
        <w:t>Ахәҭаҷ 86. Апроцесстә аҿҳәарақәа реихшьаалара аҵас</w:t>
      </w:r>
    </w:p>
    <w:p>
      <w:pPr>
        <w:pStyle w:val="Normal"/>
        <w:ind w:left="90" w:hanging="0"/>
        <w:jc w:val="both"/>
        <w:rPr>
          <w:rFonts w:ascii="Calibri" w:hAnsi="Calibri" w:cs="Calibri"/>
        </w:rPr>
      </w:pPr>
      <w:r>
        <w:rPr>
          <w:rFonts w:cs="Calibri"/>
          <w:b/>
          <w:bCs/>
        </w:rPr>
        <w:t xml:space="preserve"> </w:t>
      </w:r>
      <w:r>
        <w:rPr>
          <w:rFonts w:cs="Calibri"/>
        </w:rPr>
        <w:t>1.Ари акодеқсла ишьақәыргылоу аҿҳәарақәа иҳасабхоит сааҭла, уахыки-ҽнаки ала, мызла, аҿҳәара аихшьалараан иазгәаҭахаӡом уи уахыки-ҽнаки уи асааҭи, излалагоу аҿҳәара амҩасра, аанкылареи аҭакра аҿҳәарақәеи рыда, иарбанқәоу иҳасабхоу аминуҭла.</w:t>
      </w:r>
    </w:p>
    <w:p>
      <w:pPr>
        <w:pStyle w:val="Normal"/>
        <w:ind w:left="90" w:hanging="0"/>
        <w:jc w:val="both"/>
        <w:rPr>
          <w:rFonts w:ascii="Calibri" w:hAnsi="Calibri" w:cs="Calibri"/>
        </w:rPr>
      </w:pPr>
      <w:r>
        <w:rPr>
          <w:rFonts w:cs="Calibri"/>
        </w:rPr>
        <w:t xml:space="preserve"> </w:t>
      </w:r>
      <w:r>
        <w:rPr>
          <w:rFonts w:cs="Calibri"/>
        </w:rPr>
        <w:t>2. Апроцесстә аҿҳәараҿы иалалоит аԥсшьаратә мшгьы, урҭ рыбжьара, аԥсшьарамш, аусура иадҳәалам амшқәа.</w:t>
      </w:r>
    </w:p>
    <w:p>
      <w:pPr>
        <w:pStyle w:val="Normal"/>
        <w:ind w:left="90" w:hanging="0"/>
        <w:jc w:val="both"/>
        <w:rPr>
          <w:rFonts w:ascii="Calibri" w:hAnsi="Calibri" w:cs="Calibri"/>
        </w:rPr>
      </w:pPr>
      <w:r>
        <w:rPr>
          <w:rFonts w:cs="Calibri"/>
        </w:rPr>
        <w:t xml:space="preserve"> </w:t>
      </w:r>
      <w:r>
        <w:rPr>
          <w:rFonts w:cs="Calibri"/>
        </w:rPr>
        <w:t>3. Уахыки-ҽнаки ала иҳасабу аҿҳәара инҵәоит аҵыхәтәантәи уахыки-ҽнаки 24 сааҭ аӡы. Мызла иҳасабу аҿҳәара инҵәоит аҵыхәтәантәи амза иашьашәалоу арыцхәаан, мацара аҵыхәтәантәи амза иамамзар иашьашәалоу арыцхә ‒ ари амза аҵыхәтәантәи уахыки-ҽнаки.</w:t>
      </w:r>
    </w:p>
    <w:p>
      <w:pPr>
        <w:pStyle w:val="Normal"/>
        <w:ind w:left="90" w:hanging="0"/>
        <w:jc w:val="both"/>
        <w:rPr>
          <w:rFonts w:ascii="Calibri" w:hAnsi="Calibri" w:cs="Calibri"/>
        </w:rPr>
      </w:pPr>
      <w:r>
        <w:rPr>
          <w:rFonts w:cs="Calibri"/>
          <w:b/>
          <w:bCs/>
        </w:rPr>
        <w:t>Ахәҭаҷ 87. Аҿҳәара ахьчара </w:t>
      </w:r>
    </w:p>
    <w:p>
      <w:pPr>
        <w:pStyle w:val="Normal"/>
        <w:ind w:left="90" w:hanging="0"/>
        <w:jc w:val="both"/>
        <w:rPr>
          <w:rFonts w:ascii="Calibri" w:hAnsi="Calibri" w:cs="Calibri"/>
        </w:rPr>
      </w:pPr>
      <w:r>
        <w:rPr>
          <w:rFonts w:cs="Calibri"/>
        </w:rPr>
        <w:t xml:space="preserve"> </w:t>
      </w:r>
      <w:r>
        <w:rPr>
          <w:rFonts w:cs="Calibri"/>
        </w:rPr>
        <w:t>1.Ашшыбӷьыц, абжьаҟазара ма даҽа документк аҿҳәара нҵәаанӡа иҭахароуп уи аиуразы азинмчра змоу ахаҿы.</w:t>
      </w:r>
    </w:p>
    <w:p>
      <w:pPr>
        <w:pStyle w:val="Normal"/>
        <w:ind w:left="90" w:hanging="0"/>
        <w:jc w:val="both"/>
        <w:rPr>
          <w:rFonts w:ascii="Calibri" w:hAnsi="Calibri" w:cs="Calibri"/>
        </w:rPr>
      </w:pPr>
      <w:r>
        <w:rPr>
          <w:rFonts w:cs="Calibri"/>
        </w:rPr>
        <w:t xml:space="preserve"> </w:t>
      </w:r>
      <w:r>
        <w:rPr>
          <w:rFonts w:cs="Calibri"/>
        </w:rPr>
        <w:t>2. Ашшыбӷьыц, абжьаҟазара ма даҽа документк иҟалар алшоит иарбанызаалак хархәагала иҭахар уи аиуразы азинмчра змоу ахаҿы.</w:t>
      </w:r>
    </w:p>
    <w:p>
      <w:pPr>
        <w:pStyle w:val="Normal"/>
        <w:ind w:left="90" w:hanging="0"/>
        <w:jc w:val="both"/>
        <w:rPr>
          <w:rFonts w:ascii="Calibri" w:hAnsi="Calibri" w:cs="Calibri"/>
        </w:rPr>
      </w:pPr>
      <w:r>
        <w:rPr>
          <w:rFonts w:cs="Calibri"/>
        </w:rPr>
        <w:t xml:space="preserve"> </w:t>
      </w:r>
      <w:r>
        <w:rPr>
          <w:rFonts w:cs="Calibri"/>
        </w:rPr>
        <w:t>3. Аӡбарҭа аӡбамҭала аҿҳәара, аанкылареи аҭакра аҿҳәарақәеи рыда, абжьажьраны иԥхьаӡахаӡом, уи ибжьажьзар алшара аҟамзаара (афорс-мажор) иахҟьаны.</w:t>
      </w:r>
    </w:p>
    <w:p>
      <w:pPr>
        <w:pStyle w:val="Normal"/>
        <w:ind w:left="90" w:hanging="0"/>
        <w:jc w:val="both"/>
        <w:rPr>
          <w:rFonts w:ascii="Calibri" w:hAnsi="Calibri" w:cs="Calibri"/>
        </w:rPr>
      </w:pPr>
      <w:r>
        <w:rPr>
          <w:rFonts w:cs="Calibri"/>
          <w:b/>
          <w:bCs/>
        </w:rPr>
        <w:t>Ахәҭаҷ 88. Аҿҳәара абжьажьра алҵшәа</w:t>
      </w:r>
    </w:p>
    <w:p>
      <w:pPr>
        <w:pStyle w:val="Normal"/>
        <w:ind w:left="90" w:hanging="0"/>
        <w:jc w:val="both"/>
        <w:rPr>
          <w:rFonts w:ascii="Calibri" w:hAnsi="Calibri" w:cs="Calibri"/>
        </w:rPr>
      </w:pPr>
      <w:r>
        <w:rPr>
          <w:rFonts w:cs="Calibri"/>
          <w:b/>
          <w:bCs/>
        </w:rPr>
        <w:t xml:space="preserve"> </w:t>
      </w:r>
      <w:r>
        <w:rPr>
          <w:rFonts w:cs="Calibri"/>
        </w:rPr>
        <w:t>Ишьақәыргылоу аҿҳәара анцалак ашьҭахь имҩаԥгоу апроцесстә нагӡамҭа иаԥыхуп, ибжьажьу аҿҳәара ирҿыцымхар.</w:t>
      </w:r>
    </w:p>
    <w:p>
      <w:pPr>
        <w:pStyle w:val="Normal"/>
        <w:ind w:left="90" w:hanging="0"/>
        <w:jc w:val="both"/>
        <w:rPr>
          <w:rFonts w:ascii="Calibri" w:hAnsi="Calibri" w:cs="Calibri"/>
        </w:rPr>
      </w:pPr>
      <w:r>
        <w:rPr>
          <w:rFonts w:cs="Calibri"/>
          <w:b/>
          <w:bCs/>
        </w:rPr>
        <w:t>Ахәҭаҷ 89. Ибжьажьу аҿҳәара арҿыцра</w:t>
      </w:r>
    </w:p>
    <w:p>
      <w:pPr>
        <w:pStyle w:val="Normal"/>
        <w:ind w:left="90" w:hanging="0"/>
        <w:jc w:val="both"/>
        <w:rPr>
          <w:rFonts w:ascii="Calibri" w:hAnsi="Calibri" w:cs="Calibri"/>
        </w:rPr>
      </w:pPr>
      <w:r>
        <w:rPr>
          <w:rFonts w:cs="Calibri"/>
          <w:b/>
          <w:bCs/>
        </w:rPr>
        <w:t xml:space="preserve"> </w:t>
      </w:r>
      <w:r>
        <w:rPr>
          <w:rFonts w:cs="Calibri"/>
        </w:rPr>
        <w:t>1.Аӡбарҭа азинмчра амоуп аган абжьаҟазарала иарҿыцыр анажьратә мзызла ибжьажьу аҿҳәара, ари иамырҿиозар ахара зду изинқәеи игарантиақәеи иашамкәа рыԥкра.</w:t>
      </w:r>
    </w:p>
    <w:p>
      <w:pPr>
        <w:pStyle w:val="Normal"/>
        <w:ind w:left="90" w:hanging="0"/>
        <w:jc w:val="both"/>
        <w:rPr>
          <w:rFonts w:ascii="Calibri" w:hAnsi="Calibri" w:cs="Calibri"/>
        </w:rPr>
      </w:pPr>
      <w:r>
        <w:rPr>
          <w:rFonts w:cs="Calibri"/>
        </w:rPr>
        <w:t xml:space="preserve"> </w:t>
      </w:r>
      <w:r>
        <w:rPr>
          <w:rFonts w:cs="Calibri"/>
        </w:rPr>
        <w:t>2. Ибжьажьу аҿҳәара арҿыцра абжьаҟазара аӡбарҭаҿ аҩырала иадгалатәуп анажьратә мзыз анцалак инаркны мчыбжьык иалакны. Аӡбарҭа ари азҵаара еилнаргоит ҿырҳәалатәи азыӡыҩрада, 10 мшы иалакны.</w:t>
      </w:r>
    </w:p>
    <w:p>
      <w:pPr>
        <w:pStyle w:val="Normal"/>
        <w:ind w:left="90" w:hanging="0"/>
        <w:jc w:val="both"/>
        <w:rPr>
          <w:rFonts w:ascii="Calibri" w:hAnsi="Calibri" w:cs="Calibri"/>
        </w:rPr>
      </w:pPr>
      <w:r>
        <w:rPr>
          <w:rFonts w:cs="Calibri"/>
        </w:rPr>
        <w:t xml:space="preserve"> </w:t>
      </w:r>
      <w:r>
        <w:rPr>
          <w:rFonts w:cs="Calibri"/>
        </w:rPr>
        <w:t>3. Аҿҳәара анажьратә мзызла абжьажьра арҵабыргра ихәда иқәлоит аҿҳәара иқәзыргылаз ахаҿы.</w:t>
      </w:r>
    </w:p>
    <w:p>
      <w:pPr>
        <w:pStyle w:val="Normal"/>
        <w:ind w:left="90" w:hanging="0"/>
        <w:jc w:val="both"/>
        <w:rPr>
          <w:rFonts w:ascii="Calibri" w:hAnsi="Calibri" w:cs="Calibri"/>
        </w:rPr>
      </w:pPr>
      <w:r>
        <w:rPr>
          <w:rFonts w:cs="Calibri"/>
        </w:rPr>
        <w:t xml:space="preserve"> </w:t>
      </w:r>
      <w:r>
        <w:rPr>
          <w:rFonts w:cs="Calibri"/>
        </w:rPr>
        <w:t>4. Аӡбарҭа аӡбамҭа ибжьажьу аҿҳәара арҿыцра абжьаҟазара иазкны аҵыхәтәантәиуп, иазашшхаӡом.</w:t>
      </w:r>
    </w:p>
    <w:p>
      <w:pPr>
        <w:pStyle w:val="Normal"/>
        <w:ind w:left="90" w:hanging="0"/>
        <w:jc w:val="both"/>
        <w:rPr>
          <w:rFonts w:ascii="Calibri" w:hAnsi="Calibri" w:cs="Calibri"/>
        </w:rPr>
      </w:pPr>
      <w:r>
        <w:rPr>
          <w:rFonts w:cs="Calibri"/>
          <w:b/>
          <w:bCs/>
        </w:rPr>
        <w:t>Ахәҭаҷ 90. Апроцесстә харџьқәа</w:t>
      </w:r>
    </w:p>
    <w:p>
      <w:pPr>
        <w:pStyle w:val="Normal"/>
        <w:ind w:left="90" w:hanging="0"/>
        <w:jc w:val="both"/>
        <w:rPr>
          <w:rFonts w:ascii="Calibri" w:hAnsi="Calibri" w:cs="Calibri"/>
        </w:rPr>
      </w:pPr>
      <w:r>
        <w:rPr>
          <w:rFonts w:cs="Calibri"/>
          <w:b/>
          <w:bCs/>
        </w:rPr>
        <w:t xml:space="preserve"> </w:t>
      </w:r>
      <w:r>
        <w:rPr>
          <w:rFonts w:cs="Calibri"/>
        </w:rPr>
        <w:t>1.Апроцесстә харџьқәоуп:</w:t>
      </w:r>
    </w:p>
    <w:p>
      <w:pPr>
        <w:pStyle w:val="Normal"/>
        <w:ind w:left="90" w:hanging="0"/>
        <w:jc w:val="both"/>
        <w:rPr>
          <w:rFonts w:ascii="Calibri" w:hAnsi="Calibri" w:cs="Calibri"/>
        </w:rPr>
      </w:pPr>
      <w:r>
        <w:rPr>
          <w:rFonts w:cs="Calibri"/>
        </w:rPr>
        <w:t xml:space="preserve"> </w:t>
      </w:r>
      <w:r>
        <w:rPr>
          <w:rFonts w:cs="Calibri"/>
        </w:rPr>
        <w:t>а) ахара зду идукат имаҵуразы ахарџьқәа;</w:t>
      </w:r>
    </w:p>
    <w:p>
      <w:pPr>
        <w:pStyle w:val="Normal"/>
        <w:ind w:left="90" w:hanging="0"/>
        <w:jc w:val="both"/>
        <w:rPr>
          <w:rFonts w:ascii="Calibri" w:hAnsi="Calibri" w:cs="Calibri"/>
        </w:rPr>
      </w:pPr>
      <w:r>
        <w:rPr>
          <w:rFonts w:cs="Calibri"/>
        </w:rPr>
        <w:t xml:space="preserve"> </w:t>
      </w:r>
      <w:r>
        <w:rPr>
          <w:rFonts w:cs="Calibri"/>
        </w:rPr>
        <w:t>б) аексперт иҭаареи уи иусураз ахарџьқәа рхарҭәаара;</w:t>
      </w:r>
    </w:p>
    <w:p>
      <w:pPr>
        <w:pStyle w:val="Normal"/>
        <w:ind w:left="90" w:hanging="0"/>
        <w:jc w:val="both"/>
        <w:rPr>
          <w:rFonts w:ascii="Calibri" w:hAnsi="Calibri" w:cs="Calibri"/>
        </w:rPr>
      </w:pPr>
      <w:r>
        <w:rPr>
          <w:rFonts w:cs="Calibri"/>
        </w:rPr>
        <w:t xml:space="preserve"> </w:t>
      </w:r>
      <w:r>
        <w:rPr>
          <w:rFonts w:cs="Calibri"/>
        </w:rPr>
        <w:t>г) аиҭагаҩ иҭаареи уи иусураз ахарџьқәа рхарҭәаара;</w:t>
      </w:r>
    </w:p>
    <w:p>
      <w:pPr>
        <w:pStyle w:val="Normal"/>
        <w:ind w:left="90" w:hanging="0"/>
        <w:jc w:val="both"/>
        <w:rPr>
          <w:rFonts w:ascii="Calibri" w:hAnsi="Calibri" w:cs="Calibri"/>
        </w:rPr>
      </w:pPr>
      <w:r>
        <w:rPr>
          <w:rFonts w:cs="Calibri"/>
        </w:rPr>
        <w:t xml:space="preserve"> </w:t>
      </w:r>
      <w:r>
        <w:rPr>
          <w:rFonts w:cs="Calibri"/>
        </w:rPr>
        <w:t>д) ашаҳаҭҩы иҭаараз ахарџьқәа;</w:t>
      </w:r>
    </w:p>
    <w:p>
      <w:pPr>
        <w:pStyle w:val="Normal"/>
        <w:ind w:left="90" w:hanging="0"/>
        <w:jc w:val="both"/>
        <w:rPr>
          <w:rFonts w:ascii="Calibri" w:hAnsi="Calibri" w:cs="Calibri"/>
        </w:rPr>
      </w:pPr>
      <w:r>
        <w:rPr>
          <w:rFonts w:cs="Calibri"/>
        </w:rPr>
        <w:t xml:space="preserve"> </w:t>
      </w:r>
      <w:r>
        <w:rPr>
          <w:rFonts w:cs="Calibri"/>
        </w:rPr>
        <w:t>е) амаҭәартә арҵабыргыга аҵәахреи азышьҭреи ахарџьқәа;</w:t>
      </w:r>
    </w:p>
    <w:p>
      <w:pPr>
        <w:pStyle w:val="Normal"/>
        <w:ind w:left="90" w:hanging="0"/>
        <w:jc w:val="both"/>
        <w:rPr>
          <w:rFonts w:ascii="Calibri" w:hAnsi="Calibri" w:cs="Calibri"/>
        </w:rPr>
      </w:pPr>
      <w:r>
        <w:rPr>
          <w:rFonts w:cs="Calibri"/>
        </w:rPr>
        <w:t xml:space="preserve"> </w:t>
      </w:r>
      <w:r>
        <w:rPr>
          <w:rFonts w:cs="Calibri"/>
        </w:rPr>
        <w:t>в) ахара зду ма идукат ибжьаҟазарала аҳәынҭқарра абиуџьет ала аусеилыргаратә нагӡамҭа амҩаԥгара ахарџьқәа;</w:t>
      </w:r>
    </w:p>
    <w:p>
      <w:pPr>
        <w:pStyle w:val="Normal"/>
        <w:ind w:left="90" w:hanging="0"/>
        <w:jc w:val="both"/>
        <w:rPr>
          <w:rFonts w:ascii="Calibri" w:hAnsi="Calibri" w:cs="Calibri"/>
        </w:rPr>
      </w:pPr>
      <w:r>
        <w:rPr>
          <w:rFonts w:cs="Calibri"/>
        </w:rPr>
        <w:t xml:space="preserve"> </w:t>
      </w:r>
      <w:r>
        <w:rPr>
          <w:rFonts w:cs="Calibri"/>
        </w:rPr>
        <w:t>з) ахьчара аган азы ахарадҵара аган ала иадгалоу аинформациа ахҩылаа аҟаҵара ахарџьқәа;</w:t>
      </w:r>
    </w:p>
    <w:p>
      <w:pPr>
        <w:pStyle w:val="Normal"/>
        <w:ind w:left="90" w:hanging="0"/>
        <w:jc w:val="both"/>
        <w:rPr>
          <w:rFonts w:ascii="Calibri" w:hAnsi="Calibri" w:cs="Calibri"/>
        </w:rPr>
      </w:pPr>
      <w:r>
        <w:rPr>
          <w:rFonts w:cs="Calibri"/>
        </w:rPr>
        <w:t xml:space="preserve"> </w:t>
      </w:r>
      <w:r>
        <w:rPr>
          <w:rFonts w:cs="Calibri"/>
        </w:rPr>
        <w:t>ҭ) алатәаҩцәа рҭаараз, аӡбарҭа аилыргараҿ алахәразы ахарџьқәа;</w:t>
      </w:r>
    </w:p>
    <w:p>
      <w:pPr>
        <w:pStyle w:val="Normal"/>
        <w:ind w:left="90" w:hanging="0"/>
        <w:jc w:val="both"/>
        <w:rPr>
          <w:rFonts w:ascii="Calibri" w:hAnsi="Calibri" w:cs="Calibri"/>
        </w:rPr>
      </w:pPr>
      <w:r>
        <w:rPr>
          <w:rFonts w:cs="Calibri"/>
        </w:rPr>
        <w:t xml:space="preserve"> </w:t>
      </w:r>
      <w:r>
        <w:rPr>
          <w:rFonts w:cs="Calibri"/>
        </w:rPr>
        <w:t>и) арҵабыргыгақәа рыԥшааразы ахарџьқәа.</w:t>
      </w:r>
    </w:p>
    <w:p>
      <w:pPr>
        <w:pStyle w:val="Normal"/>
        <w:ind w:left="90" w:hanging="0"/>
        <w:jc w:val="both"/>
        <w:rPr>
          <w:rFonts w:ascii="Calibri" w:hAnsi="Calibri" w:cs="Calibri"/>
        </w:rPr>
      </w:pPr>
      <w:r>
        <w:rPr>
          <w:rFonts w:cs="Calibri"/>
        </w:rPr>
        <w:t xml:space="preserve"> </w:t>
      </w:r>
      <w:r>
        <w:rPr>
          <w:rFonts w:cs="Calibri"/>
        </w:rPr>
        <w:t>2. Аексперт ма аиҭагаҩ аҟәрышь роуӡом, аусуразы аҳәынҭқарра ала изышьақәыргылазар ауалафахәы.</w:t>
      </w:r>
    </w:p>
    <w:p>
      <w:pPr>
        <w:pStyle w:val="Normal"/>
        <w:ind w:left="90" w:hanging="0"/>
        <w:jc w:val="both"/>
        <w:rPr>
          <w:rFonts w:ascii="Calibri" w:hAnsi="Calibri" w:cs="Calibri"/>
        </w:rPr>
      </w:pPr>
      <w:r>
        <w:rPr>
          <w:rFonts w:cs="Calibri"/>
          <w:b/>
          <w:bCs/>
        </w:rPr>
        <w:t>Ахәҭаҷ 91. Апроцесстә харџьқәа дыршәара </w:t>
      </w:r>
    </w:p>
    <w:p>
      <w:pPr>
        <w:pStyle w:val="Normal"/>
        <w:ind w:left="90" w:hanging="0"/>
        <w:jc w:val="both"/>
        <w:rPr>
          <w:rFonts w:ascii="Calibri" w:hAnsi="Calibri" w:cs="Calibri"/>
        </w:rPr>
      </w:pPr>
      <w:r>
        <w:rPr>
          <w:rFonts w:cs="Calibri"/>
          <w:b/>
          <w:bCs/>
        </w:rPr>
        <w:t xml:space="preserve"> </w:t>
      </w:r>
      <w:r>
        <w:rPr>
          <w:rFonts w:cs="Calibri"/>
        </w:rPr>
        <w:t>1.Ахара зду адукат имаҵуразы ахарџь хаирҭәаауеит хаҭала ахара зду, мацара ахьчара аҳәынҭқарра ахарџь ала инагӡахозар ‒ аҳәынҭқарра абиуџьет.</w:t>
      </w:r>
    </w:p>
    <w:p>
      <w:pPr>
        <w:pStyle w:val="Normal"/>
        <w:ind w:left="90" w:hanging="0"/>
        <w:jc w:val="both"/>
        <w:rPr>
          <w:rFonts w:ascii="Calibri" w:hAnsi="Calibri" w:cs="Calibri"/>
        </w:rPr>
      </w:pPr>
      <w:r>
        <w:rPr>
          <w:rFonts w:cs="Calibri"/>
        </w:rPr>
        <w:t xml:space="preserve"> </w:t>
      </w:r>
      <w:r>
        <w:rPr>
          <w:rFonts w:cs="Calibri"/>
        </w:rPr>
        <w:t>2. Зус рыӡбаз ихәда иқәлоит иара ма уи идукат ила арыцҳара иақәшәаз, ашаҳаҭҩы, аиҭагаҩ, аексперт иааԥхьара, иадгалоу амаҭәартә арҵабыргыга аҵәахреи азышьҭреи, иара ма уи идукат ибжьаҟазарала имҩаԥгоу аусеилыргаратә нагӡамҭа, ахарадҵара аган аҟынтә ироуз аинформациа ахҩылаа аҟаҵара ахарџьқәа рхарҭәаара. Аӡбарҭа азин амоуп, ашәаралымшараан зус рыӡбаз ихарҭәааны ма хәҭа-хәҭала ихы дақәиҭнатәыр апроцесстә харџьқәа ршәара аҟынтә.</w:t>
      </w:r>
    </w:p>
    <w:p>
      <w:pPr>
        <w:pStyle w:val="Normal"/>
        <w:ind w:left="90" w:hanging="0"/>
        <w:jc w:val="both"/>
        <w:rPr>
          <w:rFonts w:ascii="Calibri" w:hAnsi="Calibri" w:cs="Calibri"/>
        </w:rPr>
      </w:pPr>
      <w:r>
        <w:rPr>
          <w:rFonts w:cs="Calibri"/>
        </w:rPr>
        <w:t xml:space="preserve"> </w:t>
      </w:r>
      <w:r>
        <w:rPr>
          <w:rFonts w:cs="Calibri"/>
        </w:rPr>
        <w:t>3. Ԥыҭҩык ахаҿқәа рыӡбақәҵараан апроцесстә харџьқәа дара рыцыԥхьаӡа ахара аҩаӡареи иқәыргылоу аӡбақәҵа агәымбылџьбарареи азгәаҭарала дасу рыхәҭаала ихадырҭәаауеит.</w:t>
      </w:r>
    </w:p>
    <w:p>
      <w:pPr>
        <w:pStyle w:val="Normal"/>
        <w:ind w:left="90" w:hanging="0"/>
        <w:jc w:val="both"/>
        <w:rPr>
          <w:rFonts w:ascii="Calibri" w:hAnsi="Calibri" w:cs="Calibri"/>
        </w:rPr>
      </w:pPr>
      <w:r>
        <w:rPr>
          <w:rFonts w:cs="Calibri"/>
        </w:rPr>
        <w:t xml:space="preserve"> </w:t>
      </w:r>
      <w:r>
        <w:rPr>
          <w:rFonts w:cs="Calibri"/>
        </w:rPr>
        <w:t>4. Зыԥсҭазаара иалҵыз ахара зду ма зус рыӡбаз иҭынхацәа рхы иқәиҭтәхоит апроцесстә харџьқәа ршәара аҟынтә.</w:t>
      </w:r>
    </w:p>
    <w:p>
      <w:pPr>
        <w:pStyle w:val="Normal"/>
        <w:ind w:left="90" w:hanging="0"/>
        <w:jc w:val="both"/>
        <w:rPr>
          <w:rFonts w:ascii="Calibri" w:hAnsi="Calibri" w:cs="Calibri"/>
        </w:rPr>
      </w:pPr>
      <w:r>
        <w:rPr>
          <w:rFonts w:cs="Calibri"/>
        </w:rPr>
        <w:t xml:space="preserve"> </w:t>
      </w:r>
      <w:r>
        <w:rPr>
          <w:rFonts w:cs="Calibri"/>
        </w:rPr>
        <w:t>5. Ахатә апроцесстә харџьқәа ирызкны аилыркаа аусеилыргара астадиаҿ ишьақәиргылоит апрокурор, иадигалоит аус ишахәҭоу еилзыргоу аӡбаҩ. Аус акрызҵазкуа аилыргараан ахатә апроцесстә харџьқәа рыԥсахраан апрокурор иуалԥшьоуп иашьашәалоу аԥсахрақәа иазгәаиҭар алкааҿы, аӡбарҭа иадигалар.</w:t>
      </w:r>
    </w:p>
    <w:p>
      <w:pPr>
        <w:pStyle w:val="Normal"/>
        <w:ind w:left="90" w:hanging="0"/>
        <w:jc w:val="both"/>
        <w:rPr>
          <w:rFonts w:ascii="Calibri" w:hAnsi="Calibri" w:cs="Calibri"/>
        </w:rPr>
      </w:pPr>
      <w:r>
        <w:rPr>
          <w:rFonts w:cs="Calibri"/>
        </w:rPr>
        <w:t xml:space="preserve"> </w:t>
      </w:r>
      <w:r>
        <w:rPr>
          <w:rFonts w:cs="Calibri"/>
        </w:rPr>
        <w:t>6. Апроцесс алахәыла аҿыҵгада амнеираан аӡбарҭа аилыргара ари амзызла аиагара ахарџьқәа рхарҭәаара иарбоу ахаҿы ихәда иқәлоит.</w:t>
      </w:r>
    </w:p>
    <w:p>
      <w:pPr>
        <w:pStyle w:val="Normal"/>
        <w:ind w:left="90" w:hanging="0"/>
        <w:jc w:val="both"/>
        <w:rPr>
          <w:rFonts w:ascii="Calibri" w:hAnsi="Calibri" w:cs="Calibri"/>
        </w:rPr>
      </w:pPr>
      <w:r>
        <w:rPr>
          <w:rFonts w:cs="Calibri"/>
        </w:rPr>
        <w:t xml:space="preserve"> </w:t>
      </w:r>
      <w:r>
        <w:rPr>
          <w:rFonts w:cs="Calibri"/>
        </w:rPr>
        <w:t>7. Аӡбарҭа ахарџьқәа рыҳасабра аметодика ишьақәнаргылоит Қырҭтәыла аиустициа Иреиҳаӡоу ахеилак.</w:t>
      </w:r>
    </w:p>
    <w:p>
      <w:pPr>
        <w:pStyle w:val="Normal"/>
        <w:ind w:left="90" w:hanging="0"/>
        <w:jc w:val="both"/>
        <w:rPr>
          <w:rFonts w:ascii="Calibri" w:hAnsi="Calibri" w:cs="Calibri"/>
        </w:rPr>
      </w:pPr>
      <w:r>
        <w:rPr>
          <w:rFonts w:cs="Calibri"/>
        </w:rPr>
        <w:t xml:space="preserve"> </w:t>
      </w:r>
      <w:r>
        <w:rPr>
          <w:rFonts w:cs="Calibri"/>
        </w:rPr>
        <w:t>8. Аӡбарҭа апроцессаҿ алахәыла аҿыҵгада имнеираан уи аилатәара ахантәаҩы ақәҵарала ихәда иқәиҵоит ахараԥса ахыҧхьаӡарала 100 лари инаркны 500 ларинӡа, иарба апроцесс алахәыла ихы дақәиҭызымтәуа анеира ауалԥшьа аҟынтә. Ахараԥса ахыҧхьаӡара иҟазароуп аанҿасратә ҟазшьа аманы, иоуз ааха иаҟараны, иашьашәалароуп ахаҿы ифинанстә ҭагылазаашь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7 шықәса жьырныҳәамза 13 аӡбамҭа №1/20/1219,1236 ‒ авебдаҟьа, 19.10.2017 ш.</w:t>
      </w:r>
    </w:p>
    <w:p>
      <w:pPr>
        <w:pStyle w:val="Normal"/>
        <w:ind w:left="90" w:hanging="0"/>
        <w:jc w:val="both"/>
        <w:rPr>
          <w:rFonts w:ascii="Calibri" w:hAnsi="Calibri" w:cs="Calibri"/>
        </w:rPr>
      </w:pPr>
      <w:r>
        <w:rPr>
          <w:rFonts w:cs="Calibri"/>
          <w:b/>
          <w:bCs/>
        </w:rPr>
        <w:t>Ахәҭаҷ 92. Ааха ахарҭәаара</w:t>
      </w:r>
    </w:p>
    <w:p>
      <w:pPr>
        <w:pStyle w:val="Normal"/>
        <w:ind w:left="90" w:hanging="0"/>
        <w:jc w:val="both"/>
        <w:rPr>
          <w:rFonts w:ascii="Calibri" w:hAnsi="Calibri" w:cs="Calibri"/>
        </w:rPr>
      </w:pPr>
      <w:r>
        <w:rPr>
          <w:rFonts w:cs="Calibri"/>
          <w:b/>
          <w:bCs/>
        </w:rPr>
        <w:t xml:space="preserve"> </w:t>
      </w:r>
      <w:r>
        <w:rPr>
          <w:rFonts w:cs="Calibri"/>
        </w:rPr>
        <w:t>1.Ахаҿы азин имоуп, атәылауаҩратә/административтә аиашаӡбара аҵасла даҳәар, иоур зинда имҩаԥгоу апроцесстә нагӡамҭа, изиным аӡбамҭа иалҵшәаны иоуз ааха ахарҭәаара.</w:t>
      </w:r>
    </w:p>
    <w:p>
      <w:pPr>
        <w:pStyle w:val="Normal"/>
        <w:ind w:left="90" w:hanging="0"/>
        <w:jc w:val="both"/>
        <w:rPr>
          <w:rFonts w:ascii="Calibri" w:hAnsi="Calibri" w:cs="Calibri"/>
        </w:rPr>
      </w:pPr>
      <w:r>
        <w:rPr>
          <w:rFonts w:cs="Calibri"/>
        </w:rPr>
        <w:t xml:space="preserve"> </w:t>
      </w:r>
      <w:r>
        <w:rPr>
          <w:rFonts w:cs="Calibri"/>
        </w:rPr>
        <w:t>2. Ахаҿы азин имоуп, атәылауаҩратә аиашаӡбара аҵасла даҳәар иоуз ааха ахарҭәаараз.</w:t>
      </w:r>
    </w:p>
    <w:p>
      <w:pPr>
        <w:pStyle w:val="Normal"/>
        <w:ind w:left="90" w:hanging="0"/>
        <w:jc w:val="center"/>
        <w:rPr>
          <w:rFonts w:ascii="Calibri" w:hAnsi="Calibri" w:cs="Calibri"/>
          <w:sz w:val="24"/>
          <w:szCs w:val="24"/>
        </w:rPr>
      </w:pPr>
      <w:r>
        <w:rPr>
          <w:rFonts w:cs="Calibri"/>
          <w:b/>
          <w:bCs/>
          <w:sz w:val="24"/>
          <w:szCs w:val="24"/>
        </w:rPr>
        <w:t>Ахы XIII</w:t>
      </w:r>
    </w:p>
    <w:p>
      <w:pPr>
        <w:pStyle w:val="Normal"/>
        <w:ind w:left="90" w:hanging="0"/>
        <w:jc w:val="center"/>
        <w:rPr>
          <w:rFonts w:ascii="Calibri" w:hAnsi="Calibri" w:cs="Calibri"/>
          <w:sz w:val="24"/>
          <w:szCs w:val="24"/>
        </w:rPr>
      </w:pPr>
      <w:r>
        <w:rPr>
          <w:rFonts w:cs="Calibri"/>
          <w:b/>
          <w:bCs/>
          <w:sz w:val="24"/>
          <w:szCs w:val="24"/>
        </w:rPr>
        <w:t>Абжьаҟазара, ашшыбӷьыц, урҭ реилыргара азеиԥш ҵас</w:t>
      </w:r>
    </w:p>
    <w:p>
      <w:pPr>
        <w:pStyle w:val="Normal"/>
        <w:ind w:left="90" w:hanging="0"/>
        <w:rPr>
          <w:rFonts w:ascii="Calibri" w:hAnsi="Calibri" w:cs="Calibri"/>
        </w:rPr>
      </w:pPr>
      <w:r>
        <w:rPr>
          <w:rFonts w:cs="Calibri"/>
          <w:b/>
          <w:bCs/>
        </w:rPr>
        <w:t>Ахәҭаҷ 93. Абжьаҟазара ақәыргылара азини аҵаси</w:t>
      </w:r>
    </w:p>
    <w:p>
      <w:pPr>
        <w:pStyle w:val="Normal"/>
        <w:ind w:left="90" w:hanging="0"/>
        <w:rPr>
          <w:rFonts w:ascii="Calibri" w:hAnsi="Calibri" w:cs="Calibri"/>
        </w:rPr>
      </w:pPr>
      <w:r>
        <w:rPr>
          <w:rFonts w:cs="Calibri"/>
          <w:b/>
          <w:bCs/>
        </w:rPr>
        <w:t xml:space="preserve"> </w:t>
      </w:r>
      <w:r>
        <w:rPr>
          <w:rFonts w:cs="Calibri"/>
        </w:rPr>
        <w:t>1.Аганқәа абжьаҟазара иҟалар алшоит иқәдыргылар ари акодеқсла ишиашоу иазгәаҭоу атагылазаашьақәа раан, ишьақәгылоу ҵасла, ашьаусӡбаратә апроцесс иарбанызаалак астадиаҿ.</w:t>
      </w:r>
    </w:p>
    <w:p>
      <w:pPr>
        <w:pStyle w:val="Normal"/>
        <w:ind w:left="90" w:hanging="0"/>
        <w:rPr>
          <w:rFonts w:ascii="Calibri" w:hAnsi="Calibri" w:cs="Calibri"/>
        </w:rPr>
      </w:pPr>
      <w:r>
        <w:rPr>
          <w:rFonts w:cs="Calibri"/>
        </w:rPr>
        <w:t xml:space="preserve"> </w:t>
      </w:r>
      <w:r>
        <w:rPr>
          <w:rFonts w:cs="Calibri"/>
        </w:rPr>
        <w:t>2. Абжьаҟазара иҟалар алшоит иҟазар аҩырала ма ҿырҳәала. Аҩыратә абжьаҟазара иацлароуп ашьаусӡбаратә аус. Ҿырҳәалатәи абжьаҟазара иалагалахароуп ашәҟәынҵаҿы. Аӡбарҭаҿ аус аилыргараан абжьаҟазара аӡбарҭа иадгалахароуп аҩыратә формала, уи аҭагылазаашьа ада, аганк акрызҵазкуа атагылазаашьа иашьаҭакны абжьаҟазара иқәнаргылоит убраҵәҟьа аӡбарҭа аилатәараҿ. Абжьаҟазара ишьақәырӷәӷәазароуп, уи аҟны иаахҵәаны иаарԥшхароуп зны аҳәара, анаҩс аҳәара аргументациа, уи ирыхькьысроуп мацара уи атагылазаашьақәа, иарбанқәоу ишиашоу изыдҳәалоу абжьаҟазараҿ иқәыргылоу азҵаарақәа.</w:t>
      </w:r>
    </w:p>
    <w:p>
      <w:pPr>
        <w:pStyle w:val="Normal"/>
        <w:ind w:left="90" w:hanging="0"/>
        <w:rPr>
          <w:rFonts w:ascii="Calibri" w:hAnsi="Calibri" w:cs="Calibri"/>
        </w:rPr>
      </w:pPr>
      <w:r>
        <w:rPr>
          <w:rFonts w:cs="Calibri"/>
        </w:rPr>
        <w:t xml:space="preserve"> </w:t>
      </w:r>
      <w:r>
        <w:rPr>
          <w:rFonts w:cs="Calibri"/>
        </w:rPr>
        <w:t>3. Абжьаҟазара аӡбараанӡа уи иқәзыргылаз аган азин амоуп, иархынҳәыр уи.</w:t>
      </w:r>
    </w:p>
    <w:p>
      <w:pPr>
        <w:pStyle w:val="Normal"/>
        <w:ind w:left="90" w:hanging="0"/>
        <w:rPr>
          <w:rFonts w:ascii="Calibri" w:hAnsi="Calibri" w:cs="Calibri"/>
        </w:rPr>
      </w:pPr>
      <w:r>
        <w:rPr>
          <w:rFonts w:cs="Calibri"/>
        </w:rPr>
        <w:t xml:space="preserve"> </w:t>
      </w:r>
      <w:r>
        <w:rPr>
          <w:rFonts w:cs="Calibri"/>
        </w:rPr>
        <w:t>4. Убриҵәҟьа аҵакы змоу абжьаҟазара, иззы ушьҭа игоу аӡбамҭа, убриҵәҟьа аӡбарҭаҿ еилыргахаӡом. </w:t>
      </w:r>
    </w:p>
    <w:p>
      <w:pPr>
        <w:pStyle w:val="Normal"/>
        <w:ind w:left="90" w:hanging="0"/>
        <w:rPr>
          <w:rFonts w:ascii="Calibri" w:hAnsi="Calibri" w:cs="Calibri"/>
        </w:rPr>
      </w:pPr>
      <w:r>
        <w:rPr>
          <w:rFonts w:cs="Calibri"/>
        </w:rPr>
        <w:t xml:space="preserve"> </w:t>
      </w:r>
      <w:r>
        <w:rPr>
          <w:rFonts w:cs="Calibri"/>
        </w:rPr>
        <w:t>5. Аусеилыргара астадиаҿ абжьаҟазара еилырганы, иӡбаны иҟазароуп уи ақәыргылара амомент инаркны 3 мшы еиҵамкәа, мацара аӡбарҭаҿ ‒ аанҿасрада, ари акодеқсла ишиашоу иазгәаҭоу атагылазаашьақәа рыда.</w:t>
      </w:r>
    </w:p>
    <w:p>
      <w:pPr>
        <w:pStyle w:val="Normal"/>
        <w:ind w:left="90" w:hanging="0"/>
        <w:rPr>
          <w:rFonts w:ascii="Calibri" w:hAnsi="Calibri" w:cs="Calibri"/>
        </w:rPr>
      </w:pPr>
      <w:r>
        <w:rPr>
          <w:rFonts w:cs="Calibri"/>
        </w:rPr>
        <w:t xml:space="preserve"> </w:t>
      </w:r>
      <w:r>
        <w:rPr>
          <w:rFonts w:cs="Calibri"/>
        </w:rPr>
        <w:t>6. Аӡбарҭаҿ аус аилыргараан абжьаҟазара ақәыргыларазы, ашьақәырӷәӷәаразы аӡбарҭа аганазы иҳәаақәнаҵоит ахдырра змоу аҿҳәара.</w:t>
      </w:r>
    </w:p>
    <w:p>
      <w:pPr>
        <w:pStyle w:val="Normal"/>
        <w:ind w:left="90" w:hanging="0"/>
        <w:rPr>
          <w:rFonts w:ascii="Calibri" w:hAnsi="Calibri" w:cs="Calibri"/>
        </w:rPr>
      </w:pPr>
      <w:r>
        <w:rPr>
          <w:rFonts w:cs="Calibri"/>
        </w:rPr>
        <w:t xml:space="preserve"> </w:t>
      </w:r>
      <w:r>
        <w:rPr>
          <w:rFonts w:cs="Calibri"/>
        </w:rPr>
        <w:t>7. Аӡбарҭаҿ аус аилыргараан иқәыргылоу абжьаҟазара иадҳәаланы апозициа аарԥшразы аӡбарҭа аганазы иҳәаақәнаҵоит ахдырра змоу аҿҳәара.</w:t>
      </w:r>
    </w:p>
    <w:p>
      <w:pPr>
        <w:pStyle w:val="Normal"/>
        <w:ind w:left="90" w:hanging="0"/>
        <w:rPr>
          <w:rFonts w:ascii="Calibri" w:hAnsi="Calibri" w:cs="Calibri"/>
        </w:rPr>
      </w:pPr>
      <w:r>
        <w:rPr>
          <w:rFonts w:cs="Calibri"/>
          <w:b/>
          <w:bCs/>
        </w:rPr>
        <w:t>Ахәҭаҷ 94. Абжьаҟазара аӡбара </w:t>
      </w:r>
    </w:p>
    <w:p>
      <w:pPr>
        <w:pStyle w:val="Normal"/>
        <w:ind w:left="90" w:hanging="0"/>
        <w:rPr>
          <w:rFonts w:ascii="Calibri" w:hAnsi="Calibri" w:cs="Calibri"/>
        </w:rPr>
      </w:pPr>
      <w:r>
        <w:rPr>
          <w:rFonts w:cs="Calibri"/>
          <w:b/>
          <w:bCs/>
        </w:rPr>
        <w:t xml:space="preserve"> </w:t>
      </w:r>
      <w:r>
        <w:rPr>
          <w:rFonts w:cs="Calibri"/>
        </w:rPr>
        <w:t>1.Абжьаҟазараҿ иаагоу аҳәара анагӡара иацхраауазар ашьаусӡбаратә апроцесс адҵақәа рынагӡараз, уи ирманшәалахароуп, мацара абжьаҟазара ахы рхазар ашьаусӡбаратә апроцесс амырццакрахь ма уи аԥырхагарахь ‒ мап иктәуп уи арманшәалараз.</w:t>
      </w:r>
    </w:p>
    <w:p>
      <w:pPr>
        <w:pStyle w:val="Normal"/>
        <w:ind w:left="90" w:hanging="0"/>
        <w:rPr>
          <w:rFonts w:ascii="Calibri" w:hAnsi="Calibri" w:cs="Calibri"/>
        </w:rPr>
      </w:pPr>
      <w:r>
        <w:rPr>
          <w:rFonts w:cs="Calibri"/>
        </w:rPr>
        <w:t xml:space="preserve"> </w:t>
      </w:r>
      <w:r>
        <w:rPr>
          <w:rFonts w:cs="Calibri"/>
        </w:rPr>
        <w:t>2. Абжьаҟазара автор уи ҿырҳәала ишьақәирӷәӷәоит. </w:t>
      </w:r>
    </w:p>
    <w:p>
      <w:pPr>
        <w:pStyle w:val="Normal"/>
        <w:ind w:left="90" w:hanging="0"/>
        <w:rPr>
          <w:rFonts w:ascii="Calibri" w:hAnsi="Calibri" w:cs="Calibri"/>
        </w:rPr>
      </w:pPr>
      <w:r>
        <w:rPr>
          <w:rFonts w:cs="Calibri"/>
        </w:rPr>
        <w:t xml:space="preserve"> </w:t>
      </w:r>
      <w:r>
        <w:rPr>
          <w:rFonts w:cs="Calibri"/>
        </w:rPr>
        <w:t>3. Аӡбарҭа аилатәараҿ далахәызар ахаҿы, зинтересқәагьы изыхькьысуа абжьаҟазара, иара убас уи идукат, урҭгьы ироуеит алшара, ирҭар аилыркаарақәа, ишьақәдырӷәӷәар рхатә гәаанагарақәа.</w:t>
      </w:r>
    </w:p>
    <w:p>
      <w:pPr>
        <w:pStyle w:val="Normal"/>
        <w:ind w:left="90" w:hanging="0"/>
        <w:rPr>
          <w:rFonts w:ascii="Calibri" w:hAnsi="Calibri" w:cs="Calibri"/>
        </w:rPr>
      </w:pPr>
      <w:r>
        <w:rPr>
          <w:rFonts w:cs="Calibri"/>
        </w:rPr>
        <w:t xml:space="preserve"> </w:t>
      </w:r>
      <w:r>
        <w:rPr>
          <w:rFonts w:cs="Calibri"/>
        </w:rPr>
        <w:t>4. Абжьаҟазара аилыргара иалҵшәаны азинмчра змоу ахаҿы иӡбоит иара дзырманшәалаша, хәҭа-хәҭала ирманшәалара ма амапкра иазкны.</w:t>
      </w:r>
    </w:p>
    <w:p>
      <w:pPr>
        <w:pStyle w:val="Normal"/>
        <w:ind w:left="90" w:hanging="0"/>
        <w:rPr>
          <w:rFonts w:ascii="Calibri" w:hAnsi="Calibri" w:cs="Calibri"/>
        </w:rPr>
      </w:pPr>
      <w:r>
        <w:rPr>
          <w:rFonts w:cs="Calibri"/>
        </w:rPr>
        <w:t xml:space="preserve"> </w:t>
      </w:r>
      <w:r>
        <w:rPr>
          <w:rFonts w:cs="Calibri"/>
        </w:rPr>
        <w:t>5. Абжьаҟазара аилыргара иалҵшәақәа ирызкны аанҿасрада адырра иоуеит уи автор. Абжьаҟазара автор мап икызар уи арманшәалараз, уи ари акодеқсла ишьақәгылоу ҵасла иҭахоит аӡбамҭа ахҩылаа.</w:t>
      </w:r>
    </w:p>
    <w:p>
      <w:pPr>
        <w:pStyle w:val="Normal"/>
        <w:ind w:left="90" w:hanging="0"/>
        <w:rPr>
          <w:rFonts w:ascii="Calibri" w:hAnsi="Calibri" w:cs="Calibri"/>
        </w:rPr>
      </w:pPr>
      <w:r>
        <w:rPr>
          <w:rFonts w:cs="Calibri"/>
        </w:rPr>
        <w:t xml:space="preserve"> </w:t>
      </w:r>
      <w:r>
        <w:rPr>
          <w:rFonts w:cs="Calibri"/>
        </w:rPr>
        <w:t>6. Абжьаҟазара ақәыргылараан аӡбарҭа иадгалахоит ашьаусӡбаратә аус уи адыррақәа рыхҩылаа, иарбанқәоу ихымԥадатәиу уи аилыргаразы.</w:t>
      </w:r>
    </w:p>
    <w:p>
      <w:pPr>
        <w:pStyle w:val="Normal"/>
        <w:ind w:left="90" w:hanging="0"/>
        <w:rPr>
          <w:rFonts w:ascii="Calibri" w:hAnsi="Calibri" w:cs="Calibri"/>
        </w:rPr>
      </w:pPr>
      <w:r>
        <w:rPr>
          <w:rFonts w:cs="Calibri"/>
          <w:b/>
          <w:bCs/>
        </w:rPr>
        <w:t>Ахәҭаҷ 95. Ашшыбӷьыц адгалара азини аҵаси</w:t>
      </w:r>
    </w:p>
    <w:p>
      <w:pPr>
        <w:pStyle w:val="Normal"/>
        <w:ind w:left="90" w:hanging="0"/>
        <w:rPr>
          <w:rFonts w:ascii="Calibri" w:hAnsi="Calibri" w:cs="Calibri"/>
        </w:rPr>
      </w:pPr>
      <w:r>
        <w:rPr>
          <w:rFonts w:cs="Calibri"/>
          <w:b/>
          <w:bCs/>
        </w:rPr>
        <w:t xml:space="preserve"> </w:t>
      </w:r>
      <w:r>
        <w:rPr>
          <w:rFonts w:cs="Calibri"/>
        </w:rPr>
        <w:t>1.Ашьаусӡбаратә апроцесс алахәыла азин имоуп, ари акодеқсла ишиашоу иазгәаҭоу атагылазаашьақәеи ишьақәгылоу ҵаслеи дазашшыр аӡбарҭа, апрокурор, аусеилыргаҩ инагӡамҭа ма аӡбамҭа.</w:t>
      </w:r>
    </w:p>
    <w:p>
      <w:pPr>
        <w:pStyle w:val="Normal"/>
        <w:ind w:left="90" w:hanging="0"/>
        <w:rPr>
          <w:rFonts w:ascii="Calibri" w:hAnsi="Calibri" w:cs="Calibri"/>
        </w:rPr>
      </w:pPr>
      <w:r>
        <w:rPr>
          <w:rFonts w:cs="Calibri"/>
        </w:rPr>
        <w:t xml:space="preserve"> </w:t>
      </w:r>
      <w:r>
        <w:rPr>
          <w:rFonts w:cs="Calibri"/>
        </w:rPr>
        <w:t>2. Аӡбарҭа нагӡамҭа ма аӡбамҭа иахҟьаны ашшыбӷьыц ишьҭхоит аӡбамҭа ҟазҵаз аӡбарҭахь.</w:t>
      </w:r>
    </w:p>
    <w:p>
      <w:pPr>
        <w:pStyle w:val="Normal"/>
        <w:ind w:left="90" w:hanging="0"/>
        <w:rPr>
          <w:rFonts w:ascii="Calibri" w:hAnsi="Calibri" w:cs="Calibri"/>
        </w:rPr>
      </w:pPr>
      <w:r>
        <w:rPr>
          <w:rFonts w:cs="Calibri"/>
        </w:rPr>
        <w:t xml:space="preserve"> </w:t>
      </w:r>
      <w:r>
        <w:rPr>
          <w:rFonts w:cs="Calibri"/>
        </w:rPr>
        <w:t>3. Ашшыбӷьыц иҩыратәызароуп. Уи иацлароуп ашьаусӡбаратә аус. </w:t>
      </w:r>
    </w:p>
    <w:p>
      <w:pPr>
        <w:pStyle w:val="Normal"/>
        <w:ind w:left="90" w:hanging="0"/>
        <w:rPr>
          <w:rFonts w:ascii="Calibri" w:hAnsi="Calibri" w:cs="Calibri"/>
        </w:rPr>
      </w:pPr>
      <w:r>
        <w:rPr>
          <w:rFonts w:cs="Calibri"/>
        </w:rPr>
        <w:t xml:space="preserve"> </w:t>
      </w:r>
      <w:r>
        <w:rPr>
          <w:rFonts w:cs="Calibri"/>
        </w:rPr>
        <w:t>4. Ашшыбӷьыц ирышьҭуеит урбриаҟара аекземплиарны, ирманшәалахар ашшыбӷьыц аҭҵаараҿы алахәылацәа рзы уи аимыдара.</w:t>
      </w:r>
    </w:p>
    <w:p>
      <w:pPr>
        <w:pStyle w:val="Normal"/>
        <w:ind w:left="90" w:hanging="0"/>
        <w:rPr>
          <w:rFonts w:ascii="Calibri" w:hAnsi="Calibri" w:cs="Calibri"/>
        </w:rPr>
      </w:pPr>
      <w:r>
        <w:rPr>
          <w:rFonts w:cs="Calibri"/>
        </w:rPr>
        <w:t xml:space="preserve"> </w:t>
      </w:r>
      <w:r>
        <w:rPr>
          <w:rFonts w:cs="Calibri"/>
        </w:rPr>
        <w:t>5. Ашшыбӷьыц адгалара иҟалар алшоит ашьаусӡбаратә апроцесс иарбанызаалак астадиаҿ, ари акодеқсла ишиашоу иазгәаҭоу атагылазаашьақәеи ишьақәгылоу ҵаслеи.</w:t>
      </w:r>
    </w:p>
    <w:p>
      <w:pPr>
        <w:pStyle w:val="Normal"/>
        <w:ind w:left="90" w:hanging="0"/>
        <w:rPr>
          <w:rFonts w:ascii="Calibri" w:hAnsi="Calibri" w:cs="Calibri"/>
        </w:rPr>
      </w:pPr>
      <w:r>
        <w:rPr>
          <w:rFonts w:cs="Calibri"/>
        </w:rPr>
        <w:t xml:space="preserve"> </w:t>
      </w:r>
      <w:r>
        <w:rPr>
          <w:rFonts w:cs="Calibri"/>
        </w:rPr>
        <w:t>6. Ари акодеқсла даҽакы шьақәыргыламзар, ашшыбӷьыц адгалара иҟалар алшоит 10 мшы иалакны, убри ашьҭахь, ашшҩы изы ишаадырхаз уи анагӡамҭа ма аӡбамҭа иазкны, иарбану уи изиным, ишьақәырӷәӷәам ҳәа иԥхьаӡоит.</w:t>
      </w:r>
    </w:p>
    <w:p>
      <w:pPr>
        <w:pStyle w:val="Normal"/>
        <w:ind w:left="90" w:hanging="0"/>
        <w:rPr>
          <w:rFonts w:ascii="Calibri" w:hAnsi="Calibri" w:cs="Calibri"/>
        </w:rPr>
      </w:pPr>
      <w:r>
        <w:rPr>
          <w:rFonts w:cs="Calibri"/>
        </w:rPr>
        <w:t xml:space="preserve"> </w:t>
      </w:r>
      <w:r>
        <w:rPr>
          <w:rFonts w:cs="Calibri"/>
        </w:rPr>
        <w:t>7. Ашшыбӷьыц аҟны изгәаҭахароуп, иарбан азыҳәарақәа еилагахаз иазашшу аӡбараан, излаарԥшхаз иазашшу аӡбамҭа ақәҵарақәа агха змоу. Ашшыбӷьыц иацлароуп уи аҟны иазгәаҭоу атагылазаашьақәа ишьақәзырӷәӷәоу адыррақәа, урҭ рыбжьара, уи аҿыц атагылазаашьақәа, иарбанқәоу идырымыз иазашшу аӡбамҭа ақәыргылараан.</w:t>
      </w:r>
    </w:p>
    <w:p>
      <w:pPr>
        <w:pStyle w:val="Normal"/>
        <w:ind w:left="90" w:hanging="0"/>
        <w:rPr>
          <w:rFonts w:ascii="Calibri" w:hAnsi="Calibri" w:cs="Calibri"/>
        </w:rPr>
      </w:pPr>
      <w:r>
        <w:rPr>
          <w:rFonts w:cs="Calibri"/>
        </w:rPr>
        <w:t xml:space="preserve"> </w:t>
      </w:r>
      <w:r>
        <w:rPr>
          <w:rFonts w:cs="Calibri"/>
        </w:rPr>
        <w:t>8. Ашшыбӷьыц аӡбараанӡа уи адызгалаз аган азин имоуп, ирхынҳәыр уи.</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96. Иазашшу аӡбамҭа анагӡара аанкылара ашшыбӷьыц адгалара иадҳәаланы</w:t>
      </w:r>
    </w:p>
    <w:p>
      <w:pPr>
        <w:pStyle w:val="Normal"/>
        <w:ind w:left="90" w:hanging="0"/>
        <w:rPr>
          <w:rFonts w:ascii="Calibri" w:hAnsi="Calibri" w:cs="Calibri"/>
        </w:rPr>
      </w:pPr>
      <w:r>
        <w:rPr>
          <w:rFonts w:cs="Calibri"/>
          <w:b/>
          <w:bCs/>
        </w:rPr>
        <w:t xml:space="preserve"> </w:t>
      </w:r>
      <w:r>
        <w:rPr>
          <w:rFonts w:cs="Calibri"/>
        </w:rPr>
        <w:t>Ари акодеқсла ишиашоу иазгәаҭоу атагылазаашьаан ашшыбӷьыц адгалара иааннакылоит иазашшу аӡбамҭа анагӡараан. Даҽа атагылазаашьаан ашшыбӷьыц адгалара иазашшу аӡбамҭа анагӡара ааннакылоит, ари аган абжьаҟазарала иахәҭоуп ҳәа иаԥхьаӡоит ашшыбӷьыц еилзыргоу аорган ма ах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97. Ашшыбӷьыц аилыргара аҵас</w:t>
      </w:r>
    </w:p>
    <w:p>
      <w:pPr>
        <w:pStyle w:val="Normal"/>
        <w:ind w:left="90" w:hanging="0"/>
        <w:rPr>
          <w:rFonts w:ascii="Calibri" w:hAnsi="Calibri" w:cs="Calibri"/>
        </w:rPr>
      </w:pPr>
      <w:r>
        <w:rPr>
          <w:rFonts w:cs="Calibri"/>
        </w:rPr>
        <w:t xml:space="preserve"> </w:t>
      </w:r>
      <w:r>
        <w:rPr>
          <w:rFonts w:cs="Calibri"/>
        </w:rPr>
        <w:t>1.Ашшыбӷьыц иҟалаӡом еилиргар уи ахаҿы, знагӡамҭа ма аӡбамҭа иазашшхоу.</w:t>
      </w:r>
    </w:p>
    <w:p>
      <w:pPr>
        <w:pStyle w:val="Normal"/>
        <w:ind w:left="90" w:hanging="0"/>
        <w:rPr>
          <w:rFonts w:ascii="Calibri" w:hAnsi="Calibri" w:cs="Calibri"/>
        </w:rPr>
      </w:pPr>
      <w:r>
        <w:rPr>
          <w:rFonts w:cs="Calibri"/>
        </w:rPr>
        <w:t xml:space="preserve"> </w:t>
      </w:r>
      <w:r>
        <w:rPr>
          <w:rFonts w:cs="Calibri"/>
        </w:rPr>
        <w:t>2. Ашшыбӷьыц еилзыргоу аорган ма ахаҿы иуалԥшьоуп ихатә азинмчра иалакны аанҿасрада еиҿикаар ашьаусӡбаратә апроцесс алахәылацәа, даҽа ахаҿқәа еиларгаз азинқәа, азакәантә интересқәа рырҿыцразы.</w:t>
      </w:r>
    </w:p>
    <w:p>
      <w:pPr>
        <w:pStyle w:val="Normal"/>
        <w:ind w:left="90" w:hanging="0"/>
        <w:rPr>
          <w:rFonts w:ascii="Calibri" w:hAnsi="Calibri" w:cs="Calibri"/>
        </w:rPr>
      </w:pPr>
      <w:r>
        <w:rPr>
          <w:rFonts w:cs="Calibri"/>
        </w:rPr>
        <w:t xml:space="preserve"> </w:t>
      </w:r>
      <w:r>
        <w:rPr>
          <w:rFonts w:cs="Calibri"/>
        </w:rPr>
        <w:t>3. Ари акодеқсла даҽакы шьақәыргыламзар, ашшыбӷьыц еилырганы, иӡбаны иҟалароуп ашшыбӷьыц азы аӡбара азинмчра змоу аорган ма ахаҿы аашшыбӷьыц аҭара инаркны 3 мшы иал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98. Аӡбамҭа ашшыбӷьыц азы</w:t>
      </w:r>
    </w:p>
    <w:p>
      <w:pPr>
        <w:pStyle w:val="Normal"/>
        <w:ind w:left="90" w:hanging="0"/>
        <w:rPr>
          <w:rFonts w:ascii="Calibri" w:hAnsi="Calibri" w:cs="Calibri"/>
        </w:rPr>
      </w:pPr>
      <w:r>
        <w:rPr>
          <w:rFonts w:cs="Calibri"/>
          <w:b/>
          <w:bCs/>
        </w:rPr>
        <w:t xml:space="preserve"> </w:t>
      </w:r>
      <w:r>
        <w:rPr>
          <w:rFonts w:cs="Calibri"/>
        </w:rPr>
        <w:t>1.Ашшыбӷьыц аилыргара иалҵшәаны иҟалар алшоит игахар анаҩстәи аӡбамҭақәа руакы:</w:t>
      </w:r>
    </w:p>
    <w:p>
      <w:pPr>
        <w:pStyle w:val="Normal"/>
        <w:ind w:left="90" w:hanging="0"/>
        <w:rPr>
          <w:rFonts w:ascii="Calibri" w:hAnsi="Calibri" w:cs="Calibri"/>
        </w:rPr>
      </w:pPr>
      <w:r>
        <w:rPr>
          <w:rFonts w:cs="Calibri"/>
        </w:rPr>
        <w:t xml:space="preserve"> </w:t>
      </w:r>
      <w:r>
        <w:rPr>
          <w:rFonts w:cs="Calibri"/>
        </w:rPr>
        <w:t>а) иазашшу аӡбамҭа ма уи ахәҭа ақәхра ма аԥсахра иазкны;</w:t>
      </w:r>
    </w:p>
    <w:p>
      <w:pPr>
        <w:pStyle w:val="Normal"/>
        <w:ind w:left="90" w:hanging="0"/>
        <w:rPr>
          <w:rFonts w:ascii="Calibri" w:hAnsi="Calibri" w:cs="Calibri"/>
        </w:rPr>
      </w:pPr>
      <w:r>
        <w:rPr>
          <w:rFonts w:cs="Calibri"/>
        </w:rPr>
        <w:t xml:space="preserve"> </w:t>
      </w:r>
      <w:r>
        <w:rPr>
          <w:rFonts w:cs="Calibri"/>
        </w:rPr>
        <w:t>б) ашшыбӷьыц мап ацәкра иазкны.</w:t>
      </w:r>
    </w:p>
    <w:p>
      <w:pPr>
        <w:pStyle w:val="Normal"/>
        <w:ind w:left="90" w:hanging="0"/>
        <w:rPr>
          <w:rFonts w:ascii="Calibri" w:hAnsi="Calibri" w:cs="Calibri"/>
        </w:rPr>
      </w:pPr>
      <w:r>
        <w:rPr>
          <w:rFonts w:cs="Calibri"/>
        </w:rPr>
        <w:t xml:space="preserve"> </w:t>
      </w:r>
      <w:r>
        <w:rPr>
          <w:rFonts w:cs="Calibri"/>
        </w:rPr>
        <w:t>2. Ашьаусӡбаратә аус иацлароуп ашшыбӷьыц, ишьҭыху аӡб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99. Ашшыбӷьыц азы аӡбара иазкны ацҳамҭа</w:t>
      </w:r>
    </w:p>
    <w:p>
      <w:pPr>
        <w:pStyle w:val="Normal"/>
        <w:ind w:left="90" w:hanging="0"/>
        <w:rPr>
          <w:rFonts w:ascii="Calibri" w:hAnsi="Calibri" w:cs="Calibri"/>
        </w:rPr>
      </w:pPr>
      <w:r>
        <w:rPr>
          <w:rFonts w:cs="Calibri"/>
          <w:b/>
          <w:bCs/>
        </w:rPr>
        <w:t xml:space="preserve"> </w:t>
      </w:r>
      <w:r>
        <w:rPr>
          <w:rFonts w:cs="Calibri"/>
        </w:rPr>
        <w:t>Ашшыбӷьыц аилыргара иалҵшәаны игоу аӡбамҭа иазкны аанҿасрада адырра иоуеит иашшыз. Ашшҩы мап икызар ашшыбӷьыц арманшәаларазы, уи ари акодеқсла ишьақәгылоу ҵасла иҭахоит аӡбамҭа ахҩылаа.</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Хаҭалатәи ахәҭ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шь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сеилырг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 XIV</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сеилыргара ашьа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00. Аусеилыргара алагараз ауалԥшьа</w:t>
      </w:r>
    </w:p>
    <w:p>
      <w:pPr>
        <w:pStyle w:val="Normal"/>
        <w:ind w:left="90" w:hanging="0"/>
        <w:rPr>
          <w:rFonts w:ascii="Calibri" w:hAnsi="Calibri" w:cs="Calibri"/>
        </w:rPr>
      </w:pPr>
      <w:r>
        <w:rPr>
          <w:rFonts w:cs="Calibri"/>
          <w:b/>
          <w:bCs/>
        </w:rPr>
        <w:t xml:space="preserve"> </w:t>
      </w:r>
      <w:r>
        <w:rPr>
          <w:rFonts w:cs="Calibri"/>
        </w:rPr>
        <w:t>1.Ацәгьаура иазкны аинформациа аиураан аусеилыргаҩ, апрокурор ируалԥшьоуп иалагар аусеилыргара. Аусеилыргаҩ ила аусеилыргара алагара иазкны аанҿасрада адырра иоуроуп апрокурор.</w:t>
      </w:r>
    </w:p>
    <w:p>
      <w:pPr>
        <w:pStyle w:val="Normal"/>
        <w:ind w:left="90" w:hanging="0"/>
        <w:rPr>
          <w:rFonts w:ascii="Calibri" w:hAnsi="Calibri" w:cs="Calibri"/>
        </w:rPr>
      </w:pPr>
      <w:r>
        <w:rPr>
          <w:rFonts w:cs="Calibri"/>
        </w:rPr>
        <w:t xml:space="preserve"> </w:t>
      </w:r>
      <w:r>
        <w:rPr>
          <w:rFonts w:cs="Calibri"/>
        </w:rPr>
        <w:t>2. (Иалхуп ‒ 07.12.2010, №3891).</w:t>
      </w:r>
    </w:p>
    <w:p>
      <w:pPr>
        <w:pStyle w:val="Normal"/>
        <w:ind w:left="90" w:hanging="0"/>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01. Аинформациа ацәгьаура иазкны</w:t>
      </w:r>
    </w:p>
    <w:p>
      <w:pPr>
        <w:pStyle w:val="Normal"/>
        <w:ind w:left="90" w:hanging="0"/>
        <w:rPr>
          <w:rFonts w:ascii="Calibri" w:hAnsi="Calibri" w:cs="Calibri"/>
        </w:rPr>
      </w:pPr>
      <w:r>
        <w:rPr>
          <w:rFonts w:cs="Calibri"/>
          <w:b/>
          <w:bCs/>
        </w:rPr>
        <w:t xml:space="preserve"> </w:t>
      </w:r>
      <w:r>
        <w:rPr>
          <w:rFonts w:cs="Calibri"/>
        </w:rPr>
        <w:t>1.Аусеилыргара алагара иашьаҭоуп ацәгьаура иазкны аинформациа, иарбану аусеилыргаҩ ма апрокурор идыргалаз, иаарԥшхаз ашьаусӡбаратә апроцессаан ма ирыларҵәахазар амасс-медиаҿ.</w:t>
      </w:r>
    </w:p>
    <w:p>
      <w:pPr>
        <w:pStyle w:val="Normal"/>
        <w:ind w:left="90" w:hanging="0"/>
        <w:rPr>
          <w:rFonts w:ascii="Calibri" w:hAnsi="Calibri" w:cs="Calibri"/>
        </w:rPr>
      </w:pPr>
      <w:r>
        <w:rPr>
          <w:rFonts w:cs="Calibri"/>
        </w:rPr>
        <w:t xml:space="preserve"> </w:t>
      </w:r>
      <w:r>
        <w:rPr>
          <w:rFonts w:cs="Calibri"/>
        </w:rPr>
        <w:t>2. Ацәгьаура иазкны аинформациа иҟалар алшоит иҟазар аҩырала, ҿырҳәала ма даҽакала иазгәаҭаны.</w:t>
      </w:r>
    </w:p>
    <w:p>
      <w:pPr>
        <w:pStyle w:val="Normal"/>
        <w:ind w:left="90" w:hanging="0"/>
        <w:rPr>
          <w:rFonts w:ascii="Calibri" w:hAnsi="Calibri" w:cs="Calibri"/>
        </w:rPr>
      </w:pPr>
      <w:r>
        <w:rPr>
          <w:rFonts w:cs="Calibri"/>
        </w:rPr>
        <w:t xml:space="preserve"> </w:t>
      </w:r>
      <w:r>
        <w:rPr>
          <w:rFonts w:cs="Calibri"/>
        </w:rPr>
        <w:t>2¹. Ахаҿы, дарбану ацәгьаура иазкны адырра ҟазҵоу, азин имоуп, иоур ацәгьаура иазкны ацҳамҭа шьақәзырӷәӷәоу аҩыратә алкаа.</w:t>
      </w:r>
    </w:p>
    <w:p>
      <w:pPr>
        <w:pStyle w:val="Normal"/>
        <w:ind w:left="90" w:hanging="0"/>
        <w:rPr>
          <w:rFonts w:ascii="Calibri" w:hAnsi="Calibri" w:cs="Calibri"/>
        </w:rPr>
      </w:pPr>
      <w:r>
        <w:rPr>
          <w:rFonts w:cs="Calibri"/>
        </w:rPr>
        <w:t xml:space="preserve"> </w:t>
      </w:r>
      <w:r>
        <w:rPr>
          <w:rFonts w:cs="Calibri"/>
        </w:rPr>
        <w:t>3. Ацәгьаура иазкны ҿырҳәалатәи ацҳамҭа азы ишьақәгылоит ашәҟәынҵа, иарбану знапы аҵазыҩуа адырра ҟаиҵази адырра зоузи амаҵзураҿ иҟоу ахаҿы. Аусеилыргаҩ иуалԥшьоуп ацәгьаура иазкны анонимтә цҳамҭа иашьаҭакны далагар аусеилыргара. Иҟалаӡом ахаҿы иахь ашьаусӡбаратә ашьҭазаара анагӡара мацара анонимтә цҳамҭа иашьаҭакны.</w:t>
      </w:r>
    </w:p>
    <w:p>
      <w:pPr>
        <w:pStyle w:val="Normal"/>
        <w:ind w:left="90" w:hanging="0"/>
        <w:rPr>
          <w:rFonts w:ascii="Calibri" w:hAnsi="Calibri" w:cs="Calibri"/>
        </w:rPr>
      </w:pPr>
      <w:r>
        <w:rPr>
          <w:rFonts w:cs="Calibri"/>
        </w:rPr>
        <w:t xml:space="preserve"> </w:t>
      </w:r>
      <w:r>
        <w:rPr>
          <w:rFonts w:cs="Calibri"/>
        </w:rPr>
        <w:t>4. 14 шықәса зхыҵыз адырра ҟазҵоу анапынҵамҭа амхрала агәҽанҵара ирҭоит имцу ацәгьаҳәаразы аҭакԥхықәра иазкн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02. Аус ахьыԥшызаара иахәаԥшны азышьҭра</w:t>
      </w:r>
    </w:p>
    <w:p>
      <w:pPr>
        <w:pStyle w:val="Normal"/>
        <w:ind w:left="90" w:hanging="0"/>
        <w:rPr>
          <w:rFonts w:ascii="Calibri" w:hAnsi="Calibri" w:cs="Calibri"/>
        </w:rPr>
      </w:pPr>
      <w:r>
        <w:rPr>
          <w:rFonts w:cs="Calibri"/>
          <w:b/>
          <w:bCs/>
        </w:rPr>
        <w:t xml:space="preserve"> </w:t>
      </w:r>
      <w:r>
        <w:rPr>
          <w:rFonts w:cs="Calibri"/>
        </w:rPr>
        <w:t>Аусеилыргара алагара ашьҭахь иаарԥшхар, ашьаусӡбаратә аус аилыргара даҽа ауаажәларратә аорган акомпетенциа шакәу, иаагоу аусеилыргаратә нагӡамҭа амҩаԥгара ашьҭахь апрокурор аанҿасрада иишьҭуеит аус ахьыԥшызаара д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03. Аусеилыргара аҿҳәара</w:t>
      </w:r>
    </w:p>
    <w:p>
      <w:pPr>
        <w:pStyle w:val="Normal"/>
        <w:ind w:left="90" w:hanging="0"/>
        <w:rPr>
          <w:rFonts w:ascii="Calibri" w:hAnsi="Calibri" w:cs="Calibri"/>
        </w:rPr>
      </w:pPr>
      <w:r>
        <w:rPr>
          <w:rFonts w:cs="Calibri"/>
        </w:rPr>
        <w:t xml:space="preserve"> </w:t>
      </w:r>
      <w:r>
        <w:rPr>
          <w:rFonts w:cs="Calibri"/>
        </w:rPr>
        <w:t>Аусеилыргара имҩаԥысуеит ахдырра змоу аҿҳәараҿы, аха иашьашәалоу ацәгьауразы Қырҭтәыла ашьаусӡбаратә акодексла ишьақәгылоу ашьаусӡбаратә ашьҭазаара аамҭа ацара аҿҳәара еиҳам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04. Аусеилыргара адыррақәа раарԥшра иҟалаӡом</w:t>
      </w:r>
    </w:p>
    <w:p>
      <w:pPr>
        <w:pStyle w:val="Normal"/>
        <w:ind w:left="90" w:hanging="0"/>
        <w:rPr>
          <w:rFonts w:ascii="Calibri" w:hAnsi="Calibri" w:cs="Calibri"/>
        </w:rPr>
      </w:pPr>
      <w:r>
        <w:rPr>
          <w:rFonts w:cs="Calibri"/>
        </w:rPr>
        <w:t xml:space="preserve"> </w:t>
      </w:r>
      <w:r>
        <w:rPr>
          <w:rFonts w:cs="Calibri"/>
        </w:rPr>
        <w:t>1.Апрокурор/аусеилыргаҩ иуалԥшьоуп дацхраар, аусеилыргара амҩаԥысра иазкны аинформациа иаартны иҟамларц азы. Уи ахықәкыла уи азинмчра имоуп ашьаусӡбаратә апроцесс алахәыла идиҵар, иара идҵада иааимырԥшыр аусаҿ иҟоу адыррақәа, агәҽанҵара ииҭар ашьаусӡбаратә аҭакԥхықәра иазкны.</w:t>
      </w:r>
    </w:p>
    <w:p>
      <w:pPr>
        <w:pStyle w:val="Normal"/>
        <w:ind w:left="90" w:hanging="0"/>
        <w:rPr>
          <w:rFonts w:ascii="Calibri" w:hAnsi="Calibri" w:cs="Calibri"/>
        </w:rPr>
      </w:pPr>
      <w:r>
        <w:rPr>
          <w:rFonts w:cs="Calibri"/>
        </w:rPr>
        <w:t xml:space="preserve"> </w:t>
      </w:r>
      <w:r>
        <w:rPr>
          <w:rFonts w:cs="Calibri"/>
        </w:rPr>
        <w:t>2. Аиашаӡбареи аганқәа ринтересқәеи ирылҵшәаны, аусеилыргара, аус аӡбарҭаҿ аилыргара иарбанызаалак астадиаҿ аӡбарҭа азинмчра амоуп аган абжьаҟазарала ма ахатә инициативала иаӡбар аус алахәылацәа ма аӡбарҭа аилатәара азалаҿ иҟоу ахаҿқәа рахь иҳәаақәҵоу аус иарбоу адыррақәа иаартны рыларҵәара аҟынтә ахьчара иазкны. Иарбоу аҳәара аилагара иарҿиоит ашьаусӡбаратә ақәнагақәыршәара Қырҭтәыла азакәанԥҵарала ишьақәгылоу ҵасла.</w:t>
      </w:r>
    </w:p>
    <w:p>
      <w:pPr>
        <w:pStyle w:val="Normal"/>
        <w:ind w:left="90" w:hanging="0"/>
        <w:rPr>
          <w:rFonts w:ascii="Calibri" w:hAnsi="Calibri" w:cs="Calibri"/>
        </w:rPr>
      </w:pPr>
      <w:r>
        <w:rPr>
          <w:rFonts w:cs="Calibri"/>
        </w:rPr>
        <w:t xml:space="preserve"> </w:t>
      </w:r>
      <w:r>
        <w:rPr>
          <w:rFonts w:cs="Calibri"/>
          <w:i/>
          <w:iCs/>
        </w:rPr>
        <w:t>Қырҭтәыла 2012 шықәса лаҵарамза 22 азакәан №6253 ‒ авебдаҟьа, 29.05.2012 ш.</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i/>
          <w:iCs/>
        </w:rPr>
        <w:t xml:space="preserve"> </w:t>
      </w:r>
      <w:r>
        <w:rPr>
          <w:rFonts w:cs="Calibri"/>
          <w:b/>
          <w:bCs/>
        </w:rPr>
        <w:t>Ахәҭаҷ 105. Аусеилыргара аҿахҵәара ма ашьаусӡбаратә ашьҭазаара иахьаламгаз аҟынтә аҿахҵәара ашьаҭақәа</w:t>
      </w:r>
    </w:p>
    <w:p>
      <w:pPr>
        <w:pStyle w:val="Normal"/>
        <w:ind w:left="90" w:hanging="0"/>
        <w:rPr>
          <w:rFonts w:ascii="Calibri" w:hAnsi="Calibri" w:cs="Calibri"/>
        </w:rPr>
      </w:pPr>
      <w:r>
        <w:rPr>
          <w:rFonts w:cs="Calibri"/>
          <w:b/>
          <w:bCs/>
        </w:rPr>
        <w:t xml:space="preserve"> </w:t>
      </w:r>
      <w:r>
        <w:rPr>
          <w:rFonts w:cs="Calibri"/>
        </w:rPr>
        <w:t>1.Аусеилыргара иаҿахҵәахароуп, аха ашьаусӡбаратә ашьҭазаара иалагароуп ма иаанкылахароуп:</w:t>
      </w:r>
    </w:p>
    <w:p>
      <w:pPr>
        <w:pStyle w:val="Normal"/>
        <w:ind w:left="90" w:hanging="0"/>
        <w:rPr>
          <w:rFonts w:ascii="Calibri" w:hAnsi="Calibri" w:cs="Calibri"/>
        </w:rPr>
      </w:pPr>
      <w:r>
        <w:rPr>
          <w:rFonts w:cs="Calibri"/>
        </w:rPr>
        <w:t xml:space="preserve"> </w:t>
      </w:r>
      <w:r>
        <w:rPr>
          <w:rFonts w:cs="Calibri"/>
        </w:rPr>
        <w:t>а) иҟамзар ашьаусӡбаратә азакәанла иазгәаҭоу анагӡамҭа;</w:t>
      </w:r>
    </w:p>
    <w:p>
      <w:pPr>
        <w:pStyle w:val="Normal"/>
        <w:ind w:left="90" w:hanging="0"/>
        <w:rPr>
          <w:rFonts w:ascii="Calibri" w:hAnsi="Calibri" w:cs="Calibri"/>
        </w:rPr>
      </w:pPr>
      <w:r>
        <w:rPr>
          <w:rFonts w:cs="Calibri"/>
        </w:rPr>
        <w:t xml:space="preserve"> </w:t>
      </w:r>
      <w:r>
        <w:rPr>
          <w:rFonts w:cs="Calibri"/>
        </w:rPr>
        <w:t>б) анагӡамҭа аиашаӡбара иаҿагыламзар;</w:t>
      </w:r>
    </w:p>
    <w:p>
      <w:pPr>
        <w:pStyle w:val="Normal"/>
        <w:ind w:left="90" w:hanging="0"/>
        <w:rPr>
          <w:rFonts w:ascii="Calibri" w:hAnsi="Calibri" w:cs="Calibri"/>
        </w:rPr>
      </w:pPr>
      <w:r>
        <w:rPr>
          <w:rFonts w:cs="Calibri"/>
        </w:rPr>
        <w:t xml:space="preserve"> </w:t>
      </w:r>
      <w:r>
        <w:rPr>
          <w:rFonts w:cs="Calibri"/>
        </w:rPr>
        <w:t>г) азакәан ҿыц иқәнахуазар анагӡамҭа ацәгьауроу цәгьаураму;</w:t>
      </w:r>
    </w:p>
    <w:p>
      <w:pPr>
        <w:pStyle w:val="Normal"/>
        <w:ind w:left="90" w:hanging="0"/>
        <w:rPr>
          <w:rFonts w:ascii="Calibri" w:hAnsi="Calibri" w:cs="Calibri"/>
        </w:rPr>
      </w:pPr>
      <w:r>
        <w:rPr>
          <w:rFonts w:cs="Calibri"/>
        </w:rPr>
        <w:t xml:space="preserve"> </w:t>
      </w:r>
      <w:r>
        <w:rPr>
          <w:rFonts w:cs="Calibri"/>
        </w:rPr>
        <w:t>д) азакәан, иарбану изықәныҟәоу ахарадҵа, иконституциатәым ҳәа идырхазар;</w:t>
      </w:r>
    </w:p>
    <w:p>
      <w:pPr>
        <w:pStyle w:val="Normal"/>
        <w:ind w:left="90" w:hanging="0"/>
        <w:rPr>
          <w:rFonts w:ascii="Calibri" w:hAnsi="Calibri" w:cs="Calibri"/>
        </w:rPr>
      </w:pPr>
      <w:r>
        <w:rPr>
          <w:rFonts w:cs="Calibri"/>
        </w:rPr>
        <w:t xml:space="preserve"> </w:t>
      </w:r>
      <w:r>
        <w:rPr>
          <w:rFonts w:cs="Calibri"/>
        </w:rPr>
        <w:t>е) ицахьазар Қырҭтәыла ашьаусӡбаратә акодексла ишьақәгылоу ашьаусӡбаратә ашьҭазаара аамҭа ацара аҿҳәара;</w:t>
      </w:r>
    </w:p>
    <w:p>
      <w:pPr>
        <w:pStyle w:val="Normal"/>
        <w:ind w:left="90" w:hanging="0"/>
        <w:rPr>
          <w:rFonts w:ascii="Calibri" w:hAnsi="Calibri" w:cs="Calibri"/>
        </w:rPr>
      </w:pPr>
      <w:r>
        <w:rPr>
          <w:rFonts w:cs="Calibri"/>
        </w:rPr>
        <w:t xml:space="preserve"> </w:t>
      </w:r>
      <w:r>
        <w:rPr>
          <w:rFonts w:cs="Calibri"/>
        </w:rPr>
        <w:t>в) иҭыжьызар амнистиаз ашәҟәынҵа, иарбану ахаҿы ихы иақәиҭнатәуа инагӡоу ацәгьауразы ашьаусӡбаратә ақәнагақәыршәареи аӡбақәҵеи аҟынтә;</w:t>
      </w:r>
    </w:p>
    <w:p>
      <w:pPr>
        <w:pStyle w:val="Normal"/>
        <w:ind w:left="90" w:hanging="0"/>
        <w:rPr>
          <w:rFonts w:ascii="Calibri" w:hAnsi="Calibri" w:cs="Calibri"/>
        </w:rPr>
      </w:pPr>
      <w:r>
        <w:rPr>
          <w:rFonts w:cs="Calibri"/>
        </w:rPr>
        <w:t xml:space="preserve"> </w:t>
      </w:r>
      <w:r>
        <w:rPr>
          <w:rFonts w:cs="Calibri"/>
        </w:rPr>
        <w:t>з) иҟазар аӡбарҭа азакәантә амчрахь ишьҭу аӡбақәҵа убриҵәҟьа ахарадҵа иахҟьаны ма аӡбарҭа ақәҵара убриҵәҟьа ахарадҵала ашьаусӡбаратә ашьҭазаара аҿахҵәара иазкны;</w:t>
      </w:r>
    </w:p>
    <w:p>
      <w:pPr>
        <w:pStyle w:val="Normal"/>
        <w:ind w:left="90" w:hanging="0"/>
        <w:rPr>
          <w:rFonts w:ascii="Calibri" w:hAnsi="Calibri" w:cs="Calibri"/>
        </w:rPr>
      </w:pPr>
      <w:r>
        <w:rPr>
          <w:rFonts w:cs="Calibri"/>
        </w:rPr>
        <w:t xml:space="preserve"> </w:t>
      </w:r>
      <w:r>
        <w:rPr>
          <w:rFonts w:cs="Calibri"/>
        </w:rPr>
        <w:t>ҭ) иҟазар апрокурор иқәҵара ашьаусӡбаратә ашьҭазаара ма аусеилыргара аҿахҵәара иазкны;</w:t>
      </w:r>
    </w:p>
    <w:p>
      <w:pPr>
        <w:pStyle w:val="Normal"/>
        <w:ind w:left="90" w:hanging="0"/>
        <w:rPr>
          <w:rFonts w:ascii="Calibri" w:hAnsi="Calibri" w:cs="Calibri"/>
        </w:rPr>
      </w:pPr>
      <w:r>
        <w:rPr>
          <w:rFonts w:cs="Calibri"/>
        </w:rPr>
        <w:t xml:space="preserve"> </w:t>
      </w:r>
      <w:r>
        <w:rPr>
          <w:rFonts w:cs="Calibri"/>
        </w:rPr>
        <w:t>и) апрокурор мап икыр ахаразы ари акодеқсла иазгәаҭоу атагылазаашьақәа раан, ишьақәгылоу ҵасла;</w:t>
      </w:r>
    </w:p>
    <w:p>
      <w:pPr>
        <w:pStyle w:val="Normal"/>
        <w:ind w:left="90" w:hanging="0"/>
        <w:rPr>
          <w:rFonts w:ascii="Calibri" w:hAnsi="Calibri" w:cs="Calibri"/>
        </w:rPr>
      </w:pPr>
      <w:r>
        <w:rPr>
          <w:rFonts w:cs="Calibri"/>
        </w:rPr>
        <w:t xml:space="preserve"> </w:t>
      </w:r>
      <w:r>
        <w:rPr>
          <w:rFonts w:cs="Calibri"/>
        </w:rPr>
        <w:t>к) ацәгьауразы ахатәгәаԥхарала анапы адымкылара иахҟьаны (Қырҭтәыла ашьаусӡбаратә акодеқс 21-тәи ахәҭаҷ);</w:t>
      </w:r>
    </w:p>
    <w:p>
      <w:pPr>
        <w:pStyle w:val="Normal"/>
        <w:ind w:left="90" w:hanging="0"/>
        <w:rPr>
          <w:rFonts w:ascii="Calibri" w:hAnsi="Calibri" w:cs="Calibri"/>
        </w:rPr>
      </w:pPr>
      <w:r>
        <w:rPr>
          <w:rFonts w:cs="Calibri"/>
        </w:rPr>
        <w:t xml:space="preserve"> </w:t>
      </w:r>
      <w:r>
        <w:rPr>
          <w:rFonts w:cs="Calibri"/>
        </w:rPr>
        <w:t>л) ацәгьаураз ахьхәра иахҟьаны (Қырҭтәыла ашьаусӡбаратә акодеқс 68-тәи, 322-тәи ахәҭаҷқәа, убриҵәҟьа акодеқс 164¹, 203-тәи, 221-тәи, 223-тәи, 223¹, 223³, 223⁴, 236-тәи, 260-тәи, 339-тәи, 339¹, 348¹, 371-тәи, 375-тәи, 388-тәи, 389-тәи ахәҭаҷқәа азгәаҭақәа рыла иазгәаҭоу атагылазаашьақәа);</w:t>
      </w:r>
    </w:p>
    <w:p>
      <w:pPr>
        <w:pStyle w:val="Normal"/>
        <w:ind w:left="90" w:hanging="0"/>
        <w:rPr>
          <w:rFonts w:ascii="Calibri" w:hAnsi="Calibri" w:cs="Calibri"/>
        </w:rPr>
      </w:pPr>
      <w:r>
        <w:rPr>
          <w:rFonts w:cs="Calibri"/>
        </w:rPr>
        <w:t xml:space="preserve"> </w:t>
      </w:r>
      <w:r>
        <w:rPr>
          <w:rFonts w:cs="Calibri"/>
        </w:rPr>
        <w:t>м) атагылазаашьа иԥсаххар.</w:t>
      </w:r>
    </w:p>
    <w:p>
      <w:pPr>
        <w:pStyle w:val="Normal"/>
        <w:ind w:left="90" w:hanging="0"/>
        <w:rPr>
          <w:rFonts w:ascii="Calibri" w:hAnsi="Calibri" w:cs="Calibri"/>
        </w:rPr>
      </w:pPr>
      <w:r>
        <w:rPr>
          <w:rFonts w:cs="Calibri"/>
        </w:rPr>
        <w:t xml:space="preserve"> </w:t>
      </w:r>
      <w:r>
        <w:rPr>
          <w:rFonts w:cs="Calibri"/>
        </w:rPr>
        <w:t>2. Ари ахәҭаҷ актәи ахәҭала иазгәаҭоу атагылазаашьа ада, ашьаусӡбаратә ашьҭазаара иаламгароуп, мацара иалагахьоу ашьҭазаара иаанкылахароуп:</w:t>
      </w:r>
    </w:p>
    <w:p>
      <w:pPr>
        <w:pStyle w:val="Normal"/>
        <w:ind w:left="90" w:hanging="0"/>
        <w:rPr>
          <w:rFonts w:ascii="Calibri" w:hAnsi="Calibri" w:cs="Calibri"/>
        </w:rPr>
      </w:pPr>
      <w:r>
        <w:rPr>
          <w:rFonts w:cs="Calibri"/>
        </w:rPr>
        <w:t xml:space="preserve"> </w:t>
      </w:r>
      <w:r>
        <w:rPr>
          <w:rFonts w:cs="Calibri"/>
        </w:rPr>
        <w:t>а) ахаҿы дымнаӡацзар уи ақәранӡа, иахьынтәи иқәыргылахоу ашьаусӡбаратә ақәнагақәыршәара;</w:t>
      </w:r>
    </w:p>
    <w:p>
      <w:pPr>
        <w:pStyle w:val="Normal"/>
        <w:ind w:left="90" w:hanging="0"/>
        <w:rPr>
          <w:rFonts w:ascii="Calibri" w:hAnsi="Calibri" w:cs="Calibri"/>
        </w:rPr>
      </w:pPr>
      <w:r>
        <w:rPr>
          <w:rFonts w:cs="Calibri"/>
        </w:rPr>
        <w:t xml:space="preserve"> </w:t>
      </w:r>
      <w:r>
        <w:rPr>
          <w:rFonts w:cs="Calibri"/>
        </w:rPr>
        <w:t>б) ахаҿы ацәгьаура анагӡараан ахьымӡӷ идыргазар, иарбану ишьақәырӷәӷәоу аӡбарҭа-аԥсихиатриатә аекспертиза алкаала;</w:t>
      </w:r>
    </w:p>
    <w:p>
      <w:pPr>
        <w:pStyle w:val="Normal"/>
        <w:ind w:left="90" w:hanging="0"/>
        <w:rPr>
          <w:rFonts w:ascii="Calibri" w:hAnsi="Calibri" w:cs="Calibri"/>
        </w:rPr>
      </w:pPr>
      <w:r>
        <w:rPr>
          <w:rFonts w:cs="Calibri"/>
        </w:rPr>
        <w:t xml:space="preserve"> </w:t>
      </w:r>
      <w:r>
        <w:rPr>
          <w:rFonts w:cs="Calibri"/>
        </w:rPr>
        <w:t>г) ахара зду иԥсҭазаара далҵызар;</w:t>
      </w:r>
    </w:p>
    <w:p>
      <w:pPr>
        <w:pStyle w:val="Normal"/>
        <w:ind w:left="90" w:hanging="0"/>
        <w:rPr>
          <w:rFonts w:ascii="Calibri" w:hAnsi="Calibri" w:cs="Calibri"/>
        </w:rPr>
      </w:pPr>
      <w:r>
        <w:rPr>
          <w:rFonts w:cs="Calibri"/>
        </w:rPr>
        <w:t xml:space="preserve"> </w:t>
      </w:r>
      <w:r>
        <w:rPr>
          <w:rFonts w:cs="Calibri"/>
        </w:rPr>
        <w:t>д) Қырҭтәыла ашьаусӡбаратә акодеқс 286², 322¹, 344-тәи ма 362-тәи ахәҭаҷла иазгәаҭоу ацәгьаура инагӡазар ахаҿы ила Қырҭтәыла ашьаусӡбаратә акодеқс 143¹ ма 143² ахәҭаҷла иазгәаҭоу ацәгьаураҿ арыцҳара дақәшәаны дахьыҟаз иахҟьаны.</w:t>
      </w:r>
    </w:p>
    <w:p>
      <w:pPr>
        <w:pStyle w:val="Normal"/>
        <w:ind w:left="90" w:hanging="0"/>
        <w:rPr>
          <w:rFonts w:ascii="Calibri" w:hAnsi="Calibri" w:cs="Calibri"/>
        </w:rPr>
      </w:pPr>
      <w:r>
        <w:rPr>
          <w:rFonts w:cs="Calibri"/>
        </w:rPr>
        <w:t xml:space="preserve"> </w:t>
      </w:r>
      <w:r>
        <w:rPr>
          <w:rFonts w:cs="Calibri"/>
        </w:rPr>
        <w:t>3. Ашьаусӡбаратә ашьҭазаара иҟалар алшоит иара убас иаламгар ма иаанкылахар, уи ирҿагылазар ашьаусӡбаратә аполитика злашьҭыху апринципқәа.</w:t>
      </w:r>
    </w:p>
    <w:p>
      <w:pPr>
        <w:pStyle w:val="Normal"/>
        <w:ind w:left="90" w:hanging="0"/>
        <w:rPr>
          <w:rFonts w:ascii="Calibri" w:hAnsi="Calibri" w:cs="Calibri"/>
        </w:rPr>
      </w:pPr>
      <w:r>
        <w:rPr>
          <w:rFonts w:cs="Calibri"/>
        </w:rPr>
        <w:t xml:space="preserve"> </w:t>
      </w:r>
      <w:r>
        <w:rPr>
          <w:rFonts w:cs="Calibri"/>
        </w:rPr>
        <w:t>4. (Иалхуп ‒ 12.06.2015, №3715).</w:t>
      </w:r>
    </w:p>
    <w:p>
      <w:pPr>
        <w:pStyle w:val="Normal"/>
        <w:ind w:left="90" w:hanging="0"/>
        <w:rPr>
          <w:rFonts w:ascii="Calibri" w:hAnsi="Calibri" w:cs="Calibri"/>
        </w:rPr>
      </w:pPr>
      <w:r>
        <w:rPr>
          <w:rFonts w:cs="Calibri"/>
          <w:b/>
          <w:bCs/>
        </w:rPr>
        <w:t xml:space="preserve"> </w:t>
      </w:r>
      <w:r>
        <w:rPr>
          <w:rFonts w:cs="Calibri"/>
        </w:rPr>
        <w:t>5. (Иалхуп ‒ 12.06.2015, №3715).</w:t>
      </w:r>
    </w:p>
    <w:p>
      <w:pPr>
        <w:pStyle w:val="Normal"/>
        <w:ind w:left="90" w:hanging="0"/>
        <w:rPr>
          <w:rFonts w:ascii="Calibri" w:hAnsi="Calibri" w:cs="Calibri"/>
        </w:rPr>
      </w:pPr>
      <w:r>
        <w:rPr>
          <w:rFonts w:cs="Calibri"/>
        </w:rPr>
        <w:t xml:space="preserve"> </w:t>
      </w:r>
      <w:r>
        <w:rPr>
          <w:rFonts w:cs="Calibri"/>
        </w:rPr>
        <w:t>6. (Иалхуп ‒ 12.06.2015, №3715).</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3 шықәса лаҵарамза 30 азакәан №662 ‒ авебдаҟьа, 24.06.2013 ш.</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i/>
          <w:iCs/>
        </w:rPr>
        <w:t xml:space="preserve"> </w:t>
      </w:r>
      <w:r>
        <w:rPr>
          <w:rFonts w:cs="Calibri"/>
          <w:i/>
          <w:iCs/>
        </w:rPr>
        <w:t>Қырҭтәыла 2018 шықәса мшаԥымза 18 азакәан №2153 ‒ авебдаҟьа, 01.05.2018 ш.</w:t>
      </w:r>
    </w:p>
    <w:p>
      <w:pPr>
        <w:pStyle w:val="Normal"/>
        <w:ind w:left="90" w:hanging="0"/>
        <w:rPr>
          <w:rFonts w:ascii="Calibri" w:hAnsi="Calibri" w:cs="Calibri"/>
        </w:rPr>
      </w:pPr>
      <w:r>
        <w:rPr>
          <w:rFonts w:cs="Calibri"/>
          <w:i/>
          <w:iCs/>
        </w:rPr>
        <w:t xml:space="preserve"> </w:t>
      </w:r>
      <w:r>
        <w:rPr>
          <w:rFonts w:cs="Calibri"/>
          <w:i/>
          <w:iCs/>
        </w:rPr>
        <w:t>Қырҭтәыла 2021 шықәса мшаԥымза 27 азакәан №461 ‒ авебдаҟьа, 04.05.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06. Аусеилыргаратә ма ашьаусӡбаратә ашьҭазаара аҿахҵәара иазкны аӡбамҭа</w:t>
      </w:r>
    </w:p>
    <w:p>
      <w:pPr>
        <w:pStyle w:val="Normal"/>
        <w:ind w:left="90" w:hanging="0"/>
        <w:rPr>
          <w:rFonts w:ascii="Calibri" w:hAnsi="Calibri" w:cs="Calibri"/>
        </w:rPr>
      </w:pPr>
      <w:r>
        <w:rPr>
          <w:rFonts w:cs="Calibri"/>
          <w:b/>
          <w:bCs/>
        </w:rPr>
        <w:t xml:space="preserve"> </w:t>
      </w:r>
      <w:r>
        <w:rPr>
          <w:rFonts w:cs="Calibri"/>
        </w:rPr>
        <w:t xml:space="preserve">1.Аусеилыргаратә ма ашьаусӡбаратә ашьҭазаара аҿахҵәара иазкны аӡбоит, ари ахәҭаҷ а-3-тәи ахәҭала иазгәаҭоу атагылазаашьа ада, апрокурор иқәҵарала. Ари ақәҵара ахҩылаа апрокурор изиишьҭуеит арыцҳара иақәшәаз аӡбара аҟынтә мчыбжьык иалакны. Ихәда иқәу азинмчра ахархәарала ашьаусӡбаратә ашьҭазаара аҿахҵәара иазкны ақәҵара ақәыргылараанӡа апрокурор иуалԥшьоуп арыцҳара иақәшәаз адырра ииҭар абри иазкны, насгьы еиқәиршәар ашәҟәынҵа ари акодеқс 56-тәи ахәҭаҷ 5¹ ахәҭала ишьақәгылоу ҵасла. </w:t>
      </w:r>
    </w:p>
    <w:p>
      <w:pPr>
        <w:pStyle w:val="Normal"/>
        <w:ind w:left="90" w:hanging="0"/>
        <w:rPr>
          <w:rFonts w:ascii="Calibri" w:hAnsi="Calibri" w:cs="Calibri"/>
        </w:rPr>
      </w:pPr>
      <w:r>
        <w:rPr>
          <w:rFonts w:cs="Calibri"/>
        </w:rPr>
        <w:t xml:space="preserve"> </w:t>
      </w:r>
      <w:r>
        <w:rPr>
          <w:rFonts w:cs="Calibri"/>
        </w:rPr>
        <w:t>1¹. Арыцҳара иақәшәаз азин имоуп, аусеилыргаратә ма ашьаусӡбаратә ашьҭазаара аҿахҵәара иазкны апрокурор иқәҵара знык дазашшыр еиҳабырала еиҳау апрокурор иахь. Еиҳабырала еиҳау апрокурор иӡбамҭа аҵыхәтәантәиуп, иазашшхаӡом, уи атагылазаашьа ада, ианынагӡоу иалукаартә ихьанҭоу ацәгьаура, Қырҭтәыла ашьаусӡбаратә акодеқс 126¹ ахәҭаҷла иазгәаҭоу аҭаацәараҿы ақәымчра, убриҵәҟьа акодеқс 11¹ ахәҭала иазгәаҭоу аҭаацәаратә цәгьаура ма ацәгьаура, иарбану, азакәан иашьашәаланы, испециалу аусеилыргаратә аусура иаҵанакуа. Ари атагылазаашьаан, еиҳабырала еиҳау апрокурор ашшыбӷьыц имырманшәалар, арыцҳара иақәшәаз азин имоуп, апрокурор иӡбамҭа дазашшыр аусеилыргара аҭыԥ иахәаԥшны араионтә (ақалақьтә) аӡбарҭаҿ. Аӡбарҭа ақәҵара иқәнаргылоит 15 мшы аҿҳәара иалакны, ҿырҳәалатәи азыӡыҩрала ма уи ада. Аӡбарҭа ала игоу аӡбамҭа иазашшхаӡом.</w:t>
      </w:r>
    </w:p>
    <w:p>
      <w:pPr>
        <w:pStyle w:val="Normal"/>
        <w:ind w:left="90" w:hanging="0"/>
        <w:rPr>
          <w:rFonts w:ascii="Calibri" w:hAnsi="Calibri" w:cs="Calibri"/>
        </w:rPr>
      </w:pPr>
      <w:r>
        <w:rPr>
          <w:rFonts w:cs="Calibri"/>
        </w:rPr>
        <w:t xml:space="preserve"> </w:t>
      </w:r>
      <w:r>
        <w:rPr>
          <w:rFonts w:cs="Calibri"/>
        </w:rPr>
        <w:t>2. Ари ахәҭаҷ актәи ахәҭаҿы иарбоу аӡбамҭа иазкны адырра иоуеит ахара зду, иара идукат, арыцҳара иақәшәаз.</w:t>
      </w:r>
    </w:p>
    <w:p>
      <w:pPr>
        <w:pStyle w:val="Normal"/>
        <w:ind w:left="90" w:hanging="0"/>
        <w:rPr>
          <w:rFonts w:ascii="Calibri" w:hAnsi="Calibri" w:cs="Calibri"/>
        </w:rPr>
      </w:pPr>
      <w:r>
        <w:rPr>
          <w:rFonts w:cs="Calibri"/>
        </w:rPr>
        <w:t xml:space="preserve"> </w:t>
      </w:r>
      <w:r>
        <w:rPr>
          <w:rFonts w:cs="Calibri"/>
        </w:rPr>
        <w:t>3. Ашьаусӡбаратә ашьҭазаара ари акодеқс 105-тәи ахәҭаҷ а-2-тәи ахәҭа "б" апунктеиҵа иашьаҭакны иаанкылахозар, апрокурор иуалԥшьоуп адырра ҟаиҵар ишахәҭоу еиԥш иашьашәалоу аӡбарҭахь ари акодеқс 191-тәи ахәҭаҷ а-2-тәи ахәҭала иазгәаҭоу аӡбара абжьаҟазарала.</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6 азакәан №2539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19 шықәса цәыббрамза 20 азакәан №5026 ‒ авебдаҟьа, 01.10.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07. Ашьаусӡбаратә ашьҭазаара аҿахҵәара иазкны ақәҵара азашшра</w:t>
      </w:r>
    </w:p>
    <w:p>
      <w:pPr>
        <w:pStyle w:val="Normal"/>
        <w:ind w:left="90" w:hanging="0"/>
        <w:rPr>
          <w:rFonts w:ascii="Calibri" w:hAnsi="Calibri" w:cs="Calibri"/>
        </w:rPr>
      </w:pPr>
      <w:r>
        <w:rPr>
          <w:rFonts w:cs="Calibri"/>
          <w:b/>
          <w:bCs/>
        </w:rPr>
        <w:t xml:space="preserve"> </w:t>
      </w:r>
      <w:r>
        <w:rPr>
          <w:rFonts w:cs="Calibri"/>
        </w:rPr>
        <w:t>1.Ақәҵара ашьаусӡбаратә ашьҭазаара аҿахҵәара иазкны иҟалар алшоит дазашшыр апрокурор.</w:t>
      </w:r>
    </w:p>
    <w:p>
      <w:pPr>
        <w:pStyle w:val="Normal"/>
        <w:ind w:left="90" w:hanging="0"/>
        <w:rPr>
          <w:rFonts w:ascii="Calibri" w:hAnsi="Calibri" w:cs="Calibri"/>
        </w:rPr>
      </w:pPr>
      <w:r>
        <w:rPr>
          <w:rFonts w:cs="Calibri"/>
        </w:rPr>
        <w:t xml:space="preserve"> </w:t>
      </w:r>
      <w:r>
        <w:rPr>
          <w:rFonts w:cs="Calibri"/>
        </w:rPr>
        <w:t>2. Аӡбарҭа азинмчра амоуп ари ахәҭаҷла иазгәаҭоу ашшыбӷьыц иҭнаҵаар ҿырҳәалатәи азыӡыҩррада. Ҿырҳәалатәи азыӡыҩраан аӡбарҭа ирыланарҵәоит ақәҵара арезолиуциатә ахәҭа.</w:t>
      </w:r>
    </w:p>
    <w:p>
      <w:pPr>
        <w:pStyle w:val="Normal"/>
        <w:ind w:left="90" w:hanging="0"/>
        <w:rPr>
          <w:rFonts w:ascii="Calibri" w:hAnsi="Calibri" w:cs="Calibri"/>
        </w:rPr>
      </w:pPr>
      <w:r>
        <w:rPr>
          <w:rFonts w:cs="Calibri"/>
        </w:rPr>
        <w:t xml:space="preserve"> </w:t>
      </w:r>
      <w:r>
        <w:rPr>
          <w:rFonts w:cs="Calibri"/>
        </w:rPr>
        <w:t>3. Ари ахәҭаҷла иазгәаҭоу ашшыбӷьыц иадҳәаланы иқәыргылоу ақәҵара иазашшх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08. Иаҿахҵәоу ашьаусӡбаратә ашьҭазаара арҿыцра</w:t>
      </w:r>
    </w:p>
    <w:p>
      <w:pPr>
        <w:pStyle w:val="Normal"/>
        <w:ind w:left="90" w:hanging="0"/>
        <w:rPr>
          <w:rFonts w:ascii="Calibri" w:hAnsi="Calibri" w:cs="Calibri"/>
        </w:rPr>
      </w:pPr>
      <w:r>
        <w:rPr>
          <w:rFonts w:cs="Calibri"/>
          <w:b/>
          <w:bCs/>
        </w:rPr>
        <w:t xml:space="preserve"> </w:t>
      </w:r>
      <w:r>
        <w:rPr>
          <w:rFonts w:cs="Calibri"/>
        </w:rPr>
        <w:t>1.Еиҳабырала еиҳау апрокурор иқәыихыр ақәҵара ашьаусӡбаратә ашьҭазаара аҿахҵәара иазкны ма аӡбарҭа иқәнахыр ақәҵара ашьаусӡбаратә ашьҭазаара аҿахҵәара иазкны, насгьы имцахьазар ашьаусӡбаратә ақәнагақәыршәарахь ашьҭраз аамҭа ацара аҿҳәара, ашьаусӡбаратә ашьҭазаара ирҿыцхароуп. Ари атагылазаашьаан Қырҭтәыла апрокурор хада ма уи ила азинмчра змоу ахаҿы ашьаусӡбаратә ашьҭазаара арҿыцреи даҽа апрокурортә усура анагӡареи ауалԥшьа даҽа апрокурорк ихәда иқәиҵоит.</w:t>
      </w:r>
    </w:p>
    <w:p>
      <w:pPr>
        <w:pStyle w:val="Normal"/>
        <w:ind w:left="90" w:hanging="0"/>
        <w:rPr>
          <w:rFonts w:ascii="Calibri" w:hAnsi="Calibri" w:cs="Calibri"/>
        </w:rPr>
      </w:pPr>
      <w:r>
        <w:rPr>
          <w:rFonts w:cs="Calibri"/>
        </w:rPr>
        <w:t xml:space="preserve"> </w:t>
      </w:r>
      <w:r>
        <w:rPr>
          <w:rFonts w:cs="Calibri"/>
        </w:rPr>
        <w:t>2. Ашьаусӡбаратә ашьҭазаара арҿыцра иазкны аҩырала адырра роуеит ахара зду, иара идукат, арыцҳара иақәшәаз.</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8 шықәса жьҭа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09. Ашьаусӡбаратә усқәа реилакра</w:t>
      </w:r>
    </w:p>
    <w:p>
      <w:pPr>
        <w:pStyle w:val="Normal"/>
        <w:ind w:left="90" w:hanging="0"/>
        <w:rPr>
          <w:rFonts w:ascii="Calibri" w:hAnsi="Calibri" w:cs="Calibri"/>
        </w:rPr>
      </w:pPr>
      <w:r>
        <w:rPr>
          <w:rFonts w:cs="Calibri"/>
          <w:b/>
          <w:bCs/>
        </w:rPr>
        <w:t xml:space="preserve"> </w:t>
      </w:r>
      <w:r>
        <w:rPr>
          <w:rFonts w:cs="Calibri"/>
        </w:rPr>
        <w:t>Ашьаусӡбаратә усқәа реилакра аусеилыргара астадиаҿ иҟалоит апрокурор иқәҵарала, мацара аӡбарҭаҿ ‒ аган абжьаҟазара иашьаҭакны аӡбарҭа ақәҵ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10. Ашьаусӡбаратә аус алкаара</w:t>
      </w:r>
    </w:p>
    <w:p>
      <w:pPr>
        <w:pStyle w:val="Normal"/>
        <w:ind w:left="90" w:hanging="0"/>
        <w:rPr>
          <w:rFonts w:ascii="Calibri" w:hAnsi="Calibri" w:cs="Calibri"/>
        </w:rPr>
      </w:pPr>
      <w:r>
        <w:rPr>
          <w:rFonts w:cs="Calibri"/>
          <w:b/>
          <w:bCs/>
        </w:rPr>
        <w:t xml:space="preserve"> </w:t>
      </w:r>
      <w:r>
        <w:rPr>
          <w:rFonts w:cs="Calibri"/>
        </w:rPr>
        <w:t>1.Аусеилыргара астадиаҿ апрокурор азин имоуп, ашьаусӡбаратә аус аҟынтә хазы амҩаԥгаразы иаликаар ашьаусӡбаратә аус.</w:t>
      </w:r>
    </w:p>
    <w:p>
      <w:pPr>
        <w:pStyle w:val="Normal"/>
        <w:ind w:left="90" w:hanging="0"/>
        <w:rPr>
          <w:rFonts w:ascii="Calibri" w:hAnsi="Calibri" w:cs="Calibri"/>
        </w:rPr>
      </w:pPr>
      <w:r>
        <w:rPr>
          <w:rFonts w:cs="Calibri"/>
        </w:rPr>
        <w:t xml:space="preserve"> </w:t>
      </w:r>
      <w:r>
        <w:rPr>
          <w:rFonts w:cs="Calibri"/>
        </w:rPr>
        <w:t>2. Аӡбарҭаҿ ашьаусӡбаратә аус аҟынтә хазы амҩаԥгаразы ашьаусӡбаратә аус алкаара иҟалоит аган абжьаҟазара иашьаҭакны аӡбарҭа ақәҵара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хы XV</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сеилыргаратә нагӡамҭ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11. Аусеилыргаратә нагӡамҭа амҩаԥгара аҵас</w:t>
      </w:r>
    </w:p>
    <w:p>
      <w:pPr>
        <w:pStyle w:val="Normal"/>
        <w:ind w:left="90" w:hanging="0"/>
        <w:rPr>
          <w:rFonts w:ascii="Calibri" w:hAnsi="Calibri" w:cs="Calibri"/>
        </w:rPr>
      </w:pPr>
      <w:r>
        <w:rPr>
          <w:rFonts w:cs="Calibri"/>
          <w:b/>
          <w:bCs/>
        </w:rPr>
        <w:t xml:space="preserve"> </w:t>
      </w:r>
      <w:r>
        <w:rPr>
          <w:rFonts w:cs="Calibri"/>
        </w:rPr>
        <w:t>1.Аганқәа ари акодеқсла ишьақәгылоу аҵасла аусеилыргаратә нагӡамҭа амҩаԥгараан ирымоуп еиҟароу азин-ауалԥшьақәа. Аганқәа аусеилыргаратә нагӡамҭа имҩаԥыргоит ари акодеқсла ишьақәгылоу ҵасла, ишьақәыргылоу аҭаӡара иалакны. Ахьчара аган ишьақәырӷәӷәоу абжьаҟазарала, аӡбарҭа ақәҵара иашьаҭакны аусеилыргаратә нагӡамҭа имҩаԥигоит аусеилыргаҩ, дарбану изыҟамлоу дыҟазар убриҵәҟьа ахаҿы, дарбану иарбоу аусеилыргара мҩаԥызгоу. Аусеилыргаҩ далихыроуп аусеилыргаратә аорган анапхгаҩы, уи дызусҭоуи иконтакттә дыррақәеи ахьчара аган ирирдырроуп абжьаҟазарала зыҳәара ҟаҵоу аусеилыргаратә нагӡамҭа амҩаԥгараанӡа. Ари атагылазаашьаан аусеилыргаратә нагӡамҭа амҩаԥгара иадҳәалоу ахарџьқәа рхарҭәаара ахара зду ихәда иқәлоит, уи аҭагылазаашьа ада, ахара зду аӡбарҭа ианадигалоу арҵабыргыга, излашьақәырӷәӷәахоу уи ила ари ахарџьқәа рхарҭәаара алшара. Ахьчара аган азин амоуп, аҽаланархәыр ахатә аҳәарала имҩаԥгоу аусеилыргаратә нагӡамҭаҿ.</w:t>
      </w:r>
    </w:p>
    <w:p>
      <w:pPr>
        <w:pStyle w:val="Normal"/>
        <w:ind w:left="90" w:hanging="0"/>
        <w:rPr>
          <w:rFonts w:ascii="Calibri" w:hAnsi="Calibri" w:cs="Calibri"/>
        </w:rPr>
      </w:pPr>
      <w:r>
        <w:rPr>
          <w:rFonts w:cs="Calibri"/>
        </w:rPr>
        <w:t xml:space="preserve"> </w:t>
      </w:r>
      <w:r>
        <w:rPr>
          <w:rFonts w:cs="Calibri"/>
        </w:rPr>
        <w:t>2. Ахьчара аган азин амоуп, абжьаҟазарала иаҳәар аӡбарҭа аусеилыргаратә нагӡамҭа амҩаԥгара иазкны, ари акодеқс 112-тәи ахәҭаҷ а-5-тәи ахәҭала иазгәаҭоу атагылазаашьақәа ирыхькьысӡом. Ахьчара аган азин амаӡам, аӡбарҭа азинда имҩаԥнагар уи аҩыза аусеилыргаратә нагӡамҭа, уи амҩаԥгаразгьы, ари акодеқс иашьашәаланы, иаҭахуп ари аҩыза азин.</w:t>
      </w:r>
    </w:p>
    <w:p>
      <w:pPr>
        <w:pStyle w:val="Normal"/>
        <w:ind w:left="90" w:hanging="0"/>
        <w:rPr>
          <w:rFonts w:ascii="Calibri" w:hAnsi="Calibri" w:cs="Calibri"/>
        </w:rPr>
      </w:pPr>
      <w:r>
        <w:rPr>
          <w:rFonts w:cs="Calibri"/>
        </w:rPr>
        <w:t xml:space="preserve"> </w:t>
      </w:r>
      <w:r>
        <w:rPr>
          <w:rFonts w:cs="Calibri"/>
        </w:rPr>
        <w:t>3. Аусеилыргаратә нагӡамҭа иалагаанӡа аусеилыргаратә нагӡамҭа имҩаԥызгоу ахаҿы алахәылацәа ирзеилиркаауеит азин-ауалԥшьақәа, аусеилыргаратә нагӡамҭа амҩаԥгара аҵасқәа. Аусеилыргаратә нагӡамҭа имҩаԥызгоу ахаҿы иуалԥшьоуп ацхыраара риҭар алахәцәа рзин анагӡара алшараз.</w:t>
      </w:r>
    </w:p>
    <w:p>
      <w:pPr>
        <w:pStyle w:val="Normal"/>
        <w:ind w:left="90" w:hanging="0"/>
        <w:rPr>
          <w:rFonts w:ascii="Calibri" w:hAnsi="Calibri" w:cs="Calibri"/>
        </w:rPr>
      </w:pPr>
      <w:r>
        <w:rPr>
          <w:rFonts w:cs="Calibri"/>
        </w:rPr>
        <w:t xml:space="preserve"> </w:t>
      </w:r>
      <w:r>
        <w:rPr>
          <w:rFonts w:cs="Calibri"/>
        </w:rPr>
        <w:t>4. Аусеилыргаратә нагӡамҭа амҩаԥгара иашьаҭазар аусеилыргаҩ иқәҵара ма аӡбарҭа ақәҵара, аусеилыргаҩ уи ирдыруеит убри ахаҿы, иззы ақәҵара анагӡара ихымԥадатәиу, иарбан ишьақәирӷәӷәоу анапаҵаҩрала.</w:t>
      </w:r>
    </w:p>
    <w:p>
      <w:pPr>
        <w:pStyle w:val="Normal"/>
        <w:ind w:left="90" w:hanging="0"/>
        <w:rPr>
          <w:rFonts w:ascii="Calibri" w:hAnsi="Calibri" w:cs="Calibri"/>
        </w:rPr>
      </w:pPr>
      <w:r>
        <w:rPr>
          <w:rFonts w:cs="Calibri"/>
        </w:rPr>
        <w:t xml:space="preserve"> </w:t>
      </w:r>
      <w:r>
        <w:rPr>
          <w:rFonts w:cs="Calibri"/>
        </w:rPr>
        <w:t>5. Аусеилыргаратә нагӡамҭа уахынла амҩаԥгара иҟалаӡом, ихымԥадатәиу аҭахызаара ада. Аусеилыргаратә нагӡамҭа имҩаԥгахароуп ахдырра змоу аҿҳәара иалакны. </w:t>
      </w:r>
    </w:p>
    <w:p>
      <w:pPr>
        <w:pStyle w:val="Normal"/>
        <w:ind w:left="90" w:hanging="0"/>
        <w:rPr>
          <w:rFonts w:ascii="Calibri" w:hAnsi="Calibri" w:cs="Calibri"/>
        </w:rPr>
      </w:pPr>
      <w:r>
        <w:rPr>
          <w:rFonts w:cs="Calibri"/>
        </w:rPr>
        <w:t xml:space="preserve"> </w:t>
      </w:r>
      <w:r>
        <w:rPr>
          <w:rFonts w:cs="Calibri"/>
        </w:rPr>
        <w:t>6. Аусеилыргаратә нагӡамҭа амҩаԥгараан иҟалар алшоит ихархәахар ацәгьаура ашьҭеи амаҭәартә арҵабыргыгақәеи аарԥшра, афиксациа, алхраз аҭҵаарадырратә-атехникатә хархәагақәа, аметодқәа.</w:t>
      </w:r>
    </w:p>
    <w:p>
      <w:pPr>
        <w:pStyle w:val="Normal"/>
        <w:ind w:left="90" w:hanging="0"/>
        <w:rPr>
          <w:rFonts w:ascii="Calibri" w:hAnsi="Calibri" w:cs="Calibri"/>
        </w:rPr>
      </w:pPr>
      <w:r>
        <w:rPr>
          <w:rFonts w:cs="Calibri"/>
        </w:rPr>
        <w:t xml:space="preserve"> </w:t>
      </w:r>
      <w:r>
        <w:rPr>
          <w:rFonts w:cs="Calibri"/>
        </w:rPr>
        <w:t>7. Аусеилыргаратә нагӡамҭа амҩаԥгаразы аҿагылараан азин ыҟоуп адцалара ахархәара.</w:t>
      </w:r>
    </w:p>
    <w:p>
      <w:pPr>
        <w:pStyle w:val="Normal"/>
        <w:ind w:left="90" w:hanging="0"/>
        <w:rPr>
          <w:rFonts w:ascii="Calibri" w:hAnsi="Calibri" w:cs="Calibri"/>
        </w:rPr>
      </w:pPr>
      <w:r>
        <w:rPr>
          <w:rFonts w:cs="Calibri"/>
        </w:rPr>
        <w:t xml:space="preserve"> </w:t>
      </w:r>
      <w:r>
        <w:rPr>
          <w:rFonts w:cs="Calibri"/>
        </w:rPr>
        <w:t>8. Аусеилыргаратә нагӡамҭа амҩаԥгараан ахирургиатә ма амедицинатә ҭҵаараз даҽа методқәеи ахархәагақәеи рхархәара, иарбанқәоу изырҿиоу ахьаа ӷәӷәа анырра, азин ыҟоуп мацара иҷыдоу атагылазаашьаан ари ахаҿы иқәшаҳаҭрала. Ари ахаҿы 16 шықәса ихымҵыцзар ма уи аԥсихикала ичмазҩу, ихымԥадатәиуп ан/аб, ихылаԥшуа ма ихӡыӡаауа иқәшаҳаҭра ма аӡбарҭа ақәҵара.</w:t>
      </w:r>
    </w:p>
    <w:p>
      <w:pPr>
        <w:pStyle w:val="Normal"/>
        <w:ind w:left="90" w:hanging="0"/>
        <w:rPr>
          <w:rFonts w:ascii="Calibri" w:hAnsi="Calibri" w:cs="Calibri"/>
        </w:rPr>
      </w:pPr>
      <w:r>
        <w:rPr>
          <w:rFonts w:cs="Calibri"/>
        </w:rPr>
        <w:t xml:space="preserve"> </w:t>
      </w:r>
      <w:r>
        <w:rPr>
          <w:rFonts w:cs="Calibri"/>
        </w:rPr>
        <w:t>9. Аусеилыргаратә нагӡамҭа амҩаԥгара иалукаартә апрофессиатә адырра аҭахызар, аган уи имҩаԥнагоит аексперт иалахәрала. Аусеилыргаратә нагӡамҭа иазгәанаҭозар аҽеилыхра, игәаҭатәу ахаҿы иҳәараан аексперти агани убриҵәҟьа асагәрак рымазароуп, игәазҭоу ахаҿы имоу.</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2. Аӡбарҭа ақәҵарала имҩаԥгоу аусеилыргаратә нагӡамҭа</w:t>
      </w:r>
    </w:p>
    <w:p>
      <w:pPr>
        <w:pStyle w:val="Normal"/>
        <w:ind w:left="90" w:hanging="0"/>
        <w:rPr>
          <w:rFonts w:ascii="Calibri" w:hAnsi="Calibri" w:cs="Calibri"/>
        </w:rPr>
      </w:pPr>
      <w:r>
        <w:rPr>
          <w:rFonts w:cs="Calibri"/>
          <w:b/>
          <w:bCs/>
        </w:rPr>
        <w:t xml:space="preserve"> </w:t>
      </w:r>
      <w:r>
        <w:rPr>
          <w:rFonts w:cs="Calibri"/>
        </w:rPr>
        <w:t>1.Аусеилыргаратә нагӡамҭа, иарбану аԥкра азызуа хаталатәи ахатәра, анапаҿы аҟазаара ма ахатә ԥсҭазаара акьымсра, имҩаԥгахоит аган абжьаҟазара иашьаҭакны аӡбарҭа ақәҵарала. Аӡбаҩ абжьаҟазара, уи аилыргаразы иахәҭоу аинформациа алалара инаркны 24 сааҭ еиҵамкәа ҿырҳәалатәи азыӡыҩрада иӡбоит абжьаҟазара. Аӡбаҩ азинмчра имоуп абжьаҟазара еилиргар абжьаҟазара иқәзыргылаз аган алахәрала. Ари атагылазаашьаан абжьаҟазара аилыргараан ихархәахоит ари акодеқс 206-тәи ахәҭаҷла иазгәаҭоу аҵас. Аицымпыҵакҩы ма еицызтәу ма акоммуникациа азганк ақәшаҳаҭра иазхоит ари ахәҭала иазгәаҭоу аусеилыргаратә нагӡамҭа аӡбарҭа ақәҵарада амҩаԥгаразы. </w:t>
      </w:r>
    </w:p>
    <w:p>
      <w:pPr>
        <w:pStyle w:val="Normal"/>
        <w:ind w:left="90" w:hanging="0"/>
        <w:rPr>
          <w:rFonts w:ascii="Calibri" w:hAnsi="Calibri" w:cs="Calibri"/>
        </w:rPr>
      </w:pPr>
      <w:r>
        <w:rPr>
          <w:rFonts w:cs="Calibri"/>
        </w:rPr>
        <w:t xml:space="preserve"> </w:t>
      </w:r>
      <w:r>
        <w:rPr>
          <w:rFonts w:cs="Calibri"/>
        </w:rPr>
        <w:t xml:space="preserve">2. Аӡбарҭа ақәҵараҿ иазгәаҭахароуп: уи аиқәыршәара арыцхәи аҭыԥи; аӡбаҩ ихьӡи ижәлеи; ахаҿы, дарбану уи абжьаҟазарала иаҳәаз; адҵа аусеилыргаратә нагӡамҭа амҩаԥгара иазкны, уи ииашаны азгәаҭарала, иҟамзар уи аҵакы, уи зыхькьысуа; ақәҵара аус ахьынӡауа аҿҳәара; ахаҿы ма аорган, дарбану иназыгӡартә зыхәҭоу ақәҵара; аӡбаҩ инапаҵаҩымҭа. </w:t>
      </w:r>
    </w:p>
    <w:p>
      <w:pPr>
        <w:pStyle w:val="Normal"/>
        <w:ind w:left="90" w:hanging="0"/>
        <w:rPr>
          <w:rFonts w:ascii="Calibri" w:hAnsi="Calibri" w:cs="Calibri"/>
        </w:rPr>
      </w:pPr>
      <w:r>
        <w:rPr>
          <w:rFonts w:cs="Calibri"/>
        </w:rPr>
        <w:t xml:space="preserve"> </w:t>
      </w:r>
      <w:r>
        <w:rPr>
          <w:rFonts w:cs="Calibri"/>
        </w:rPr>
        <w:t>3. Аимдаара ма алхра ақәҵараҿ иара убас иазгәаҭахароуп: уи еиҭаҵуа-имеиҭаҵуа амал, азин ахьыҟоу аусеилыргаратә нагӡамҭа амҩаԥгара, уи ауаҩытәыҩсатә ма аиуристтә хаҿы, дарбану уи зтәу (иара дзусҭоу идырызар); ауаҩытәыҩсатә хаҿы, иззымҩаԥгатәу хаҭалатәи аимдара; аимдара ма алхраан иԥшаатәуи иалхтәуи амаҭәар, амаҭәахә, амаҭәашьар ма даҽа аобиеқтк, уи ажәлатә дыргақәа; аҿагылараан адцалара ахархәара азин. Аимдара ма алхра ақәҵара (ашьаусӡбаратә асфераҟны жәларбжьаратәи аусеицзура иалакны ишьҭу ақәҵара ада) амч цахьеит, ари аусеилыргаратә нагӡамҭа иаламгазар 30 мшы иалакны.</w:t>
      </w:r>
    </w:p>
    <w:p>
      <w:pPr>
        <w:pStyle w:val="Normal"/>
        <w:ind w:left="90" w:hanging="0"/>
        <w:rPr>
          <w:rFonts w:ascii="Calibri" w:hAnsi="Calibri" w:cs="Calibri"/>
        </w:rPr>
      </w:pPr>
      <w:r>
        <w:rPr>
          <w:rFonts w:cs="Calibri"/>
        </w:rPr>
        <w:t xml:space="preserve"> </w:t>
      </w:r>
      <w:r>
        <w:rPr>
          <w:rFonts w:cs="Calibri"/>
        </w:rPr>
        <w:t>3¹. Акомпиутертә система аҟынтә ма акомпиутертә дыррақәа рыҵәахразы ахархәага аҟынтә адокумент ма аинформациа архынҳәраз ақҵараҿ иара убас иазгәаҭахароуп: уи ауаҩытәыҩсатә ма аиуристтә хаҿы, изҟынтәи ирхынҳәтәу акомпиутертә системаҟны ма акомпиутертә дыррақәа зызку ахархәагаҿ иҟоу аинформациа (уи дзусҭоу идырызар); ажәлатә дыргақәа ирыхәаԥшны ‒ уи акомпиутертә система ма акомпиутертә дыррақәа рыҵәахразы ахархәага, иахьынтәырхынҳәтәу акомпиутертә дырра; акомпиутертә система аҟынтә ма акомпиутертә дыррақәа рыҵәахразы ахархәага аҟынтә ирхынҳәтәу адокумент ма аинформациа; аҿыгылараан адцалара ахархәара азин. Акомпиутертә система аҟынтә ма акомпиутертә дыррақәа рыҵәахразы ахархәага аҟынтә адокумент ма аинформациа архынҳәраз ақәҵара (ашьаусӡбаратә асфераҟны жәларбжьаратәи аусеицзура иалакны ишьҭу ақәҵара ада) амч цахьеит, ари аусеилыргаратә нагӡамҭа иаламгазар 30 мшы аҿҳәара иалакны.</w:t>
      </w:r>
    </w:p>
    <w:p>
      <w:pPr>
        <w:pStyle w:val="Normal"/>
        <w:ind w:left="90" w:hanging="0"/>
        <w:rPr>
          <w:rFonts w:ascii="Calibri" w:hAnsi="Calibri" w:cs="Calibri"/>
        </w:rPr>
      </w:pPr>
      <w:r>
        <w:rPr>
          <w:rFonts w:cs="Calibri"/>
        </w:rPr>
        <w:t xml:space="preserve"> </w:t>
      </w:r>
      <w:r>
        <w:rPr>
          <w:rFonts w:cs="Calibri"/>
        </w:rPr>
        <w:t>4. Акоммуникациа атехникатә ахархәагала инагӡоу анашьҭымҭа аанкылара, алхра ақәҵараҿ иара убас иазгәаҭахароуп: уи ахаҿы ихьӡи ижәлеи, иззышьҭхоу аанкылараз ацҳамҭа; изыцҳауа ихьӡи ижәлеи, иҭыӡҭыԥ (уи идырызар); иаанкылоу ацҳамҭа асахьа; амазара арбаандаҩра аҿҳәара; уи аусбарҭа ахьӡ, иарбану изуалԥшьоу иааннакылар ацҳамҭа; аусеилыргаҩ изин, дахәаԥшны иалихыр ацҳамҭа.</w:t>
      </w:r>
    </w:p>
    <w:p>
      <w:pPr>
        <w:pStyle w:val="Normal"/>
        <w:ind w:left="90" w:hanging="0"/>
        <w:rPr>
          <w:rFonts w:ascii="Calibri" w:hAnsi="Calibri" w:cs="Calibri"/>
        </w:rPr>
      </w:pPr>
      <w:r>
        <w:rPr>
          <w:rFonts w:cs="Calibri"/>
        </w:rPr>
        <w:t xml:space="preserve"> </w:t>
      </w:r>
      <w:r>
        <w:rPr>
          <w:rFonts w:cs="Calibri"/>
        </w:rPr>
        <w:t>5. Ари ахәҭаҷ актәи ахәҭала иазгәаҭоу аусеилыргаратә нагӡамҭа хырԥашьа змам ахымԥадараан, аанҿасрада иҟалар алшоит иахылҿиаар аусеилыргаразы акрызҵазкуа афакттә адыррақәа рықәхра ма уи аанҿасра ҟалашьа амамкәа иҟанаҵоит иарбоу адыррақәа рыԥшаара, ма ианба уи аусазы иахәҭоу амаҭәар, адокумент, амаҭәашьар ма аинформациа злоу даҽа аобиеқтк иԥшаазар даҽа аусеилыргаратә нагӡамҭа амҩаԥгараан (иԥшаазар мацара хыхь-хыхьла ахәаԥшра иалҵшәаны), ма ианыҟоу аԥсҭазаараз ма агәабзиаразы иреалу аԥырхага ашәарҭара, иҟалар алшоит имҩаԥгахар аӡбарҭа ақәҵарада, изызкны аӡбаҩ, знагӡамҭа аҵакырадгьылаҿ имҩаԥысыз иарбоу аусеилыргаратә нагӡамҭа, ма аусеилыргара аҭыԥ иахәаԥшны аӡбаҩ апрокурор адырра ииҭароуп аусеилыргаратә нагӡамҭа аҟынтә 24 сааҭ иалакны, ииҭароуп аиашаӡбара аус адыррақәа (ма урҭ рыхҩылаақәа), иарбанқәоу ишьақәзырӷәӷәоу аусеилыргаратә нагӡамҭа ахырԥарада амҩаԥгара ахымԥадара. Аӡбаҩ адыррақәа ралалара аҟынтә 24 сааҭ еиҵамкәа ҿырҳәалатәи азыӡыҩррада иӡбоит абжьаҟазара. Аӡбаҩ азинмчра имоуп абжьаҟазара еилиргар аганқәа (ашьаусӡбаратә ашьҭазаара иалагахьазар), уи ахаҿы ралахәрала, захьы имҩаԥгахаз аусеилыргаратә нагӡамҭа. Абжьаҟазара аилыргараан аӡбаҩ игәаиҭоит аӡбарҭа аӡбарада имҩаԥгоу аусеилыргаратә нагӡамҭа азакәанра. Аӡбаҩ азинмчра имоуп аилыркаа аҭаразы диԥхьар уи аҳаҿы, дарбану аусеилыргаратә нагӡамҭа аӡбарҭа ақәҵарада имҩаԥызгаз. Ари атагылазаашьаан абжьаҟазара аилыргараан ихархәахоит ари акодеқс 206-тәи ахәҭаҷла иазгәаҭоу ҵасла.</w:t>
      </w:r>
    </w:p>
    <w:p>
      <w:pPr>
        <w:pStyle w:val="Normal"/>
        <w:ind w:left="90" w:hanging="0"/>
        <w:rPr>
          <w:rFonts w:ascii="Calibri" w:hAnsi="Calibri" w:cs="Calibri"/>
        </w:rPr>
      </w:pPr>
      <w:r>
        <w:rPr>
          <w:rFonts w:cs="Calibri"/>
        </w:rPr>
        <w:t xml:space="preserve"> </w:t>
      </w:r>
      <w:r>
        <w:rPr>
          <w:rFonts w:cs="Calibri"/>
        </w:rPr>
        <w:t>6. Адыррақәа рыҭҵаара ашьҭахь аӡбарҭа иқәнаргылоит ақҵара:</w:t>
      </w:r>
    </w:p>
    <w:p>
      <w:pPr>
        <w:pStyle w:val="Normal"/>
        <w:ind w:left="90" w:hanging="0"/>
        <w:rPr>
          <w:rFonts w:ascii="Calibri" w:hAnsi="Calibri" w:cs="Calibri"/>
        </w:rPr>
      </w:pPr>
      <w:r>
        <w:rPr>
          <w:rFonts w:cs="Calibri"/>
        </w:rPr>
        <w:t xml:space="preserve"> </w:t>
      </w:r>
      <w:r>
        <w:rPr>
          <w:rFonts w:cs="Calibri"/>
        </w:rPr>
        <w:t>а) имҩаԥгоу аусеилыргаратә нагӡамҭа изакәантәуп ҳәа ардырра иазкны;</w:t>
      </w:r>
    </w:p>
    <w:p>
      <w:pPr>
        <w:pStyle w:val="Normal"/>
        <w:ind w:left="90" w:hanging="0"/>
        <w:rPr>
          <w:rFonts w:ascii="Calibri" w:hAnsi="Calibri" w:cs="Calibri"/>
        </w:rPr>
      </w:pPr>
      <w:r>
        <w:rPr>
          <w:rFonts w:cs="Calibri"/>
        </w:rPr>
        <w:t xml:space="preserve"> </w:t>
      </w:r>
      <w:r>
        <w:rPr>
          <w:rFonts w:cs="Calibri"/>
        </w:rPr>
        <w:t>б) имҩаԥгоу аусеилыргаратә нагӡамҭа изакәантәым ҳәа ардырра, ишьҭкаау аинформациа иақәнагам арҵабыргыганы ардырра иазкны.</w:t>
      </w:r>
    </w:p>
    <w:p>
      <w:pPr>
        <w:pStyle w:val="Normal"/>
        <w:ind w:left="90" w:hanging="0"/>
        <w:rPr>
          <w:rFonts w:ascii="Calibri" w:hAnsi="Calibri" w:cs="Calibri"/>
        </w:rPr>
      </w:pPr>
      <w:r>
        <w:rPr>
          <w:rFonts w:cs="Calibri"/>
        </w:rPr>
        <w:t xml:space="preserve"> </w:t>
      </w:r>
      <w:r>
        <w:rPr>
          <w:rFonts w:cs="Calibri"/>
        </w:rPr>
        <w:t>7. Аӡбарҭа азинмчра амоуп ари ахәҭаҷла иазгәаҭоу азҵаарақәа рзы абжьаҟазара аилыргара ҿырҳәалатәи азыӡыҩрада.</w:t>
      </w:r>
    </w:p>
    <w:p>
      <w:pPr>
        <w:pStyle w:val="Normal"/>
        <w:ind w:left="90" w:hanging="0"/>
        <w:rPr>
          <w:rFonts w:ascii="Calibri" w:hAnsi="Calibri" w:cs="Calibri"/>
        </w:rPr>
      </w:pPr>
      <w:r>
        <w:rPr>
          <w:rFonts w:cs="Calibri"/>
        </w:rPr>
        <w:t xml:space="preserve"> </w:t>
      </w:r>
      <w:r>
        <w:rPr>
          <w:rFonts w:cs="Calibri"/>
        </w:rPr>
        <w:t>8. Ари ахәҭаҷ иашьаҭакны иқәыргылоу аӡбарҭа ақәҵара иазашшхоит ари акодеқс 207-тәи ахәҭаҷла иазгәаҭоу аҵасла. Ақәҵара азашшра аҿҳәара иалагоит ақәҵара анагӡара аҟынтә.</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r>
        <w:rPr>
          <w:rFonts w:cs="Calibri"/>
          <w:i/>
          <w:iCs/>
        </w:rPr>
        <w:t>Қырҭтәыла 2017 шықәса мшаԥымза 21 азакәан №665 ‒ авебдаҟьа, 10.05.2017 ш.</w:t>
      </w:r>
    </w:p>
    <w:p>
      <w:pPr>
        <w:pStyle w:val="Normal"/>
        <w:ind w:left="90" w:hanging="0"/>
        <w:rPr>
          <w:rFonts w:ascii="Calibri" w:hAnsi="Calibri" w:cs="Calibri"/>
        </w:rPr>
      </w:pPr>
      <w:r>
        <w:rPr>
          <w:rFonts w:cs="Calibri"/>
          <w:i/>
          <w:iCs/>
        </w:rPr>
        <w:t xml:space="preserve"> </w:t>
      </w:r>
      <w:r>
        <w:rPr>
          <w:rFonts w:cs="Calibri"/>
          <w:i/>
          <w:iCs/>
        </w:rPr>
        <w:t>Қырҭтәыла 2022 шықәса лаҵарамза 24 азакәан №1575 ‒ авебдаҟьа, 06.06.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3. Аҿахәҿыхра аҵас</w:t>
      </w:r>
    </w:p>
    <w:p>
      <w:pPr>
        <w:pStyle w:val="Normal"/>
        <w:ind w:left="90" w:hanging="0"/>
        <w:rPr>
          <w:rFonts w:ascii="Calibri" w:hAnsi="Calibri" w:cs="Calibri"/>
        </w:rPr>
      </w:pPr>
      <w:r>
        <w:rPr>
          <w:rFonts w:cs="Calibri"/>
          <w:b/>
          <w:bCs/>
        </w:rPr>
        <w:t xml:space="preserve"> </w:t>
      </w:r>
      <w:r>
        <w:rPr>
          <w:rFonts w:cs="Calibri"/>
        </w:rPr>
        <w:t>1.Дарбанызаалак ахаҿы, дарбану иҟалар зылшо имазар аусазы акрызҵазкуа аинформациа, ихатәгәаԥхарала иҟалар алшоит аҿахәы иҿыххар аганқәа рыла. Иҟалаӡом, аҿахәы зҿыхтәу ахаҿы идырцалар, ирыдигалар арҵабыргыга ма ириҭар аинформациа.</w:t>
      </w:r>
    </w:p>
    <w:p>
      <w:pPr>
        <w:pStyle w:val="Normal"/>
        <w:ind w:left="90" w:hanging="0"/>
        <w:rPr>
          <w:rFonts w:ascii="Calibri" w:hAnsi="Calibri" w:cs="Calibri"/>
        </w:rPr>
      </w:pPr>
      <w:r>
        <w:rPr>
          <w:rFonts w:cs="Calibri"/>
        </w:rPr>
        <w:t xml:space="preserve"> </w:t>
      </w:r>
      <w:r>
        <w:rPr>
          <w:rFonts w:cs="Calibri"/>
        </w:rPr>
        <w:t>2. Аҿахәы зҿыхтәу ахаҿы азин имоуп, ихатә харџьла ихы иаирхәар адукат имаҵура, ириимҭар аинформациа ихазы ма изааигәоу иуа иҽагыланы. Аҿахәҿыхра мҩаԥызгоу аган аҿахәы зҿыхтәу ахаҿы ари азинқәа, иара убас ари акодеқс 50-тәи ахәҭаҷла иазгәаҭоу азинқәа ирызкны аилыркаара аҿахәҿыхраанӡа ириҭароуп. </w:t>
      </w:r>
    </w:p>
    <w:p>
      <w:pPr>
        <w:pStyle w:val="Normal"/>
        <w:ind w:left="90" w:hanging="0"/>
        <w:rPr>
          <w:rFonts w:ascii="Calibri" w:hAnsi="Calibri" w:cs="Calibri"/>
        </w:rPr>
      </w:pPr>
      <w:r>
        <w:rPr>
          <w:rFonts w:cs="Calibri"/>
        </w:rPr>
        <w:t xml:space="preserve"> </w:t>
      </w:r>
      <w:r>
        <w:rPr>
          <w:rFonts w:cs="Calibri"/>
        </w:rPr>
        <w:t>3. Аҿахәҿыхра аԥхьа ишьақәыргылахароуп аҿахәы зҿыхтәу ахаҿы дзусҭоу, даҽа ихымԥадатәиу аинформациа. Ари аинформациа иазгәаҭахароуп аҿахәҿыхра ашәҟәынҵаҿы.</w:t>
      </w:r>
    </w:p>
    <w:p>
      <w:pPr>
        <w:pStyle w:val="Normal"/>
        <w:ind w:left="90" w:hanging="0"/>
        <w:rPr>
          <w:rFonts w:ascii="Calibri" w:hAnsi="Calibri" w:cs="Calibri"/>
        </w:rPr>
      </w:pPr>
      <w:r>
        <w:rPr>
          <w:rFonts w:cs="Calibri"/>
        </w:rPr>
        <w:t xml:space="preserve"> </w:t>
      </w:r>
      <w:r>
        <w:rPr>
          <w:rFonts w:cs="Calibri"/>
        </w:rPr>
        <w:t>4. Аҿахәҿыхра мҩаԥызгоу аган иауалԥшьоуп аҿахәы зҿыхтәу ахаҿы алкаа инаҭар, аҿахәҿыхра ахатәгәаԥхарала шакәу. Аилыркаара иазкны иазгәаҭахароуп аҿахәҿыхра ашәҟәынҵаҿы.</w:t>
      </w:r>
    </w:p>
    <w:p>
      <w:pPr>
        <w:pStyle w:val="Normal"/>
        <w:ind w:left="90" w:hanging="0"/>
        <w:rPr>
          <w:rFonts w:ascii="Calibri" w:hAnsi="Calibri" w:cs="Calibri"/>
        </w:rPr>
      </w:pPr>
      <w:r>
        <w:rPr>
          <w:rFonts w:cs="Calibri"/>
        </w:rPr>
        <w:t xml:space="preserve"> </w:t>
      </w:r>
      <w:r>
        <w:rPr>
          <w:rFonts w:cs="Calibri"/>
        </w:rPr>
        <w:t>5. Аҿахәы зҿыхтәу ахаҿы аҿахәҿыхраз ақәшаҳаҭра еиԥш мап ацәкра атагылазаашьаан иуалԥшьоуп аҿахәҿыхҩы иара ихатә дыррақәа ирызкны ииашоу аинформациа идигалар.</w:t>
      </w:r>
    </w:p>
    <w:p>
      <w:pPr>
        <w:pStyle w:val="Normal"/>
        <w:ind w:left="90" w:hanging="0"/>
        <w:rPr>
          <w:rFonts w:ascii="Calibri" w:hAnsi="Calibri" w:cs="Calibri"/>
        </w:rPr>
      </w:pPr>
      <w:r>
        <w:rPr>
          <w:rFonts w:cs="Calibri"/>
        </w:rPr>
        <w:t xml:space="preserve"> </w:t>
      </w:r>
      <w:r>
        <w:rPr>
          <w:rFonts w:cs="Calibri"/>
        </w:rPr>
        <w:t>6. Аҿахәы зҿыхтәу ахаҿы аҿахәҿыхраз ақәшаҳаҭраан иуалԥшьоуп аҿахәҿыхра мҩаԥызгоу аган аус иадҳәаланы иара изы идыру атагылазаашьақәа ирызкны ииашоу аинформациа ирыдигалар.</w:t>
      </w:r>
    </w:p>
    <w:p>
      <w:pPr>
        <w:pStyle w:val="Normal"/>
        <w:ind w:left="90" w:hanging="0"/>
        <w:rPr>
          <w:rFonts w:ascii="Calibri" w:hAnsi="Calibri" w:cs="Calibri"/>
        </w:rPr>
      </w:pPr>
      <w:r>
        <w:rPr>
          <w:rFonts w:cs="Calibri"/>
        </w:rPr>
        <w:t xml:space="preserve"> </w:t>
      </w:r>
      <w:r>
        <w:rPr>
          <w:rFonts w:cs="Calibri"/>
        </w:rPr>
        <w:t>7. Аҿахәҿыхра мҩаԥызгоу аган иауалԥшьоуп аҿахәы зҿыхтәу ахаҿы аҩырала агәҽанҵара ииҭар имцу ацәгьаҳәаразы (Қырҭтәыла ашьаусӡбаратә акодеқс 373-тәи ахәҭаҷла иазгәаҭоу ацәгьаура), насгьы имцу аинформациа адгаларазы (Қырҭтәыла ашьаусӡбаратә акодеқс 370-тәи ахәҭаҷла иазгәаҭоу ацәгьаура) изыԥшу ашьаусӡбаратә ақәнагақәыршәара иазкны. Агәҽанҵара иазкны иазгәаҭахароуп аҿахәҿыхра ашәҟәынҵаҿы.</w:t>
      </w:r>
    </w:p>
    <w:p>
      <w:pPr>
        <w:pStyle w:val="Normal"/>
        <w:ind w:left="90" w:hanging="0"/>
        <w:rPr>
          <w:rFonts w:ascii="Calibri" w:hAnsi="Calibri" w:cs="Calibri"/>
        </w:rPr>
      </w:pPr>
      <w:r>
        <w:rPr>
          <w:rFonts w:cs="Calibri"/>
        </w:rPr>
        <w:t xml:space="preserve"> </w:t>
      </w:r>
      <w:r>
        <w:rPr>
          <w:rFonts w:cs="Calibri"/>
        </w:rPr>
        <w:t>8. Аҿахәы зҿыхтәу ахаҿы ила аҿахәҿыхраз мап ацәкраан аган азинмчра амоуп аҿахәы зҿыхтәу ахаҿы алкаа инаҭар, уи иҟалар шалшо иԥхьахар амагистрат аӡбаҩ иҟны аҿахәы аҭаразы, аҿахәы аҭара ишхымԥадатәиу, ари ауалԥшьа анамыгӡара аҿахәы зҿыхтәу ахаҿы ашьаусӡбаратә иқәнагақәыршәара арҿиоит. Ари информациа иазгәаҭахароуп ашәҟәынҵаҿы.</w:t>
      </w:r>
    </w:p>
    <w:p>
      <w:pPr>
        <w:pStyle w:val="Normal"/>
        <w:ind w:left="90" w:hanging="0"/>
        <w:rPr>
          <w:rFonts w:ascii="Calibri" w:hAnsi="Calibri" w:cs="Calibri"/>
        </w:rPr>
      </w:pPr>
      <w:r>
        <w:rPr>
          <w:rFonts w:cs="Calibri"/>
        </w:rPr>
        <w:t xml:space="preserve"> </w:t>
      </w:r>
      <w:r>
        <w:rPr>
          <w:rFonts w:cs="Calibri"/>
        </w:rPr>
        <w:t>9. Аҿахәҿыхраан иҟалар алшоит абжьы ма асахьа ҭазыҩуа атехникатә хархәагақәа ихархәахар. Аҿахәы зҿыхтәу ахаҿы урҭ рхархәара иазкны заа ирдырхароуп.</w:t>
      </w:r>
    </w:p>
    <w:p>
      <w:pPr>
        <w:pStyle w:val="Normal"/>
        <w:ind w:left="90" w:hanging="0"/>
        <w:rPr>
          <w:rFonts w:ascii="Calibri" w:hAnsi="Calibri" w:cs="Calibri"/>
        </w:rPr>
      </w:pPr>
      <w:r>
        <w:rPr>
          <w:rFonts w:cs="Calibri"/>
        </w:rPr>
        <w:t xml:space="preserve"> </w:t>
      </w:r>
      <w:r>
        <w:rPr>
          <w:rFonts w:cs="Calibri"/>
        </w:rPr>
        <w:t>10. Ари акодеқс ахара зду иахь ари ахәҭаҷ аԥҟарақәа рҟынтә иҳәаақәҵоу аҵас ишьақәнамыргылозар, ари ахәҭаҷ аԥҟарақәа ахара здугьы ихькьысуеит.</w:t>
      </w:r>
    </w:p>
    <w:p>
      <w:pPr>
        <w:pStyle w:val="Normal"/>
        <w:ind w:left="90" w:hanging="0"/>
        <w:rPr>
          <w:rFonts w:ascii="Calibri" w:hAnsi="Calibri" w:cs="Calibri"/>
        </w:rPr>
      </w:pPr>
      <w:r>
        <w:rPr>
          <w:rFonts w:cs="Calibri"/>
        </w:rPr>
        <w:t xml:space="preserve"> </w:t>
      </w:r>
      <w:r>
        <w:rPr>
          <w:rFonts w:cs="Calibri"/>
        </w:rPr>
        <w:t>11. Апрокурор ма апрокурор иқәшаҳаҭрала аусеилыргаҩ азинмчра имоуп адистанциатә, аелеқтронтә хархәагақәа рхархәарала аҿахәы иҿихыр атәым ҳәынҭқарра аҵакырадгьылаҿ иҟоу ахаҿы аиашаӡбаратә цхыраара аарԥшра иазкны абжьаҟазара азышьҭрада, ари аҩыза ҵасла ахаҿы иҿахәҿыхра азин ыҟазар Қырҭтәыла иашьашәалоу жәларбжьаратәи аиқәшаҳаҭрала, ари ахаҿы дахьыҟоу аҭыԥ аҳәынҭқарра аиашаӡбарала ма ари аҳәынҭқарра иҵабыргны иарбоу апрактикала.</w:t>
      </w:r>
    </w:p>
    <w:p>
      <w:pPr>
        <w:pStyle w:val="Normal"/>
        <w:ind w:left="90" w:hanging="0"/>
        <w:rPr>
          <w:rFonts w:ascii="Calibri" w:hAnsi="Calibri" w:cs="Calibri"/>
        </w:rPr>
      </w:pPr>
      <w:r>
        <w:rPr>
          <w:rFonts w:cs="Calibri"/>
        </w:rPr>
        <w:t xml:space="preserve"> </w:t>
      </w:r>
      <w:r>
        <w:rPr>
          <w:rFonts w:cs="Calibri"/>
        </w:rPr>
        <w:t>12. Иҟалаӡом ари ахәҭаҷ 11-тәи ахәҭала ишьақәгылоу ҵасла ахаҿы иҿахәҿыхра, аҿахәы зҿыхтәу ахаҿы аҿахәҿыхразы ишиашоу, иубарҭоу ақәшаҳаҭра ааимырԥшызар.</w:t>
      </w:r>
    </w:p>
    <w:p>
      <w:pPr>
        <w:pStyle w:val="Normal"/>
        <w:ind w:left="90" w:hanging="0"/>
        <w:rPr>
          <w:rFonts w:ascii="Calibri" w:hAnsi="Calibri" w:cs="Calibri"/>
        </w:rPr>
      </w:pPr>
      <w:r>
        <w:rPr>
          <w:rFonts w:cs="Calibri"/>
        </w:rPr>
        <w:t xml:space="preserve"> </w:t>
      </w:r>
      <w:r>
        <w:rPr>
          <w:rFonts w:cs="Calibri"/>
        </w:rPr>
        <w:t>13. Ари ахәҭаҷ 11-тәи, 12-тәи ахәҭақәа рыла ишьақәгылоу ҵасла иара убас иҟалар алшоит аусеилыргара аетапаҿ ахаҿы иҿахәҿыхра.</w:t>
      </w:r>
    </w:p>
    <w:p>
      <w:pPr>
        <w:pStyle w:val="Normal"/>
        <w:ind w:left="90" w:hanging="0"/>
        <w:rPr>
          <w:rFonts w:ascii="Calibri" w:hAnsi="Calibri" w:cs="Calibri"/>
        </w:rPr>
      </w:pPr>
      <w:r>
        <w:rPr>
          <w:rFonts w:cs="Calibri"/>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0 азакәан №3157 ‒ авебдаҟьа, 06.08.2018 ш.</w:t>
      </w:r>
    </w:p>
    <w:p>
      <w:pPr>
        <w:pStyle w:val="Normal"/>
        <w:ind w:left="90" w:hanging="0"/>
        <w:rPr>
          <w:rFonts w:ascii="Calibri" w:hAnsi="Calibri" w:cs="Calibri"/>
        </w:rPr>
      </w:pPr>
      <w:r>
        <w:rPr>
          <w:rFonts w:cs="Calibri"/>
          <w:i/>
          <w:iCs/>
        </w:rPr>
        <w:t xml:space="preserve"> </w:t>
      </w:r>
      <w:r>
        <w:rPr>
          <w:rFonts w:cs="Calibri"/>
          <w:i/>
          <w:iCs/>
        </w:rPr>
        <w:t>Қырҭтәыла 2020 шықәса хәажәкырамза 20 азакәан №5862 ‒ авебдаҟьа, 23.03.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4. Аусеилыргараан ахаҿы шаҳаҭҩны аҿахәы иҿыхра аҵас</w:t>
      </w:r>
    </w:p>
    <w:p>
      <w:pPr>
        <w:pStyle w:val="Normal"/>
        <w:ind w:left="90" w:hanging="0"/>
        <w:rPr>
          <w:rFonts w:ascii="Calibri" w:hAnsi="Calibri" w:cs="Calibri"/>
        </w:rPr>
      </w:pPr>
      <w:r>
        <w:rPr>
          <w:rFonts w:cs="Calibri"/>
          <w:b/>
          <w:bCs/>
        </w:rPr>
        <w:t xml:space="preserve"> </w:t>
      </w:r>
      <w:r>
        <w:rPr>
          <w:rFonts w:cs="Calibri"/>
        </w:rPr>
        <w:t>1.Аусеилыргара астадиаҿ ахарадҵара аган еиԥш, убас ахьчара аган абжьаҟазарала аусеилыргара аҭыԥ ма ашаҳаҭҩы дахьыҟоу аҭыԥ иахәаԥшны амагистрат аӡбаҩ иҿаԥхьа шаҳаҭҩны иҟалар алшоит аҿахәы иҿыххар ахаҿы:</w:t>
      </w:r>
    </w:p>
    <w:p>
      <w:pPr>
        <w:pStyle w:val="Normal"/>
        <w:ind w:left="90" w:hanging="0"/>
        <w:rPr>
          <w:rFonts w:ascii="Calibri" w:hAnsi="Calibri" w:cs="Calibri"/>
        </w:rPr>
      </w:pPr>
      <w:r>
        <w:rPr>
          <w:rFonts w:cs="Calibri"/>
        </w:rPr>
        <w:t xml:space="preserve"> </w:t>
      </w:r>
      <w:r>
        <w:rPr>
          <w:rFonts w:cs="Calibri"/>
        </w:rPr>
        <w:t>а) иҟазар уи иԥстазаара аҿахҵәара ма агәабзиара арцәгьараз иреалу ашәарҭара, иарбану иҟалар зылшо иаԥырхагахар уи шаҳаҭҩны аҿахәы иҿыхра аӡбарҭаҿ аус ишахәҭоу аилыргараан;</w:t>
      </w:r>
    </w:p>
    <w:p>
      <w:pPr>
        <w:pStyle w:val="Normal"/>
        <w:ind w:left="90" w:hanging="0"/>
        <w:rPr>
          <w:rFonts w:ascii="Calibri" w:hAnsi="Calibri" w:cs="Calibri"/>
        </w:rPr>
      </w:pPr>
      <w:r>
        <w:rPr>
          <w:rFonts w:cs="Calibri"/>
        </w:rPr>
        <w:t xml:space="preserve"> </w:t>
      </w:r>
      <w:r>
        <w:rPr>
          <w:rFonts w:cs="Calibri"/>
        </w:rPr>
        <w:t>б) уи акыраамҭала иаанижьуазар Қырҭтәыла;</w:t>
      </w:r>
    </w:p>
    <w:p>
      <w:pPr>
        <w:pStyle w:val="Normal"/>
        <w:ind w:left="90" w:hanging="0"/>
        <w:rPr>
          <w:rFonts w:ascii="Calibri" w:hAnsi="Calibri" w:cs="Calibri"/>
        </w:rPr>
      </w:pPr>
      <w:r>
        <w:rPr>
          <w:rFonts w:cs="Calibri"/>
        </w:rPr>
        <w:t xml:space="preserve"> </w:t>
      </w:r>
      <w:r>
        <w:rPr>
          <w:rFonts w:cs="Calibri"/>
        </w:rPr>
        <w:t>г) ишахәҭоу аилыргаразы аус аӡбарҭаҿ амҩаԥгаразы ихымԥадатәиу арҵабыргыга даҽа ахыҵхырҭак аҟынтә аԥшаара ахдырра змам алшара аҭахызар;</w:t>
      </w:r>
    </w:p>
    <w:p>
      <w:pPr>
        <w:pStyle w:val="Normal"/>
        <w:ind w:left="90" w:hanging="0"/>
        <w:rPr>
          <w:rFonts w:ascii="Calibri" w:hAnsi="Calibri" w:cs="Calibri"/>
        </w:rPr>
      </w:pPr>
      <w:r>
        <w:rPr>
          <w:rFonts w:cs="Calibri"/>
        </w:rPr>
        <w:t xml:space="preserve"> </w:t>
      </w:r>
      <w:r>
        <w:rPr>
          <w:rFonts w:cs="Calibri"/>
        </w:rPr>
        <w:t>д) ари хымԥадатәизар ахьчараз испециалу аусмҩаԥгатә ахархәара иадҳәаланы.</w:t>
      </w:r>
    </w:p>
    <w:p>
      <w:pPr>
        <w:pStyle w:val="Normal"/>
        <w:ind w:left="90" w:hanging="0"/>
        <w:rPr>
          <w:rFonts w:ascii="Calibri" w:hAnsi="Calibri" w:cs="Calibri"/>
        </w:rPr>
      </w:pPr>
      <w:r>
        <w:rPr>
          <w:rFonts w:cs="Calibri"/>
        </w:rPr>
        <w:t xml:space="preserve"> </w:t>
      </w:r>
      <w:r>
        <w:rPr>
          <w:rFonts w:cs="Calibri"/>
        </w:rPr>
        <w:t>2. Ахарадҵара аган абжьаҟазарала аусеилыргара аҭыԥ ма ашаҳаҭҩы дахьыҟоу аҭыԥ иахәаԥшны амагистрат аӡбаҩ иҿаԥхьа шаҳаҭҩны иҟалар алшоит иара убас аҿахәы иҿыххар аҿахәы зҿыхтәу ахаҿы, иҟазар афақт ма аинформациа, иарбану дзырманшәалоз аобиекттә хаҿы, избанзар алкаа ҟаиҵар ахаҿы ила ашьаусӡбаратә аус атагылазаашьақәа рышьақәыргылараз иахәҭоу аинформациа иҟалар зылшо анапаҿы аҟазаара афакт, ари ахаҿы аҿахәҿыхраз мап икуазар. Абриҵәҟьа азинмчра рхы иадырхәоит ахьчара аган ари акодеқсла ишьақәгылоу ҵасла.</w:t>
      </w:r>
    </w:p>
    <w:p>
      <w:pPr>
        <w:pStyle w:val="Normal"/>
        <w:ind w:left="90" w:hanging="0"/>
        <w:rPr>
          <w:rFonts w:ascii="Calibri" w:hAnsi="Calibri" w:cs="Calibri"/>
        </w:rPr>
      </w:pPr>
      <w:r>
        <w:rPr>
          <w:rFonts w:cs="Calibri"/>
        </w:rPr>
        <w:t xml:space="preserve"> </w:t>
      </w:r>
      <w:r>
        <w:rPr>
          <w:rFonts w:cs="Calibri"/>
        </w:rPr>
        <w:t>2¹. Ахьчара аган абжьаҟазарала аусеилыргара аҭыԥ ма ашаҳаҭҩы дахьыҟоу аҭыԥ иахәаԥшны амагистрат аӡбаҩ иҿаԥхьа шаҳаҭҩны иҟалар алшоит иара убас аҿахәы иҿыххар аҿахәы зҿыхтәу ахаҿы, иҟазар афақт ма аинформациа, иарбану аобиекттә хаҿы дзырманшәалоз, избанзар уи алкаа ҟаиҵар иарбоу ахаҿы ила ашьаусӡбаратә аус атагылазаашьақәа рышьақәыргылараз иахәҭоу аинформациа иҟалар зылшо анапаҿы аҟазаара афакт, ари ахаҿы иҿахәҿыхра ахьчара аган азы акршаҵанакуа, иара убас, ари ахаҿы аҿахәҿыхраз мап икуазар.</w:t>
      </w:r>
    </w:p>
    <w:p>
      <w:pPr>
        <w:pStyle w:val="Normal"/>
        <w:ind w:left="90" w:hanging="0"/>
        <w:rPr>
          <w:rFonts w:ascii="Calibri" w:hAnsi="Calibri" w:cs="Calibri"/>
        </w:rPr>
      </w:pPr>
      <w:r>
        <w:rPr>
          <w:rFonts w:cs="Calibri"/>
        </w:rPr>
        <w:t xml:space="preserve"> </w:t>
      </w:r>
      <w:r>
        <w:rPr>
          <w:rFonts w:cs="Calibri"/>
        </w:rPr>
        <w:t>2². Ари ахәҭаҷ 2¹ ахәҭала иазгәаҭоу ахьчара аган азин ирыхькьысӡом:</w:t>
      </w:r>
    </w:p>
    <w:p>
      <w:pPr>
        <w:pStyle w:val="Normal"/>
        <w:ind w:left="90" w:hanging="0"/>
        <w:rPr>
          <w:rFonts w:ascii="Calibri" w:hAnsi="Calibri" w:cs="Calibri"/>
        </w:rPr>
      </w:pPr>
      <w:r>
        <w:rPr>
          <w:rFonts w:cs="Calibri"/>
        </w:rPr>
        <w:t xml:space="preserve"> </w:t>
      </w:r>
      <w:r>
        <w:rPr>
          <w:rFonts w:cs="Calibri"/>
        </w:rPr>
        <w:t>а) маӡалатәи аусеилыргаратә нагӡамҭа имҩаԥызгоу аорган амаҵзуҩы/иара еиҳабырала еиҳау ахаҿы, инагӡоу/инагӡатәу маӡалатәи аусеилыргаратә нагӡамҭа иадҳәаланы;</w:t>
      </w:r>
    </w:p>
    <w:p>
      <w:pPr>
        <w:pStyle w:val="Normal"/>
        <w:ind w:left="90" w:hanging="0"/>
        <w:rPr>
          <w:rFonts w:ascii="Calibri" w:hAnsi="Calibri" w:cs="Calibri"/>
        </w:rPr>
      </w:pPr>
      <w:r>
        <w:rPr>
          <w:rFonts w:cs="Calibri"/>
        </w:rPr>
        <w:t xml:space="preserve"> </w:t>
      </w:r>
      <w:r>
        <w:rPr>
          <w:rFonts w:cs="Calibri"/>
        </w:rPr>
        <w:t>б) аоперативтә-аԥшааратә аусмҩаԥгатә назыгӡоу аорган амаҵзуҩы/иара еиҳабырала еиҳау ахаҿы/аоперативтә-аԥшааратә аусмҩаԥгатә анагӡараҿ иалоу ахаҿы, инагӡоу/инагӡатәу аоперативтә-аԥшааратә аусмҩаԥгатә иадҳәаланы;</w:t>
      </w:r>
    </w:p>
    <w:p>
      <w:pPr>
        <w:pStyle w:val="Normal"/>
        <w:ind w:left="90" w:hanging="0"/>
        <w:rPr>
          <w:rFonts w:ascii="Calibri" w:hAnsi="Calibri" w:cs="Calibri"/>
        </w:rPr>
      </w:pPr>
      <w:r>
        <w:rPr>
          <w:rFonts w:cs="Calibri"/>
        </w:rPr>
        <w:t xml:space="preserve"> </w:t>
      </w:r>
      <w:r>
        <w:rPr>
          <w:rFonts w:cs="Calibri"/>
        </w:rPr>
        <w:t>г) апрокурор, аусеилыргаҩ, урҭ еиҳабырала иреиҳау ахаҿы, ари акодеқсла инагӡоу/инагӡатәу аусмҩаԥгатә иадҳәаланы.</w:t>
      </w:r>
    </w:p>
    <w:p>
      <w:pPr>
        <w:pStyle w:val="Normal"/>
        <w:ind w:left="90" w:hanging="0"/>
        <w:rPr>
          <w:rFonts w:ascii="Calibri" w:hAnsi="Calibri" w:cs="Calibri"/>
        </w:rPr>
      </w:pPr>
      <w:r>
        <w:rPr>
          <w:rFonts w:cs="Calibri"/>
        </w:rPr>
        <w:t xml:space="preserve"> </w:t>
      </w:r>
      <w:r>
        <w:rPr>
          <w:rFonts w:cs="Calibri"/>
        </w:rPr>
        <w:t>3. Ари ахәҭаҷла ишьақәгылоу ҵасла амагистрат аӡбаҩ иҿаԥхьа аҿахәҿыхра ихымԥадатәиуп. Аҿахәҿыхраз мап ацәкра иарҿиоит ахаҿы ашьаусӡбаратә иқәнагақәыршәара. Ари аҵас аус ауӡом ари ахәҭаҷ 15-тәи ахәҭа "б" апунктеиҵала иазгәаҭоу атагылазаашьаан.</w:t>
      </w:r>
    </w:p>
    <w:p>
      <w:pPr>
        <w:pStyle w:val="Normal"/>
        <w:ind w:left="90" w:hanging="0"/>
        <w:rPr>
          <w:rFonts w:ascii="Calibri" w:hAnsi="Calibri" w:cs="Calibri"/>
        </w:rPr>
      </w:pPr>
      <w:r>
        <w:rPr>
          <w:rFonts w:cs="Calibri"/>
        </w:rPr>
        <w:t xml:space="preserve"> </w:t>
      </w:r>
      <w:r>
        <w:rPr>
          <w:rFonts w:cs="Calibri"/>
        </w:rPr>
        <w:t>4. Ари ахәҭаҷ а-2-тәи ахәҭала иазгәаҭоу атагылазаашьаан амагистрат аӡбаҩ иҿаԥхьа шаҳаҭҩны аҿахәҿыхра иазкны абжьаҟазара адгалара ахәҭазаара иазкны иӡбоит апрокурор. Апрокурор азинмчра имоуп амагистрат аӡбаҩ ибжьаҟазарала хаҭала аҳәара ҟаиҵар ма абжьаҟазарала аҳәара аусеилыргаҩ идиҵар.</w:t>
      </w:r>
    </w:p>
    <w:p>
      <w:pPr>
        <w:pStyle w:val="Normal"/>
        <w:ind w:left="90" w:hanging="0"/>
        <w:rPr>
          <w:rFonts w:ascii="Calibri" w:hAnsi="Calibri" w:cs="Calibri"/>
        </w:rPr>
      </w:pPr>
      <w:r>
        <w:rPr>
          <w:rFonts w:cs="Calibri"/>
        </w:rPr>
        <w:t xml:space="preserve"> </w:t>
      </w:r>
      <w:r>
        <w:rPr>
          <w:rFonts w:cs="Calibri"/>
        </w:rPr>
        <w:t>5. Ари ахәҭаҷла иазгәаҭоу атагылазаашьақәа раан аган абжьаҟазарала иҳәоит амагистрат аӡбаҩ аусеилыргара аҭыԥ ма ашаҳаҭҩы дахьыҟоу аҭыԥ иахәаԥшны. Абжьаҟазараҿ иазгәаҭахоит ашаҳаҭҩы ихьӡ, ижәла, аҭыӡҭыԥ, ахаҿы ииндентификациазы ихымԥадатәиу даҽа аинформациак, иара убас амагистрат аӡбаҩ иҿаԥхьа ари ахаҿы шаҳаҭҩыс иҿахәҿыхра ашьаҭарк. Ари ахәҭаҷ 2¹ ахәҭала иазгәаҭоу атагылазаашьаан ахьчара аган абжьаҟазара иара убас иалазароуп ашьақәырӷәӷәара, аҿахәы зҿыхтәу ахаҿы амагистрат аӡбаҩ иҟны иҿахәҿыхра акршаҵанакуа.</w:t>
      </w:r>
    </w:p>
    <w:p>
      <w:pPr>
        <w:pStyle w:val="Normal"/>
        <w:ind w:left="90" w:hanging="0"/>
        <w:rPr>
          <w:rFonts w:ascii="Calibri" w:hAnsi="Calibri" w:cs="Calibri"/>
        </w:rPr>
      </w:pPr>
      <w:r>
        <w:rPr>
          <w:rFonts w:cs="Calibri"/>
        </w:rPr>
        <w:t xml:space="preserve"> </w:t>
      </w:r>
      <w:r>
        <w:rPr>
          <w:rFonts w:cs="Calibri"/>
        </w:rPr>
        <w:t>6. Амагистрат аӡбаҩ абжьаҟазара ҿырҳәалатәи азыӡыҩррада еилиргоит. Абжьаҟазара арманшәалараан ашаҳаҭҩы иҿахәҿыхра иалагароуп ахдырра змоу аҿҳәара иалакны, аха аӡбарҭахь абжьаҟазарала аҳәара аҟынтә 24 сааҭ еиҵамкәа. Ари аҿҳәара иҟалар алшоит инагӡахар амагистрат аӡбаҩ иӡбарала, ашаҳаҭҩы иазыԥҵәоу аҿҳәара иалакны анажьратә мзызла дзымнеир аӡбарҭахь. Иҟалаӡом ашаҳаҭҩы уахынла иҿахәҿыхра. Иалагаз аҿахәҿыхра ишаахәлаз иаанкылахароуп, адрҩаҽнынӡа ииагахароуп.</w:t>
      </w:r>
    </w:p>
    <w:p>
      <w:pPr>
        <w:pStyle w:val="Normal"/>
        <w:ind w:left="90" w:hanging="0"/>
        <w:rPr>
          <w:rFonts w:ascii="Calibri" w:hAnsi="Calibri" w:cs="Calibri"/>
        </w:rPr>
      </w:pPr>
      <w:r>
        <w:rPr>
          <w:rFonts w:cs="Calibri"/>
        </w:rPr>
        <w:t xml:space="preserve"> </w:t>
      </w:r>
      <w:r>
        <w:rPr>
          <w:rFonts w:cs="Calibri"/>
        </w:rPr>
        <w:t>7. Абжьаҟазара анагӡаразы мап ацәкраан амагистрат аӡбаҩ иқәиргылоит ишьақәырӷәӷәоу ақәҵара, уи аҿахәҿыхра аинициатор аган ирзиишьҭуеит/ириҭоит. Абжьаҟазара анагӡара мап ацәкра иазкны ақәҵара знык, уи ақәыргылара аҟынтә 24 сааҭ иалакны иазашшхоит аппелиациатә аӡбарҭа аусеилыргаратә аколлегиаҿ. Аппелиациатә аӡбарҭа аусеилыргаратә аколлегиа аӡбаҩ ашшыбӷьыц иҭиҵаауеит хаҭала, уи алагалара инаркны 24 сааҭ еиҵамкәа. Ашшыбӷьыц арманшәалараан аппелиациатә аӡбарҭа аусеилыргаратә аколлегиа аӡбаҩ иқәҵара аанҿасрада изышьҭхоит ашшыбӷьыц автор, насгьы иазашшу ақәҵара иқәзыргылаз амагистрат аӡбаҩ. Ари атагылазаашьаан амагистрат аӡбаҩ иҿаԥхьа ашаҳаҭҩны иҿахәҿыхра иалагароуп ахдырра змоу аҿҳәара иалакны, аха амагистрат аӡбаҩ изы аппелиациатә аӡбарҭа аусеилыргаратә аколлегиа аӡбаҩ иқәҵара азышьҭра аҟынтә 24 сааҭ еиҵамкәа. Ари аҿҳәара иҟалар алшоит инагӡахар амагистрат аӡбаҩ иӡбарала, ашаҳаҭҩы иазыԥҵәоу аҿҳәара иалакны анажьратә мзызла дзымнеиуазар аӡбарҭахь. </w:t>
      </w:r>
    </w:p>
    <w:p>
      <w:pPr>
        <w:pStyle w:val="Normal"/>
        <w:ind w:left="90" w:hanging="0"/>
        <w:rPr>
          <w:rFonts w:ascii="Calibri" w:hAnsi="Calibri" w:cs="Calibri"/>
        </w:rPr>
      </w:pPr>
      <w:r>
        <w:rPr>
          <w:rFonts w:cs="Calibri"/>
        </w:rPr>
        <w:t xml:space="preserve"> </w:t>
      </w:r>
      <w:r>
        <w:rPr>
          <w:rFonts w:cs="Calibri"/>
        </w:rPr>
        <w:t>8. Ари ахәҭаҷла иазгәаҭоу абжьаҟазара арманшәалараан аӡбарҭа шаҳаҭҩыс аҿахәы зҿыхтәу ахаҿы иԥхьоит ааԥхьашәҟәыла, аҭелла ма акоммуникациа даҽа атехникатә хархәагак ала. Ааԥхьара иазкны аусхәаԥштәаҿ/даҽа ацҳамҭаҿ иазгәаҭахароуп, дарбан, изакә мзызла, изыҟны, иарбан аҭыӡҭыԥаҿ иԥхьаз, аамҭа иаша, уи даннеиша, иара убас изакә лҵшәақәоу иҿиоу аҿыҵгада амнеираан. Ашаҳаҭҩы имнеираан аус ауеит ари акодеқс 149-тәи ахәҭаҷла ишьақәгылоу аҵас. Ари атагылазаашьаан ари ахәҭаҷ а-6-тәи, а-7-тәи ахәҭақәа рыла ишьақәгылоу аҿҳәарақәа ихархәахаӡом. Ашаҳатҩы иҿахәҿыхра иалагароуп уи дшааргазҵәҟьа, ахдырра змоу аҿҳәара иалакны. Аҿахәҿыхра аинициатор аган азинмчра амоуп шаҳаҭҩыс аҿахәы зҿыхтәу ахаҿы аҩыратә ақәшаҳаҭрала хаҭала еиҿнакаар амагистрат аӡбаҩ иҟны инагара.</w:t>
      </w:r>
    </w:p>
    <w:p>
      <w:pPr>
        <w:pStyle w:val="Normal"/>
        <w:ind w:left="90" w:hanging="0"/>
        <w:rPr>
          <w:rFonts w:ascii="Calibri" w:hAnsi="Calibri" w:cs="Calibri"/>
        </w:rPr>
      </w:pPr>
      <w:r>
        <w:rPr>
          <w:rFonts w:cs="Calibri"/>
        </w:rPr>
        <w:t xml:space="preserve"> </w:t>
      </w:r>
      <w:r>
        <w:rPr>
          <w:rFonts w:cs="Calibri"/>
        </w:rPr>
        <w:t>9. Ари ахәҭаҷ актәи ахәҭа "а"-"д" апунктеиҵала, а-2-тәи, 2¹ ахәҭақәа рыла, 15-тәи ахәҭа "б" апунктеиҵала иазгәаҭоу атагылазаашьақәа раан ахаҿы шаҳаҭҩыс иҿахәҿыхра аганқәа ралахәрала имҩаԥысуеит. Аҿахәҿыхра аинициатор аган амнеираан ашаҳаҭҩы аҿахәы иҿыххаӡом. Аҩбатәи аган амнеира иаԥырхагаӡам аҿахәҿыхра анагӡараз. Аиашаӡбара аинтересқәа ирылҵшәаны ма, ашьаусӡбаратә апроцесс алахәыла иԥсҭазаара, игәабзиара, амал, ихатә ԥсҭазаара ахьчара ахықәкыла, аган ишьақәнарӷәӷәаз абжьаҟазарала, амагистрат аӡбаҩ иӡбарала, иҟалар алшоит ашаҳаҭҩы иҿахәҿыхра имҩаԥгахар аҩбатәи аган заатәи аинформациеи алахәреи ада. Ари атагылазаашьаан ашаҳаҭҩы ириҭаз аҿахәы аӡбарҭаҿ аус акрызҵазкуа аилыргараан ззин ыҟам ҵабыргыгоуп, иҟалар алшозар уи еиҭах иҿахәҿыхра.</w:t>
      </w:r>
    </w:p>
    <w:p>
      <w:pPr>
        <w:pStyle w:val="Normal"/>
        <w:ind w:left="90" w:hanging="0"/>
        <w:rPr>
          <w:rFonts w:ascii="Calibri" w:hAnsi="Calibri" w:cs="Calibri"/>
        </w:rPr>
      </w:pPr>
      <w:r>
        <w:rPr>
          <w:rFonts w:cs="Calibri"/>
        </w:rPr>
        <w:t xml:space="preserve"> </w:t>
      </w:r>
      <w:r>
        <w:rPr>
          <w:rFonts w:cs="Calibri"/>
        </w:rPr>
        <w:t>10. (Иалхуп ‒ 20.03.2020, №5862)..</w:t>
      </w:r>
    </w:p>
    <w:p>
      <w:pPr>
        <w:pStyle w:val="Normal"/>
        <w:ind w:left="90" w:hanging="0"/>
        <w:rPr>
          <w:rFonts w:ascii="Calibri" w:hAnsi="Calibri" w:cs="Calibri"/>
        </w:rPr>
      </w:pPr>
      <w:r>
        <w:rPr>
          <w:rFonts w:cs="Calibri"/>
        </w:rPr>
        <w:t xml:space="preserve"> </w:t>
      </w:r>
      <w:r>
        <w:rPr>
          <w:rFonts w:cs="Calibri"/>
        </w:rPr>
        <w:t>11. Ашаҳаҭҩы азин имоуп, ихатә харџьла ихы иаирхәар адукат имаҵура.</w:t>
      </w:r>
    </w:p>
    <w:p>
      <w:pPr>
        <w:pStyle w:val="Normal"/>
        <w:ind w:left="90" w:hanging="0"/>
        <w:rPr>
          <w:rFonts w:ascii="Calibri" w:hAnsi="Calibri" w:cs="Calibri"/>
        </w:rPr>
      </w:pPr>
      <w:r>
        <w:rPr>
          <w:rFonts w:cs="Calibri"/>
        </w:rPr>
        <w:t xml:space="preserve"> </w:t>
      </w:r>
      <w:r>
        <w:rPr>
          <w:rFonts w:cs="Calibri"/>
        </w:rPr>
        <w:t>12. Ари ахәҭаҷла иазгәаҭоу атагылазаашьақәа раан ашаҳаҭҩы иҿахәҿыхра имҩаԥысуеит иарку аӡбарҭа аилатәараҿ, ари акодеқс 115-тәи ахәҭаҷла ишьақәгылоу ҵасла. Ахаҿы амагистрат аӡбаҩ иҿаԥхьа шаҳаҭҩыс иҿахәҿыхраан аус ауӡом ари акодеқс 115-тәи ахәҭаҷ а-4-тәи ахәҭала иазгәаҭоу аԥкра.</w:t>
      </w:r>
    </w:p>
    <w:p>
      <w:pPr>
        <w:pStyle w:val="Normal"/>
        <w:ind w:left="90" w:hanging="0"/>
        <w:rPr>
          <w:rFonts w:ascii="Calibri" w:hAnsi="Calibri" w:cs="Calibri"/>
        </w:rPr>
      </w:pPr>
      <w:r>
        <w:rPr>
          <w:rFonts w:cs="Calibri"/>
        </w:rPr>
        <w:t xml:space="preserve"> </w:t>
      </w:r>
      <w:r>
        <w:rPr>
          <w:rFonts w:cs="Calibri"/>
        </w:rPr>
        <w:t>13. Ашаҳаҭҩы иҿахәҿыхра ишаалгазҵәҟьа амагистрат аӡбаҩ еиҿикаауеит уи ила аӡбарҭаҿ ирыҭоу аҿахәы аҿахәҿыхра аинициатор аган аҩырала, иара убас аелеқтронтә формала аҭара. </w:t>
      </w:r>
    </w:p>
    <w:p>
      <w:pPr>
        <w:pStyle w:val="Normal"/>
        <w:ind w:left="90" w:hanging="0"/>
        <w:rPr>
          <w:rFonts w:ascii="Calibri" w:hAnsi="Calibri" w:cs="Calibri"/>
        </w:rPr>
      </w:pPr>
      <w:r>
        <w:rPr>
          <w:rFonts w:cs="Calibri"/>
        </w:rPr>
        <w:t xml:space="preserve"> </w:t>
      </w:r>
      <w:r>
        <w:rPr>
          <w:rFonts w:cs="Calibri"/>
        </w:rPr>
        <w:t>14. Аган азинмчра амоуп заатәи аӡбарҭа аилатәараҿ иқәнаргылар абжьаҟазара амагистрат аӡбаҩ иҿаԥхьа шаҳаҭҩыс аҿахәы зҿыху ахаҿы иҿахәы ззин ыҟам ҵабыргыганы ардырра иазкны, иаԥхьаӡар, амагистрат аӡбаҩ иҿаԥхьа ари ахаҿы шаҳаҭҩыс азакәан акрызҵазкуа аилагарала аҿахәы иҿыхуп ҳәа.</w:t>
      </w:r>
    </w:p>
    <w:p>
      <w:pPr>
        <w:pStyle w:val="Normal"/>
        <w:ind w:left="90" w:hanging="0"/>
        <w:rPr>
          <w:rFonts w:ascii="Calibri" w:hAnsi="Calibri" w:cs="Calibri"/>
        </w:rPr>
      </w:pPr>
      <w:r>
        <w:rPr>
          <w:rFonts w:cs="Calibri"/>
        </w:rPr>
        <w:t xml:space="preserve"> </w:t>
      </w:r>
      <w:r>
        <w:rPr>
          <w:rFonts w:cs="Calibri"/>
        </w:rPr>
        <w:t>15. Аусеилыргара астадиаҿ аҿахәы зҿыхтәу ахаҿы дахьыҟоу аҭыԥ иахәаԥшны амагистрат аӡбаҩ иҿаԥхьа иҟалар алшоит иара убас аҿахәы иҿыххар ахаҿы:</w:t>
      </w:r>
    </w:p>
    <w:p>
      <w:pPr>
        <w:pStyle w:val="Normal"/>
        <w:ind w:left="90" w:hanging="0"/>
        <w:rPr>
          <w:rFonts w:ascii="Calibri" w:hAnsi="Calibri" w:cs="Calibri"/>
        </w:rPr>
      </w:pPr>
      <w:r>
        <w:rPr>
          <w:rFonts w:cs="Calibri"/>
        </w:rPr>
        <w:t xml:space="preserve"> </w:t>
      </w:r>
      <w:r>
        <w:rPr>
          <w:rFonts w:cs="Calibri"/>
        </w:rPr>
        <w:t>а) Қырҭтәыла жәларбжьаратәи аиқәшаҳаҭра, аиндивидуалтә аиқәшаҳаҭхара ма апсахра атагылазаашьақәа ирышьаҭакны иалагалазар атәым ҳәынҭқарра атәы здыруа аорган абжьаҟазара иҵабыргу ацхыраара аарԥшра иазкны;</w:t>
      </w:r>
    </w:p>
    <w:p>
      <w:pPr>
        <w:pStyle w:val="Normal"/>
        <w:ind w:left="90" w:hanging="0"/>
        <w:rPr>
          <w:rFonts w:ascii="Calibri" w:hAnsi="Calibri" w:cs="Calibri"/>
        </w:rPr>
      </w:pPr>
      <w:r>
        <w:rPr>
          <w:rFonts w:cs="Calibri"/>
        </w:rPr>
        <w:t xml:space="preserve"> </w:t>
      </w:r>
      <w:r>
        <w:rPr>
          <w:rFonts w:cs="Calibri"/>
        </w:rPr>
        <w:t>б) аҿахәы зҿыхтәу ахаҿы иԥхьазар "Ашьаусӡбаратә асфераҟны жәларбжьаратәи аусеицзура иазкны" Қырҭтәыла азакәан а-7-тәи ахәҭаҷла ишьақәгылоу ҵасла. </w:t>
      </w:r>
    </w:p>
    <w:p>
      <w:pPr>
        <w:pStyle w:val="Normal"/>
        <w:ind w:left="90" w:hanging="0"/>
        <w:rPr>
          <w:rFonts w:ascii="Calibri" w:hAnsi="Calibri" w:cs="Calibri"/>
        </w:rPr>
      </w:pPr>
      <w:r>
        <w:rPr>
          <w:rFonts w:cs="Calibri"/>
        </w:rPr>
        <w:t xml:space="preserve"> </w:t>
      </w:r>
      <w:r>
        <w:rPr>
          <w:rFonts w:cs="Calibri"/>
        </w:rPr>
        <w:t>16. Ари ахәҭаҷ аԥҟарақәа икьысӡом ахара зду.</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i/>
          <w:iCs/>
        </w:rPr>
        <w:t xml:space="preserve"> </w:t>
      </w:r>
      <w:r>
        <w:rPr>
          <w:rFonts w:cs="Calibri"/>
          <w:i/>
          <w:iCs/>
        </w:rPr>
        <w:t>Қырҭтәыла 2011 шықәса абҵарамза 28 азакәан №5170 ‒ авебдаҟьа, 11.11.2011 ш.</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9 шықәса жьҭаарамза 24 ақәҵара №2/12/1237 ‒ авебдаҟьа, 29.10.2019 ш.</w:t>
      </w:r>
    </w:p>
    <w:p>
      <w:pPr>
        <w:pStyle w:val="Normal"/>
        <w:ind w:left="90" w:hanging="0"/>
        <w:rPr>
          <w:rFonts w:ascii="Calibri" w:hAnsi="Calibri" w:cs="Calibri"/>
        </w:rPr>
      </w:pPr>
      <w:r>
        <w:rPr>
          <w:rFonts w:cs="Calibri"/>
          <w:i/>
          <w:iCs/>
        </w:rPr>
        <w:t xml:space="preserve"> </w:t>
      </w:r>
      <w:r>
        <w:rPr>
          <w:rFonts w:cs="Calibri"/>
          <w:i/>
          <w:iCs/>
        </w:rPr>
        <w:t>Қырҭтәыла 2020 шықәса хәажәкырамза 20 азакәан №5862 ‒ авебдаҟьа, 23.03.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5. Аҿахәҿыхра аҵас</w:t>
      </w:r>
    </w:p>
    <w:p>
      <w:pPr>
        <w:pStyle w:val="Normal"/>
        <w:ind w:left="90" w:hanging="0"/>
        <w:rPr>
          <w:rFonts w:ascii="Calibri" w:hAnsi="Calibri" w:cs="Calibri"/>
        </w:rPr>
      </w:pPr>
      <w:r>
        <w:rPr>
          <w:rFonts w:cs="Calibri"/>
          <w:b/>
          <w:bCs/>
        </w:rPr>
        <w:t xml:space="preserve"> </w:t>
      </w:r>
      <w:r>
        <w:rPr>
          <w:rFonts w:cs="Calibri"/>
        </w:rPr>
        <w:t>1.Аҿахәҿыхра иалагаанӡа аӡбарҭа ишьақәнаргылоит ашаҳаҭҩы дзусҭоу. Аӡбарҭа аҭоуба ашьҭаҵара ашьҭахь ашаҳаҭҩы аилыркаа инаҭоит, изакә азин-уалԥшьакәоу уи имоу, изәакә усаз уи иԥхьаз, уи ишиуалу иҳәар зегьы, иидыруа аус иадҳәаланы, агәҽанҵара инаҭоит аҿахәы аҭаразы мап ацәкразы, имцу аҿахәы адгаларазы ашьаусӡбаратә ақәнагақәыршәара иазкны, иара убас аилыркаа инаҭоит, уи ишиуалым, ириҭар аҿахәы ацәгьаура анагӡараҿ иара ихаҭа ма изааигәоу иуа иаарԥшраз. Аӡбарҭа иара убас ишьақәнаргылоит, изакәеизыҟазаашьоу имоу ашаҳаҭҩы ахара здуи арыцҳара иақәшәази рыҟны.</w:t>
      </w:r>
    </w:p>
    <w:p>
      <w:pPr>
        <w:pStyle w:val="Normal"/>
        <w:ind w:left="90" w:hanging="0"/>
        <w:rPr>
          <w:rFonts w:ascii="Calibri" w:hAnsi="Calibri" w:cs="Calibri"/>
        </w:rPr>
      </w:pPr>
      <w:r>
        <w:rPr>
          <w:rFonts w:cs="Calibri"/>
        </w:rPr>
        <w:t xml:space="preserve"> </w:t>
      </w:r>
      <w:r>
        <w:rPr>
          <w:rFonts w:cs="Calibri"/>
        </w:rPr>
        <w:t>2. Аҿахәҿыхра ишаалгазҵәҟьа ааԥхьара аинициатор аган ашаҳаҭҩы иднагалароуп, иҳәарц зегьы, иидыруа аус иадҳәаланы. Аҭак аҭараан уи иаанкылара иҟалаӡом, аха аҿахәы зҿыхтәу ахаҿы дрыхцәажәозар уи аҭагылазаашьақәа, иарбанқәоу ишиашоу иакьымсуа аус, аӡбаҩ аган абжьаҟазарала илшоит уи аанкылара. Абри ашьҭахь аҿахәы зҿыхтәу ахаҿы иара иҿахәы ахарҭәаареи ариашареи иахықәкны иҟалар алшоит аҿахәҿыхра аинициатор азҵаарақәа ииҭар ари акодеқс 244-тәи ахәҭаҷ иашьашәаланы. Ишиашоу аҿахәҿыхра ианалгалак ашьҭахь иаҿагылоу аган азинмчра амоуп ашаҳаҭҩы аихҵәаратә аҿахәҿыхра ари акодеқс 245-тәи ахәҭаҷла иазгәаҭоу аҵасла.</w:t>
      </w:r>
    </w:p>
    <w:p>
      <w:pPr>
        <w:pStyle w:val="Normal"/>
        <w:ind w:left="90" w:hanging="0"/>
        <w:rPr>
          <w:rFonts w:ascii="Calibri" w:hAnsi="Calibri" w:cs="Calibri"/>
        </w:rPr>
      </w:pPr>
      <w:r>
        <w:rPr>
          <w:rFonts w:cs="Calibri"/>
        </w:rPr>
        <w:t xml:space="preserve"> </w:t>
      </w:r>
      <w:r>
        <w:rPr>
          <w:rFonts w:cs="Calibri"/>
        </w:rPr>
        <w:t>3. Ашаҳаҭҩы иҟалар алшоит аҿахәы иҿыххар мацара уи атагылазаашьа иазкны, иарбану аҵакы змам аусазы.</w:t>
      </w:r>
    </w:p>
    <w:p>
      <w:pPr>
        <w:pStyle w:val="Normal"/>
        <w:ind w:left="90" w:hanging="0"/>
        <w:rPr>
          <w:rFonts w:ascii="Calibri" w:hAnsi="Calibri" w:cs="Calibri"/>
        </w:rPr>
      </w:pPr>
      <w:r>
        <w:rPr>
          <w:rFonts w:cs="Calibri"/>
        </w:rPr>
        <w:t xml:space="preserve"> </w:t>
      </w:r>
      <w:r>
        <w:rPr>
          <w:rFonts w:cs="Calibri"/>
        </w:rPr>
        <w:t>4. Аӡбамҭа иазкны азҵаара иҟалар алшоит ашаҳаҭҩы итахар, уи иаҭахызар ашаҳатҩы игәрагара аарԥшразы.</w:t>
      </w:r>
    </w:p>
    <w:p>
      <w:pPr>
        <w:pStyle w:val="Normal"/>
        <w:ind w:left="90" w:hanging="0"/>
        <w:rPr>
          <w:rFonts w:ascii="Calibri" w:hAnsi="Calibri" w:cs="Calibri"/>
        </w:rPr>
      </w:pPr>
      <w:r>
        <w:rPr>
          <w:rFonts w:cs="Calibri"/>
        </w:rPr>
        <w:t xml:space="preserve"> </w:t>
      </w:r>
      <w:r>
        <w:rPr>
          <w:rFonts w:cs="Calibri"/>
        </w:rPr>
        <w:t>5. Ашаҳаҭҩы ицәыцәгьазар жәала еиҭаиҳәар ахҭыс, иарбан шаҳаҭҩыс уи дыҟаз, уи илшоит ихатә ҿахәы еиқәиршәар даҽа дыргатә формала, хьӡыла, аплан, аус, аҭыхымҭа ма даҽа абри еиԥшу сахьала. </w:t>
      </w:r>
    </w:p>
    <w:p>
      <w:pPr>
        <w:pStyle w:val="Normal"/>
        <w:ind w:left="90" w:hanging="0"/>
        <w:rPr>
          <w:rFonts w:ascii="Calibri" w:hAnsi="Calibri" w:cs="Calibri"/>
        </w:rPr>
      </w:pPr>
      <w:r>
        <w:rPr>
          <w:rFonts w:cs="Calibri"/>
        </w:rPr>
        <w:t xml:space="preserve"> </w:t>
      </w:r>
      <w:r>
        <w:rPr>
          <w:rFonts w:cs="Calibri"/>
        </w:rPr>
        <w:t>6. Аҿахәҿыхраан ашаҳаҭҩы илшоит ихы иаирхәар адокумент, аҭаҩымҭа ма аинформациа злоу даҽа аобиеқтк.</w:t>
      </w:r>
    </w:p>
    <w:p>
      <w:pPr>
        <w:pStyle w:val="Normal"/>
        <w:ind w:left="90" w:hanging="0"/>
        <w:rPr>
          <w:rFonts w:ascii="Calibri" w:hAnsi="Calibri" w:cs="Calibri"/>
        </w:rPr>
      </w:pPr>
      <w:r>
        <w:rPr>
          <w:rFonts w:cs="Calibri"/>
        </w:rPr>
        <w:t xml:space="preserve"> </w:t>
      </w:r>
      <w:r>
        <w:rPr>
          <w:rFonts w:cs="Calibri"/>
        </w:rPr>
        <w:t>7. Аганқәа ирылшоит аҿахәы зҿыхтәу ахаҿы идырҵар адокумент, аҭаҩымҭа ма аинформациа злоу даҽа аобиеқтк адгалара, иарбану уи ихы иаирхәоз аҿахәҿыхраан, мацара агәаҭара ашьҭахь издырхынҳәыр уи ма аус иацырҵар.</w:t>
      </w:r>
    </w:p>
    <w:p>
      <w:pPr>
        <w:pStyle w:val="Normal"/>
        <w:ind w:left="90" w:hanging="0"/>
        <w:rPr>
          <w:rFonts w:ascii="Calibri" w:hAnsi="Calibri" w:cs="Calibri"/>
        </w:rPr>
      </w:pPr>
      <w:r>
        <w:rPr>
          <w:rFonts w:cs="Calibri"/>
        </w:rPr>
        <w:t xml:space="preserve"> </w:t>
      </w:r>
      <w:r>
        <w:rPr>
          <w:rFonts w:cs="Calibri"/>
        </w:rPr>
        <w:t>8. Аҿахәҿыхраан аганқәа ирылшоит ашаҳаҭҩы идыргалар аусаз иацу амаҭәар, адокумент ма аинформациа злоу даҽа аобиеқтк.</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6. (Иалхуп)</w:t>
      </w:r>
    </w:p>
    <w:p>
      <w:pPr>
        <w:pStyle w:val="Normal"/>
        <w:ind w:left="90" w:hanging="0"/>
        <w:rPr>
          <w:rFonts w:ascii="Calibri" w:hAnsi="Calibri" w:cs="Calibri"/>
        </w:rPr>
      </w:pPr>
      <w:r>
        <w:rPr>
          <w:rFonts w:cs="Calibri"/>
          <w:b/>
          <w:bCs/>
        </w:rPr>
        <w:t xml:space="preserve"> </w:t>
      </w:r>
      <w:r>
        <w:rPr>
          <w:rFonts w:cs="Calibri"/>
          <w:i/>
          <w:iCs/>
        </w:rPr>
        <w:t>Қырҭтәыла 2013 шықәса ԥхынҷкәынмза 11 азакәан №1729 ‒ авебдаҟьа, 25.12.2013 ш.</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7. Зылшара ԥку ахаҿы ма ихьанҭаны ичмазҩу иҭҵаара/иҿахәҿыхра</w:t>
      </w:r>
    </w:p>
    <w:p>
      <w:pPr>
        <w:pStyle w:val="Normal"/>
        <w:ind w:left="90" w:hanging="0"/>
        <w:rPr>
          <w:rFonts w:ascii="Calibri" w:hAnsi="Calibri" w:cs="Calibri"/>
        </w:rPr>
      </w:pPr>
      <w:r>
        <w:rPr>
          <w:rFonts w:cs="Calibri"/>
          <w:b/>
          <w:bCs/>
        </w:rPr>
        <w:t xml:space="preserve"> </w:t>
      </w:r>
      <w:r>
        <w:rPr>
          <w:rFonts w:cs="Calibri"/>
        </w:rPr>
        <w:t>1.Зылшара ԥку ахаҿы ма ихьанҭаны ичмазҩу иҭҵаара/иҿахәҿыхра инагӡахароуп аԥкра иашьашәалоу арҽеирақәа разгәаҭарала, избанзар ирманшәалахар уи ила ишиашоу/ишиашамкәа алахәра ароль аеффектла анагӡараз.</w:t>
      </w:r>
    </w:p>
    <w:p>
      <w:pPr>
        <w:pStyle w:val="Normal"/>
        <w:ind w:left="90" w:hanging="0"/>
        <w:rPr>
          <w:rFonts w:ascii="Calibri" w:hAnsi="Calibri" w:cs="Calibri"/>
        </w:rPr>
      </w:pPr>
      <w:r>
        <w:rPr>
          <w:rFonts w:cs="Calibri"/>
        </w:rPr>
        <w:t xml:space="preserve"> </w:t>
      </w:r>
      <w:r>
        <w:rPr>
          <w:rFonts w:cs="Calibri"/>
        </w:rPr>
        <w:t>2. Адагәа, измаҳауа иҭҵаара/иҿахәҿыхра имҩаԥысуеит ажесттә бызшәа здыруа аиҭагаҩ иалахәрала. Иҭҵаатәу/аҿахәы зҿыхтәу ахаҿы ддагәазар, азҵаара иҭара иҟалар алшоит аҩырала, мацара уи дҿаҳазар, уи илшоит азҵаарақәа рҭак аҩырала ириҭар.</w:t>
      </w:r>
    </w:p>
    <w:p>
      <w:pPr>
        <w:pStyle w:val="Normal"/>
        <w:ind w:left="90" w:hanging="0"/>
        <w:rPr>
          <w:rFonts w:ascii="Calibri" w:hAnsi="Calibri" w:cs="Calibri"/>
        </w:rPr>
      </w:pPr>
      <w:r>
        <w:rPr>
          <w:rFonts w:cs="Calibri"/>
        </w:rPr>
        <w:t xml:space="preserve"> </w:t>
      </w:r>
      <w:r>
        <w:rPr>
          <w:rFonts w:cs="Calibri"/>
        </w:rPr>
        <w:t>3. Ихьанҭаны ичмазҩу иҭҵаара/иҿахәҿыхра имҩаԥысуеит аҳақьым изин аҭарала, ианаҭаху атагылазаашьаан, иара иалахәрала.</w:t>
      </w:r>
    </w:p>
    <w:p>
      <w:pPr>
        <w:pStyle w:val="Normal"/>
        <w:ind w:left="90" w:hanging="0"/>
        <w:rPr>
          <w:rFonts w:ascii="Calibri" w:hAnsi="Calibri" w:cs="Calibri"/>
        </w:rPr>
      </w:pPr>
      <w:r>
        <w:rPr>
          <w:rFonts w:cs="Calibri"/>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4 азакәан №6842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8. Ашаҳаҭҩы иҿахәҿыхра аус акрызҵазкуа аилыргараан</w:t>
      </w:r>
    </w:p>
    <w:p>
      <w:pPr>
        <w:pStyle w:val="Normal"/>
        <w:ind w:left="90" w:hanging="0"/>
        <w:rPr>
          <w:rFonts w:ascii="Calibri" w:hAnsi="Calibri" w:cs="Calibri"/>
        </w:rPr>
      </w:pPr>
      <w:r>
        <w:rPr>
          <w:rFonts w:cs="Calibri"/>
          <w:b/>
          <w:bCs/>
        </w:rPr>
        <w:t xml:space="preserve"> </w:t>
      </w:r>
      <w:r>
        <w:rPr>
          <w:rFonts w:cs="Calibri"/>
        </w:rPr>
        <w:t>1.Ахарадҵаратә ашаҳаҭҩы иҿахәҿыхра иалагоит ахарадҵара аган, инанагӡоит ахьчара аган, иаарҳәны.</w:t>
      </w:r>
    </w:p>
    <w:p>
      <w:pPr>
        <w:pStyle w:val="Normal"/>
        <w:ind w:left="90" w:hanging="0"/>
        <w:rPr>
          <w:rFonts w:ascii="Calibri" w:hAnsi="Calibri" w:cs="Calibri"/>
        </w:rPr>
      </w:pPr>
      <w:r>
        <w:rPr>
          <w:rFonts w:cs="Calibri"/>
        </w:rPr>
        <w:t xml:space="preserve"> </w:t>
      </w:r>
      <w:r>
        <w:rPr>
          <w:rFonts w:cs="Calibri"/>
        </w:rPr>
        <w:t>2. Ашаҳаҭҩы аҿахәы иҿыххароуп уи ашаҳаҭҩцәа дрылхны, иарбанқәоу макьана аҿахәы зҿырымхыц. Иара убас, аӡбарҭа еиҿнакаауеит, уск азы иааԥхьоу ашаҳаҭҩцәа рҿахәҿыхра иалгаанӡа дарадара имеицәажәарц. Аҿахәҿыхра ианалгалак ашьҭахь аӡбаҩ аилыркаара ииҭароуп ашаҳаҭҩы аӡбарҭа аилатәараҿ алахәра азин.</w:t>
      </w:r>
    </w:p>
    <w:p>
      <w:pPr>
        <w:pStyle w:val="Normal"/>
        <w:ind w:left="90" w:hanging="0"/>
        <w:rPr>
          <w:rFonts w:ascii="Calibri" w:hAnsi="Calibri" w:cs="Calibri"/>
        </w:rPr>
      </w:pPr>
      <w:r>
        <w:rPr>
          <w:rFonts w:cs="Calibri"/>
        </w:rPr>
        <w:t xml:space="preserve"> </w:t>
      </w:r>
      <w:r>
        <w:rPr>
          <w:rFonts w:cs="Calibri"/>
        </w:rPr>
        <w:t>3. Аҿахәы иҿыххаӡом уи ашаҳаҭҩы, дарбану аҿахәҿыхразы изымнеиуа аӡбарҭахь ари акодеқс 114-тәи ахәҭаҷ актәи ахәҭа "а", "б" ма "д" апунктеиҵала иазгәаҭоу атагылазаашьа аҟазаара иахҟьаны. Ари атагылазаашьаан аус акрызҵазкуа аилыргара аилатәараҿ ирыларҵәахоит ахаҿы аӡбарҭа аԥхьатәи аҿахәы. Иҟалаӡом ахарадҵаратә азыӡбаз шьаҭас ишьҭыххар мацара уи аҿахәы, уи ахаҿы ихара аазырԥшуа даҽа арҵабыргыгак ала ишьақәырӷәӷәамхозар.</w:t>
      </w:r>
    </w:p>
    <w:p>
      <w:pPr>
        <w:pStyle w:val="Normal"/>
        <w:ind w:left="90" w:hanging="0"/>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19. Алхра, аимдара ахықәкы, аҵаҵӷәы</w:t>
      </w:r>
    </w:p>
    <w:p>
      <w:pPr>
        <w:pStyle w:val="Normal"/>
        <w:ind w:left="90" w:hanging="0"/>
        <w:rPr>
          <w:rFonts w:ascii="Calibri" w:hAnsi="Calibri" w:cs="Calibri"/>
        </w:rPr>
      </w:pPr>
      <w:r>
        <w:rPr>
          <w:rFonts w:cs="Calibri"/>
          <w:b/>
          <w:bCs/>
        </w:rPr>
        <w:t xml:space="preserve"> </w:t>
      </w:r>
      <w:r>
        <w:rPr>
          <w:rFonts w:cs="Calibri"/>
        </w:rPr>
        <w:t>1.Ишьқәырӷәӷәоу агәаанагара аныҟоу атагылазаашьаан алхра, аимдара имҩаԥысуеит уи ахықәкыла, иԥшаахар, иалххар аусазы аҵакы змоу амаҭәар. Адокумент, амаҭәашьар ма аинформациа злоу даҽа аобиеқтк.</w:t>
      </w:r>
    </w:p>
    <w:p>
      <w:pPr>
        <w:pStyle w:val="Normal"/>
        <w:ind w:left="90" w:hanging="0"/>
        <w:rPr>
          <w:rFonts w:ascii="Calibri" w:hAnsi="Calibri" w:cs="Calibri"/>
        </w:rPr>
      </w:pPr>
      <w:r>
        <w:rPr>
          <w:rFonts w:cs="Calibri"/>
        </w:rPr>
        <w:t xml:space="preserve"> </w:t>
      </w:r>
      <w:r>
        <w:rPr>
          <w:rFonts w:cs="Calibri"/>
        </w:rPr>
        <w:t>2. Аимдара амҩаԥгара иҟалар алшоит иара убас изышьҭоуи аԥсыбаҩи рыԥшааразы.</w:t>
      </w:r>
    </w:p>
    <w:p>
      <w:pPr>
        <w:pStyle w:val="Normal"/>
        <w:ind w:left="90" w:hanging="0"/>
        <w:rPr>
          <w:rFonts w:ascii="Calibri" w:hAnsi="Calibri" w:cs="Calibri"/>
        </w:rPr>
      </w:pPr>
      <w:r>
        <w:rPr>
          <w:rFonts w:cs="Calibri"/>
        </w:rPr>
        <w:t xml:space="preserve"> </w:t>
      </w:r>
      <w:r>
        <w:rPr>
          <w:rFonts w:cs="Calibri"/>
        </w:rPr>
        <w:t>3. Аусазы аҵакы змоу амаҭәар, адокумент, амаҭәашьар ма аинформациа злоу даҽа аобиеқтк иҟалар алшоит иалыххар, иҟазар ишьақәырӷәӷәоу агәаанагара, уи ишыҵәаху ҭыԥкаҿ, хаҿык иҟны, уи аԥшаара ишахәҭам.</w:t>
      </w:r>
    </w:p>
    <w:p>
      <w:pPr>
        <w:pStyle w:val="Normal"/>
        <w:ind w:left="90" w:hanging="0"/>
        <w:rPr>
          <w:rFonts w:ascii="Calibri" w:hAnsi="Calibri" w:cs="Calibri"/>
        </w:rPr>
      </w:pPr>
      <w:r>
        <w:rPr>
          <w:rFonts w:cs="Calibri"/>
        </w:rPr>
        <w:t xml:space="preserve"> </w:t>
      </w:r>
      <w:r>
        <w:rPr>
          <w:rFonts w:cs="Calibri"/>
        </w:rPr>
        <w:t>4. Аусазы аҵакы змоу амаҭәар, адокумент, амаҭәашьар ма аинформациа злоу даҽа аобиеқтк алхразы аимдара иҟалар алшоит имҩаԥысыр, иҟазар ишьақәырӷәӷәоу агәаанагара, уи ишыҵәаху ҭыԥкаҿ, хаҿык иҟны, уи аԥшааразы иаҭахуп аимдара.</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119-тәи ахәҭаҷ актәи, а-4-тәи ахәҭақәеи 121-тәи ахәҭаҷ актәи ахәҭеи уи анормативтә ҵакы, иарбану аимдара алҵшәа еилзыргоу аимдаразы ихымԥадатәиу ишьақәырӷәӷәоу агәаанагара арҿиараз иашьаҭакны ишьҭыху) ‒ </w:t>
      </w:r>
      <w:r>
        <w:rPr>
          <w:rFonts w:cs="Calibri"/>
        </w:rPr>
        <w:t>Қырҭтәыла аконституциатә аӡбарҭа 2020 шықәса ԥхынҷкәынмза 25 аӡбамҭа №2/2/1276 ‒ авебдаҟьа, 30.12.2020 ш.</w:t>
      </w:r>
    </w:p>
    <w:p>
      <w:pPr>
        <w:pStyle w:val="Normal"/>
        <w:ind w:left="90" w:hanging="0"/>
        <w:rPr>
          <w:rFonts w:ascii="Calibri" w:hAnsi="Calibri" w:cs="Calibri"/>
        </w:rPr>
      </w:pPr>
      <w:r>
        <w:rPr>
          <w:rFonts w:cs="Calibri"/>
        </w:rPr>
        <w:t>Қырҭтәыла аконституциатә аӡбарҭа 2020 шықәса ԥхынҷкәынмза 25 аӡбамҭа №2/2/1276 ‒ авебдаҟьа, 30.12.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20. Алхра, аимдара аҵас</w:t>
      </w:r>
    </w:p>
    <w:p>
      <w:pPr>
        <w:pStyle w:val="Normal"/>
        <w:ind w:left="90" w:hanging="0"/>
        <w:rPr>
          <w:rFonts w:ascii="Calibri" w:hAnsi="Calibri" w:cs="Calibri"/>
        </w:rPr>
      </w:pPr>
      <w:r>
        <w:rPr>
          <w:rFonts w:cs="Calibri"/>
          <w:b/>
          <w:bCs/>
        </w:rPr>
        <w:t xml:space="preserve"> </w:t>
      </w:r>
      <w:r>
        <w:rPr>
          <w:rFonts w:cs="Calibri"/>
        </w:rPr>
        <w:t>1.Алхра ма аимдара амҩаԥгара иазкны аӡбарҭа ақәҵара, мацара хырԥашьа змам ахымԥадараан ‒ аусеилыргаҩ иқәҵара иашьаҭакны аусеилыргаҩ азин имоуп, амаҭәар, адокумент, амаҭәашьар, аинформациа злоу даҽа аобиеқтк акәу аԥшааразы, алхразы дҭалар аҵәахырҭаҿ, аргыларҭаҿ, аԥхьакырҭаҿ ма даҽа ампыҵакраҿ. </w:t>
      </w:r>
    </w:p>
    <w:p>
      <w:pPr>
        <w:pStyle w:val="Normal"/>
        <w:ind w:left="90" w:hanging="0"/>
        <w:rPr>
          <w:rFonts w:ascii="Calibri" w:hAnsi="Calibri" w:cs="Calibri"/>
        </w:rPr>
      </w:pPr>
      <w:r>
        <w:rPr>
          <w:rFonts w:cs="Calibri"/>
        </w:rPr>
        <w:t xml:space="preserve"> </w:t>
      </w:r>
      <w:r>
        <w:rPr>
          <w:rFonts w:cs="Calibri"/>
        </w:rPr>
        <w:t>2. Алхра ма аимдара иалагаанӡа аусеилыргаҩ иуалԥшьоуп аӡбарҭа ақәҵара, мацара хырԥашьа змам ахымԥадараан ‒ ақәҵара иирдырыр ахаҿы, изыҟны имҩаԥысуа алхра ма аимдара. Ақәҵара ахәаԥшра ахаҿы ишьақәирӷәӷәоит анапаҵаҩрала.</w:t>
      </w:r>
    </w:p>
    <w:p>
      <w:pPr>
        <w:pStyle w:val="Normal"/>
        <w:ind w:left="90" w:hanging="0"/>
        <w:rPr>
          <w:rFonts w:ascii="Calibri" w:hAnsi="Calibri" w:cs="Calibri"/>
        </w:rPr>
      </w:pPr>
      <w:r>
        <w:rPr>
          <w:rFonts w:cs="Calibri"/>
        </w:rPr>
        <w:t xml:space="preserve"> </w:t>
      </w:r>
      <w:r>
        <w:rPr>
          <w:rFonts w:cs="Calibri"/>
        </w:rPr>
        <w:t>3. Аусеилыргаҩ азин имоуп, алхра ма аимдара аҭыԥаҿ иҟоу ма абраҟа инеиз ахаҿқәа алхра ма аимдара иалгаанӡа азин рыимҭар рцаразы, дарадара ма даҽа ахаҿқәа реицәажәара, иарбану иазгәаҭахоу ашәҟәынҵаҿы. </w:t>
      </w:r>
    </w:p>
    <w:p>
      <w:pPr>
        <w:pStyle w:val="Normal"/>
        <w:ind w:left="90" w:hanging="0"/>
        <w:rPr>
          <w:rFonts w:ascii="Calibri" w:hAnsi="Calibri" w:cs="Calibri"/>
        </w:rPr>
      </w:pPr>
      <w:r>
        <w:rPr>
          <w:rFonts w:cs="Calibri"/>
        </w:rPr>
        <w:t xml:space="preserve"> </w:t>
      </w:r>
      <w:r>
        <w:rPr>
          <w:rFonts w:cs="Calibri"/>
        </w:rPr>
        <w:t>4. Ақәҵара, мацара хырԥашьа змам ахымԥадараан ‒ ақәҵара ақәыргылара ашьҭахь аусеилыргаҩ ахаҿы, изыҟны имҩаԥысуа алхра ма аимдара, ирыдигалоит иалхтәу амаҭәар, адокумент, амаҭәашьар акәу аинформациа злоу даҽа аобиеқтк хатәгәаԥхарала аҭара. Иалхтәу аобиеқт хатәгәаԥхарала аҭараан иазгәаҭоу афакт иарбахоит ашәҟәынҵаҿы, мацара уи хаиәгәаԥхарала аҭараз мап ацәкра ма ихарҭәаамкәа аҭараан алхра инагӡахоит адцаларала.</w:t>
      </w:r>
    </w:p>
    <w:p>
      <w:pPr>
        <w:pStyle w:val="Normal"/>
        <w:ind w:left="90" w:hanging="0"/>
        <w:rPr>
          <w:rFonts w:ascii="Calibri" w:hAnsi="Calibri" w:cs="Calibri"/>
        </w:rPr>
      </w:pPr>
      <w:r>
        <w:rPr>
          <w:rFonts w:cs="Calibri"/>
        </w:rPr>
        <w:t xml:space="preserve"> </w:t>
      </w:r>
      <w:r>
        <w:rPr>
          <w:rFonts w:cs="Calibri"/>
        </w:rPr>
        <w:t>5. Аимдараан иԥшаахоит, иалххоит уи амаҭәар, адокумент, амаҭәашьар, аинформациа злоу даҽа аобиеқтк акәу, иарбану иазгәаҭоу ақәҵараҿ. Иара убас иалххароуп аинформациа злоу даҽа аобиеқтқәа зегь, иарбану иҟалар алшоит арҵабыргыга аҵакыра амазар ари аусазы ма иарбану иубартә иазгәанаҭоит даҽа ацәгьаурак, иара убас атәылауаҩратә аикәыршара аҟынтә иалху амаҭәар, адокумент, амаҭәашьар, аинформациа злоу даҽа аобиеқтк акәу.</w:t>
      </w:r>
    </w:p>
    <w:p>
      <w:pPr>
        <w:pStyle w:val="Normal"/>
        <w:ind w:left="90" w:hanging="0"/>
        <w:rPr>
          <w:rFonts w:ascii="Calibri" w:hAnsi="Calibri" w:cs="Calibri"/>
        </w:rPr>
      </w:pPr>
      <w:r>
        <w:rPr>
          <w:rFonts w:cs="Calibri"/>
        </w:rPr>
        <w:t xml:space="preserve"> </w:t>
      </w:r>
      <w:r>
        <w:rPr>
          <w:rFonts w:cs="Calibri"/>
        </w:rPr>
        <w:t>6. Аимдара ма алхраан иԥшаау амаҭәар, адокумент, амаҭәашьар, аинформациа злоу даҽа аобиеқтк акәу, алшара ыҟазар, алхраанӡа ирыдгалахароуп ари аусеилыргаратә нагӡамҭа иалахәу ахаҿқәа, анаҩс иалххар, хәҭа-хәҭала иахцәажәахар, ихҩахар, алшара шыҟоу еиԥш, иеилаҳәахар. Иеилаҳәоу амаҭәар аҟны, ахҩара ада, иарбахоит арыцхә, уи ахаҿқәа рнапаҵаҩырақәа, иарбанқәоу аусеилыргаратә нагӡамҭаҿ иалахәыз. Ихҩахаӡом адокумент, иарбан алхрагьы иҟалоит уи аҵакы иахҟьаны. </w:t>
      </w:r>
    </w:p>
    <w:p>
      <w:pPr>
        <w:pStyle w:val="Normal"/>
        <w:ind w:left="90" w:hanging="0"/>
        <w:rPr>
          <w:rFonts w:ascii="Calibri" w:hAnsi="Calibri" w:cs="Calibri"/>
        </w:rPr>
      </w:pPr>
      <w:r>
        <w:rPr>
          <w:rFonts w:cs="Calibri"/>
        </w:rPr>
        <w:t xml:space="preserve"> </w:t>
      </w:r>
      <w:r>
        <w:rPr>
          <w:rFonts w:cs="Calibri"/>
        </w:rPr>
        <w:t>7. Алхра ма аимдара амҩаԥгараан аусеилыргаҩ азин имоуп, иааиртыр ихҩоу аҵәахырҭа, аргыларҭа, аԥхьакырҭа, еимдаатәу мап иҳәозар, ихатәгәаԥхарала иааиртыр урҭ.</w:t>
      </w:r>
    </w:p>
    <w:p>
      <w:pPr>
        <w:pStyle w:val="Normal"/>
        <w:ind w:left="90" w:hanging="0"/>
        <w:rPr>
          <w:rFonts w:ascii="Calibri" w:hAnsi="Calibri" w:cs="Calibri"/>
        </w:rPr>
      </w:pPr>
      <w:r>
        <w:rPr>
          <w:rFonts w:cs="Calibri"/>
        </w:rPr>
        <w:t xml:space="preserve"> </w:t>
      </w:r>
      <w:r>
        <w:rPr>
          <w:rFonts w:cs="Calibri"/>
        </w:rPr>
        <w:t>8. Азин ыҟоуп аимдара ма алхара аҭыԥаҿ иҟоу ахаҿы хаҭалатәи иеимдара, иҟазар ишьақәырӷәӷәоу агәаанагара, уи ишиҵәахыз иалхтәу амаҭәар, адокумент, амаҭәашьар ма аинформациа злоу даҽа аобиеқтк. Ари аҩыза атагылазаашьа иԥхьаӡахоит хырԥашьа змам ахымԥадараны, ахаҭалатәи аимдара имҩаԥысуеит аӡбарҭа ақәҵарада. Аимдара ма алхра азакәанра игәанаҭоит аӡбарҭа ари акодеқсла иазгәаҭоу ҵасла.</w:t>
      </w:r>
    </w:p>
    <w:p>
      <w:pPr>
        <w:pStyle w:val="Normal"/>
        <w:ind w:left="90" w:hanging="0"/>
        <w:rPr>
          <w:rFonts w:ascii="Calibri" w:hAnsi="Calibri" w:cs="Calibri"/>
        </w:rPr>
      </w:pPr>
      <w:r>
        <w:rPr>
          <w:rFonts w:cs="Calibri"/>
        </w:rPr>
        <w:t xml:space="preserve"> </w:t>
      </w:r>
      <w:r>
        <w:rPr>
          <w:rFonts w:cs="Calibri"/>
        </w:rPr>
        <w:t>9. Аиуристтә хаҿы ма административтә аорган аусбарҭаҿ алхра ма аимдара имҩаԥгахароуп иара инапхгаҩы ма ахаҭарнак иалахәрала.</w:t>
      </w:r>
    </w:p>
    <w:p>
      <w:pPr>
        <w:pStyle w:val="Normal"/>
        <w:ind w:left="90" w:hanging="0"/>
        <w:rPr>
          <w:rFonts w:ascii="Calibri" w:hAnsi="Calibri" w:cs="Calibri"/>
        </w:rPr>
      </w:pPr>
      <w:r>
        <w:rPr>
          <w:rFonts w:cs="Calibri"/>
        </w:rPr>
        <w:t xml:space="preserve"> </w:t>
      </w:r>
      <w:r>
        <w:rPr>
          <w:rFonts w:cs="Calibri"/>
        </w:rPr>
        <w:t>10. Ахьчара аган абжьаҟазара иашьаҭакны иԥшаау амаҭәар, адокумент, амаҭәашьар, аинформациа злоу даҽа аобиеқтк ари акодеқсла ишьақәгылоу ҵасла актәи аҭҵаара азин амоуп ахарадҵара аган.</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i/>
          <w:iCs/>
        </w:rPr>
        <w:t xml:space="preserve"> </w:t>
      </w:r>
      <w:r>
        <w:rPr>
          <w:rFonts w:cs="Calibri"/>
          <w:i/>
          <w:iCs/>
        </w:rPr>
        <w:t>Қырҭтәыла 2015 шықәса жәабранмза 19 азакәан №3090 ‒ авебдаҟьа, 06.03.2015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8 шықәса ԥхынҷкәынмза 14 аӡбамҭа №1/4/809 ‒ авебдаҟьа, 20.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21. Ахаҭалатәи аимдара</w:t>
      </w:r>
    </w:p>
    <w:p>
      <w:pPr>
        <w:pStyle w:val="Normal"/>
        <w:ind w:left="90" w:hanging="0"/>
        <w:rPr>
          <w:rFonts w:ascii="Calibri" w:hAnsi="Calibri" w:cs="Calibri"/>
        </w:rPr>
      </w:pPr>
      <w:r>
        <w:rPr>
          <w:rFonts w:cs="Calibri"/>
          <w:b/>
          <w:bCs/>
        </w:rPr>
        <w:t xml:space="preserve"> </w:t>
      </w:r>
      <w:r>
        <w:rPr>
          <w:rFonts w:cs="Calibri"/>
        </w:rPr>
        <w:t>1.Апрокурор, аусеилыргаҩ, аанкылара азинмчрала еибыҭоу ахаҿы азин рымоуп, ишьақәырӷәӷәоу агәаанагара аныҟоу ари акодеқс 120-тәи ахәҭаҷла иазгәаҭоу аҵасла ахаҭалатәи аимдарала иалырхыр аусазы аҵакы змоу амаҭәар, адокумент, амаҭәашьар, аинформациа злоу даҽа аобиеқтк акәу, иарбану иԥшаау ахаҿы имаҭәаҿ, уи инапаҿы иҟоу амаҭәараҿ ма атранспорттә хархәагаҿ, ацәеижь аҟны ма ацәеижь аҩныҵҟа.</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119-тәи ахәҭаҷ актәи, а-4-тәи ахәҭақәеи 121-тәи ахәҭаҷ актәи ахәҭеи уи анормативтә ҵакы, иарбану аимдара алҵшәа еилзыргоу аимдаразы ихымԥадатәиу ишьақәырӷәӷәоу агәаанагара арҿиараз иашьаҭакны ишьҭыху) ‒ </w:t>
      </w:r>
      <w:r>
        <w:rPr>
          <w:rFonts w:cs="Calibri"/>
        </w:rPr>
        <w:t>Қырҭтәыла аконституциатә аӡбарҭа 2020 шықәса ԥхынҷкәынмза 25 аӡбамҭа №2/2/1276 ‒ авебдаҟьа, 30.12.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22. Алхреи аимдареи адипломатиатә ахаҭарнакра аусбарҭаҿ, адипломатиатә ахаҭарнак иҟны</w:t>
      </w:r>
    </w:p>
    <w:p>
      <w:pPr>
        <w:pStyle w:val="Normal"/>
        <w:ind w:left="90" w:hanging="0"/>
        <w:rPr>
          <w:rFonts w:ascii="Calibri" w:hAnsi="Calibri" w:cs="Calibri"/>
        </w:rPr>
      </w:pPr>
      <w:r>
        <w:rPr>
          <w:rFonts w:cs="Calibri"/>
          <w:b/>
          <w:bCs/>
        </w:rPr>
        <w:t xml:space="preserve"> </w:t>
      </w:r>
      <w:r>
        <w:rPr>
          <w:rFonts w:cs="Calibri"/>
        </w:rPr>
        <w:t>1.Адипломатиатә ахаҭарнакра аҵакырадгьылаҿ, адипломатиатә иммунитет змоу ахаҿы, иара убас иара ма иара иҭаацәа рхаҭарнак ила иаанкылоу аргылара, атранспорттә хархәагаҿ алхра ма аимдара азин ыҟоуп мацара ари адипломатиатә ахаҭарнакра анапхгаҩы иақәшаҳаҭрала ма иҳәарала.</w:t>
      </w:r>
    </w:p>
    <w:p>
      <w:pPr>
        <w:pStyle w:val="Normal"/>
        <w:ind w:left="90" w:hanging="0"/>
        <w:rPr>
          <w:rFonts w:ascii="Calibri" w:hAnsi="Calibri" w:cs="Calibri"/>
        </w:rPr>
      </w:pPr>
      <w:r>
        <w:rPr>
          <w:rFonts w:cs="Calibri"/>
        </w:rPr>
        <w:t xml:space="preserve"> </w:t>
      </w:r>
      <w:r>
        <w:rPr>
          <w:rFonts w:cs="Calibri"/>
        </w:rPr>
        <w:t>2. Алхра ма аимдара амҩаԥгаразы адипломатиатә ахаҭарнакра анапхгаҩы иақәшаҳаҭра архынҳәра иҟалоит Қырҭтәыла адәахьтәи усқәа рминистррала.</w:t>
      </w:r>
    </w:p>
    <w:p>
      <w:pPr>
        <w:pStyle w:val="Normal"/>
        <w:ind w:left="90" w:hanging="0"/>
        <w:rPr>
          <w:rFonts w:ascii="Calibri" w:hAnsi="Calibri" w:cs="Calibri"/>
        </w:rPr>
      </w:pPr>
      <w:r>
        <w:rPr>
          <w:rFonts w:cs="Calibri"/>
        </w:rPr>
        <w:t xml:space="preserve"> </w:t>
      </w:r>
      <w:r>
        <w:rPr>
          <w:rFonts w:cs="Calibri"/>
        </w:rPr>
        <w:t>3. Ари ахәҭаҷ актәи ахәҭала иазгәаҭоу атагылазаашьаан алхра ма аимдара амҩаԥгараан Қырҭтәыла адәахьтәи усқәа рминистрра ахаҭарнак иалахәра ихымԥадатәиуп.</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23. Аимдара, алхра, аконфискациа амассмедиа, аҭыжьырҭа аредакциаҿ, амедицинатә, арҵаратә, арелигиатә, ауаажәларратә аорганизациақәа, аполитикатә партиақәа рыҵәахырҭаҿ</w:t>
      </w:r>
    </w:p>
    <w:p>
      <w:pPr>
        <w:pStyle w:val="Normal"/>
        <w:ind w:left="90" w:hanging="0"/>
        <w:rPr>
          <w:rFonts w:ascii="Calibri" w:hAnsi="Calibri" w:cs="Calibri"/>
        </w:rPr>
      </w:pPr>
      <w:r>
        <w:rPr>
          <w:rFonts w:cs="Calibri"/>
          <w:b/>
          <w:bCs/>
        </w:rPr>
        <w:t xml:space="preserve"> </w:t>
      </w:r>
      <w:r>
        <w:rPr>
          <w:rFonts w:cs="Calibri"/>
        </w:rPr>
        <w:t>1.Иҟалаӡом амассмедиа, аҭыжьырҭа аредакциаҿ, амедицинатә, арҵаратә, арелигиатә, ауаажәларратә аорганизациақәа, аполитикатә партиақәа рыҵәахырҭаҿ иҟоу уи амаҭәар, адокумент, амаҭәашьар, аинформациа злоу даҽа аҭҵаарадырратә, арҵаратә аобиеқтк акәу аимдара, алхра ма аконфискациа, изахьы иҟоу иаартны рыларҵәараз ахдырра змоу ақәгәыӷра.</w:t>
      </w:r>
    </w:p>
    <w:p>
      <w:pPr>
        <w:pStyle w:val="Normal"/>
        <w:ind w:left="90" w:hanging="0"/>
        <w:rPr>
          <w:rFonts w:ascii="Calibri" w:hAnsi="Calibri" w:cs="Calibri"/>
        </w:rPr>
      </w:pPr>
      <w:r>
        <w:rPr>
          <w:rFonts w:cs="Calibri"/>
        </w:rPr>
        <w:t xml:space="preserve"> </w:t>
      </w:r>
      <w:r>
        <w:rPr>
          <w:rFonts w:cs="Calibri"/>
        </w:rPr>
        <w:t>2. Ари ахәҭаҷ актәи ахәҭала иазгәаҭоу ақәиҭымтәра ирыхькьысӡом уи атагылазаашьақәа, ианыҟоу ишьақәырӷәӷәоу агәаанагара, иалхтәу амаҭәар, адокумент, амаҭәашьар, аинформациа злоу даҽа аобиеқтк акәу ацәгьауратә амаҭәар ма абџьар шакәу.</w:t>
      </w:r>
    </w:p>
    <w:p>
      <w:pPr>
        <w:pStyle w:val="Normal"/>
        <w:ind w:left="90" w:hanging="0"/>
        <w:rPr>
          <w:rFonts w:ascii="Calibri" w:hAnsi="Calibri" w:cs="Calibri"/>
        </w:rPr>
      </w:pPr>
      <w:r>
        <w:rPr>
          <w:rFonts w:cs="Calibri"/>
        </w:rPr>
        <w:t xml:space="preserve"> </w:t>
      </w:r>
      <w:r>
        <w:rPr>
          <w:rFonts w:cs="Calibri"/>
        </w:rPr>
        <w:t>3. Аӡбарҭа азинмчра амоуп иқәнаргылар ақәҵара аимдара, алхра ма аконфискациа иазкны мацара уи атагылазаашьаан, ианыҟоу иубарҭоу, агәраузыргоу ашьақәырӷәӷәара, иазгәаҭоу анагӡамҭа амҩаԥгара ишамырҿиоу Қырҭтәыла аконституциала ихьчоу ажәа, ахшыҩҵак, анамыс ахақәиҭра, агәнаҳақәа рахьхәра, агәрахаҵара ма аидгыларақәа азин аԥырхагахара. Ари аусеилыргаратә нагӡамҭа имҩаԥгахароуп аеффекттә, ари азинқәа, ахақәиҭрақәа зегьы иреиҵаны аԥкра ҟазҵоу аформ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24. Иалху аобиеқт архынҳәра</w:t>
      </w:r>
    </w:p>
    <w:p>
      <w:pPr>
        <w:pStyle w:val="Normal"/>
        <w:ind w:left="90" w:hanging="0"/>
        <w:rPr>
          <w:rFonts w:ascii="Calibri" w:hAnsi="Calibri" w:cs="Calibri"/>
        </w:rPr>
      </w:pPr>
      <w:r>
        <w:rPr>
          <w:rFonts w:cs="Calibri"/>
          <w:b/>
          <w:bCs/>
        </w:rPr>
        <w:t xml:space="preserve"> </w:t>
      </w:r>
      <w:r>
        <w:rPr>
          <w:rFonts w:cs="Calibri"/>
        </w:rPr>
        <w:t>1.Иалху амаҭәар, адокумент, амаҭәашьар, аинформациа злоу даҽа аобиеқтк акәу аган аӡбарҭаҿ арҵабыргыганы иаднамгалазар, уи, аҵас шыҟоу еиԥш, изыхынҳәуеит уи ахаҿы, изҟынтәи иалыххаз.</w:t>
      </w:r>
    </w:p>
    <w:p>
      <w:pPr>
        <w:pStyle w:val="Normal"/>
        <w:ind w:left="90" w:hanging="0"/>
        <w:rPr>
          <w:rFonts w:ascii="Calibri" w:hAnsi="Calibri" w:cs="Calibri"/>
        </w:rPr>
      </w:pPr>
      <w:r>
        <w:rPr>
          <w:rFonts w:cs="Calibri"/>
        </w:rPr>
        <w:t xml:space="preserve"> </w:t>
      </w:r>
      <w:r>
        <w:rPr>
          <w:rFonts w:cs="Calibri"/>
        </w:rPr>
        <w:t>2. Ари ахәҭаҷ иашьашәаланы ирхынҳәу амаҭәар, адокумент, амаҭәашьар ма аинформациа злоу даҽа аобиеқтк иадҳәаланы ахԥатәи ахаҿы апретензиа ықәиргылозар, аимак еилыргахоит атәылауаҩратә ҵасла.</w:t>
      </w:r>
    </w:p>
    <w:p>
      <w:pPr>
        <w:pStyle w:val="Normal"/>
        <w:ind w:left="90" w:hanging="0"/>
        <w:rPr>
          <w:rFonts w:ascii="Calibri" w:hAnsi="Calibri" w:cs="Calibri"/>
        </w:rPr>
      </w:pPr>
      <w:r>
        <w:rPr>
          <w:rFonts w:cs="Calibri"/>
        </w:rPr>
        <w:t xml:space="preserve"> </w:t>
      </w:r>
      <w:r>
        <w:rPr>
          <w:rFonts w:cs="Calibri"/>
          <w:b/>
          <w:bCs/>
        </w:rPr>
        <w:t>124¹. Абанктә аҟәрышьҭаҵарҭа амониторинг</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хаҿы ацәгьауратә нагӡамҭа шыҟаиҵоу абанктә аҟәрышьҭаҵарҭа/аҟәрышьҭаҵарҭақәа рхархәарала, ма амхра иаҵанакуа амал аԥшаара/аидентификациа хықәкыла, апрокурор азинмчра имоуп, Қырҭтәыла апрокурор хада ма иара ихаҭыҧуаҩ иақәшаҳаҭрала, аусеилыргара аҭыԥ иахәаԥшны аӡбарҭа даҳәар абжьаҟазарала абанктә аҟәрышьҭаҵарҭа амониторинг иазкны ақәҵара иқәыргылара иазкны, абанк излауалԥшьоу аус ацнаур аусеилыргара, уи иацнеиуа арежимла иаднагалар аинформациа акы ма ԥыҭк абанктә аҟәрышьҭаҵарҭақәа рахь инагӡоу аоперациақәа ирызкны".</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информациа ашьаусӡбаратә аус мҩаԥызгоу аорган адырра аиуроуп ишаанагӡахазҵәҟьа.</w:t>
      </w:r>
    </w:p>
    <w:p>
      <w:pPr>
        <w:pStyle w:val="Normal"/>
        <w:ind w:left="90" w:hanging="0"/>
        <w:rPr>
          <w:rFonts w:ascii="Calibri" w:hAnsi="Calibri" w:cs="Calibri"/>
        </w:rPr>
      </w:pPr>
      <w:r>
        <w:rPr>
          <w:rFonts w:cs="Calibri"/>
        </w:rPr>
        <w:t xml:space="preserve"> </w:t>
      </w:r>
      <w:r>
        <w:rPr>
          <w:rFonts w:cs="Calibri"/>
        </w:rPr>
        <w:t>3. Абанктә аҟәрышьҭаҵарҭа аҟынтә аԥара аиагара ма аҭгараан аинформациа аус назыгӡоу аорган адырра аиуроуп инагӡахаанӡа.</w:t>
      </w:r>
    </w:p>
    <w:p>
      <w:pPr>
        <w:pStyle w:val="Normal"/>
        <w:ind w:left="90" w:hanging="0"/>
        <w:rPr>
          <w:rFonts w:ascii="Calibri" w:hAnsi="Calibri" w:cs="Calibri"/>
        </w:rPr>
      </w:pPr>
      <w:r>
        <w:rPr>
          <w:rFonts w:cs="Calibri"/>
        </w:rPr>
        <w:t xml:space="preserve"> </w:t>
      </w:r>
      <w:r>
        <w:rPr>
          <w:rFonts w:cs="Calibri"/>
        </w:rPr>
        <w:t>4. Абанктә аҟәрышьҭаҵарҭақәа рмониторинг аҿҳәара еиҳамзароуп ашьаусӡбаратә аусазы арҵабыргыга аԥшааразы ихымԥадатәиу аҿҳәара.</w:t>
      </w:r>
    </w:p>
    <w:p>
      <w:pPr>
        <w:pStyle w:val="Normal"/>
        <w:ind w:left="90" w:hanging="0"/>
        <w:rPr>
          <w:rFonts w:ascii="Calibri" w:hAnsi="Calibri" w:cs="Calibri"/>
        </w:rPr>
      </w:pPr>
      <w:r>
        <w:rPr>
          <w:rFonts w:cs="Calibri"/>
        </w:rPr>
        <w:t xml:space="preserve"> </w:t>
      </w:r>
      <w:r>
        <w:rPr>
          <w:rFonts w:cs="Calibri"/>
        </w:rPr>
        <w:t>5. Ари ахәҭаҷ актәи ахәҭала иазгәаҭоу абжьаҟазара аӡбарҭа еилнаргоит ари акодеқс 112-тәи ахәҭаҷла ишьақәгылоу ҵасла.</w:t>
      </w:r>
    </w:p>
    <w:p>
      <w:pPr>
        <w:pStyle w:val="Normal"/>
        <w:ind w:left="90" w:hanging="0"/>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25. Агәаҭара </w:t>
      </w:r>
    </w:p>
    <w:p>
      <w:pPr>
        <w:pStyle w:val="Normal"/>
        <w:ind w:left="90" w:hanging="0"/>
        <w:rPr>
          <w:rFonts w:ascii="Calibri" w:hAnsi="Calibri" w:cs="Calibri"/>
        </w:rPr>
      </w:pPr>
      <w:r>
        <w:rPr>
          <w:rFonts w:cs="Calibri"/>
          <w:b/>
          <w:bCs/>
        </w:rPr>
        <w:t xml:space="preserve"> </w:t>
      </w:r>
      <w:r>
        <w:rPr>
          <w:rFonts w:cs="Calibri"/>
        </w:rPr>
        <w:t>1.Ацәгьаура ашьҭа, амаҭәартә арҵабыргыга аарԥшра, ахҭыс атагылазаашьа, ашьаусӡбаратә аусазы акрызҵазкуа даҽа ҭагылазаашьак аилыркаара иахықәкны аган азин амоуп, игәанаҭар ахҭыс аҭыԥ, аҵәахырҭа, аргыларҭа, аԥхьакырҭа, аԥсыбаҩ, амаҭәар, адокумент ма аинформациа злоу даҽа аобиеқтк.</w:t>
      </w:r>
    </w:p>
    <w:p>
      <w:pPr>
        <w:pStyle w:val="Normal"/>
        <w:ind w:left="90" w:hanging="0"/>
        <w:rPr>
          <w:rFonts w:ascii="Calibri" w:hAnsi="Calibri" w:cs="Calibri"/>
        </w:rPr>
      </w:pPr>
      <w:r>
        <w:rPr>
          <w:rFonts w:cs="Calibri"/>
        </w:rPr>
        <w:t xml:space="preserve"> </w:t>
      </w:r>
      <w:r>
        <w:rPr>
          <w:rFonts w:cs="Calibri"/>
        </w:rPr>
        <w:t>2. Агәаҭара иакьысуазар хаҭалатәи ахатәра, уи имҩаԥысуеит аӡбарҭа ақәҵарала. Аӡбарҭа ақәҵара ихымԥадатәиӡам, аган агәаҭара анымҩаԥнагоу ихымԥадатәиу аҭахызаараан ма знапаҿы иҟоу (ампыҵакҩы) ҩырала иааирԥшуазар ақәшаҳаҭра. Аӡбарҭа ақәҵара иахәҭаӡам иара убас иаартны унапы зызнеиуа аинформациа, адокумент ма адырра агәаҭаразы.</w:t>
      </w:r>
    </w:p>
    <w:p>
      <w:pPr>
        <w:pStyle w:val="Normal"/>
        <w:ind w:left="90" w:hanging="0"/>
        <w:rPr>
          <w:rFonts w:ascii="Calibri" w:hAnsi="Calibri" w:cs="Calibri"/>
        </w:rPr>
      </w:pPr>
      <w:r>
        <w:rPr>
          <w:rFonts w:cs="Calibri"/>
        </w:rPr>
        <w:t xml:space="preserve"> </w:t>
      </w:r>
      <w:r>
        <w:rPr>
          <w:rFonts w:cs="Calibri"/>
          <w:i/>
          <w:iCs/>
        </w:rPr>
        <w:t>Қырҭтәыла 2022 шықәса лаҵарамза 24 азакәан №1575 ‒ авебдаҟьа, 06.06.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26. Агәаҭара аҵас</w:t>
      </w:r>
    </w:p>
    <w:p>
      <w:pPr>
        <w:pStyle w:val="Normal"/>
        <w:ind w:left="90" w:hanging="0"/>
        <w:rPr>
          <w:rFonts w:ascii="Calibri" w:hAnsi="Calibri" w:cs="Calibri"/>
        </w:rPr>
      </w:pPr>
      <w:r>
        <w:rPr>
          <w:rFonts w:cs="Calibri"/>
          <w:b/>
          <w:bCs/>
        </w:rPr>
        <w:t xml:space="preserve"> </w:t>
      </w:r>
      <w:r>
        <w:rPr>
          <w:rFonts w:cs="Calibri"/>
        </w:rPr>
        <w:t>1.Агәаҭараан иԥшаау амаҭәар, адокумент, амаҭәашьар, аинформациа злоу даҽа аобиеқтк акәу, алшара ыҟазар, алхраанӡа ирыдгалахароуп ари аусеилыргаратә нагӡамҭаҿ иалахәу ахаҿқәа, анаҩс иалххар, хәҭа-хәҭала ахцәажәахар, ихҩахар, алшара аныҟоу атагылазаашьаан илаҳәахар. Илаҳәоу амаҭәар ахҩарада иазгәаҭахоит арыцхә, уи ахаҿқәа рнапаҵаҩырақәа, иарбанқәоу иалахәыз аусеилыргаратә нагӡамҭаҿ. Агәаҭараҿ иалахәу ахаҿы азин имоуп, аган азҿлымҳара аиҭар зегьырзы, иарбану, иара игәаанагарала, иҟалар алшоит иацхраар аусазы акрызҵазкуа атагылазаашьа аарԥшраз.</w:t>
      </w:r>
    </w:p>
    <w:p>
      <w:pPr>
        <w:pStyle w:val="Normal"/>
        <w:ind w:left="90" w:hanging="0"/>
        <w:rPr>
          <w:rFonts w:ascii="Calibri" w:hAnsi="Calibri" w:cs="Calibri"/>
        </w:rPr>
      </w:pPr>
      <w:r>
        <w:rPr>
          <w:rFonts w:cs="Calibri"/>
        </w:rPr>
        <w:t xml:space="preserve"> </w:t>
      </w:r>
      <w:r>
        <w:rPr>
          <w:rFonts w:cs="Calibri"/>
        </w:rPr>
        <w:t>2. Иалху амаҭәар, адокумент, амаҭәашьар, аинформациа злоу даҽа аобиеқтк акәу агәаҭаразы иахәҭазар аамҭарацәа ма иацҵатәу атехникатә хархәага, аусеилыргаратә нагӡамҭа иҟалар алшоит инагӡахар аусеилыргара иахьымҩаԥысыз аҭыԥаҿ.</w:t>
      </w:r>
    </w:p>
    <w:p>
      <w:pPr>
        <w:pStyle w:val="Normal"/>
        <w:ind w:left="90" w:hanging="0"/>
        <w:rPr>
          <w:rFonts w:ascii="Calibri" w:hAnsi="Calibri" w:cs="Calibri"/>
        </w:rPr>
      </w:pPr>
      <w:r>
        <w:rPr>
          <w:rFonts w:cs="Calibri"/>
        </w:rPr>
        <w:t xml:space="preserve"> </w:t>
      </w:r>
      <w:r>
        <w:rPr>
          <w:rFonts w:cs="Calibri"/>
        </w:rPr>
        <w:t>3. Агәаҭара иҟалар алшоит имҩаԥгахар атехникатә ахархәагақәа рыла, ари иамырҿиозар амаҭәар, адокумент, амаҭәашьар, аинформациа злоу даҽа аобиеқтк акәу ма уи азы иҟоу аҭҵаамҭа аԥыххаара ма аԥхасҭатәра.</w:t>
      </w:r>
    </w:p>
    <w:p>
      <w:pPr>
        <w:pStyle w:val="Normal"/>
        <w:ind w:left="90" w:hanging="0"/>
        <w:rPr>
          <w:rFonts w:ascii="Calibri" w:hAnsi="Calibri" w:cs="Calibri"/>
        </w:rPr>
      </w:pPr>
      <w:r>
        <w:rPr>
          <w:rFonts w:cs="Calibri"/>
        </w:rPr>
        <w:t xml:space="preserve"> </w:t>
      </w:r>
      <w:r>
        <w:rPr>
          <w:rFonts w:cs="Calibri"/>
          <w:b/>
          <w:bCs/>
        </w:rPr>
        <w:t>Ахәҭаҷ 127. Ахҭыс ахьыҟалази даҽа ҭыԥки агәаҭара</w:t>
      </w:r>
    </w:p>
    <w:p>
      <w:pPr>
        <w:pStyle w:val="Normal"/>
        <w:ind w:left="90" w:hanging="0"/>
        <w:rPr>
          <w:rFonts w:ascii="Calibri" w:hAnsi="Calibri" w:cs="Calibri"/>
        </w:rPr>
      </w:pPr>
      <w:r>
        <w:rPr>
          <w:rFonts w:cs="Calibri"/>
          <w:b/>
          <w:bCs/>
        </w:rPr>
        <w:t xml:space="preserve"> </w:t>
      </w:r>
      <w:r>
        <w:rPr>
          <w:rFonts w:cs="Calibri"/>
        </w:rPr>
        <w:t>1.Ахҭыс ахьыҟалаз аҭыԥ агәаҭара имҩаԥысуеит абраҟа, иахьыҟалаз ацәгьаура ма иахьыԥшаау уи ашьҭа. Агәаҭара иалгаанӡа ахҭыс ахьыҟалаз аҭыԥ ихьчаны иҟазароуп.</w:t>
      </w:r>
    </w:p>
    <w:p>
      <w:pPr>
        <w:pStyle w:val="Normal"/>
        <w:ind w:left="90" w:hanging="0"/>
        <w:rPr>
          <w:rFonts w:ascii="Calibri" w:hAnsi="Calibri" w:cs="Calibri"/>
        </w:rPr>
      </w:pPr>
      <w:r>
        <w:rPr>
          <w:rFonts w:cs="Calibri"/>
        </w:rPr>
        <w:t xml:space="preserve"> </w:t>
      </w:r>
      <w:r>
        <w:rPr>
          <w:rFonts w:cs="Calibri"/>
        </w:rPr>
        <w:t>1¹. Қырҭтәыла ашьаусӡбаратә акодеқс 276-тәи, 281-тәи ахәҭаҷқәа иазгәаҭоу ацәгьаурақәа аусқәарзы, ианыҟоу арҵабыргыга аԥыххаара, ацәыӡра ма аԥхасҭатәра ашәарҭара, ахҭыс ахьыҟалаз аҭыԥ ахьчара еиҿызкаауа азинмчра змоу аиҳабыратә хаҿы ахҭыс ахьыҟалаз аҭыԥ агәаҭара далагаанӡа илшоит арҵабыргыга афиксациа атехникатә хархәага ахархәарала, аҵәахра.</w:t>
      </w:r>
    </w:p>
    <w:p>
      <w:pPr>
        <w:pStyle w:val="Normal"/>
        <w:ind w:left="90" w:hanging="0"/>
        <w:rPr>
          <w:rFonts w:ascii="Calibri" w:hAnsi="Calibri" w:cs="Calibri"/>
        </w:rPr>
      </w:pPr>
      <w:r>
        <w:rPr>
          <w:rFonts w:cs="Calibri"/>
        </w:rPr>
        <w:t xml:space="preserve"> </w:t>
      </w:r>
      <w:r>
        <w:rPr>
          <w:rFonts w:cs="Calibri"/>
        </w:rPr>
        <w:t>2. Анхарҭатә, аусуратә аргыларҭаҿ ма ихҩоу аҵакырадгьылаҿ агәаҭара зтәу ахаҿқәа ргәаҳәара иаҿагыланы амҩаԥгара ахымԥадараан аган абжьаҟазарала иаҳәоит аӡбарҭа. Аӡбарҭа ари акодеқс 112-тәи ахәҭаҷла иазгәаҭоу ашьаҭа аныҟоу агәаҭара амҩаԥгаразы иқәнаргылоит ақәҵара. Ақәҵара анапаҵаҩрала идырдырроуп ахаҿы, изуадаҿы имҩаԥысуа агәаҭара, мацара агәаҭара имҩаԥысуазар аиуристтә хаҿы ма административтә аорган ампыҵакраҿ ‒ уи анапхгаҩы ма ахаҭарнак.</w:t>
      </w:r>
    </w:p>
    <w:p>
      <w:pPr>
        <w:pStyle w:val="Normal"/>
        <w:ind w:left="90" w:hanging="0"/>
        <w:rPr>
          <w:rFonts w:ascii="Calibri" w:hAnsi="Calibri" w:cs="Calibri"/>
        </w:rPr>
      </w:pPr>
      <w:r>
        <w:rPr>
          <w:rFonts w:cs="Calibri"/>
        </w:rPr>
        <w:t xml:space="preserve"> </w:t>
      </w:r>
      <w:r>
        <w:rPr>
          <w:rFonts w:cs="Calibri"/>
        </w:rPr>
        <w:t>3. Хырԥашьа змам ахымԥадараан ари ахәҭаҷла иазгәаҭоу аусеилыргаратә нагӡамҭа иҟалар алшоит имҩаԥгахар ари акодеқс 112-тәи ахәҭаҷ а-5-тәи ахәҭала иазгәаҭоу аҵасла.</w:t>
      </w:r>
    </w:p>
    <w:p>
      <w:pPr>
        <w:pStyle w:val="Normal"/>
        <w:ind w:left="90" w:hanging="0"/>
        <w:rPr>
          <w:rFonts w:ascii="Calibri" w:hAnsi="Calibri" w:cs="Calibri"/>
        </w:rPr>
      </w:pPr>
      <w:r>
        <w:rPr>
          <w:rFonts w:cs="Calibri"/>
        </w:rPr>
        <w:t xml:space="preserve"> </w:t>
      </w:r>
      <w:r>
        <w:rPr>
          <w:rFonts w:cs="Calibri"/>
          <w:i/>
          <w:iCs/>
        </w:rPr>
        <w:t>Қырҭтәыла 2012 шықәса хәажәкырамза 2 азакәан №5743 ‒ авебдаҟьа, 09.03.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28. Аԥсыбаҩ агәаҭара</w:t>
      </w:r>
    </w:p>
    <w:p>
      <w:pPr>
        <w:pStyle w:val="Normal"/>
        <w:ind w:left="90" w:hanging="0"/>
        <w:rPr>
          <w:rFonts w:ascii="Calibri" w:hAnsi="Calibri" w:cs="Calibri"/>
        </w:rPr>
      </w:pPr>
      <w:r>
        <w:rPr>
          <w:rFonts w:cs="Calibri"/>
          <w:b/>
          <w:bCs/>
        </w:rPr>
        <w:t xml:space="preserve"> </w:t>
      </w:r>
      <w:r>
        <w:rPr>
          <w:rFonts w:cs="Calibri"/>
        </w:rPr>
        <w:t>1.Аԥсыбаҩ адәахьтәи агәаҭара аган имҩаԥнагоит аексперт иалахәрала.</w:t>
      </w:r>
    </w:p>
    <w:p>
      <w:pPr>
        <w:pStyle w:val="Normal"/>
        <w:ind w:left="90" w:hanging="0"/>
        <w:rPr>
          <w:rFonts w:ascii="Calibri" w:hAnsi="Calibri" w:cs="Calibri"/>
        </w:rPr>
      </w:pPr>
      <w:r>
        <w:rPr>
          <w:rFonts w:cs="Calibri"/>
        </w:rPr>
        <w:t xml:space="preserve"> </w:t>
      </w:r>
      <w:r>
        <w:rPr>
          <w:rFonts w:cs="Calibri"/>
        </w:rPr>
        <w:t>2. Еилкаам аԥсыбаҩ анацәашьҭахыхра, аексперттә аҭҵааразы аҿырԥшы ахыхра ихымԥадатәиуп.</w:t>
      </w:r>
    </w:p>
    <w:p>
      <w:pPr>
        <w:pStyle w:val="Normal"/>
        <w:ind w:left="90" w:hanging="0"/>
        <w:rPr>
          <w:rFonts w:ascii="Calibri" w:hAnsi="Calibri" w:cs="Calibri"/>
        </w:rPr>
      </w:pPr>
      <w:r>
        <w:rPr>
          <w:rFonts w:cs="Calibri"/>
        </w:rPr>
        <w:t xml:space="preserve"> </w:t>
      </w:r>
      <w:r>
        <w:rPr>
          <w:rFonts w:cs="Calibri"/>
        </w:rPr>
        <w:t>3. Еилкаам аԥсыбаҩ ажра ма акремациа апрокурор изинда иҟалаӡом, уи аҭагылазаашьа ада, ашәарҭара аназыԥшу ауаҩы иԥсҭазаара ма агәабзиара.</w:t>
      </w:r>
    </w:p>
    <w:p>
      <w:pPr>
        <w:pStyle w:val="Normal"/>
        <w:ind w:left="90" w:hanging="0"/>
        <w:rPr>
          <w:rFonts w:ascii="Calibri" w:hAnsi="Calibri" w:cs="Calibri"/>
        </w:rPr>
      </w:pPr>
      <w:r>
        <w:rPr>
          <w:rFonts w:cs="Calibri"/>
        </w:rPr>
        <w:t xml:space="preserve"> </w:t>
      </w:r>
      <w:r>
        <w:rPr>
          <w:rFonts w:cs="Calibri"/>
        </w:rPr>
        <w:t>4. Ҭынха дызмам аԥсыбаҩ ма еилкаам аԥсыбаҩ арҵаратә ма аҭҵаарадырратә аҭҵаара иахықәкны арҵаратә, аҭҵаарадырратә аусбарҭазы, иара убас амедицинатә ма аексперттә усбарҭазы аҭара инагӡахоит апрокурор изин ала, иарбану инагӡатәны иаҭахоит аусеилыргара мҩаԥызгоу аорган.</w:t>
      </w:r>
    </w:p>
    <w:p>
      <w:pPr>
        <w:pStyle w:val="Normal"/>
        <w:ind w:left="90" w:hanging="0"/>
        <w:rPr>
          <w:rFonts w:ascii="Calibri" w:hAnsi="Calibri" w:cs="Calibri"/>
        </w:rPr>
      </w:pPr>
      <w:r>
        <w:rPr>
          <w:rFonts w:cs="Calibri"/>
        </w:rPr>
        <w:t xml:space="preserve"> </w:t>
      </w:r>
      <w:r>
        <w:rPr>
          <w:rFonts w:cs="Calibri"/>
          <w:i/>
          <w:iCs/>
        </w:rPr>
        <w:t>Қырҭтәыла 2018 шықәса мшаԥымза 18 азакәан №2157 ‒ авебдаҟьа, 04.05.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29. Аусеилыргаратә аексперимент амҩаԥгара ахықәкы</w:t>
      </w:r>
    </w:p>
    <w:p>
      <w:pPr>
        <w:pStyle w:val="Normal"/>
        <w:ind w:left="90" w:hanging="0"/>
        <w:rPr>
          <w:rFonts w:ascii="Calibri" w:hAnsi="Calibri" w:cs="Calibri"/>
        </w:rPr>
      </w:pPr>
      <w:r>
        <w:rPr>
          <w:rFonts w:cs="Calibri"/>
          <w:b/>
          <w:bCs/>
        </w:rPr>
        <w:t xml:space="preserve"> </w:t>
      </w:r>
      <w:r>
        <w:rPr>
          <w:rFonts w:cs="Calibri"/>
        </w:rPr>
        <w:t>Ироуз аинформациа (аҿахәы), аусеилыргара апроцессаҿ иҿиаз аверсиа агәаҭаразы аган азин амоуп, имҩаԥнагар аусеилыргаратә аексперимент.</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30. Аусеилыргаратә аексперимент амҩаԥгара аҵас</w:t>
      </w:r>
    </w:p>
    <w:p>
      <w:pPr>
        <w:pStyle w:val="Normal"/>
        <w:ind w:left="90" w:hanging="0"/>
        <w:rPr>
          <w:rFonts w:ascii="Calibri" w:hAnsi="Calibri" w:cs="Calibri"/>
        </w:rPr>
      </w:pPr>
      <w:r>
        <w:rPr>
          <w:rFonts w:cs="Calibri"/>
          <w:b/>
          <w:bCs/>
        </w:rPr>
        <w:t xml:space="preserve"> </w:t>
      </w:r>
      <w:r>
        <w:rPr>
          <w:rFonts w:cs="Calibri"/>
        </w:rPr>
        <w:t>1.Аусеилыргаратә аекспериментаҿ алахәразы иҟалар алшоит иԥхьар аексперт. Аԥышәаратә нагӡамҭа амҩаԥгараҿ иҟалар алшоит иаладырхәыр даҽа хаҿқәак.</w:t>
      </w:r>
    </w:p>
    <w:p>
      <w:pPr>
        <w:pStyle w:val="Normal"/>
        <w:ind w:left="90" w:hanging="0"/>
        <w:rPr>
          <w:rFonts w:ascii="Calibri" w:hAnsi="Calibri" w:cs="Calibri"/>
        </w:rPr>
      </w:pPr>
      <w:r>
        <w:rPr>
          <w:rFonts w:cs="Calibri"/>
        </w:rPr>
        <w:t xml:space="preserve"> </w:t>
      </w:r>
      <w:r>
        <w:rPr>
          <w:rFonts w:cs="Calibri"/>
        </w:rPr>
        <w:t>2. Аусеилыргаратә аекспериментаҿ алахәразы иҟалар алшоит иԥхьар ахаҿы, изинформациа (аҿахәы) игәаҭахароуп. Аганқәа азин рымоуп, рҽаладырхәыр аусеилыргаратә аекспериментаҿ. Аусеилыргаратә аексперимент алахәыла идырдырроуп аекперимент ахықәкы, амҩаԥгара аҵас.</w:t>
      </w:r>
    </w:p>
    <w:p>
      <w:pPr>
        <w:pStyle w:val="Normal"/>
        <w:ind w:left="90" w:hanging="0"/>
        <w:rPr>
          <w:rFonts w:ascii="Calibri" w:hAnsi="Calibri" w:cs="Calibri"/>
        </w:rPr>
      </w:pPr>
      <w:r>
        <w:rPr>
          <w:rFonts w:cs="Calibri"/>
        </w:rPr>
        <w:t xml:space="preserve"> </w:t>
      </w:r>
      <w:r>
        <w:rPr>
          <w:rFonts w:cs="Calibri"/>
        </w:rPr>
        <w:t>3. Аусеилыргаратә аексперимент имҩаԥгахозар иҭҵаатәу атагылазаашьа арҿыцразы, уи иашьашәалозароуп игәаҭатәу аинформациа (аҿахәы) ма аверсиа. Уи ахаҿы, дарбан зинформациа (аҿахәы) игәаҭахоу, идыргалоит, ирҿыцыр ахҭыс аҭагылазаашьа, иарбан алахәыла ма шаҳаҭҩыс ихаҭа дахьыҟаз. Аҭаххараан аусеилыргаратә аексперимент имҩаԥгахоит зныкымкәа.</w:t>
      </w:r>
    </w:p>
    <w:p>
      <w:pPr>
        <w:pStyle w:val="Normal"/>
        <w:ind w:left="90" w:hanging="0"/>
        <w:rPr>
          <w:rFonts w:ascii="Calibri" w:hAnsi="Calibri" w:cs="Calibri"/>
        </w:rPr>
      </w:pPr>
      <w:r>
        <w:rPr>
          <w:rFonts w:cs="Calibri"/>
        </w:rPr>
        <w:t xml:space="preserve"> </w:t>
      </w:r>
      <w:r>
        <w:rPr>
          <w:rFonts w:cs="Calibri"/>
        </w:rPr>
        <w:t>4. Аусеилыргаратә аексперимент максималла иазааигәазароуп уи аҭагылазаашьа, иахьыҟаз ирҿыцтәу атагылазаашьа.</w:t>
      </w:r>
    </w:p>
    <w:p>
      <w:pPr>
        <w:pStyle w:val="Normal"/>
        <w:ind w:left="90" w:hanging="0"/>
        <w:rPr>
          <w:rFonts w:ascii="Calibri" w:hAnsi="Calibri" w:cs="Calibri"/>
        </w:rPr>
      </w:pPr>
      <w:r>
        <w:rPr>
          <w:rFonts w:cs="Calibri"/>
        </w:rPr>
        <w:t xml:space="preserve"> </w:t>
      </w:r>
      <w:r>
        <w:rPr>
          <w:rFonts w:cs="Calibri"/>
        </w:rPr>
        <w:t>5. Аусеилыргаратә аексперимент имҩаԥгахозар аинформациа (аҿахәы) убраҵәҟьа агәаҭарв хықәкыла, аган аусеилыргаратә нагӡамҭа алахәылацәа зегь рҿаԥхьа даԥхьоит игәаҭатәу аинформациа (аҿахәы), иаднагалоит аинформациа (аҿахәы) ҟазҵаз ахаҿы, ишьақәирӷәӷәар ма ириашар ириҭаз аинформациа (аҿахәы), иарбан изцу нагӡамҭақәак рдемонстрациа, уи ила ирыҭоу аинформациа (аҿахәы) ариашара.</w:t>
      </w:r>
    </w:p>
    <w:p>
      <w:pPr>
        <w:pStyle w:val="Normal"/>
        <w:ind w:left="90" w:hanging="0"/>
        <w:rPr>
          <w:rFonts w:ascii="Calibri" w:hAnsi="Calibri" w:cs="Calibri"/>
        </w:rPr>
      </w:pPr>
      <w:r>
        <w:rPr>
          <w:rFonts w:cs="Calibri"/>
        </w:rPr>
        <w:t xml:space="preserve"> </w:t>
      </w:r>
      <w:r>
        <w:rPr>
          <w:rFonts w:cs="Calibri"/>
        </w:rPr>
        <w:t>6. Ԥыҭк ахаҿқәа ринформациа (аҿахәы) аамҭакала убриҵәҟьа агәаҭара иҟалаӡом.</w:t>
      </w:r>
    </w:p>
    <w:p>
      <w:pPr>
        <w:pStyle w:val="Normal"/>
        <w:ind w:left="90" w:hanging="0"/>
        <w:rPr>
          <w:rFonts w:ascii="Calibri" w:hAnsi="Calibri" w:cs="Calibri"/>
        </w:rPr>
      </w:pPr>
      <w:r>
        <w:rPr>
          <w:rFonts w:cs="Calibri"/>
        </w:rPr>
        <w:t xml:space="preserve"> </w:t>
      </w:r>
      <w:r>
        <w:rPr>
          <w:rFonts w:cs="Calibri"/>
        </w:rPr>
        <w:t>7. Ахаҿы, зинформациа (аҿахәы) убриҵәҟьа игәаҭахоу, аилыркаа ҟаиҵоит даҽа шьоукы ралахәрада, аҵаҳәарада, аҭак уҵазҳәоу азҵаара ада.</w:t>
      </w:r>
    </w:p>
    <w:p>
      <w:pPr>
        <w:pStyle w:val="Normal"/>
        <w:ind w:left="90" w:hanging="0"/>
        <w:rPr>
          <w:rFonts w:ascii="Calibri" w:hAnsi="Calibri" w:cs="Calibri"/>
        </w:rPr>
      </w:pPr>
      <w:r>
        <w:rPr>
          <w:rFonts w:cs="Calibri"/>
        </w:rPr>
        <w:t xml:space="preserve"> </w:t>
      </w:r>
      <w:r>
        <w:rPr>
          <w:rFonts w:cs="Calibri"/>
        </w:rPr>
        <w:t>8. Аусеилыргаратә нагӡамҭа алахәыла илшоит ириҭар азҵаарақәа, даҳәар анагӡамҭа аиҭахысра, иҽалаирхәыр иԥшаау амаҭәар, адокумент, ашьҭа, аинформациа злоу даҽа аобиеқтк акәу ахәаԥшраҿ, агани даҽа алахәылацәеи азҿлымҳара риҭар, игәаанагарала, аусазы акрызҵазкуа атагылазаашьақәа.</w:t>
      </w:r>
    </w:p>
    <w:p>
      <w:pPr>
        <w:pStyle w:val="Normal"/>
        <w:ind w:left="90" w:hanging="0"/>
        <w:rPr>
          <w:rFonts w:ascii="Calibri" w:hAnsi="Calibri" w:cs="Calibri"/>
        </w:rPr>
      </w:pPr>
      <w:r>
        <w:rPr>
          <w:rFonts w:cs="Calibri"/>
        </w:rPr>
        <w:t xml:space="preserve"> </w:t>
      </w:r>
      <w:r>
        <w:rPr>
          <w:rFonts w:cs="Calibri"/>
          <w:b/>
          <w:bCs/>
        </w:rPr>
        <w:t>Ахәҭаҷ 131. Ахаҿыи аобиекти аилкааразы адгалара</w:t>
      </w:r>
    </w:p>
    <w:p>
      <w:pPr>
        <w:pStyle w:val="Normal"/>
        <w:ind w:left="90" w:hanging="0"/>
        <w:rPr>
          <w:rFonts w:ascii="Calibri" w:hAnsi="Calibri" w:cs="Calibri"/>
        </w:rPr>
      </w:pPr>
      <w:r>
        <w:rPr>
          <w:rFonts w:cs="Calibri"/>
          <w:b/>
          <w:bCs/>
        </w:rPr>
        <w:t xml:space="preserve"> </w:t>
      </w:r>
      <w:r>
        <w:rPr>
          <w:rFonts w:cs="Calibri"/>
        </w:rPr>
        <w:t>1.Аусеилыргараан аилкааразы адгалара имҩаԥысуеит аилкааҩ иақәшаҳаҭрала.</w:t>
      </w:r>
    </w:p>
    <w:p>
      <w:pPr>
        <w:pStyle w:val="Normal"/>
        <w:ind w:left="90" w:hanging="0"/>
        <w:rPr>
          <w:rFonts w:ascii="Calibri" w:hAnsi="Calibri" w:cs="Calibri"/>
        </w:rPr>
      </w:pPr>
      <w:r>
        <w:rPr>
          <w:rFonts w:cs="Calibri"/>
        </w:rPr>
        <w:t xml:space="preserve"> </w:t>
      </w:r>
      <w:r>
        <w:rPr>
          <w:rFonts w:cs="Calibri"/>
        </w:rPr>
        <w:t>2. Аилкааразы адгалараанӡа аилкааҩ ари акодеқсла ишьақәгылоу ҵасла аҿахәы иҿыххароуп еилкаатәу аобиеқт аиндивидуалтә, ажәлатә аҿырԥштәқәа ирызкны, уи атагылазаашьа иазкны, уи еилкаатәу аобиеқт иҟны аус ахьимаз. Аилкаараан аилкааҩ аилыркаа ҟаиҵароуп, изакә ҿырԥштәқәа рыла еиликааз еилкаатәу аобиеқт.</w:t>
      </w:r>
    </w:p>
    <w:p>
      <w:pPr>
        <w:pStyle w:val="Normal"/>
        <w:ind w:left="90" w:hanging="0"/>
        <w:rPr>
          <w:rFonts w:ascii="Calibri" w:hAnsi="Calibri" w:cs="Calibri"/>
        </w:rPr>
      </w:pPr>
      <w:r>
        <w:rPr>
          <w:rFonts w:cs="Calibri"/>
        </w:rPr>
        <w:t xml:space="preserve"> </w:t>
      </w:r>
      <w:r>
        <w:rPr>
          <w:rFonts w:cs="Calibri"/>
        </w:rPr>
        <w:t>3. Аилкааҩ аилкаатә идгалахароуп убриҵәҟьа асагәрак змоу ҩыџьа убри аҩыза ахаҿқәа ицны, иарбанқәоу дара-дареи еилкаатәуи иубартә аиԥшымзаара рымаӡаму аԥшралеи амаҭәалеи.</w:t>
      </w:r>
    </w:p>
    <w:p>
      <w:pPr>
        <w:pStyle w:val="Normal"/>
        <w:ind w:left="90" w:hanging="0"/>
        <w:rPr>
          <w:rFonts w:ascii="Calibri" w:hAnsi="Calibri" w:cs="Calibri"/>
        </w:rPr>
      </w:pPr>
      <w:r>
        <w:rPr>
          <w:rFonts w:cs="Calibri"/>
        </w:rPr>
        <w:t xml:space="preserve"> </w:t>
      </w:r>
      <w:r>
        <w:rPr>
          <w:rFonts w:cs="Calibri"/>
        </w:rPr>
        <w:t>4. Аилкааҩ еилкаатәу аобиеқт идгалахароуп еиԥшу даҽа ҩ-маҭәарк еиҵамкәа иацны. Аилкааҩ идыргалоит, иазгәаиҭар аобиеқтк, зеилкаара илшоу, аилыркаара ҟаиҵар, изакә ҿырԥштәқәоу еиликааз уи. </w:t>
      </w:r>
    </w:p>
    <w:p>
      <w:pPr>
        <w:pStyle w:val="Normal"/>
        <w:ind w:left="90" w:hanging="0"/>
        <w:rPr>
          <w:rFonts w:ascii="Calibri" w:hAnsi="Calibri" w:cs="Calibri"/>
        </w:rPr>
      </w:pPr>
      <w:r>
        <w:rPr>
          <w:rFonts w:cs="Calibri"/>
        </w:rPr>
        <w:t xml:space="preserve"> </w:t>
      </w:r>
      <w:r>
        <w:rPr>
          <w:rFonts w:cs="Calibri"/>
        </w:rPr>
        <w:t>5. Аилкааҩ ихы еилкаатәу аобиеқт аилкааразы адгалара алшара аныҟам ма ари иадҳәалоуп ахдырра змам амч аныхра, аилкаара иҟалар алшоит имҩаԥгахар афотоҭыхымҭала. Ари аҩыза атагылазаашьаан аилкааҩ идгалахароуп даҽа х-афотоҭыхымҭак еиҵамкәа, иарбоу аобиеқтқәагьы иубартә аиԥшымзаара рымаӡамзар дара-дареи еилкаатәуи. Афотоҭыхымҭа аилкааразы адгалара алшара ыҟоуп аелеқтронтә формалагьы. </w:t>
      </w:r>
    </w:p>
    <w:p>
      <w:pPr>
        <w:pStyle w:val="Normal"/>
        <w:ind w:left="90" w:hanging="0"/>
        <w:rPr>
          <w:rFonts w:ascii="Calibri" w:hAnsi="Calibri" w:cs="Calibri"/>
        </w:rPr>
      </w:pPr>
      <w:r>
        <w:rPr>
          <w:rFonts w:cs="Calibri"/>
        </w:rPr>
        <w:t xml:space="preserve"> </w:t>
      </w:r>
      <w:r>
        <w:rPr>
          <w:rFonts w:cs="Calibri"/>
        </w:rPr>
        <w:t>6. Аилкаара имҩаԥысӡом, мацара имҩаԥгоу аилкаара иахәҭам ҵабыргыгоуп, аилкааҩ иазгәаиҭар уи аҩыза аҿырԥштәқәа, иарбанқәоу иазымхоу еилкаатәу аобиеқт аидентификациазы, ма аилкааҩ иҵарҳәазар еилкаатәу аобиеқт.</w:t>
      </w:r>
    </w:p>
    <w:p>
      <w:pPr>
        <w:pStyle w:val="Normal"/>
        <w:ind w:left="90" w:hanging="0"/>
        <w:rPr>
          <w:rFonts w:ascii="Calibri" w:hAnsi="Calibri" w:cs="Calibri"/>
        </w:rPr>
      </w:pPr>
      <w:r>
        <w:rPr>
          <w:rFonts w:cs="Calibri"/>
        </w:rPr>
        <w:t xml:space="preserve"> </w:t>
      </w:r>
      <w:r>
        <w:rPr>
          <w:rFonts w:cs="Calibri"/>
        </w:rPr>
        <w:t>7. Аилкааҩ ила еилкаатәу аобиеқт аҩынтә аилкаара иҟалаӡом, уи аҭагылазаашьа ада, аԥхьатәи аилкаара афотоҭыхымҭала ианымҩаԥысыз.</w:t>
      </w:r>
    </w:p>
    <w:p>
      <w:pPr>
        <w:pStyle w:val="Normal"/>
        <w:ind w:left="90" w:hanging="0"/>
        <w:rPr>
          <w:rFonts w:ascii="Calibri" w:hAnsi="Calibri" w:cs="Calibri"/>
        </w:rPr>
      </w:pPr>
      <w:r>
        <w:rPr>
          <w:rFonts w:cs="Calibri"/>
        </w:rPr>
        <w:t xml:space="preserve"> </w:t>
      </w:r>
      <w:r>
        <w:rPr>
          <w:rFonts w:cs="Calibri"/>
        </w:rPr>
        <w:t>8. Аԥсыбаҩ, иара ахәҭа, иара убас убри аҩыза аобиеқт аилкаараан, иарбан аналог зылхра алшара ыҟам, аилкаара имҩаԥысуеит мацара еилкаатәу аобиеқтк иахәаԥшны.</w:t>
      </w:r>
    </w:p>
    <w:p>
      <w:pPr>
        <w:pStyle w:val="Normal"/>
        <w:ind w:left="90" w:hanging="0"/>
        <w:rPr>
          <w:rFonts w:ascii="Calibri" w:hAnsi="Calibri" w:cs="Calibri"/>
        </w:rPr>
      </w:pPr>
      <w:r>
        <w:rPr>
          <w:rFonts w:cs="Calibri"/>
        </w:rPr>
        <w:t xml:space="preserve"> </w:t>
      </w:r>
      <w:r>
        <w:rPr>
          <w:rFonts w:cs="Calibri"/>
        </w:rPr>
        <w:t>9. Аилкаара амҩаԥгара ихымԥадатәиӡам, аилкааҩ рыхьӡ иҳәозар еилкаатәу ахаҿы иперсоналтә дыррақәа, иарбанқәоу рыла иҟалар зылшо иара иашаны аидентификаци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157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32. Аексгумациа ашьаҭеи ахықәкыи</w:t>
      </w:r>
    </w:p>
    <w:p>
      <w:pPr>
        <w:pStyle w:val="Normal"/>
        <w:ind w:left="90" w:hanging="0"/>
        <w:rPr>
          <w:rFonts w:ascii="Calibri" w:hAnsi="Calibri" w:cs="Calibri"/>
        </w:rPr>
      </w:pPr>
      <w:r>
        <w:rPr>
          <w:rFonts w:cs="Calibri"/>
          <w:b/>
          <w:bCs/>
        </w:rPr>
        <w:t xml:space="preserve"> </w:t>
      </w:r>
      <w:r>
        <w:rPr>
          <w:rFonts w:cs="Calibri"/>
        </w:rPr>
        <w:t>1.Аусазы акрызҵазкуа атагылазаашьақәа рышьақәыргылараз аганқәа абжьаҟазара иашьаҭакны аӡбарҭа ақәҵарала иҟалар алшоит имҩаԥгахар аексгумациа (аԥсы анышә иҵхра). </w:t>
      </w:r>
    </w:p>
    <w:p>
      <w:pPr>
        <w:pStyle w:val="Normal"/>
        <w:ind w:left="90" w:hanging="0"/>
        <w:rPr>
          <w:rFonts w:ascii="Calibri" w:hAnsi="Calibri" w:cs="Calibri"/>
        </w:rPr>
      </w:pPr>
      <w:r>
        <w:rPr>
          <w:rFonts w:cs="Calibri"/>
        </w:rPr>
        <w:t xml:space="preserve"> </w:t>
      </w:r>
      <w:r>
        <w:rPr>
          <w:rFonts w:cs="Calibri"/>
        </w:rPr>
        <w:t>2. Абжьаҟазарала аган аусеилыргара аҭыԥ иахәаԥшны амагистрат аӡбаҩ иҳәоит, дарбану ҿырҳәалатәи азыӡыҩрада еилиргоит уи ақәыргылара аҟынтә 48 сааҭ иалакны. Аӡбарҭа ақәҵара иазашшхаӡом.</w:t>
      </w:r>
    </w:p>
    <w:p>
      <w:pPr>
        <w:pStyle w:val="Normal"/>
        <w:ind w:left="90" w:hanging="0"/>
        <w:rPr>
          <w:rFonts w:ascii="Calibri" w:hAnsi="Calibri" w:cs="Calibri"/>
        </w:rPr>
      </w:pPr>
      <w:r>
        <w:rPr>
          <w:rFonts w:cs="Calibri"/>
        </w:rPr>
        <w:t xml:space="preserve"> </w:t>
      </w:r>
      <w:r>
        <w:rPr>
          <w:rFonts w:cs="Calibri"/>
        </w:rPr>
        <w:t>3. Аексгумациа иазкны ақәҵара ихымԥадатәиуп анышә амадара аҭыԥ администрациазы (ари аҩыза ыҟазар), зыԥсҭазаара иалҵыз иуацәа рзы, даҽа ахаҿқәак рзы.</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33. Аексгумациа аҵас</w:t>
      </w:r>
    </w:p>
    <w:p>
      <w:pPr>
        <w:pStyle w:val="Normal"/>
        <w:ind w:left="90" w:hanging="0"/>
        <w:rPr>
          <w:rFonts w:ascii="Calibri" w:hAnsi="Calibri" w:cs="Calibri"/>
        </w:rPr>
      </w:pPr>
      <w:r>
        <w:rPr>
          <w:rFonts w:cs="Calibri"/>
          <w:b/>
          <w:bCs/>
        </w:rPr>
        <w:t xml:space="preserve"> </w:t>
      </w:r>
      <w:r>
        <w:rPr>
          <w:rFonts w:cs="Calibri"/>
        </w:rPr>
        <w:t>1.Аексгумациа аган имҩаԥнагоит ари акодеқс 112-тәи ахәҭаҷ актәи ахәҭала иазгәаҭоу аҵасла, аусеилыргара аҭыԥ иахәаԥшны аӡбарҭа ақәҵара иашьаҭакны, анышә амадара аҭыԥ администрациа (ари аҩыза ыҟазар) ахаҭарнак иалахәрала. Аексгумациаҟны далахәуп аексперт. Ари аусеилыргаратә нагӡамҭаҿ апрокурор иалахәра ихымԥадатәиуп.</w:t>
      </w:r>
    </w:p>
    <w:p>
      <w:pPr>
        <w:pStyle w:val="Normal"/>
        <w:ind w:left="90" w:hanging="0"/>
        <w:rPr>
          <w:rFonts w:ascii="Calibri" w:hAnsi="Calibri" w:cs="Calibri"/>
        </w:rPr>
      </w:pPr>
      <w:r>
        <w:rPr>
          <w:rFonts w:cs="Calibri"/>
        </w:rPr>
        <w:t xml:space="preserve"> </w:t>
      </w:r>
      <w:r>
        <w:rPr>
          <w:rFonts w:cs="Calibri"/>
        </w:rPr>
        <w:t>2. Зыԥсҭазаара иалҵыз иуацәа азин рымоуп, рҽаладырхәыр аексгумаци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xml:space="preserve"> </w:t>
      </w:r>
      <w:r>
        <w:rPr>
          <w:rFonts w:cs="Calibri"/>
          <w:b/>
          <w:bCs/>
        </w:rPr>
        <w:t>Ахәҭаҷ 134. Аԥҟарақәак аусеилыргаратә нагӡамҭа ашәҟәынҵа иазкны</w:t>
      </w:r>
    </w:p>
    <w:p>
      <w:pPr>
        <w:pStyle w:val="Normal"/>
        <w:ind w:left="90" w:hanging="0"/>
        <w:rPr>
          <w:rFonts w:ascii="Calibri" w:hAnsi="Calibri" w:cs="Calibri"/>
        </w:rPr>
      </w:pPr>
      <w:r>
        <w:rPr>
          <w:rFonts w:cs="Calibri"/>
          <w:b/>
          <w:bCs/>
        </w:rPr>
        <w:t xml:space="preserve"> </w:t>
      </w:r>
      <w:r>
        <w:rPr>
          <w:rFonts w:cs="Calibri"/>
        </w:rPr>
        <w:t>1.Аусеилыргаратә нагӡамҭа ашәҟәынҵа ишьақәгылоит ишиашоу аусеилыргаратә нагӡамҭа амҩаԥгараан ма иара ишаалгазҵәҟьа.</w:t>
      </w:r>
    </w:p>
    <w:p>
      <w:pPr>
        <w:pStyle w:val="Normal"/>
        <w:ind w:left="90" w:hanging="0"/>
        <w:rPr>
          <w:rFonts w:ascii="Calibri" w:hAnsi="Calibri" w:cs="Calibri"/>
        </w:rPr>
      </w:pPr>
      <w:r>
        <w:rPr>
          <w:rFonts w:cs="Calibri"/>
        </w:rPr>
        <w:t xml:space="preserve"> </w:t>
      </w:r>
      <w:r>
        <w:rPr>
          <w:rFonts w:cs="Calibri"/>
        </w:rPr>
        <w:t>2. Аусеилыргаратә нагӡамҭа ашәҟәынҵаҿы иазгәаҭахароуп: аусеилыргаратә нагӡамҭа амҩаԥгара аҭыԥ, арыцхә; уи алагамҭеи алгамҭеи аамҭа; аусеилыргаратә нагӡамҭа амҩаԥгара атагылазаашьақәа; уи ахаҿы имаҵура ҭыԥ, ижәла, дарбану имҩаԥызгаз аусеилыргаратә нагӡамҭа; аусеилыргаратә нагӡамҭа алахәылацәа рыхьӡқәеи рыжәлақәеи, мацара аҭахызаараан ‒ урҭ рыҭыӡҭыԥ. Ашәҟәынҵаҿы ишьақәгылахароуп аусазы акрызҵазкуа атагылазаашьақәа, иара убас аусеилыргаратә нагӡамҭа алахәцәа рҿахәҳәагақәеи азгәаҭақәеи.</w:t>
      </w:r>
    </w:p>
    <w:p>
      <w:pPr>
        <w:pStyle w:val="Normal"/>
        <w:ind w:left="90" w:hanging="0"/>
        <w:rPr>
          <w:rFonts w:ascii="Calibri" w:hAnsi="Calibri" w:cs="Calibri"/>
        </w:rPr>
      </w:pPr>
      <w:r>
        <w:rPr>
          <w:rFonts w:cs="Calibri"/>
        </w:rPr>
        <w:t xml:space="preserve"> </w:t>
      </w:r>
      <w:r>
        <w:rPr>
          <w:rFonts w:cs="Calibri"/>
        </w:rPr>
        <w:t>4. Аусеилыргаратә нагӡамҭа амҩаԥгараан ихархәахазҭгьы абжьы ма асахьа иарбанызаалак атехникатә ахархәагала аҭаҩра, ирмазеихазар ашьҭа аҭыԥынҵа, еиҿкаахазар ахсаала ма асхема, аусеилыргаратә нагӡамҭа ашәҟәынҵаҿы иазгәаҭахароуп ихархәоу атехникатә хархәагақәа атехникатә ҟазшьа змоу, урҭ рхархәара атагылазаашьақәа, ирылҵыз алҵшәақәа. Атехникатә хархәагақәа рхархәара ирызкны аусеилыргаратә нагӡамҭа алахәылацәа заа адырра роуроуп, ари иазкны иазгәаҭахароуп ашәҟәынҵаҿы. Ари ахәҭаҿы иазгәаҭоу аинформациа злоу адырра ихҩахароуп, ишьақәырӷәӷәахароуп аусеилыргаратә нагӡамҭа алахәылацәа рнапаҵаҩрала, иацҵахар аус.</w:t>
      </w:r>
    </w:p>
    <w:p>
      <w:pPr>
        <w:pStyle w:val="Normal"/>
        <w:ind w:left="90" w:hanging="0"/>
        <w:rPr>
          <w:rFonts w:ascii="Calibri" w:hAnsi="Calibri" w:cs="Calibri"/>
        </w:rPr>
      </w:pPr>
      <w:r>
        <w:rPr>
          <w:rFonts w:cs="Calibri"/>
        </w:rPr>
        <w:t xml:space="preserve"> </w:t>
      </w:r>
      <w:r>
        <w:rPr>
          <w:rFonts w:cs="Calibri"/>
        </w:rPr>
        <w:t>5. Ашьақәыргылара ашьҭахь аусеилыргаратә нагӡамҭа ашәҟәынҵа ардырразы ирыдгалахоит аусеилыргаратә нагӡамҭа алахәылацәа зегьы. Абарҭ аилыркаара роуроуп, азин шрымоу, ирҳәар ацҵара ма ариашара, иарбану ашәҟәынҵаҿы ианҵахоу. Ашәҟәынҵаҿы иҭагалоу азгәаҭақәа зегьы, ацҵареи ариашареи ишьақәырӷәӷәахароуп иашьашәалоу анапаҵаҩрала.</w:t>
      </w:r>
    </w:p>
    <w:p>
      <w:pPr>
        <w:pStyle w:val="Normal"/>
        <w:ind w:left="90" w:hanging="0"/>
        <w:rPr>
          <w:rFonts w:ascii="Calibri" w:hAnsi="Calibri" w:cs="Calibri"/>
        </w:rPr>
      </w:pPr>
      <w:r>
        <w:rPr>
          <w:rFonts w:cs="Calibri"/>
        </w:rPr>
        <w:t xml:space="preserve"> </w:t>
      </w:r>
      <w:r>
        <w:rPr>
          <w:rFonts w:cs="Calibri"/>
        </w:rPr>
        <w:t>6. Аусеилыргаратә нагӡамҭа ашәҟәынҵа рнапы аҵарыҩуеит аусеилыргаратә нагӡамҭа алахәылацәа зегьы. Аусеилыргаратә нагӡамҭа алахәыла мап икыр ашәҟәынҵа анапаҵаҩразы, ари афакт иазкны ашәҟәынҵаҿы иҟаҵахоит азгәаҭа, иарбану анапаҵаҩрала ишьақәирӷәӷәоит аусеилыргаратә нагӡамҭа имҩаԥызгоу ахаҿы. Ашәҟәынҵа анапаҵаҩразы мап зкыз ахаҿы алшара иоуроуп, аилыркаа ҟаиҵар ашәҟәынҵа анапаҵаҩразы мап ацәкра амзыз, иарбану иара убас иазгәаҭахоит ашәҟәынҵаҿы. Аусеилыргаратә нагӡамҭа алахәыла ауаҩытәыҩсатә агха ма агәабзиара иахҟьаны инапы изаҵамыҩуазар ашәҟәынҵа, дааԥхьахоит даҽа хаҿык, дарбану анапаҵаҩрала уи иҭыԥан ишьақәирӷәӷәоит ашәҟәынҵа.</w:t>
      </w:r>
    </w:p>
    <w:p>
      <w:pPr>
        <w:pStyle w:val="Normal"/>
        <w:ind w:left="90" w:hanging="0"/>
        <w:rPr>
          <w:rFonts w:ascii="Calibri" w:hAnsi="Calibri" w:cs="Calibri"/>
        </w:rPr>
      </w:pPr>
      <w:r>
        <w:rPr>
          <w:rFonts w:cs="Calibri"/>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p>
    <w:p>
      <w:pPr>
        <w:pStyle w:val="Normal"/>
        <w:ind w:left="90" w:hanging="0"/>
        <w:rPr>
          <w:rFonts w:ascii="Calibri" w:hAnsi="Calibri" w:cs="Calibri"/>
        </w:rPr>
      </w:pPr>
      <w:r>
        <w:rPr>
          <w:rFonts w:cs="Calibri"/>
          <w:i/>
          <w:iCs/>
        </w:rPr>
        <w:t xml:space="preserve"> </w:t>
      </w:r>
      <w:r>
        <w:rPr>
          <w:rFonts w:cs="Calibri"/>
          <w:b/>
          <w:bCs/>
        </w:rPr>
        <w:t>Ахәҭаҷ 135. Хазтәи аусеилыргаратә нагӡамҭа ашәҟәынҵа ашьақәыргылара ахатәҷыдарақәа</w:t>
      </w:r>
    </w:p>
    <w:p>
      <w:pPr>
        <w:pStyle w:val="Normal"/>
        <w:ind w:left="90" w:hanging="0"/>
        <w:rPr>
          <w:rFonts w:ascii="Calibri" w:hAnsi="Calibri" w:cs="Calibri"/>
        </w:rPr>
      </w:pPr>
      <w:r>
        <w:rPr>
          <w:rFonts w:cs="Calibri"/>
          <w:b/>
          <w:bCs/>
        </w:rPr>
        <w:t xml:space="preserve"> </w:t>
      </w:r>
      <w:r>
        <w:rPr>
          <w:rFonts w:cs="Calibri"/>
        </w:rPr>
        <w:t>1.Аҭҵааратә ашәҟәынҵаҿы иазгәаҭахароуп аҿахәы зҿыхтәу ахаҿы ихьӡ, ижәла, ақәра, атәылауаҩра, аҵара, аусурҭа ҭыԥ, ауранагӡара ма амаҵура ҭыԥ, анхарҭа ҭыԥ, аҭаацәаратә ҭагылазаашьа, уи изыҟазаашьа ахара зду иҟны ма арыцҳара иақәшәаз иҟны, иара иадигалаз аинформациа аҵакы, иара иҭакԥхықәра аӡбарҭаҿ анеиреи аҿахәы аҭареи азы, иара убас ари акодеқс 113-тәи ахәҭаҷла иазгәаҭоу даҽа аинформациак. </w:t>
      </w:r>
    </w:p>
    <w:p>
      <w:pPr>
        <w:pStyle w:val="Normal"/>
        <w:ind w:left="90" w:hanging="0"/>
        <w:rPr>
          <w:rFonts w:ascii="Calibri" w:hAnsi="Calibri" w:cs="Calibri"/>
        </w:rPr>
      </w:pPr>
      <w:r>
        <w:rPr>
          <w:rFonts w:cs="Calibri"/>
        </w:rPr>
        <w:t xml:space="preserve"> </w:t>
      </w:r>
      <w:r>
        <w:rPr>
          <w:rFonts w:cs="Calibri"/>
        </w:rPr>
        <w:t>2. Аконфискациа, аимдара ма амхра ашәҟәынҵаҿы иазгәаҭахароуп: изакә ҭыԥаҿ, изакә ҭагылазаашьаҿ иԥшаау амаҭәар, адокумент, амаҭәашьар ма аинформациа злоу даҽа аобиеқтк; уи хатәгәаԥхарала ирыҭоу адцаларала акәу ирымху. Аобиеқтқәа зегьы ианҵахароуп ахыԥхьаӡара, акапан, ахәԥса (ари алшара ыҟазар), аиндивидуалтә, ажәлатә аҿырԥштәқәа разгәаҭарала. Амхра ма аимдара амҩаԥгараан рҽазыркызар, иқәырхырц ма ирҵәахырц иԥшаатәу амаҭәар, адокумент, амаҭәашьар ма аинформациа злоу даҽа аобиеқтк, ма еимдаатәу ма даҽа хаҿык даҿагылазар, ари иазгәаҭахароуп ашәҟәынҵаҿы. Амхра ма аимдара ашәҟәынҵа ахҩылаа иҭахозар ахаҿы, изыҟны имҩаҧысыз амхра ма аимдара, ма иара иҭаацәа зықәранаӡоу ахаҭарнак, мацара урҭ аныҟам атагылазаашьаан ‒ аҩны зтәу ма даҽа хаҿык (агәыла, изааигәоу иуа, амуниципалитет иашьашәалоу аорган ахаҭарнак), дарбану амхра ма аимдара иалахәыз. Амхра ма аимдара амҩаԥысызар аиуристтә хаҿы ма административтә аорган анапаҵаҟа ма адипломатиатә ахаҭарнакра аҵакырадгьылаҿ, ашәҟәынҵа ахҩылаа иҭахоит ари аусеилыргаратә нагӡамҭа иалахәу аиуристтә хаҿы, административтә аорган ма Қырҭтәыла адәахьтәи усқәа рминистрра ахаҭарнак.</w:t>
      </w:r>
    </w:p>
    <w:p>
      <w:pPr>
        <w:pStyle w:val="Normal"/>
        <w:ind w:left="90" w:hanging="0"/>
        <w:rPr>
          <w:rFonts w:ascii="Calibri" w:hAnsi="Calibri" w:cs="Calibri"/>
        </w:rPr>
      </w:pPr>
      <w:r>
        <w:rPr>
          <w:rFonts w:cs="Calibri"/>
        </w:rPr>
        <w:t xml:space="preserve"> </w:t>
      </w:r>
      <w:r>
        <w:rPr>
          <w:rFonts w:cs="Calibri"/>
        </w:rPr>
        <w:t>3. Акоммуникациа атехникатә ахархәагала инагӡоу ашҭымҭа аконфискациа, агәаҭара, алхра, иаанкылоу ашьҭымҭа агәаҭаратә ашәҟәынҵаҿы иазгәатахоит, акоммуникациа атехникатә ахархәагала инагӡоу иарбан ашьҭымҭа игәарҭаз, иалырхыз, иарбану иҭатәу адресат ма аамҭала иаанкылахароуп, изакә ҿҳәарала, иарбан акорреспонденциа ахҩылаа иҭырхыз, изакә атехникатә ахархәага рхы иадырхәаз, иаарԥшхазеи ари иалҵшәаны.</w:t>
      </w:r>
    </w:p>
    <w:p>
      <w:pPr>
        <w:pStyle w:val="Normal"/>
        <w:ind w:left="90" w:hanging="0"/>
        <w:rPr>
          <w:rFonts w:ascii="Calibri" w:hAnsi="Calibri" w:cs="Calibri"/>
        </w:rPr>
      </w:pPr>
      <w:r>
        <w:rPr>
          <w:rFonts w:cs="Calibri"/>
        </w:rPr>
        <w:t xml:space="preserve"> </w:t>
      </w:r>
      <w:r>
        <w:rPr>
          <w:rFonts w:cs="Calibri"/>
        </w:rPr>
        <w:t>4. Агәаҭаратә ашәҟәынҵаҿы иазгәаҭахароуп иԥшаау ашьҭа, амаҭәар, адокумент, аинформациа злоу даҽа аобиеқтк зегьы, аиндивидуалтә ма ажәлатә аҿырԥштәқәа разгәаҭарала. Ашәҟәынҵаҿы иазгәаҭахароуп, иарбан аамҭаз, изакә амшаҿ, изакә алашара атагылазаашьаҿ имҩаԥысыз агәаҭара, изакә атехникатә хархәага ихархәахаз, изакә лҵшәоу ироуз, дзусҭоу иалахәыз аусеилыргаратә нагӡамҭаҿ, изакә маҭәар, адокумент, амаҭәашьар, аинформациа злоу даҽа аобиеқтк акәу ихҩахаз. Ашәҟәынҵаҿы иара убас иазгәаҭахароуп ахҩара аиндивидуалтә дыргақәа, иахьышьҭхаз агәаҭара ашьҭахь аԥсыбаҩ ма аусазы акрызҵазкуа даҽа аобиеқтк. Иалху аобиеқт зтәу иҭахоит ашәҟәынҵа ахҩылаа. Амаҭәар, адокумент, амаҭәашьар, аинформациа злоу даҽа аобиеқтк акәу алхраан хазы ашәҟәынҵа еиқәыршәахаӡом, ари аусеилыргаратә нагӡамҭа иҭаҩхоит агәаҭаратә ашәҟәынҵаҿы.</w:t>
      </w:r>
    </w:p>
    <w:p>
      <w:pPr>
        <w:pStyle w:val="Normal"/>
        <w:ind w:left="90" w:hanging="0"/>
        <w:rPr>
          <w:rFonts w:ascii="Calibri" w:hAnsi="Calibri" w:cs="Calibri"/>
        </w:rPr>
      </w:pPr>
      <w:r>
        <w:rPr>
          <w:rFonts w:cs="Calibri"/>
        </w:rPr>
        <w:t xml:space="preserve"> </w:t>
      </w:r>
      <w:r>
        <w:rPr>
          <w:rFonts w:cs="Calibri"/>
        </w:rPr>
        <w:t>5. Аусеилыргаратә аексперимент ашәҟәынҵаҿы иазгәаҭахароуп: изакә хықәкыла, иаба, изакә ҭагылазаашьаҿ, дарбан иалахәрала имҩаԥысыз аексперимент; конкретла излаарԥшхаз ахҭыс атагылазаашьа арҿыцра; изакә ҵаку иамоу аҭыԥаҿ ироуз аинформациа (аҿахәы); изакә ԥышәаратә нагӡамҭақәа, изакә аишьҭагыларала, дарбан ила, заҟантә имҩаԥысыз, изакә лҵшәоу ишьҭыххаз </w:t>
      </w:r>
    </w:p>
    <w:p>
      <w:pPr>
        <w:pStyle w:val="Normal"/>
        <w:ind w:left="90" w:hanging="0"/>
        <w:rPr>
          <w:rFonts w:ascii="Calibri" w:hAnsi="Calibri" w:cs="Calibri"/>
        </w:rPr>
      </w:pPr>
      <w:r>
        <w:rPr>
          <w:rFonts w:cs="Calibri"/>
        </w:rPr>
        <w:t xml:space="preserve"> </w:t>
      </w:r>
      <w:r>
        <w:rPr>
          <w:rFonts w:cs="Calibri"/>
        </w:rPr>
        <w:t>6. Аилкааразы адгаларатә ашәҟәынҵаҽы ианылоит аилкааҩ, иара убас аилкааразы иадгалоу ахаҿы дзусҭоу (урҭ рыбжьара, уира иҭыӡҭыԥ), аилкааразы иадгалоу даҽа аобиеқтк аиндивидуалтә ма ажәлатә аҿырԥштәқәа.</w:t>
      </w:r>
    </w:p>
    <w:p>
      <w:pPr>
        <w:pStyle w:val="Normal"/>
        <w:ind w:left="90" w:hanging="0"/>
        <w:rPr>
          <w:rFonts w:ascii="Calibri" w:hAnsi="Calibri" w:cs="Calibri"/>
        </w:rPr>
      </w:pPr>
      <w:r>
        <w:rPr>
          <w:rFonts w:cs="Calibri"/>
        </w:rPr>
        <w:t xml:space="preserve"> </w:t>
      </w:r>
      <w:r>
        <w:rPr>
          <w:rFonts w:cs="Calibri"/>
        </w:rPr>
        <w:t>7. Аексгумациаан агәаҭара ма аилкаара амҩаԥгараан хызы ашәҟәынҵа ишьақәгылаӡом, ари аусеилыргаратә нагӡамҭа аҵакы иазгәаҭахоит ашәҟәынҵаҿы.</w:t>
      </w:r>
    </w:p>
    <w:p>
      <w:pPr>
        <w:pStyle w:val="Normal"/>
        <w:ind w:left="90" w:hanging="0"/>
        <w:rPr>
          <w:rFonts w:ascii="Calibri" w:hAnsi="Calibri" w:cs="Calibri"/>
        </w:rPr>
      </w:pPr>
      <w:r>
        <w:rPr>
          <w:rFonts w:cs="Calibri"/>
        </w:rPr>
        <w:t xml:space="preserve"> </w:t>
      </w:r>
      <w:r>
        <w:rPr>
          <w:rFonts w:cs="Calibri"/>
          <w:i/>
          <w:iCs/>
        </w:rPr>
        <w:t>Қырҭтәыла 2012 шықәса рашәарамза 22 азакәан №6549 ‒ авебдаҟьа, 04.07.2012 ш.</w:t>
      </w:r>
    </w:p>
    <w:p>
      <w:pPr>
        <w:pStyle w:val="Normal"/>
        <w:ind w:left="90" w:hanging="0"/>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азакәан №6949 ‒ авебдаҟьа, 28.07.2020 ш.</w:t>
      </w:r>
    </w:p>
    <w:p>
      <w:pPr>
        <w:pStyle w:val="Normal"/>
        <w:ind w:left="90" w:hanging="0"/>
        <w:rPr>
          <w:rFonts w:ascii="Calibri" w:hAnsi="Calibri" w:cs="Calibri"/>
          <w:sz w:val="24"/>
          <w:szCs w:val="24"/>
        </w:rPr>
      </w:pPr>
      <w:r>
        <w:rPr>
          <w:rFonts w:cs="Calibri"/>
        </w:rPr>
        <w:tab/>
        <w:tab/>
        <w:tab/>
        <w:tab/>
        <w:tab/>
        <w:tab/>
        <w:tab/>
        <w:tab/>
        <w:tab/>
        <w:tab/>
        <w:tab/>
        <w:tab/>
        <w:tab/>
        <w:tab/>
        <w:tab/>
        <w:tab/>
        <w:tab/>
        <w:tab/>
        <w:tab/>
        <w:tab/>
        <w:tab/>
        <w:tab/>
        <w:tab/>
        <w:tab/>
        <w:tab/>
        <w:tab/>
        <w:tab/>
      </w:r>
      <w:r>
        <w:rPr>
          <w:rFonts w:cs="Calibri"/>
          <w:sz w:val="24"/>
          <w:szCs w:val="24"/>
        </w:rPr>
        <w:tab/>
        <w:tab/>
        <w:tab/>
        <w:tab/>
        <w:tab/>
        <w:tab/>
        <w:tab/>
        <w:tab/>
        <w:tab/>
        <w:tab/>
        <w:tab/>
        <w:tab/>
        <w:tab/>
        <w:t xml:space="preserve"> </w:t>
      </w:r>
      <w:r>
        <w:rPr>
          <w:rFonts w:cs="Calibri"/>
          <w:b/>
          <w:bCs/>
          <w:sz w:val="24"/>
          <w:szCs w:val="24"/>
        </w:rPr>
        <w:t>Ахы XV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омпиутертә дырра иадҳәалоу аусеилыргаратә нагӡамҭақәа</w:t>
      </w:r>
    </w:p>
    <w:p>
      <w:pPr>
        <w:pStyle w:val="Normal"/>
        <w:ind w:left="90" w:hanging="0"/>
        <w:rPr>
          <w:rFonts w:ascii="Calibri" w:hAnsi="Calibri" w:cs="Calibri"/>
        </w:rPr>
      </w:pPr>
      <w:r>
        <w:rPr>
          <w:rFonts w:cs="Calibri"/>
          <w:b/>
          <w:bCs/>
        </w:rPr>
        <w:t xml:space="preserve"> </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xml:space="preserve"> </w:t>
      </w:r>
      <w:r>
        <w:rPr>
          <w:rFonts w:cs="Calibri"/>
          <w:b/>
          <w:bCs/>
        </w:rPr>
        <w:t>Ахәҭаҷ 136. Адокумент ма аинформациа архынҳәра</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компиутертә системаҿмаҿ ма акомпиутертә дырра аҵәахырҭа хархәагаҿ ишыҵәаху ашьаусӡбаратә аусазы акрызҵазкуа аинформациа ма адокумент, апрокурор, ахьчара аган азинмчра амоуп аусеилыргара аҭыԥ иахәаԥшны аӡбарҭа иаҳәар иашьашәалоу аинформациа ма адокумент архынҳәраз ақҵара азышьҭра абжьаҟазарала. Ахырԥашьа змам ахымԥадараан ари ахәҭаҷла иазгәаҭоу аусеилыргаратә нагӡамҭа иҟалар алшоит имҩаԥгахар апрокурор иқәҵара иашьаҭакны, ари акодеқс 112-тәи ахәҭаҷ а-5-тәи ахәҭала иҳәаақәҵоу аҵасла.</w:t>
      </w:r>
    </w:p>
    <w:p>
      <w:pPr>
        <w:pStyle w:val="Normal"/>
        <w:ind w:left="90" w:hanging="0"/>
        <w:rPr>
          <w:rFonts w:ascii="Calibri" w:hAnsi="Calibri" w:cs="Calibri"/>
        </w:rPr>
      </w:pPr>
      <w:r>
        <w:rPr>
          <w:rFonts w:cs="Calibri"/>
        </w:rPr>
        <w:t xml:space="preserve"> </w:t>
      </w:r>
      <w:r>
        <w:rPr>
          <w:rFonts w:cs="Calibri"/>
        </w:rPr>
        <w:t>2. Иҟазар ишьақәырӷәӷәоу агәаанагара, ахаҿы ацәгьауратә нагӡамҭа шыҟаиҵоу акомпиутертә система ахархәарала, апрокурор азинмчра имоуп аусеилыргара аҭыԥ иахәаԥшны аӡбарҭа даҳәар амаҵзура адгалаҩ иҟынтә ахархәаҩ изкны иҟоу аинформациа архынҳәраз ақәҵара азышьҭра абжьаҟазарала.</w:t>
      </w:r>
    </w:p>
    <w:p>
      <w:pPr>
        <w:pStyle w:val="Normal"/>
        <w:ind w:left="90" w:hanging="0"/>
        <w:rPr>
          <w:rFonts w:ascii="Calibri" w:hAnsi="Calibri" w:cs="Calibri"/>
        </w:rPr>
      </w:pPr>
      <w:r>
        <w:rPr>
          <w:rFonts w:cs="Calibri"/>
        </w:rPr>
        <w:t xml:space="preserve"> </w:t>
      </w:r>
      <w:r>
        <w:rPr>
          <w:rFonts w:cs="Calibri"/>
        </w:rPr>
        <w:t>3. Ари ахәҭаҷ ахықәкқәарзы, ахархәаҩ изкны иҟоу аинформациоуп иарбанызаалак аинформациа, иарбану амаҵзура адгалаҩ иҵәахны имоу акомпиутертә дыррақәа ма иарбанызаалак даҽа формак ала, иарбан изыдҳәалоу иара имаҵзура ахархәаҩ иҟны, иреиԥшым аинтернеттрафик, аҵактәы адыррақәа, иарбан иахәаԥшны зылшара ыҟоу ишьақәгылахар/иҳәаақәҵахар:</w:t>
      </w:r>
    </w:p>
    <w:p>
      <w:pPr>
        <w:pStyle w:val="Normal"/>
        <w:ind w:left="90" w:hanging="0"/>
        <w:rPr>
          <w:rFonts w:ascii="Calibri" w:hAnsi="Calibri" w:cs="Calibri"/>
        </w:rPr>
      </w:pPr>
      <w:r>
        <w:rPr>
          <w:rFonts w:cs="Calibri"/>
        </w:rPr>
        <w:t xml:space="preserve"> </w:t>
      </w:r>
      <w:r>
        <w:rPr>
          <w:rFonts w:cs="Calibri"/>
        </w:rPr>
        <w:t>а) ихархәоу акоммуникациа ахархәара атип, ихархәоу атехникатә хархәагақәа, амаҵзура аамҭа;</w:t>
      </w:r>
    </w:p>
    <w:p>
      <w:pPr>
        <w:pStyle w:val="Normal"/>
        <w:ind w:left="90" w:hanging="0"/>
        <w:rPr>
          <w:rFonts w:ascii="Calibri" w:hAnsi="Calibri" w:cs="Calibri"/>
        </w:rPr>
      </w:pPr>
      <w:r>
        <w:rPr>
          <w:rFonts w:cs="Calibri"/>
        </w:rPr>
        <w:t xml:space="preserve"> </w:t>
      </w:r>
      <w:r>
        <w:rPr>
          <w:rFonts w:cs="Calibri"/>
        </w:rPr>
        <w:t>б) ахархәаҩ дызусҭоу, аԥошьҭатә ма дахьынхоу аҭыӡҭыԥ, аҭел, даҽа аконтакттә номер, аҟәрышьҭаҵарҭеи ашәахтәи иазкны аинформациа, иарбану азнеира шымариоу амаҵзура аиқәышаҳаҭра ма аилаӡара иашьаҭакны;</w:t>
      </w:r>
    </w:p>
    <w:p>
      <w:pPr>
        <w:pStyle w:val="Normal"/>
        <w:ind w:left="90" w:hanging="0"/>
        <w:rPr>
          <w:rFonts w:ascii="Calibri" w:hAnsi="Calibri" w:cs="Calibri"/>
        </w:rPr>
      </w:pPr>
      <w:r>
        <w:rPr>
          <w:rFonts w:cs="Calibri"/>
        </w:rPr>
        <w:t xml:space="preserve"> </w:t>
      </w:r>
      <w:r>
        <w:rPr>
          <w:rFonts w:cs="Calibri"/>
        </w:rPr>
        <w:t>г) еибыҭоу акоммуникациатә аиҿартәыра иахьыҟоу аҭыԥ иазкны иҟоу иарбанызаалак даҽа аинформациак, иарбану зызнеира маншәалоу амаҵзура аиқәышаҳаҭра ма аилаӡара иашьаҭакны.</w:t>
      </w:r>
    </w:p>
    <w:p>
      <w:pPr>
        <w:pStyle w:val="Normal"/>
        <w:ind w:left="90" w:hanging="0"/>
        <w:rPr>
          <w:rFonts w:ascii="Calibri" w:hAnsi="Calibri" w:cs="Calibri"/>
        </w:rPr>
      </w:pPr>
      <w:r>
        <w:rPr>
          <w:rFonts w:cs="Calibri"/>
        </w:rPr>
        <w:t xml:space="preserve"> </w:t>
      </w:r>
      <w:r>
        <w:rPr>
          <w:rFonts w:cs="Calibri"/>
        </w:rPr>
        <w:t>4. (Иалхуп ‒ 24.05.2022, №3157).</w:t>
      </w:r>
    </w:p>
    <w:p>
      <w:pPr>
        <w:pStyle w:val="Normal"/>
        <w:ind w:left="90" w:hanging="0"/>
        <w:rPr>
          <w:rFonts w:ascii="Calibri" w:hAnsi="Calibri" w:cs="Calibri"/>
        </w:rPr>
      </w:pPr>
      <w:r>
        <w:rPr>
          <w:rFonts w:cs="Calibri"/>
        </w:rPr>
        <w:t xml:space="preserve"> </w:t>
      </w:r>
      <w:r>
        <w:rPr>
          <w:rFonts w:cs="Calibri"/>
        </w:rPr>
        <w:t>4¹. Ари ахәҭаҷла иазгәаҭоу аусеилыргаратә нагӡамҭа иакьысуеит ари акодеқс 111-тәи, 112-тәи, 134-тәи ахәҭаҷқәа рыԥҟарақәа.</w:t>
      </w:r>
    </w:p>
    <w:p>
      <w:pPr>
        <w:pStyle w:val="Normal"/>
        <w:ind w:left="90" w:hanging="0"/>
        <w:rPr>
          <w:rFonts w:ascii="Calibri" w:hAnsi="Calibri" w:cs="Calibri"/>
        </w:rPr>
      </w:pPr>
      <w:r>
        <w:rPr>
          <w:rFonts w:cs="Calibri"/>
        </w:rPr>
        <w:t xml:space="preserve"> </w:t>
      </w:r>
      <w:r>
        <w:rPr>
          <w:rFonts w:cs="Calibri"/>
        </w:rPr>
        <w:t>4². Аусеилыргаҩ азинмчра имоуп "Аелеқтронтә акоммуникациақәа ирызкны" Қырҭтәыла азакәанла иазгәаҭоу аелеқтронтә коммуникациа акомпаниа, иарбану иназыгӡоу амобилтә акоммуникациатә ҳақәеи ахархәагақәеи рыла ацхыраара ма амаҵзура, аҩырала ма амобилтә акоммуникациатә аиҿартәыра аԥшаараз еизаку асистема ахархәарала иадигалар аҳәара иҟалар зылшо ацәгьаура иалҵшәаны анапахьы игоу амобилтә акоммуникациатә аиҿартәыра активациа афақт азгәаҭара аанҿасрада ацҳамҭа иазкны, аҭахызаараан иара афункционал-ра аԥкра (аблокада азура) аанҿасрада адырраҭара иазкны. Иарбоу аинформациа аиураан апрокурор ари ахәҭаҷ актәи ахәҭала ишьақәгылоу ҵасла "Аелеқтронтә акоммуникациақәа ирызкны" Қырҭтәыла азакәанла иазгәаҭоу аелеқтронтә коммуникациа акомпаниа аҟынтә ирхынҳәуеит аинформациа аҭелтә номер, уи изтәу, амобилтә акоммуникациатә аиҿартәыра активациа афақт азгәаҭара аамҭеи иахьыҟоу аҭыԥи иазкны. Аусеилыргаҩи апрокурори рыла ари ахәҭала иазгәаҭоу аҳәара аелеқтронтә документ аформала адгалараан аелеқтронтә документ еизакреи ахыҵхырҭеи ишиашоу ашьақәырӷәӷәаразы иазхоит уи аҟны аквалификациа змоу аелеқтронтә амҳәыр аархара.</w:t>
      </w:r>
    </w:p>
    <w:p>
      <w:pPr>
        <w:pStyle w:val="Normal"/>
        <w:ind w:left="90" w:hanging="0"/>
        <w:rPr>
          <w:rFonts w:ascii="Calibri" w:hAnsi="Calibri" w:cs="Calibri"/>
        </w:rPr>
      </w:pPr>
      <w:r>
        <w:rPr>
          <w:rFonts w:cs="Calibri"/>
        </w:rPr>
        <w:t xml:space="preserve"> </w:t>
      </w:r>
      <w:r>
        <w:rPr>
          <w:rFonts w:cs="Calibri"/>
        </w:rPr>
        <w:t>5. Ари ахәҭаҷла иазгәаҭоу аусеилыргаратә нагӡамҭа аконтрольи анапхгареи аперсоналтә дыррақәа рыхьчара усура инанагӡоит "Аперсоналтә дыррақәа рыхьчара иазкны" Қырҭтәыла азакәан иашьашәалан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7 шықәса жьырныҳәамза 27 аӡбамҭа №1/1/650,699 ‒ авебдаҟьа, 03.02.2017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авебдаҟьа, 13.01.2022 ш.</w:t>
      </w:r>
    </w:p>
    <w:p>
      <w:pPr>
        <w:pStyle w:val="Normal"/>
        <w:ind w:left="90" w:hanging="0"/>
        <w:rPr>
          <w:rFonts w:ascii="Calibri" w:hAnsi="Calibri" w:cs="Calibri"/>
        </w:rPr>
      </w:pPr>
      <w:r>
        <w:rPr>
          <w:rFonts w:cs="Calibri"/>
          <w:i/>
          <w:iCs/>
        </w:rPr>
        <w:t xml:space="preserve"> </w:t>
      </w:r>
      <w:r>
        <w:rPr>
          <w:rFonts w:cs="Calibri"/>
          <w:i/>
          <w:iCs/>
        </w:rPr>
        <w:t>Қырҭтәыла 2022 шықәса лаҵарамза 24 азакәан №1575 авебдаҟьа, 06.06.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37. Аинтернеттрафик адырра изаамҭантәиу аизгара</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хаҿы ацәгьауратә нагӡамҭа шыҟаиҵоу акомпиутертә система ахархәарала, апрокурор азинмчра имоуп аусеилыргара аҭыԥ иахәаԥшны аӡбарҭа даҳәар абжьаҟазарала, иқәнаргылар ақәҵара аинтернеттрафик адырра изаамҭантәиу аизгара иазкны, амаҵзура адгалаҩ ишиуалԥшьоу аус ациур аусеилыргара аҟны, дацхраар изаамҭантәиу арежимаҿ аинтернеттрафик уи адырра аизгараҿ ма аҭаҩраҿ, иарбанқәоу изыдҳәалоу Қырҭтәыла аҵакырадгьылаҿ инагӡоу, акомпиутертә система ахархәарала ирыҭоу иконкрету акоммуникациақәа рыҟны.</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бжьаҟазара ҳасаб азнауроуп амаҵзура адгалаҩ итехникатә лшарақәа аинтернеттрафик адырра изаамҭантәиу аизгареи аҭаҩреи азы. Аинтернеттрафик адырра изаамҭантәиу аизгареи аҭаҩреи аҿҳәара иеиҳамхароуп ашьаусӡбаратә аусазы арҵабыргыга аԥшааразы ихымԥадатәиу аҿҳәара.</w:t>
      </w:r>
    </w:p>
    <w:p>
      <w:pPr>
        <w:pStyle w:val="Normal"/>
        <w:ind w:left="90" w:hanging="0"/>
        <w:rPr>
          <w:rFonts w:ascii="Calibri" w:hAnsi="Calibri" w:cs="Calibri"/>
        </w:rPr>
      </w:pPr>
      <w:r>
        <w:rPr>
          <w:rFonts w:cs="Calibri"/>
        </w:rPr>
        <w:t xml:space="preserve"> </w:t>
      </w:r>
      <w:r>
        <w:rPr>
          <w:rFonts w:cs="Calibri"/>
        </w:rPr>
        <w:t>3. Ари ахәҭаҷла иазгәаҭоу аусеилыргаратә нагӡамҭа иакьысуеит ари акодеқс 143²-143¹⁰ ахәҭаҷқәа рыԥҟарақә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38. Аҵакы змоу адыррақәа рыԥшаара</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хаҿы ацәгьауратә нагӡамҭа шыҟаиҵоу акомпиутертә система ахархәарала, апрокурор азинмчра имоуп аусеилыргара аҭыԥ иахәаԥшны аӡбарҭа даҳәар абжьаҟазарала, иқәнаргылар ақәҵара аҵакы змоу адыррақәа изаамҭантәиу аизгара иазкны, амаҵзура адгалаҩ ишиуалԥшьоу аус ациур аусеилыргара аҟны, дацхраар уи изаамҭантәиу арежимаҿ аҵакы змоу адыррақәа рыԥшаараҿ ма рҭаҩраҿ, иарбанқәоу изыдҳәалоу Қырҭтәыла аҵакырадгьылаҿ инагӡоу, акомпиутертә система ахархәарала ирыҭоу иконкрету акоммуникациақәа рыҟны.</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бжьаҟазара ҳасаб азнауроуп амаҵзура адгалаҩ итехникатә лшарақәа аҵакы змоу адыррақәа изаамҭантәиу аизгареи аҭаҩреи аҿҳәара иеиҳамхароуп ашьаусӡбаратә аусазы арҵабыргыга аԥшааразы ихымԥадатәиу аҿҳәара.</w:t>
      </w:r>
    </w:p>
    <w:p>
      <w:pPr>
        <w:pStyle w:val="Normal"/>
        <w:ind w:left="90" w:hanging="0"/>
        <w:rPr>
          <w:rFonts w:ascii="Calibri" w:hAnsi="Calibri" w:cs="Calibri"/>
        </w:rPr>
      </w:pPr>
      <w:r>
        <w:rPr>
          <w:rFonts w:cs="Calibri"/>
        </w:rPr>
        <w:t xml:space="preserve"> </w:t>
      </w:r>
      <w:r>
        <w:rPr>
          <w:rFonts w:cs="Calibri"/>
        </w:rPr>
        <w:t>3. Ари ахәҭаҷла иазгәаҭоу аусеилыргаратә нагӡамҭа иакьысуеит ари акодеқс 143²-143¹⁰ ахәҭаҷқәа рыԥҟарақә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38¹. Акомпиутертә дырра ма адокумент аԥшаара атәым ҳәынҭқарра аҟынтә азинтә цхыраара аарԥшра иазкны абжьаҟазара адгаларада </w:t>
      </w:r>
    </w:p>
    <w:p>
      <w:pPr>
        <w:pStyle w:val="Normal"/>
        <w:ind w:left="90" w:hanging="0"/>
        <w:rPr>
          <w:rFonts w:ascii="Calibri" w:hAnsi="Calibri" w:cs="Calibri"/>
        </w:rPr>
      </w:pPr>
      <w:r>
        <w:rPr>
          <w:rFonts w:cs="Calibri"/>
          <w:b/>
          <w:bCs/>
        </w:rPr>
        <w:t xml:space="preserve"> </w:t>
      </w:r>
      <w:r>
        <w:rPr>
          <w:rFonts w:cs="Calibri"/>
        </w:rPr>
        <w:t>1.Апрокурор азинмчра имоуп атәым ҳәынҭқарра (ахыҵхырҭатә аҳәынҭқарра) аҵакырадгьылаҿ иҟоу ма арегистрациа зызуу ахаҿқәа рҟынтә иоур ари ахаҿы инапаҵаҟа иҟоу ма аконтроль аҵаҟа иҟоу, ашьаусӡбаратә аусазы акрызҵазкуа акомпиутертә дырра ма адокумент, акомпиутертә дырра ма адокумент ари аҵасла аԥшаара иҟамлозар иашьашәалоу жәларбжьаратәи аиқәшаҳаҭрала, ахыҵхырҭатә аҳәынҭқарра азинла ма ари аҳәынҭқарра иҵабыргны ишьақәыргылоу апрактикала. Апрокурор ила ари азинмчра ахархәара ихархәахаӡом "Ашьаусӡбаратә асфераҟны жәларбжьаратәи аусеицзура иазкны" Қырҭтәыла азакәан II ахала ишьақәгылоу ҵасла.</w:t>
      </w:r>
    </w:p>
    <w:p>
      <w:pPr>
        <w:pStyle w:val="Normal"/>
        <w:ind w:left="90" w:hanging="0"/>
        <w:rPr>
          <w:rFonts w:ascii="Calibri" w:hAnsi="Calibri" w:cs="Calibri"/>
        </w:rPr>
      </w:pPr>
      <w:r>
        <w:rPr>
          <w:rFonts w:cs="Calibri"/>
        </w:rPr>
        <w:t xml:space="preserve"> </w:t>
      </w:r>
      <w:r>
        <w:rPr>
          <w:rFonts w:cs="Calibri"/>
        </w:rPr>
        <w:t>2. Иҟалаӡом ари ахәҭаҷ актәи ахәҭала иазгәаҭоу аҳәара анагӡара иахықәкны атәым ҳәынҭқарра аҵакырадгьылаҿ иҟоу ма арегистрациа зызуу ахаҿы идцалара ма аҳәара анамыгӡаразы иара изы Қырҭтәыла азакәанԥҵарала ишьақәгылоу аҭакԥхықәра ихәда ақәҵара.</w:t>
      </w:r>
    </w:p>
    <w:p>
      <w:pPr>
        <w:pStyle w:val="Normal"/>
        <w:ind w:left="90" w:hanging="0"/>
        <w:rPr>
          <w:rFonts w:ascii="Calibri" w:hAnsi="Calibri" w:cs="Calibri"/>
        </w:rPr>
      </w:pPr>
      <w:r>
        <w:rPr>
          <w:rFonts w:cs="Calibri"/>
        </w:rPr>
        <w:t xml:space="preserve"> </w:t>
      </w:r>
      <w:r>
        <w:rPr>
          <w:rFonts w:cs="Calibri"/>
        </w:rPr>
        <w:t>3. Ари ахәҭаҷла ишьақәгылоу ҵасла иашьашәалоу акомпиутертә дырра ма адокумент аԥшаараан апрокурор иуалԥшьоуп ихьчар ари акодеқсла иазгәаҭоу аҳәарақәа.</w:t>
      </w:r>
    </w:p>
    <w:p>
      <w:pPr>
        <w:pStyle w:val="Normal"/>
        <w:ind w:left="90" w:hanging="0"/>
        <w:rPr>
          <w:rFonts w:ascii="Calibri" w:hAnsi="Calibri" w:cs="Calibri"/>
        </w:rPr>
      </w:pPr>
      <w:r>
        <w:rPr>
          <w:rFonts w:cs="Calibri"/>
        </w:rPr>
        <w:t xml:space="preserve"> </w:t>
      </w:r>
      <w:r>
        <w:rPr>
          <w:rFonts w:cs="Calibri"/>
        </w:rPr>
        <w:t>4. Ари ахәҭаҷла ишьақәгылоу ҵасла акомпиутертә дырра ма адокумент аԥшаара алшара ыҟоуп Қырҭтәыла апрокурор хада ила абриазы азинмчра змоу апрокурор ма апрокуратура аструқтуратә аиҟәшара ала.</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0 азакәан №3157 авебдаҟьа, 06.08.2018 ш.</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39. (Иалхуп) </w:t>
      </w:r>
    </w:p>
    <w:p>
      <w:pPr>
        <w:pStyle w:val="Normal"/>
        <w:ind w:left="90" w:hanging="0"/>
        <w:rPr>
          <w:rFonts w:ascii="Calibri" w:hAnsi="Calibri" w:cs="Calibri"/>
        </w:rPr>
      </w:pPr>
      <w:r>
        <w:rPr>
          <w:rFonts w:cs="Calibri"/>
          <w:i/>
          <w:i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0. (Иалхуп) </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41. (Иалхуп)</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42. (Иалхуп)</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43. (Иалхуп) </w:t>
      </w:r>
    </w:p>
    <w:p>
      <w:pPr>
        <w:pStyle w:val="Normal"/>
        <w:ind w:left="90" w:hanging="0"/>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p>
    <w:p>
      <w:pPr>
        <w:pStyle w:val="Normal"/>
        <w:ind w:left="90" w:hanging="0"/>
        <w:rPr>
          <w:rFonts w:ascii="Calibri" w:hAnsi="Calibri" w:cs="Calibri"/>
          <w:sz w:val="24"/>
          <w:szCs w:val="24"/>
        </w:rPr>
      </w:pPr>
      <w:r>
        <w:rPr>
          <w:rFonts w:cs="Calibri"/>
          <w:b/>
          <w:bCs/>
        </w:rPr>
        <w:t xml:space="preserve"> </w:t>
      </w:r>
      <w:r>
        <w:rPr>
          <w:rFonts w:cs="Calibri"/>
          <w:b/>
          <w:bCs/>
          <w:sz w:val="24"/>
          <w:szCs w:val="24"/>
        </w:rPr>
        <w:t>Ахы XVI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Маӡалатәи аусеилыргаратә нагӡамҭақәа </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43¹. Маӡалатәи аусеилыргаратә нагӡамҭа асахьақә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асахьақәоуп:</w:t>
      </w:r>
    </w:p>
    <w:p>
      <w:pPr>
        <w:pStyle w:val="Normal"/>
        <w:ind w:left="90" w:hanging="0"/>
        <w:rPr>
          <w:rFonts w:ascii="Calibri" w:hAnsi="Calibri" w:cs="Calibri"/>
        </w:rPr>
      </w:pPr>
      <w:r>
        <w:rPr>
          <w:rFonts w:cs="Calibri"/>
        </w:rPr>
        <w:t xml:space="preserve"> </w:t>
      </w:r>
      <w:r>
        <w:rPr>
          <w:rFonts w:cs="Calibri"/>
        </w:rPr>
        <w:t>а) аҭелтә акоммуникациа маӡалатәи азыӡыҩреи аҭаҩреи;</w:t>
      </w:r>
    </w:p>
    <w:p>
      <w:pPr>
        <w:pStyle w:val="Normal"/>
        <w:ind w:left="90" w:hanging="0"/>
        <w:rPr>
          <w:rFonts w:ascii="Calibri" w:hAnsi="Calibri" w:cs="Calibri"/>
        </w:rPr>
      </w:pPr>
      <w:r>
        <w:rPr>
          <w:rFonts w:cs="Calibri"/>
        </w:rPr>
        <w:t xml:space="preserve"> </w:t>
      </w:r>
      <w:r>
        <w:rPr>
          <w:rFonts w:cs="Calibri"/>
        </w:rPr>
        <w:t>б) аинформациа амхра, афиксациа аимадаратә ацышьҭа аҟынтә (аимадаратә хархәагақәа рыҟны, акомпиутертә аҳақәа рыҟны, аҭелтә акоммуникациа аҟны, ихадоу аиҿартәыра аиԥшьрала), акомпиутертә система аҟынтә (ишиашоу еиԥш, иара убас адистанциала), ари ахықәкыла акомпиутертә системаҿ иашьашәалоу апрограмматә цхыраара ахархәагақәа ринсталиациа;</w:t>
      </w:r>
    </w:p>
    <w:p>
      <w:pPr>
        <w:pStyle w:val="Normal"/>
        <w:ind w:left="90" w:hanging="0"/>
        <w:rPr>
          <w:rFonts w:ascii="Calibri" w:hAnsi="Calibri" w:cs="Calibri"/>
        </w:rPr>
      </w:pPr>
      <w:r>
        <w:rPr>
          <w:rFonts w:cs="Calibri"/>
        </w:rPr>
        <w:t xml:space="preserve"> </w:t>
      </w:r>
      <w:r>
        <w:rPr>
          <w:rFonts w:cs="Calibri"/>
        </w:rPr>
        <w:t>г) агеолокациа иреалу аамҭаҿ аҳәаақәҵара;</w:t>
      </w:r>
    </w:p>
    <w:p>
      <w:pPr>
        <w:pStyle w:val="Normal"/>
        <w:ind w:left="90" w:hanging="0"/>
        <w:rPr>
          <w:rFonts w:ascii="Calibri" w:hAnsi="Calibri" w:cs="Calibri"/>
        </w:rPr>
      </w:pPr>
      <w:r>
        <w:rPr>
          <w:rFonts w:cs="Calibri"/>
        </w:rPr>
        <w:t xml:space="preserve"> </w:t>
      </w:r>
      <w:r>
        <w:rPr>
          <w:rFonts w:cs="Calibri"/>
        </w:rPr>
        <w:t>д) аԥошьҭатә-ателеграфтә цҳамҭа (адипломатиатә аԥошьҭа ада) аконтроль;</w:t>
      </w:r>
    </w:p>
    <w:p>
      <w:pPr>
        <w:pStyle w:val="Normal"/>
        <w:ind w:left="90" w:hanging="0"/>
        <w:rPr>
          <w:rFonts w:ascii="Calibri" w:hAnsi="Calibri" w:cs="Calibri"/>
        </w:rPr>
      </w:pPr>
      <w:r>
        <w:rPr>
          <w:rFonts w:cs="Calibri"/>
        </w:rPr>
        <w:t xml:space="preserve"> </w:t>
      </w:r>
      <w:r>
        <w:rPr>
          <w:rFonts w:cs="Calibri"/>
        </w:rPr>
        <w:t>е) маӡалатәи авидеонҵара ма аудионҵара, афотоҭыхра;</w:t>
      </w:r>
    </w:p>
    <w:p>
      <w:pPr>
        <w:pStyle w:val="Normal"/>
        <w:ind w:left="90" w:hanging="0"/>
        <w:rPr>
          <w:rFonts w:ascii="Calibri" w:hAnsi="Calibri" w:cs="Calibri"/>
        </w:rPr>
      </w:pPr>
      <w:r>
        <w:rPr>
          <w:rFonts w:cs="Calibri"/>
        </w:rPr>
        <w:t xml:space="preserve"> </w:t>
      </w:r>
      <w:r>
        <w:rPr>
          <w:rFonts w:cs="Calibri"/>
        </w:rPr>
        <w:t>в) аелеқтронтә ахылаԥшра атехникатә хархәагақәа рыла, иарбанқәоу рхархәара ааха азымҭоу ауаҩы иԥсҭазаара, игәабзиара, аԥсабара.</w:t>
      </w:r>
    </w:p>
    <w:p>
      <w:pPr>
        <w:pStyle w:val="Normal"/>
        <w:ind w:left="90" w:hanging="0"/>
        <w:rPr>
          <w:rFonts w:ascii="Calibri" w:hAnsi="Calibri" w:cs="Calibri"/>
        </w:rPr>
      </w:pPr>
      <w:r>
        <w:rPr>
          <w:rFonts w:cs="Calibri"/>
        </w:rPr>
        <w:t xml:space="preserve"> </w:t>
      </w:r>
      <w:r>
        <w:rPr>
          <w:rFonts w:cs="Calibri"/>
        </w:rPr>
        <w:t>2. Азин ыҟоуп аамҭакала акымкәа маӡалатәи аусеилыргаратә нагӡамҭа амҩаԥгара.</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². Маӡалатәи аусеилыргаратә нагӡамҭа амҩаԥгара апринципқә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амҩаԥгара иҟалар алшоит мацара ари акодеқс 143³ ахәҭаҷ а-2-тәи ахәҭа "а" апунктеиҵала иазгәаҭоу ацәгьаура аилыргараан.</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имҩаԥгахоит мацара уи атагылазаашьаан, уи амҩаԥгара иазгәаҭазар ари акодеқсла, уи ихымԥадатәизар адемократиатә ауаажәларраҿ изакәантәу ахықәкы анагӡаразы ‒ амилаҭтә ашәарҭадара ма ауаажәларратә ашәарҭадара ацхрааразы, аиҿымкаара ма ацәгьаура анагӡара ахы аԥыргаразы, атәыла аекономикатә ахаҭабзиара аинтересқәа ма даҽа хаҿқәак рзинқәеи ахақәиҭрақәеи рыхьчаразы.</w:t>
      </w:r>
    </w:p>
    <w:p>
      <w:pPr>
        <w:pStyle w:val="Normal"/>
        <w:ind w:left="90" w:hanging="0"/>
        <w:rPr>
          <w:rFonts w:ascii="Calibri" w:hAnsi="Calibri" w:cs="Calibri"/>
        </w:rPr>
      </w:pPr>
      <w:r>
        <w:rPr>
          <w:rFonts w:cs="Calibri"/>
        </w:rPr>
        <w:t xml:space="preserve"> </w:t>
      </w:r>
      <w:r>
        <w:rPr>
          <w:rFonts w:cs="Calibri"/>
        </w:rPr>
        <w:t>3. Маӡалатәи аусеилыргаратә нагӡамҭа ихымԥадатәиуп адемократиатә ауаажәларраҿ, уи амҩаԥгара иадҳәалазар хырԥашьа змам ауаажәларратә аҭахызаарала, уи изакәантәу ахықәкы анагӡара иашьашәалоу, апропорциатә хархәагоуп. </w:t>
      </w:r>
    </w:p>
    <w:p>
      <w:pPr>
        <w:pStyle w:val="Normal"/>
        <w:ind w:left="90" w:hanging="0"/>
        <w:rPr>
          <w:rFonts w:ascii="Calibri" w:hAnsi="Calibri" w:cs="Calibri"/>
        </w:rPr>
      </w:pPr>
      <w:r>
        <w:rPr>
          <w:rFonts w:cs="Calibri"/>
        </w:rPr>
        <w:t xml:space="preserve"> </w:t>
      </w:r>
      <w:r>
        <w:rPr>
          <w:rFonts w:cs="Calibri"/>
        </w:rPr>
        <w:t>4. Маӡалатәи аусеилыргаратә нагӡамҭа иҟалар алшоит имҩаԥгахар мацара убасҟан, даҽа хархәагала аусеилыргаразы акрызҵазкуа арҵабыргыгақәа рыԥшаара алшара ыҟамзар ма ариашарада амчду аныхра аҭахуп.</w:t>
      </w:r>
    </w:p>
    <w:p>
      <w:pPr>
        <w:pStyle w:val="Normal"/>
        <w:ind w:left="90" w:hanging="0"/>
        <w:rPr>
          <w:rFonts w:ascii="Calibri" w:hAnsi="Calibri" w:cs="Calibri"/>
        </w:rPr>
      </w:pPr>
      <w:r>
        <w:rPr>
          <w:rFonts w:cs="Calibri"/>
        </w:rPr>
        <w:t xml:space="preserve"> </w:t>
      </w:r>
      <w:r>
        <w:rPr>
          <w:rFonts w:cs="Calibri"/>
        </w:rPr>
        <w:t>5. Маӡалатәи аусеилыргаратә нагӡамҭа амҩаԥгара иалакны (аинтенсивра) маӡалатәи аусеилыргаратә нагӡамҭа изакәантәу ахықәкы еизышәаны иҟазароуп.</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xml:space="preserve"> </w:t>
      </w:r>
      <w:r>
        <w:rPr>
          <w:rFonts w:cs="Calibri"/>
          <w:b/>
          <w:bCs/>
        </w:rPr>
        <w:t>Ахәҭаҷ 143³. Маӡалатәи аусеилыргаратә нагӡамҭа амҩаԥгара аҵас</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мҩаԥгахоит аӡбаҩ иқәҵарала. Ақәҵара апрокурор амзызкратә абжьаҟазара иашьаҭакны иқәиргылоит аусеилыргара аҭыԥ иахәаԥшны араионтә (ақалақьтә) аӡбарҭа аӡбаҩ, ари ахәҭаҷ 17-тәи ахәҭала иазгәаҭоу атагылазаашьа ада.</w:t>
      </w:r>
    </w:p>
    <w:p>
      <w:pPr>
        <w:pStyle w:val="Normal"/>
        <w:ind w:left="90" w:hanging="0"/>
        <w:rPr>
          <w:rFonts w:ascii="Calibri" w:hAnsi="Calibri" w:cs="Calibri"/>
        </w:rPr>
      </w:pPr>
      <w:r>
        <w:rPr>
          <w:rFonts w:cs="Calibri"/>
        </w:rPr>
        <w:t xml:space="preserve"> </w:t>
      </w:r>
      <w:r>
        <w:rPr>
          <w:rFonts w:cs="Calibri"/>
        </w:rPr>
        <w:t>2. Апрокурор абжьаҟазараҿ иаӡгәаиҭароуп атагылазаашьақәа, иарбанқәоу ишьақәдырӷәӷәоит:</w:t>
      </w:r>
    </w:p>
    <w:p>
      <w:pPr>
        <w:pStyle w:val="Normal"/>
        <w:ind w:left="90" w:hanging="0"/>
        <w:rPr>
          <w:rFonts w:ascii="Calibri" w:hAnsi="Calibri" w:cs="Calibri"/>
        </w:rPr>
      </w:pPr>
      <w:r>
        <w:rPr>
          <w:rFonts w:cs="Calibri"/>
        </w:rPr>
        <w:t xml:space="preserve"> </w:t>
      </w:r>
      <w:r>
        <w:rPr>
          <w:rFonts w:cs="Calibri"/>
        </w:rPr>
        <w:t>а) аусеилыргара ишалагахьоу ма ашьаусӡбаратә ашьҭазаара инагӡахоит цасҳәатәи ихьанҭоу ма иалукаартә ихьанҭоу ацәгьаура ма Қырҭтәыла ашьаусӡбаратә акодеқс анаҩстәи ахәҭаҷқәеи ахқәеи рыла иазгәаҭоу иарбанызаалак ацәгьаура иахҟьаны: 134-тәи ахәҭаҷ, 139-тәи ахәҭаҷ а-2-тәи ахәҭа, 143-тәи ахәҭаҷ актәи ахәҭа, 143³ ахәҭаҷ актәи ахәҭа, 180-тәи ахәҭаҷ актәи ахәҭа, 181-тәи ахәҭаҷ актәи ахәҭа, 186-тәи ахәҭаҷ а-2-тәи ахәҭа, 187-тәи ахәҭаҷ а-2-тәи ахәҭа, 198-тәи ахәҭаҷ актәи ахәҭа, 210-тәи ахәҭаҷ актәи ахәҭа, 263-тәи ахәҭаҷ актәи ахәҭа, 254-тәи ахәҭаҷ актәи, а-2-тәи ахәҭақәа, 259⁴ ахәҭаҷ, 284-тәи ахәҭаҷ актәи, а-2-тәи ахәҭақәа, 285-тәи ахәҭаҷ актәи ахәҭа, 286-тәи ахәҭаҷ актәи ‒ а-3-тәи ахәҭақәа, 286¹ ахәҭаҷ актәи ахәҭа, 286² ахәҭаҷ актәи ахәҭа, 287-тәи ахәҭаҷ, 288-тәи ахәҭаҷ актәи, а-2-тәи ахәҭақәа, 289-тәи, 290-тәи, 292-тәи ‒ 302-тәи ахәҭаҷқәа, 303-тәи ахәҭаҷ актәи ‒ а-3-тәи ахәҭақәа, 304-тәи ахәҭаҷ актәи ахәҭа, 305-тәи-306¹ ахәҭаҷқәа, 318-тәи ахәҭаҷ актәи ахәҭа, 322¹ ахәҭаҷ, XXXIX ахы, 344² ахәҭаҷ актәи ахәҭа;</w:t>
      </w:r>
    </w:p>
    <w:p>
      <w:pPr>
        <w:pStyle w:val="Normal"/>
        <w:ind w:left="90" w:hanging="0"/>
        <w:rPr>
          <w:rFonts w:ascii="Calibri" w:hAnsi="Calibri" w:cs="Calibri"/>
        </w:rPr>
      </w:pPr>
      <w:r>
        <w:rPr>
          <w:rFonts w:cs="Calibri"/>
        </w:rPr>
        <w:t xml:space="preserve"> </w:t>
      </w:r>
      <w:r>
        <w:rPr>
          <w:rFonts w:cs="Calibri"/>
        </w:rPr>
        <w:t>б) ишыҟоу ишьақәырӷәӷәоу агәаанагара, ахаҿы, изахьы имҩаԥгатәу маӡалатәи аусеилыргаратә нагӡамҭа, инаигӡеит ари ахәҭа "а" апунктеиҵала иазгәаҭоу иарбанызаалак ацәгьаура ("Ауәгьаураҿ ишиашоу иадҳәалоу ахаҿы"), ма ахаҿы игоит ма ириҭоит ацәгьаура ишиашоу иадҳәалоу ахаҿы изы иахәҭоу ма иара иҟынтәи иаауа аинформациа, ари ацәгьаура аҟны ишиашоу иадҳәалоу ахаҿы ихы иаирхәоит ахаҿы икоммуникациатә хархәагақәа;</w:t>
      </w:r>
    </w:p>
    <w:p>
      <w:pPr>
        <w:pStyle w:val="Normal"/>
        <w:ind w:left="90" w:hanging="0"/>
        <w:rPr>
          <w:rFonts w:ascii="Calibri" w:hAnsi="Calibri" w:cs="Calibri"/>
        </w:rPr>
      </w:pPr>
      <w:r>
        <w:rPr>
          <w:rFonts w:cs="Calibri"/>
        </w:rPr>
        <w:t xml:space="preserve"> </w:t>
      </w:r>
      <w:r>
        <w:rPr>
          <w:rFonts w:cs="Calibri"/>
        </w:rPr>
        <w:t>г) маӡалатәи аусеилыргаратә нагӡамҭа амҩаԥгара ишахылҿиааз хырԥашьа змам аҭахызаарала, иҟоуп адемократиатә ауаажәларраҿ изакәантәу ахықәкы анагӡаразы ‒ амилаҭтә ашәарҭадара ма ауаажәларратә ашәарҭадара ацхрааразы, аиҿымкаара ма ацәгьаура анагӡара ахы аԥыргаразы, атәыла аекономикатә ахаҭабзиара аинтересқәа ма даҽа хаҿқәак рзинқәеи ахақәиҭрақәеи рыхьчаразы ‒ ихымԥадатәиу, уи аиҿкаара иашьашәалоу, еизышәоу хархәага;</w:t>
      </w:r>
    </w:p>
    <w:p>
      <w:pPr>
        <w:pStyle w:val="Normal"/>
        <w:ind w:left="90" w:hanging="0"/>
        <w:rPr>
          <w:rFonts w:ascii="Calibri" w:hAnsi="Calibri" w:cs="Calibri"/>
        </w:rPr>
      </w:pPr>
      <w:r>
        <w:rPr>
          <w:rFonts w:cs="Calibri"/>
        </w:rPr>
        <w:t xml:space="preserve"> </w:t>
      </w:r>
      <w:r>
        <w:rPr>
          <w:rFonts w:cs="Calibri"/>
        </w:rPr>
        <w:t>д) иаҳәаз маӡалатәи аусеилыргаратә нагӡамҭа иалҵшәаны иԥшаахоит аусеилыргаразы акрызҵазкуа уи аинформациа, иарбан даҽа хархәагала аԥшаара алшара шыҟам ма ариашарада амчду аныхра аҭахуп.</w:t>
      </w:r>
    </w:p>
    <w:p>
      <w:pPr>
        <w:pStyle w:val="Normal"/>
        <w:ind w:left="90" w:hanging="0"/>
        <w:rPr>
          <w:rFonts w:ascii="Calibri" w:hAnsi="Calibri" w:cs="Calibri"/>
        </w:rPr>
      </w:pPr>
      <w:r>
        <w:rPr>
          <w:rFonts w:cs="Calibri"/>
        </w:rPr>
        <w:t xml:space="preserve"> </w:t>
      </w:r>
      <w:r>
        <w:rPr>
          <w:rFonts w:cs="Calibri"/>
        </w:rPr>
        <w:t>3. Апрокурор ибжьаҟазараҿ иаарԥшхароуп аинформациа уи аусеилыргаратә нагӡамҭа иазкны (Ари аҩыза ыҟазар), иарбану абжьаҟазара адгалараанӡа имҩаԥысыз ари акодеқсла ишьақәгылоу ҵасла, насгьы убриала ишьҭыху ахықәкы инагӡамхазар.</w:t>
      </w:r>
    </w:p>
    <w:p>
      <w:pPr>
        <w:pStyle w:val="Normal"/>
        <w:ind w:left="90" w:hanging="0"/>
        <w:rPr>
          <w:rFonts w:ascii="Calibri" w:hAnsi="Calibri" w:cs="Calibri"/>
        </w:rPr>
      </w:pPr>
      <w:r>
        <w:rPr>
          <w:rFonts w:cs="Calibri"/>
        </w:rPr>
        <w:t xml:space="preserve"> </w:t>
      </w:r>
      <w:r>
        <w:rPr>
          <w:rFonts w:cs="Calibri"/>
        </w:rPr>
        <w:t>4. Иашьашәалоу азинмчра змоу аҳәынҭқарратә аорган:</w:t>
      </w:r>
    </w:p>
    <w:p>
      <w:pPr>
        <w:pStyle w:val="Normal"/>
        <w:ind w:left="90" w:hanging="0"/>
        <w:rPr>
          <w:rFonts w:ascii="Calibri" w:hAnsi="Calibri" w:cs="Calibri"/>
        </w:rPr>
      </w:pPr>
      <w:r>
        <w:rPr>
          <w:rFonts w:cs="Calibri"/>
        </w:rPr>
        <w:t xml:space="preserve"> </w:t>
      </w:r>
      <w:r>
        <w:rPr>
          <w:rFonts w:cs="Calibri"/>
        </w:rPr>
        <w:t>а) ари акодеқс 143¹ ахәҭаҷ актәи ахәҭа "а" апунктеиҵала иазгәаҭоу маӡалатәи аусеилыргаратә нагӡамҭа уи аҵакырадгьылаҿ анагӡаразы, Қырҭтәыла аиурисдикциа анапы иахьынӡанеиуа, иауалԥшьоуп ахы ианархәар акоммуникациа иреалу аамҭаҿ аԥшаараз истационартәу ма маҷк истационартәу атехникатә алшара;</w:t>
      </w:r>
    </w:p>
    <w:p>
      <w:pPr>
        <w:pStyle w:val="Normal"/>
        <w:ind w:left="90" w:hanging="0"/>
        <w:rPr>
          <w:rFonts w:ascii="Calibri" w:hAnsi="Calibri" w:cs="Calibri"/>
        </w:rPr>
      </w:pPr>
      <w:r>
        <w:rPr>
          <w:rFonts w:cs="Calibri"/>
        </w:rPr>
        <w:t xml:space="preserve"> </w:t>
      </w:r>
      <w:r>
        <w:rPr>
          <w:rFonts w:cs="Calibri"/>
        </w:rPr>
        <w:t>б) ари акодеқс 143¹ ахәҭаҷ актәи ахәҭа "б" апунктеиҵала иазгәаҭоу маӡалатәи аусеилыргаратә нагӡамҭа уи аҵакырадгьылаҿ анагӡаразы, иаба Қырҭтәыла аиурисдикциа анапы ахьынӡанеиуа, иауалԥшьоуп ахы иархәар акоммуникациа иреалу аамҭаҿ аԥшаараз истационартәу, маҷк истационартәу ма истационартәым атехникатә алшара;</w:t>
      </w:r>
    </w:p>
    <w:p>
      <w:pPr>
        <w:pStyle w:val="Normal"/>
        <w:ind w:left="90" w:hanging="0"/>
        <w:rPr>
          <w:rFonts w:ascii="Calibri" w:hAnsi="Calibri" w:cs="Calibri"/>
        </w:rPr>
      </w:pPr>
      <w:r>
        <w:rPr>
          <w:rFonts w:cs="Calibri"/>
        </w:rPr>
        <w:t xml:space="preserve"> </w:t>
      </w:r>
      <w:r>
        <w:rPr>
          <w:rFonts w:cs="Calibri"/>
        </w:rPr>
        <w:t>г) ари акодеқс 143¹ ахәҭаҷ актәи ахәҭа "г" апунктеиҵала иазгәаҭоу маӡалатәи аусеилыргаратә нагӡамҭа анагӡаразы азинмчра амоуп ахы ианархәар агеолокациа иреалу аамҭаҿ аҳәаақәҵараз истационартәу ма истационартәым атехникатә алшара.</w:t>
      </w:r>
    </w:p>
    <w:p>
      <w:pPr>
        <w:pStyle w:val="Normal"/>
        <w:ind w:left="90" w:hanging="0"/>
        <w:rPr>
          <w:rFonts w:ascii="Calibri" w:hAnsi="Calibri" w:cs="Calibri"/>
        </w:rPr>
      </w:pPr>
      <w:r>
        <w:rPr>
          <w:rFonts w:cs="Calibri"/>
        </w:rPr>
        <w:t xml:space="preserve"> </w:t>
      </w:r>
      <w:r>
        <w:rPr>
          <w:rFonts w:cs="Calibri"/>
        </w:rPr>
        <w:t>5. Аӡбарҭатә апрокурор ибжьаҟазареи иара ашьақәырӷәӷәареи азы иахәҭоу, иацҵоу адырра аӡбарҭаҿ адгалара аҟынтә 24 сааҭ еиҵамкәа иҭнаҵаауеит абжьаҟазара ари ахыи ари акодеқси 112-тәи ахәҭаҷла ишьақәгылоу ҵасла. Аӡбаҩ илшоит абжьаҟазара ҿырҳәалатәи азыӡыҩррада еилиргар. Аӡбаҩ абжьаҟазара ҿырҳәалатәи азыӡыҩрала, апрокурор иалахәрала, иарку аӡбарҭа аилатәараҿ еилиргоит, ақәҵарала иӡбоит маӡалатәи аусеилыргаратә нагӡамҭа амҩаԥгараз азин аҭара иазкны ма уи амҩаԥгараз азин аҭараз мап ацәкра иазкны. Ақәҵара еиқәыршәахоит 4 аекземплиарны, руакы инхоит аӡбарҭаҿ, ҩба иҭахоит абжьаҟазара адызгалаз апрокурор ма иашьашәалоу аусеилыргаратә аорган азинмчра змоу ахаҭарнак, руакы ишьҭхоит иашьашәалоу азинмчра змоу аҳәынҭқарратә аорганахь, ақәҵарак, иарбану излоу ареквизитқәеи арезолиуциатә ахәҭеи, аӡбарҭа ала иадгалахоит аперсоналтә дыррақәа рыхьчаратә аусура. Аӡбаҩ иқәҵара аекземплиарқәа иашьашәалоу азинмчра змоу аҳәынҭқарратә аорган, аперсоналтә дыррақәа рыхьчаратә аусура иадгалахоит ақәҵара ишаақәыргылазҵәҟьа, аанҿасрада, аха 24 сааҭ еиҵамкәа, аматериалтә (адокументтә) сахьала.</w:t>
      </w:r>
    </w:p>
    <w:p>
      <w:pPr>
        <w:pStyle w:val="Normal"/>
        <w:ind w:left="90" w:hanging="0"/>
        <w:rPr>
          <w:rFonts w:ascii="Calibri" w:hAnsi="Calibri" w:cs="Calibri"/>
        </w:rPr>
      </w:pPr>
      <w:r>
        <w:rPr>
          <w:rFonts w:cs="Calibri"/>
        </w:rPr>
        <w:t xml:space="preserve"> </w:t>
      </w:r>
      <w:r>
        <w:rPr>
          <w:rFonts w:cs="Calibri"/>
        </w:rPr>
        <w:t>5¹. ари акодеқс 143¹ ахәҭаҷ актәи ахәҭа "а" апунктеиҵала иазгәаҭоу маӡалатәи аусеилыргаратә нагӡамҭа амҩаԥгара азин аҭара иазкны аӡбаҩ иқәҵара, иарбану излоу мацара ареквизитқәеи арезолиуциатә ахәҭеи, агентра ала уи ишаароузҵәҟьа иадгалахоит аперсоналтә дыррақәа рыхьчаратә аусура аелеқтронтә аекземплиар асахьала, аконтроль ҟазҵоу аелеқтронтә система ахархәарала, аӡбаҩ иқәҵара аелеқтронтә аекземплиар аперсоналтә дыррақәа рыхьчаратә аусуразы апрограммала адгалара ишаашьақәырӷәӷәахазҵәҟьа агентра иалагоит ари акодеқс 143¹ ахәҭаҷ актәи ахәҭа "а" апунктеиҵала иазгәаҭоу маӡалатәи аусеилыргаратә нагӡамҭа. Ари ахәҭала иазгәаҭоу аелеқтронтә аекземплиар адгалара аҵас аус ауеит астационартә атехникатә лшара ахархәараан.</w:t>
      </w:r>
    </w:p>
    <w:p>
      <w:pPr>
        <w:pStyle w:val="Normal"/>
        <w:ind w:left="90" w:hanging="0"/>
        <w:rPr>
          <w:rFonts w:ascii="Calibri" w:hAnsi="Calibri" w:cs="Calibri"/>
        </w:rPr>
      </w:pPr>
      <w:r>
        <w:rPr>
          <w:rFonts w:cs="Calibri"/>
        </w:rPr>
        <w:t xml:space="preserve"> </w:t>
      </w:r>
      <w:r>
        <w:rPr>
          <w:rFonts w:cs="Calibri"/>
        </w:rPr>
        <w:t>5². Иашьашәалоу азинмчра змоу аҳәынҭқарратә аорган азы иадгалоу маӡалатәи аусеилыргаратә нагӡамҭа амҩаԥгара азин аҭара иазкны аӡбаҩ иқәҵара еилыккамра-аиашамра алазар, иашьашәалоу азинмчра змоу аҳәынҭқарратә аорган ари иазкны аанҿасрада адырра инаҭоит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5³. Ақәҵара иқәзыргылаз аӡбарҭа апрокурор иҩыратә аҳәара иашьаҭакны, аҳәара аиура аҟынтә 12 сааҭ аҿҳәара иалакны, ма ахатә инициативала дацхраауеит аӡбарҭа ақәҵараҿ иҟоу еилыккамра-аиашамра ақәырӡраз ари акодеқс 287-тәи ахәҭаҷла ишьақәгылоу ҵасла.</w:t>
      </w:r>
    </w:p>
    <w:p>
      <w:pPr>
        <w:pStyle w:val="Normal"/>
        <w:ind w:left="90" w:hanging="0"/>
        <w:rPr>
          <w:rFonts w:ascii="Calibri" w:hAnsi="Calibri" w:cs="Calibri"/>
        </w:rPr>
      </w:pPr>
      <w:r>
        <w:rPr>
          <w:rFonts w:cs="Calibri"/>
        </w:rPr>
        <w:t xml:space="preserve"> </w:t>
      </w:r>
      <w:r>
        <w:rPr>
          <w:rFonts w:cs="Calibri"/>
        </w:rPr>
        <w:t>5⁴. Аперсоналтә дыррақәа рыхьчара усуразы аелеқтронтә сахьалеи аматериалтә (адокументтә) сахьалеи иадгалоу маӡалатәи аусеилыргаратә нагӡамҭа амҩаԥгара азин аҭара иазкны аӡбаҩ иқәҵара ареквизитқәа рҿы ма арезолиуциатә ахәҭаҿы адырра ма ареквизит еиқәымшәозар, аперсоналтә дыррақәа рыхьчара аусура аиҳабы ари иазкны аелеқтронтә система ахархәарала адырра аиҭоит агентра, иарбану, иара аганахьала, иазгәаҭоу иазкны аанҿасрада адырра инаҭоит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5⁵. Аперсоналтә дыррақәа рыхьчара аусуразы аелеқтронтә сахьала ма аматериалтә (адокументтә) сахьала иадгалоу маӡалатәи аусеилыргаратә нагӡамҭа амҩаԥгара азин аҭара иазкны аӡбаҩ иқәҵара ареквизитқәа ма арезолиуциатә ахәҭа еилыккамра-аиашамра алазар, аперсоналтә дыррақәа рыхьчара аусура аиҳабы ари иазкны аелеқтронтә система ахархәарала адырра аиҭоит агентра, иарбану, иара аганахьала, иазгәаҭоу иазкны аанҿасрада адырра инаҭоит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5⁶. Ари ахәҭаҷ 54-тәи, 55-тәи ахәҭақәа рыла иазгәаҭоу аинформациа ишааиоузҵәҟьа апрокурор аҩырала даҳәоит ақәҵара иқәзыргылаз аӡбарҭа, иарбану аҳәара аиура аҟынтә 12 сааҭ аҿҳәара иалакны иацхраауеит аӡбаҩ иқәҵараҿ иҟоу еилыккамра-аиашамра ақәырӡраз ари акодеқс 287-тәи ахәҭаҷла ишьақәгылоу ҵасла. Аӡбарҭа иауалԥшьоуп аӡбаҩ иқәҵараҿ иҟоу еилыккамра-аиашамра ақәырӡра аҟынтә 24 сааҭ аҿҳәара иалакны иацхраар ари ақәҵара аперсоналтә дыррақәа рыхьчара аусуразы адгалара.</w:t>
      </w:r>
    </w:p>
    <w:p>
      <w:pPr>
        <w:pStyle w:val="Normal"/>
        <w:ind w:left="90" w:hanging="0"/>
        <w:rPr>
          <w:rFonts w:ascii="Calibri" w:hAnsi="Calibri" w:cs="Calibri"/>
        </w:rPr>
      </w:pPr>
      <w:r>
        <w:rPr>
          <w:rFonts w:cs="Calibri"/>
        </w:rPr>
        <w:t xml:space="preserve"> </w:t>
      </w:r>
      <w:r>
        <w:rPr>
          <w:rFonts w:cs="Calibri"/>
        </w:rPr>
        <w:t>5⁷. (Иалхуп ‒ 30.12.2021, №1314).</w:t>
      </w:r>
    </w:p>
    <w:p>
      <w:pPr>
        <w:pStyle w:val="Normal"/>
        <w:ind w:left="90" w:hanging="0"/>
        <w:rPr>
          <w:rFonts w:ascii="Calibri" w:hAnsi="Calibri" w:cs="Calibri"/>
        </w:rPr>
      </w:pPr>
      <w:r>
        <w:rPr>
          <w:rFonts w:cs="Calibri"/>
        </w:rPr>
        <w:t xml:space="preserve"> </w:t>
      </w:r>
      <w:r>
        <w:rPr>
          <w:rFonts w:cs="Calibri"/>
        </w:rPr>
        <w:t>5⁸. (Иалхуп ‒ 30.12.2021, №1314).</w:t>
      </w:r>
    </w:p>
    <w:p>
      <w:pPr>
        <w:pStyle w:val="Normal"/>
        <w:ind w:left="90" w:hanging="0"/>
        <w:rPr>
          <w:rFonts w:ascii="Calibri" w:hAnsi="Calibri" w:cs="Calibri"/>
        </w:rPr>
      </w:pPr>
      <w:r>
        <w:rPr>
          <w:rFonts w:cs="Calibri"/>
        </w:rPr>
        <w:t xml:space="preserve"> </w:t>
      </w:r>
      <w:r>
        <w:rPr>
          <w:rFonts w:cs="Calibri"/>
        </w:rPr>
        <w:t>5⁹. (Иалхуп ‒ 30.12.2021, №1314).</w:t>
      </w:r>
    </w:p>
    <w:p>
      <w:pPr>
        <w:pStyle w:val="Normal"/>
        <w:ind w:left="90" w:hanging="0"/>
        <w:rPr>
          <w:rFonts w:ascii="Calibri" w:hAnsi="Calibri" w:cs="Calibri"/>
        </w:rPr>
      </w:pPr>
      <w:r>
        <w:rPr>
          <w:rFonts w:cs="Calibri"/>
        </w:rPr>
        <w:t xml:space="preserve"> </w:t>
      </w:r>
      <w:r>
        <w:rPr>
          <w:rFonts w:cs="Calibri"/>
        </w:rPr>
        <w:t>5¹⁰. (Иалхуп ‒ 30.12.2021, №1314).</w:t>
      </w:r>
    </w:p>
    <w:p>
      <w:pPr>
        <w:pStyle w:val="Normal"/>
        <w:ind w:left="90" w:hanging="0"/>
        <w:rPr>
          <w:rFonts w:ascii="Calibri" w:hAnsi="Calibri" w:cs="Calibri"/>
        </w:rPr>
      </w:pPr>
      <w:r>
        <w:rPr>
          <w:rFonts w:cs="Calibri"/>
        </w:rPr>
        <w:t xml:space="preserve"> </w:t>
      </w:r>
      <w:r>
        <w:rPr>
          <w:rFonts w:cs="Calibri"/>
        </w:rPr>
        <w:t>6. Хырԥашьа змам ахымԥадараан, адырхалара иҟалар алшоит иахылҿиаар аусазы (аусеилыргаразы) акрызҵазкуа афакттә дыррақәа рықәыхра ма алшарада иааннажьыр ари адыррақәа рыԥшаара, маӡалатәи аусеилыргаратә нагӡамҭа иҟалар алшоит имҩаԥгахар/иалагар аӡбаҩ иқәҵарада, апрокурор имзызкратә қәҵарала. Апрокурор иқәҵара иалазароуп иашьашәалоу ареквизитқәа (ақәҵара аиқәыршара арыцхәи аҭыԥи; азгәаҭа Қырҭтәыла ашьаусӡбаратә акодеқс уи ахәҭаҷ азы, изламҩаԥысуагьы аусеилыргара; апрокурор ихьӡи ижәлеи, инапаҵаҩымҭа; амаӡа азгәазҭоу аграфик, амҳәыр), мацара ақәҵара арезолиуциатә ахәҭа иалазароуп азгәаҭа маӡалатәи аусеилыргаратә нагӡамҭа аобиеқтк/аобиеқтқәа, иара убас инагӡатәу маӡалатәи аусеилыргаратә нагӡамҭа асахьа иазкны, иҳәаақәҵахароуп анагӡамҭа анагӡара апериод (уи алагамҭеи алгамҭеи арыцхәқәеи аамҭеи азгәаҭарала), иарбану еиҳамзароуп 48 сааҭ. Ари акодеқс 143¹ ахәҭаҷ актәи ахәҭа "а"-"г" апунктеиҵақәа рыла иазгәаҭоу иарбанызаалак маӡалатәи аусеилыргаратә нагӡамҭа анагӡараан ақәҵара арезолиуциатә ахәҭа иалазароуп иара убас азгәаҭа маӡалатәи аусеилыргаратә нагӡамҭа аобиеқтк/аобиеқтқәа атехникатә аиндентификатор/аидентификаторқәа ианеиҵаха иашьашәалоу дыррак иазкны. Апрокурор иуалԥшьоуп маӡалатәи аусеилыргаратә нагӡамҭа ақәҵараҿ иазгәаҭоу алагамҭа аамҭа аҟынтә 24 сааҭ еиҵамкәа даҳәар араионтә (ақалақьтә) аӡбарҭа, иарбан аусуратә аҵакырадгьылаҿгьы имҩаԥысыз/имҩаԥысуеит иарбоу маӡалатәи аусеилыргаратә нагӡамҭа, ма аусеилыргара аҭыԥ иахәаԥшны аӡбарҭа абжьаҟазарала хырԥашьа змам ахымԥадараан имҩаԥгоу/имҩаԥысуа маӡалатәи аусеилыргаратә нагӡамҭа азакәантәны ардырра иазкны. Абжьаҟазараҿ апрокурор ишьақәирӷәӷәароуп ари ахәҭаҷ а-2-тәи ахәҭала иазгәаҭоу атагылазаашьақәа реиԥш, убас уи аҭагылазаашьақәа рыҟазаара, иарбанқәоу изыхҟьаз маӡалатәи аусеилыргаратә нагӡамҭа аӡбаҩ иқәҵарада, ахырԥарада амҩаԥгара/алагара. Аӡбаҩ апрокурор ибжьаҟазара иҭиҵаауеит уи аӡбарҭа адгалара аҟынтә 24 сааҭ еиҵамкәа, ари ахәҭаҷ а-5-тәи ахәҭала ишьақәгылоу ҵасла. Абжьаҟазара аилыргараан аӡбаҩ игәаиҭоит, ирышьашәалоу ирышьамшәалоу имҩаԥгоу/имҩаԥысуа маӡалатәи аусеилыргаратә нагӡамҭа ари ахәҭаҷ а-2-тәи ахәҭа аҳәарақәа, ихымԥадатәиу ихымԥадатәимзар иарбоу маӡалатәи аусеилыргаратә нагӡамҭа ахырԥарада амҩаԥгара/алагара, ақәҵарала руакы иӡбоит:</w:t>
      </w:r>
    </w:p>
    <w:p>
      <w:pPr>
        <w:pStyle w:val="Normal"/>
        <w:ind w:left="90" w:hanging="0"/>
        <w:rPr>
          <w:rFonts w:ascii="Calibri" w:hAnsi="Calibri" w:cs="Calibri"/>
        </w:rPr>
      </w:pPr>
      <w:r>
        <w:rPr>
          <w:rFonts w:cs="Calibri"/>
        </w:rPr>
        <w:t xml:space="preserve"> </w:t>
      </w:r>
      <w:r>
        <w:rPr>
          <w:rFonts w:cs="Calibri"/>
        </w:rPr>
        <w:t>а) имҩаԥгоу маӡалатәи аусеилыргаратә нагӡамҭа азакәантәны ардырра иазкны;</w:t>
      </w:r>
    </w:p>
    <w:p>
      <w:pPr>
        <w:pStyle w:val="Normal"/>
        <w:ind w:left="90" w:hanging="0"/>
        <w:rPr>
          <w:rFonts w:ascii="Calibri" w:hAnsi="Calibri" w:cs="Calibri"/>
        </w:rPr>
      </w:pPr>
      <w:r>
        <w:rPr>
          <w:rFonts w:cs="Calibri"/>
        </w:rPr>
        <w:t xml:space="preserve"> </w:t>
      </w:r>
      <w:r>
        <w:rPr>
          <w:rFonts w:cs="Calibri"/>
        </w:rPr>
        <w:t>б) имҩаԥысуа маӡалатәи аусеилыргаратә нагӡамҭа азакәантәны ардырра, уи амҩаԥгара аҿҳәара 48 сааҭ еиҳамкәа аҿызаара иазкны. Ари аҿҳәара иҳасабхоит апрокурор иқәҵараҿ иазгәаҭоу маӡалатәи аусеилыргаратә нагӡамҭа ианалагаз аамҭа аҟынтә;</w:t>
      </w:r>
    </w:p>
    <w:p>
      <w:pPr>
        <w:pStyle w:val="Normal"/>
        <w:ind w:left="90" w:hanging="0"/>
        <w:rPr>
          <w:rFonts w:ascii="Calibri" w:hAnsi="Calibri" w:cs="Calibri"/>
        </w:rPr>
      </w:pPr>
      <w:r>
        <w:rPr>
          <w:rFonts w:cs="Calibri"/>
        </w:rPr>
        <w:t xml:space="preserve"> </w:t>
      </w:r>
      <w:r>
        <w:rPr>
          <w:rFonts w:cs="Calibri"/>
        </w:rPr>
        <w:t>г) имҩаԥгоу) имҩаԥысуа маӡалатәи аусеилыргаратә нагӡамҭа изакәантәым ҳәа ардырра, уи аанкылара, алҵшәақәа рҿахҵәара, уи иалҵшәаны иԥшаау адырра/аинформациа ақәыхра иазкны.</w:t>
      </w:r>
    </w:p>
    <w:p>
      <w:pPr>
        <w:pStyle w:val="Normal"/>
        <w:ind w:left="90" w:hanging="0"/>
        <w:rPr>
          <w:rFonts w:ascii="Calibri" w:hAnsi="Calibri" w:cs="Calibri"/>
        </w:rPr>
      </w:pPr>
      <w:r>
        <w:rPr>
          <w:rFonts w:cs="Calibri"/>
        </w:rPr>
        <w:t xml:space="preserve"> </w:t>
      </w:r>
      <w:r>
        <w:rPr>
          <w:rFonts w:cs="Calibri"/>
        </w:rPr>
        <w:t>6¹. Ари ахәҭаҷ а-6-тәи ахәҭала иазгәаҭоу аӡбаразы аӡбаҩ илшоит азинмчра змоу аорган аҟынтә аҩырала ирхынҳәыр архынҳәра амоментаан иԥшаау адырра аелеқтронтә аекземплиар. Адырра ахәаԥшра ашьҭахь аӡбаҩ ирманшәалоит ишьақәгылоу ҵасла уи ақәыхра.</w:t>
      </w:r>
    </w:p>
    <w:p>
      <w:pPr>
        <w:pStyle w:val="Normal"/>
        <w:ind w:left="90" w:hanging="0"/>
        <w:rPr>
          <w:rFonts w:ascii="Calibri" w:hAnsi="Calibri" w:cs="Calibri"/>
        </w:rPr>
      </w:pPr>
      <w:r>
        <w:rPr>
          <w:rFonts w:cs="Calibri"/>
        </w:rPr>
        <w:t xml:space="preserve"> </w:t>
      </w:r>
      <w:r>
        <w:rPr>
          <w:rFonts w:cs="Calibri"/>
        </w:rPr>
        <w:t>6². Хырԥашьа змам ахымԥадараан маӡалатәи аусеилыргаратә нагӡамҭа амҩаԥгара иазкны апрокурор иқәҵара, иарбану излоу мацара ареквизитқәеи арезолиуциатә ахәҭеи, маӡалатәи аусеилыргаратә нагӡамҭа ақәҵараҿ иазгәаҭоу алагамҭа аамҭа аҟынтә 12 сааҭ еиҵамкәа апрокурор ма апрокурор идҵала аусеилыргаҩ аматериалтә (адокументтә) сахьала иадигалоит аперсоналтә дыррақәа рыхьчара аусура. Ари акодеқс 143¹ ахәҭаҷ актәи ахәҭа "а" апунктеиҵала иазгәаҭоу маӡалатәи аусеилыргаратә нагӡамҭа амҩаԥгара иазкны апрокурор иқәҵара, иарбану излоу мацара ареквизитқәеи арезолиуциатә ахәҭеи, агентра ала уи ишаароузҵәҟьа иадгалахоит аперсоналтә дыррақәа рыхьчара аусура аелеқтронтә аекземплиар асахьала, аконтроль ҟазҵоу аелеқтронтә система ахархәарала. Апрокурор иқәҵара аелеқтронтә аекземплиар апрограммала адгалара ишаашьақәырӷәӷәахазҵәҟьа агентра иалагоит ари акодеқс 143¹ ахәҭаҷ актәи ахәҭа "а" апунктеиҵала иазгәаҭоу маӡалатәи аусеилыргаратә нагӡамҭа. Ари ахәҭала иазгәаҭоу аелеқтронтә аекземплиар адгалара аҵас аус ауеит уи аҭагылазаашьаан, ианхархәахоу астационартә атехникатә лшара.</w:t>
      </w:r>
    </w:p>
    <w:p>
      <w:pPr>
        <w:pStyle w:val="Normal"/>
        <w:ind w:left="90" w:hanging="0"/>
        <w:rPr>
          <w:rFonts w:ascii="Calibri" w:hAnsi="Calibri" w:cs="Calibri"/>
        </w:rPr>
      </w:pPr>
      <w:r>
        <w:rPr>
          <w:rFonts w:cs="Calibri"/>
        </w:rPr>
        <w:t xml:space="preserve"> </w:t>
      </w:r>
      <w:r>
        <w:rPr>
          <w:rFonts w:cs="Calibri"/>
        </w:rPr>
        <w:t>6³. Иашьашәалоу азинмчра змоу аҳәынҭқарратә аорганахь иадгалоу хырԥашьа змам ахымԥадараан маӡалатәи аусеилыргаратә нагӡамҭа амҩаԥгара иазкны апрокурор иқәҵара еилыккамра-аиашамра алазар, иашьашәалоу азинмчра змоу аҳәынҭқарратә аорган абри иазкны аанҿасрада адырра инаҭоит апрокурор ма иашьашәалоу аусеилыргаратә аорган азинмчра змоу ахаҭарнак. Апрокурор дацхраауеит ақәҵараҿ иҟоу еилыккамра-аиашамра ақәырӡра. </w:t>
      </w:r>
    </w:p>
    <w:p>
      <w:pPr>
        <w:pStyle w:val="Normal"/>
        <w:ind w:left="90" w:hanging="0"/>
        <w:rPr>
          <w:rFonts w:ascii="Calibri" w:hAnsi="Calibri" w:cs="Calibri"/>
        </w:rPr>
      </w:pPr>
      <w:r>
        <w:rPr>
          <w:rFonts w:cs="Calibri"/>
        </w:rPr>
        <w:t xml:space="preserve"> </w:t>
      </w:r>
      <w:r>
        <w:rPr>
          <w:rFonts w:cs="Calibri"/>
        </w:rPr>
        <w:t>6⁴. (Иалхуп ‒ 30.12.2021, №1314).</w:t>
      </w:r>
    </w:p>
    <w:p>
      <w:pPr>
        <w:pStyle w:val="Normal"/>
        <w:ind w:left="90" w:hanging="0"/>
        <w:rPr>
          <w:rFonts w:ascii="Calibri" w:hAnsi="Calibri" w:cs="Calibri"/>
        </w:rPr>
      </w:pPr>
      <w:r>
        <w:rPr>
          <w:rFonts w:cs="Calibri"/>
        </w:rPr>
        <w:t xml:space="preserve"> </w:t>
      </w:r>
      <w:r>
        <w:rPr>
          <w:rFonts w:cs="Calibri"/>
        </w:rPr>
        <w:t>7. Маӡалатәи аусеилыргаратә нагӡамҭа изакәантәуп/изакәантәым ҳәа ардырра иазкны аӡбаҩ иқәҵара еиқәыршәахоит 4 екземплиарны, руакы инхоит аӡбарҭаҿ, ҩба иҭахоит абжьаҟазара адызгалаз апрокурор ма иашьашәалоу аусеилыргаратә аорган азинмчра змоу ахаҭарнак, руакы ишьҭхоит иашьашәалоу азинмчра змоу аҳәынҭқарратә аорганахь, ақәҵарак, иарбану излоу мацара ареквизитқәеи арезолиуциатә ахәҭеи, аӡбарҭа ала ишьҭхоит аперсоналтә дыррақәа рыхьчара аусурахь. Аӡбаҩ иқәҵара аекземплиарқәа иашьашәалоу азинмчра змоу аҳәынҭқарратә аорган, аперсоналтә дыррақәа рыхьчара аусура иадгалахоит ақәҵара ишаақәыргылазҵәҟьа, аанҿасрада, аха 24 сааҭ еиҵамкәа, аматериалтә (адокументтә) сахьала.</w:t>
      </w:r>
    </w:p>
    <w:p>
      <w:pPr>
        <w:pStyle w:val="Normal"/>
        <w:ind w:left="90" w:hanging="0"/>
        <w:rPr>
          <w:rFonts w:ascii="Calibri" w:hAnsi="Calibri" w:cs="Calibri"/>
        </w:rPr>
      </w:pPr>
      <w:r>
        <w:rPr>
          <w:rFonts w:cs="Calibri"/>
        </w:rPr>
        <w:t xml:space="preserve"> </w:t>
      </w:r>
      <w:r>
        <w:rPr>
          <w:rFonts w:cs="Calibri"/>
        </w:rPr>
        <w:t>8. Ахарадҵара аган иахәҭаны иаԥхьаӡар хырԥашьа змам ахымԥадараан имҩаԥгоу маӡалатәи аусеилыргаратә нагӡамҭа иалҵшәаны иԥшаау аинформациа арҵабыргыганы ахархәара, уи ари маӡалатәи аусеилыргаратә нагӡамҭа азакәантәны ардырра иазкны уи ақәыргылара аҟынтә 24 сааҭ еиҵамкәа абжьаҟазарала иаҳәароуп араионтә (ақалақьтә) аӡбарҭа, иарбан аусуратә аҵакырадгьылаҿгьы имҩаԥысыз иарбоу аусеилыргаратә нагӡамҭа, ма аусеилыргара аҭыԥ иахәаԥшны аӡбарҭа. Аӡбарҭа ала иашьашәалоу ақәҵара ақәыргылара ашьҭахь маӡалатәи аусеилыргаратә нагӡамҭа иалҵшәаны иԥшаау аинформациа аанҿасрада иқәыххароуп ари акодеқс 143⁸ ахәҭаҷ а-5-тәи ахәҭала иазгәаҭоу аҵасла.</w:t>
      </w:r>
    </w:p>
    <w:p>
      <w:pPr>
        <w:pStyle w:val="Normal"/>
        <w:ind w:left="90" w:hanging="0"/>
        <w:rPr>
          <w:rFonts w:ascii="Calibri" w:hAnsi="Calibri" w:cs="Calibri"/>
        </w:rPr>
      </w:pPr>
      <w:r>
        <w:rPr>
          <w:rFonts w:cs="Calibri"/>
        </w:rPr>
        <w:t xml:space="preserve"> </w:t>
      </w:r>
      <w:r>
        <w:rPr>
          <w:rFonts w:cs="Calibri"/>
        </w:rPr>
        <w:t>9. Маӡалатәи аусеилыргаратә нагӡамҭала иаарԥхьазар даҽа цәгьаурак адыргақәа, иззымҩаԥымсуа аусеилыргара, ари маӡалатәи аусеилыргаратә нагӡамҭа иалҵшәаны иԥшаау аинформациа даҽа ашьаусӡбаратә аусазы аусеилыргара алагара иашьаҭоуп, мацара ари аинформациа аус ҿыцаҿ ззин ыҟоу арҵабыргыганы ардырра азҵаара иӡбахоит ма акодеқсла ишьақәгылоу ҵасла, маӡалатәи аусеилыргаратә нагӡамҭазы ари ахәҭаҷ а-2-тәи ахәҭала иҳәаақәҵоу атагылазаашьақәа иазгәамҭакәа.</w:t>
      </w:r>
    </w:p>
    <w:p>
      <w:pPr>
        <w:pStyle w:val="Normal"/>
        <w:ind w:left="90" w:hanging="0"/>
        <w:rPr>
          <w:rFonts w:ascii="Calibri" w:hAnsi="Calibri" w:cs="Calibri"/>
        </w:rPr>
      </w:pPr>
      <w:r>
        <w:rPr>
          <w:rFonts w:cs="Calibri"/>
        </w:rPr>
        <w:t xml:space="preserve"> </w:t>
      </w:r>
      <w:r>
        <w:rPr>
          <w:rFonts w:cs="Calibri"/>
        </w:rPr>
        <w:t>10. Маӡалатәи аусеилыргаратә нагӡамҭа амҩаԥгара азин аҭара иазкны ма ахырԥашьа змам ахымԥадараан аӡбаҩ иқәҵарада имҩаԥгоу/имҩаԥысуа маӡалатәи аусеилыргаратә нагӡамҭа изакәантәуп ҳәа ардырра иазкны акәҵараҿ аӡбаҩ ишьақәирӷәӷәароуп ари ахәҭаҷ а-2-тәи ахәҭала иазгәаҭоу атагылазаашьақәа рыҟазаара, маӡалатәи аусеилыргаратә нагӡамҭа аӡбаҩ иқәҵарада, хырԥарада амҩаԥгара/алагара ихымԥадатәиуп. Аӡбаҩ иқәҵара иалазароуп иашьашәалоу ареквизитқәа (ақәҵара аномер; аиқәыршәара арыцхәи аҭыԥи; аӡбаҩ ихьӡи ижәлеи, инапаҵаҩымҭа; амаӡа азгәазҭоу аграфик; амҳәыр). Аӡбаҩ иқәҵара арезолиуциатә ахәҭаҿы иазгәаҭахароуп:</w:t>
      </w:r>
    </w:p>
    <w:p>
      <w:pPr>
        <w:pStyle w:val="Normal"/>
        <w:ind w:left="90" w:hanging="0"/>
        <w:rPr>
          <w:rFonts w:ascii="Calibri" w:hAnsi="Calibri" w:cs="Calibri"/>
        </w:rPr>
      </w:pPr>
      <w:r>
        <w:rPr>
          <w:rFonts w:cs="Calibri"/>
        </w:rPr>
        <w:t xml:space="preserve"> </w:t>
      </w:r>
      <w:r>
        <w:rPr>
          <w:rFonts w:cs="Calibri"/>
        </w:rPr>
        <w:t>а) ахаҿы, дарбану аӡбаҩ абжьаҟазара идызгалаз;</w:t>
      </w:r>
    </w:p>
    <w:p>
      <w:pPr>
        <w:pStyle w:val="Normal"/>
        <w:ind w:left="90" w:hanging="0"/>
        <w:rPr>
          <w:rFonts w:ascii="Calibri" w:hAnsi="Calibri" w:cs="Calibri"/>
        </w:rPr>
      </w:pPr>
      <w:r>
        <w:rPr>
          <w:rFonts w:cs="Calibri"/>
        </w:rPr>
        <w:t xml:space="preserve"> </w:t>
      </w:r>
      <w:r>
        <w:rPr>
          <w:rFonts w:cs="Calibri"/>
        </w:rPr>
        <w:t>б) ашьаусӡбаратә аус аномер, изламҩаԥысыша, имҩаԥысыз ма имҩаԥысуа маӡалатәи аусеилыргаратә нагӡамҭа;</w:t>
      </w:r>
    </w:p>
    <w:p>
      <w:pPr>
        <w:pStyle w:val="Normal"/>
        <w:ind w:left="90" w:hanging="0"/>
        <w:rPr>
          <w:rFonts w:ascii="Calibri" w:hAnsi="Calibri" w:cs="Calibri"/>
        </w:rPr>
      </w:pPr>
      <w:r>
        <w:rPr>
          <w:rFonts w:cs="Calibri"/>
        </w:rPr>
        <w:t xml:space="preserve"> </w:t>
      </w:r>
      <w:r>
        <w:rPr>
          <w:rFonts w:cs="Calibri"/>
        </w:rPr>
        <w:t>г) маӡалатәи аусеилыргаратә нагӡамҭа амҩаԥгара ма имҩаԥгоу/имҩаԥысуа маӡалатәи аусеилыргаратә нагӡамҭа изакәантәуп ҳәа ардырра иазкны адҵара, иашаны иахьазгәаҭатәу, изакә сахьала маӡалатәи аусеилыргаратә нагӡамҭа амҩаԥгароу ззин ыҟоу ма иарбан маӡалатәи аусеилыргаратә нагӡамҭоу изакәантәу ҳәа идыру;</w:t>
      </w:r>
    </w:p>
    <w:p>
      <w:pPr>
        <w:pStyle w:val="Normal"/>
        <w:ind w:left="90" w:hanging="0"/>
        <w:rPr>
          <w:rFonts w:ascii="Calibri" w:hAnsi="Calibri" w:cs="Calibri"/>
        </w:rPr>
      </w:pPr>
      <w:r>
        <w:rPr>
          <w:rFonts w:cs="Calibri"/>
        </w:rPr>
        <w:t xml:space="preserve"> </w:t>
      </w:r>
      <w:r>
        <w:rPr>
          <w:rFonts w:cs="Calibri"/>
        </w:rPr>
        <w:t>д) изакә аамҭаз (алагамҭеи алгамҭеи арыцхәқәеи аамҭеи азгәаҭарала) имҩаԥгатәу ма имҩаԥгоу маӡалатәи аусеилыргаратә нагӡамҭа;</w:t>
      </w:r>
    </w:p>
    <w:p>
      <w:pPr>
        <w:pStyle w:val="Normal"/>
        <w:ind w:left="90" w:hanging="0"/>
        <w:rPr>
          <w:rFonts w:ascii="Calibri" w:hAnsi="Calibri" w:cs="Calibri"/>
        </w:rPr>
      </w:pPr>
      <w:r>
        <w:rPr>
          <w:rFonts w:cs="Calibri"/>
        </w:rPr>
        <w:t xml:space="preserve"> </w:t>
      </w:r>
      <w:r>
        <w:rPr>
          <w:rFonts w:cs="Calibri"/>
        </w:rPr>
        <w:t>е) маӡалатәи аусеилыргаратә нагӡамҭа аобиеқтк/аобиеқтқәа;</w:t>
      </w:r>
    </w:p>
    <w:p>
      <w:pPr>
        <w:pStyle w:val="Normal"/>
        <w:ind w:left="90" w:hanging="0"/>
        <w:rPr>
          <w:rFonts w:ascii="Calibri" w:hAnsi="Calibri" w:cs="Calibri"/>
        </w:rPr>
      </w:pPr>
      <w:r>
        <w:rPr>
          <w:rFonts w:cs="Calibri"/>
        </w:rPr>
        <w:t xml:space="preserve"> </w:t>
      </w:r>
      <w:r>
        <w:rPr>
          <w:rFonts w:cs="Calibri"/>
        </w:rPr>
        <w:t>в) ари акодеқс 143¹ ахәҭаҷ актәи ахәҭа "а"-"г" апунктеиҵақәа рыла иазгәаҭоу иарбанызаалак маӡалатәи аусеилыргаратә нагӡамҭа амҩаԥгараан ‒ маӡалатәи аусеилыргаратә нагӡамҭа аобиеқтк/аобиеқтқәа атехникатә аиндентификатор/аидентификаторқәа ианеиҵаха иашьашәалоу дыррак, иарбану аконтрольгьы инагӡахароуп маӡалатәи аусеилыргаратә нагӡамҭа иалакны;</w:t>
      </w:r>
    </w:p>
    <w:p>
      <w:pPr>
        <w:pStyle w:val="Normal"/>
        <w:ind w:left="90" w:hanging="0"/>
        <w:rPr>
          <w:rFonts w:ascii="Calibri" w:hAnsi="Calibri" w:cs="Calibri"/>
        </w:rPr>
      </w:pPr>
      <w:r>
        <w:rPr>
          <w:rFonts w:cs="Calibri"/>
        </w:rPr>
        <w:t xml:space="preserve"> </w:t>
      </w:r>
      <w:r>
        <w:rPr>
          <w:rFonts w:cs="Calibri"/>
        </w:rPr>
        <w:t>з) аҭахызаараан, маӡалатәи аусеилыргаратә нагӡамҭа анагӡара аҭыԥ;</w:t>
      </w:r>
    </w:p>
    <w:p>
      <w:pPr>
        <w:pStyle w:val="Normal"/>
        <w:ind w:left="90" w:hanging="0"/>
        <w:rPr>
          <w:rFonts w:ascii="Calibri" w:hAnsi="Calibri" w:cs="Calibri"/>
        </w:rPr>
      </w:pPr>
      <w:r>
        <w:rPr>
          <w:rFonts w:cs="Calibri"/>
        </w:rPr>
        <w:t xml:space="preserve"> </w:t>
      </w:r>
      <w:r>
        <w:rPr>
          <w:rFonts w:cs="Calibri"/>
        </w:rPr>
        <w:t>ҭ) аҭахызаараан, изыхькьысуа маӡалатәи аусеилыргаратә нагӡамҭа;</w:t>
      </w:r>
    </w:p>
    <w:p>
      <w:pPr>
        <w:pStyle w:val="Normal"/>
        <w:ind w:left="90" w:hanging="0"/>
        <w:rPr>
          <w:rFonts w:ascii="Calibri" w:hAnsi="Calibri" w:cs="Calibri"/>
        </w:rPr>
      </w:pPr>
      <w:r>
        <w:rPr>
          <w:rFonts w:cs="Calibri"/>
        </w:rPr>
        <w:t xml:space="preserve"> </w:t>
      </w:r>
      <w:r>
        <w:rPr>
          <w:rFonts w:cs="Calibri"/>
        </w:rPr>
        <w:t>и) иашьашәалоу азинмчра змоу аҳәынҭқарратә аорган, иарбану иназыгӡаша маӡалатәи аусеилыргаратә нагӡамҭа;</w:t>
      </w:r>
    </w:p>
    <w:p>
      <w:pPr>
        <w:pStyle w:val="Normal"/>
        <w:ind w:left="90" w:hanging="0"/>
        <w:rPr>
          <w:rFonts w:ascii="Calibri" w:hAnsi="Calibri" w:cs="Calibri"/>
        </w:rPr>
      </w:pPr>
      <w:r>
        <w:rPr>
          <w:rFonts w:cs="Calibri"/>
        </w:rPr>
        <w:t xml:space="preserve"> </w:t>
      </w:r>
      <w:r>
        <w:rPr>
          <w:rFonts w:cs="Calibri"/>
        </w:rPr>
        <w:t>к) азинмчра змоу аусеилыргаратә аорган, иарбан адырра зҭатәу, изыдгалатәу маӡалатәи аусеилыргаратә нагӡамҭа иалҵшәаны иԥшаау адырра;</w:t>
      </w:r>
    </w:p>
    <w:p>
      <w:pPr>
        <w:pStyle w:val="Normal"/>
        <w:ind w:left="90" w:hanging="0"/>
        <w:rPr>
          <w:rFonts w:ascii="Calibri" w:hAnsi="Calibri" w:cs="Calibri"/>
        </w:rPr>
      </w:pPr>
      <w:r>
        <w:rPr>
          <w:rFonts w:cs="Calibri"/>
        </w:rPr>
        <w:t xml:space="preserve"> </w:t>
      </w:r>
      <w:r>
        <w:rPr>
          <w:rFonts w:cs="Calibri"/>
        </w:rPr>
        <w:t>л) маӡалатәи аусеилыргаратә нагӡамҭа аҿызаараан ‒ уи ақәҵара ареквизитқәа, иарбан изшьаҭакны имҩаԥысуа маӡалатәи аусеилыргаратә нагӡамҭа;</w:t>
      </w:r>
    </w:p>
    <w:p>
      <w:pPr>
        <w:pStyle w:val="Normal"/>
        <w:ind w:left="90" w:hanging="0"/>
        <w:rPr>
          <w:rFonts w:ascii="Calibri" w:hAnsi="Calibri" w:cs="Calibri"/>
        </w:rPr>
      </w:pPr>
      <w:r>
        <w:rPr>
          <w:rFonts w:cs="Calibri"/>
        </w:rPr>
        <w:t xml:space="preserve"> </w:t>
      </w:r>
      <w:r>
        <w:rPr>
          <w:rFonts w:cs="Calibri"/>
        </w:rPr>
        <w:t>м) маӡалатәи аусеилыргаратә нагӡамҭа амҩаԥгаразы иахәҭоу даҽа дыррақәак.</w:t>
      </w:r>
    </w:p>
    <w:p>
      <w:pPr>
        <w:pStyle w:val="Normal"/>
        <w:ind w:left="90" w:hanging="0"/>
        <w:rPr>
          <w:rFonts w:ascii="Calibri" w:hAnsi="Calibri" w:cs="Calibri"/>
        </w:rPr>
      </w:pPr>
      <w:r>
        <w:rPr>
          <w:rFonts w:cs="Calibri"/>
        </w:rPr>
        <w:t xml:space="preserve"> </w:t>
      </w:r>
      <w:r>
        <w:rPr>
          <w:rFonts w:cs="Calibri"/>
        </w:rPr>
        <w:t>11. Маӡалатәи аусеилыргаратә нагӡамҭа амҩаԥгара азин аҭаразы ма имҩаԥгоу/имҩаԥысуа маӡалатәи аусеилыргаратә нагӡамҭа аусура изакәантәуп ҳәа ардырраз мап ацәкра иазкны аӡбаҩ иқәҵараҿ иазгәаҭахароуп, иадгалоу абжьаҟазарала ишышьақәырӷәӷәамхоу ари ахәҭаҷ а-2-тәи ахәҭала иазгәаҭоу атагылазаашьақәа рыҟазаара, маӡалатәи аусеилыргаратә нагӡамҭа аӡбаҩ иқәҵарада, хырԥарада амҩаԥгара/алагара ихымԥадатәиуп. Аӡбаҩ иқәҵараҿ иазгәаҭахароуп: ари ахәҭаҷ 10-тәи ахәҭала иазгәаҭоу ареквизитқәа; ахаҿы, дарбану аӡбаҩ абжьаҟазарала иҳәаз; аӡбаҩ иӡбамҭа маӡалатәи аусеилыргаратә нагӡамҭа амҩаԥгара азин аҭаразы мап ацәкра ма имҩаԥгоу/имҩаԥысуа маӡалатәи аусеилыргаратә нагӡамҭа изакәантәуп ҳәа ардырраз мап ацәкра, уи иалҵшәаны адырра ақәыхра иазкны.</w:t>
      </w:r>
    </w:p>
    <w:p>
      <w:pPr>
        <w:pStyle w:val="Normal"/>
        <w:ind w:left="90" w:hanging="0"/>
        <w:rPr>
          <w:rFonts w:ascii="Calibri" w:hAnsi="Calibri" w:cs="Calibri"/>
        </w:rPr>
      </w:pPr>
      <w:r>
        <w:rPr>
          <w:rFonts w:cs="Calibri"/>
        </w:rPr>
        <w:t xml:space="preserve"> </w:t>
      </w:r>
      <w:r>
        <w:rPr>
          <w:rFonts w:cs="Calibri"/>
        </w:rPr>
        <w:t>12. Маӡалатәи аусеилыргаратә нагӡамҭа амҩаԥгара иазкны аӡбаҩ иқәҵара иқәыргылахоит уи аҿҳәарала, иарбан иахәҭоу аусеилыргара ахықәкы анагӡаразы, аха мызкы еиҳамкәа. Ари аҿҳәара иазымхар, азин ыҟоуп уи ацҵара апрокурор имзызкратә абжьаҟазара иашьаҭакны, аӡбаҩ иқәҵарала, ари ахала ишьақәгылоу ҵасла, ҩымз еиҳамкәа. Апрокурор ибжьаҟазараҿ иаарԥшхароуп аинформациа иалагахьоу маӡалатәи аусеилыргаратә нагӡамҭа иалҵшәаны иԥшаау адыррақәа ирызкны, иазгәаҭахароуп, изыхҟьаз аусеилыргаразы иазхаша адыррақәа рыԥшаара. Маӡалатәи аусеилыргаратә нагӡамҭа амҩаԥгара аҿҳәара иҟалар алшоит даҽазнык, хымз еиҳамкәа иаанымгылар Қырҭтәыла апрокурор хада ибжьаҟазара иашьаҭакны. Маӡалатәи аусеилыргаратә нагӡамҭа амҩаԥгара аҿҳәара анаҩстәи ацҵара иҟалаӡом.</w:t>
      </w:r>
    </w:p>
    <w:p>
      <w:pPr>
        <w:pStyle w:val="Normal"/>
        <w:ind w:left="90" w:hanging="0"/>
        <w:rPr>
          <w:rFonts w:ascii="Calibri" w:hAnsi="Calibri" w:cs="Calibri"/>
        </w:rPr>
      </w:pPr>
      <w:r>
        <w:rPr>
          <w:rFonts w:cs="Calibri"/>
        </w:rPr>
        <w:t xml:space="preserve"> </w:t>
      </w:r>
      <w:r>
        <w:rPr>
          <w:rFonts w:cs="Calibri"/>
        </w:rPr>
        <w:t>13. Маӡалатәи аусеилыргаратә нагӡамҭа иазкны ақәҵара иаартны ирыларҵәахаӡом. Аӡбаҩ иқәҵара амч арӡуеит уи ақәыргылара аҟынтә 30 мшы анцалак ашьҭахь, ари аамҭа иалакны маӡалатәи аусеилыргаратә нагӡамҭа иаламгар.</w:t>
      </w:r>
    </w:p>
    <w:p>
      <w:pPr>
        <w:pStyle w:val="Normal"/>
        <w:ind w:left="90" w:hanging="0"/>
        <w:rPr>
          <w:rFonts w:ascii="Calibri" w:hAnsi="Calibri" w:cs="Calibri"/>
        </w:rPr>
      </w:pPr>
      <w:r>
        <w:rPr>
          <w:rFonts w:cs="Calibri"/>
        </w:rPr>
        <w:t xml:space="preserve"> </w:t>
      </w:r>
      <w:r>
        <w:rPr>
          <w:rFonts w:cs="Calibri"/>
        </w:rPr>
        <w:t>14. Ахаҿы, иззы иарбоу аусазы аиашаӡбара анагӡараан идырхаз уи иахь маӡалатәи аусеилыргаратә нагӡамҭа амҩаԥгара иазкны, илшоит маӡалатәи аусеилыргаратә нагӡамҭа иазкны ақәҵара знык дазашшыр иашьашәалоу аппелиациатә аӡбарҭа аусеилыргаратә аколлегиаҿ, иарбоу аинформациа, ақәҵара азашшра азин иазкны аилыркаара аҟаҵара аҟынтә 48 сааҭ иалакны. Аппелиациатә аӡбарҭа ала иазашшу ақәҵара ақәыхра, имҩаԥгоу маӡалатәи аусеилыргаратә нагӡамҭа изакәантәым ҳәа ардырра иарҿиоит ари анагӡамҭа иалҵшәаны иԥшаау аинформациа ма ари акодеқсла ишьақәгылоу ҵасла ззин ыҟам ҵабыргыганы ардырра ашьаҭа. Аппелиациатә аӡбарҭа ала ашшыбӷьыц азы аӡбамҭа иҟалар алшоит шьаҭас ишьҭыххар ари акодеқс а-7-тәи ахәҭаҷ а-3-тәи ахәҭала иазгәаҭоу аҳәара ахаҿы изы иара ихатә ԥсҭазаара иазкны адырра/аперсоналтә дыррақәа зинда рыԥшаарала, аҵәахрала ма рыларҵәарала иоуз ааха ахарҭәаара иазкны.</w:t>
      </w:r>
    </w:p>
    <w:p>
      <w:pPr>
        <w:pStyle w:val="Normal"/>
        <w:ind w:left="90" w:hanging="0"/>
        <w:rPr>
          <w:rFonts w:ascii="Calibri" w:hAnsi="Calibri" w:cs="Calibri"/>
        </w:rPr>
      </w:pPr>
      <w:r>
        <w:rPr>
          <w:rFonts w:cs="Calibri"/>
        </w:rPr>
        <w:t xml:space="preserve"> </w:t>
      </w:r>
      <w:r>
        <w:rPr>
          <w:rFonts w:cs="Calibri"/>
        </w:rPr>
        <w:t>15. Ахаҿы, иззы идырхаз иарбоу аусазы аиашаӡбара алгара ашьҭахь иара иахь маӡалатәи аусеилыргаратә нагӡамҭа амҩаԥгара иазкны, илшоит маӡалатәи аусеилыргаратә нагӡамҭа иазкны ақәҵара дазашшыр иашьашәалоу аппелиациатә аӡбарҭа аусеилыргаратә аколлегиаҿ, иазгәаҭоу аинформациеи ақәҵареи азашшра азин иазкны аилыркаара аҟаҵара аҟынтә мызкы иалакны. Имҩаԥгоу маӡалатәи аусеилыргаратә нагӡамҭа аппелиациатә аӡбарҭа ала изиным ҳәа ардырра иҟалар алшоит иԥхьаӡахар ари акодеқс 310-тәи ахәҭаҷ "ҭ" апунктеиҵала иазгәаҭоу ҿыц иаарԥшхаз атагылазаашьаны ақәҵара еиҭагәаҭаразы, ари маӡалатәи аусеилыргаратә нагӡамҭа иалҵшәаны иԥшаау арҵабыргыга шьаҭас ишьҭыххар аӡбақәҵаз. Аппелиациатә аӡбарҭа ала ашшыбӷьыц азы игоу аӡбамҭа иҟалар алшоит шьаҭас ишьҭыххар ари акодеқс а-7-тәи ахәҭаҷ а-3-тәи ахәҭала иазгәаҭоу аҳәараз ахаҿы ила иара ихатә ԥсҭазаара иазкны адырра/аперсоналтә дыррақәа зинда рыԥшаарала, аҵәахрала ма рыларҵәарала иоуз ааха ахарҭәаара иазкны.</w:t>
      </w:r>
    </w:p>
    <w:p>
      <w:pPr>
        <w:pStyle w:val="Normal"/>
        <w:ind w:left="90" w:hanging="0"/>
        <w:rPr>
          <w:rFonts w:ascii="Calibri" w:hAnsi="Calibri" w:cs="Calibri"/>
        </w:rPr>
      </w:pPr>
      <w:r>
        <w:rPr>
          <w:rFonts w:cs="Calibri"/>
        </w:rPr>
        <w:t xml:space="preserve"> </w:t>
      </w:r>
      <w:r>
        <w:rPr>
          <w:rFonts w:cs="Calibri"/>
        </w:rPr>
        <w:t>16. Ари ахәҭаҷ 14-тәи, 15-тәи ахәҭақәа рыла иазгәаҭоу ашшыбӷьыцаҿ иазгәаҭахароуп маӡалатәи аусеилыргаратә нагӡамҭа амҩаԥгаразы ари ахала ишьақәгылоу аҵас аилагара иазкны. Ашшыбӷьыц иадгалахоит ақәҵара иқәзыргылаз аӡбарҭаҿ. Аппелиациатә аӡбарҭа аусеилыргаратә аколлегиа ашшыбӷьыц еилнаргоит уи адгалара аҟынтә 72 сааҭ еиҵамкәа. Аппелиациатә аӡбарҭа ацҳамҭала иацхраауеит азашшҩы, ахарадҵара аган алахәра ашшыбӷьыц аҭҵаараҿы. Урҭ рымнеира иаԥырхагаӡам ашшыбӷьыц аилыргараз. Ашшыбӷьыц азы игоу аӡбамҭа иаартны ирыларҵәахоит, аҳәараан азашшҩыи ахарадҵара агани ирыҭахоит.</w:t>
      </w:r>
    </w:p>
    <w:p>
      <w:pPr>
        <w:pStyle w:val="Normal"/>
        <w:ind w:left="90" w:hanging="0"/>
        <w:rPr>
          <w:rFonts w:ascii="Calibri" w:hAnsi="Calibri" w:cs="Calibri"/>
        </w:rPr>
      </w:pPr>
      <w:r>
        <w:rPr>
          <w:rFonts w:cs="Calibri"/>
        </w:rPr>
        <w:t xml:space="preserve"> </w:t>
      </w:r>
      <w:r>
        <w:rPr>
          <w:rFonts w:cs="Calibri"/>
        </w:rPr>
        <w:t>17. Аҳәынҭқарратә-аполитикатә маҵура змоу ахаҿы, аӡбаҩ, аиммунитет змоу ахаҿы иахь маӡалатәи аусеилыргаратә нагӡамҭа иҟалар алшоит имҩаԥгахар Қырҭтәыла Иреиҳаӡоу аӡбарҭа аӡбаҩ иқәҵарала, Қырҭтәыла апрокурор хада ма ихаҭыԥуаҩ амзызркратә абжьаҟазара иашьаҭакны.</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4 шықәса абҵарамза 30 азакәан №2870 авебдаҟьа, 30.11.2014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6 шықәса мшаԥымза 14 аӡбамҭа №1/1/625, 640 ‒ авебдаҟьа, 22.04.2016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i/>
          <w:iCs/>
        </w:rPr>
        <w:t xml:space="preserve"> </w:t>
      </w:r>
      <w:r>
        <w:rPr>
          <w:rFonts w:cs="Calibri"/>
          <w:i/>
          <w:iCs/>
        </w:rPr>
        <w:t>Қырҭтәыла 2017 шықәса рашәарамза 1 азакәан №911 авебдаҟьа, 21.06.2017 ш.</w:t>
      </w:r>
    </w:p>
    <w:p>
      <w:pPr>
        <w:pStyle w:val="Normal"/>
        <w:ind w:left="90" w:hanging="0"/>
        <w:rPr>
          <w:rFonts w:ascii="Calibri" w:hAnsi="Calibri" w:cs="Calibri"/>
        </w:rPr>
      </w:pPr>
      <w:r>
        <w:rPr>
          <w:rFonts w:cs="Calibri"/>
          <w:i/>
          <w:iCs/>
        </w:rPr>
        <w:t xml:space="preserve"> </w:t>
      </w:r>
      <w:r>
        <w:rPr>
          <w:rFonts w:cs="Calibri"/>
          <w:i/>
          <w:iCs/>
        </w:rPr>
        <w:t>Қырҭтәыла 2018 шықәса лаҵарамза 17 азакәан №2355 авебдаҟьа, 29.05.2018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авебдаҟьа, 13.12.2018 ш.</w:t>
      </w:r>
    </w:p>
    <w:p>
      <w:pPr>
        <w:pStyle w:val="Normal"/>
        <w:ind w:left="90" w:hanging="0"/>
        <w:rPr>
          <w:rFonts w:ascii="Calibri" w:hAnsi="Calibri" w:cs="Calibri"/>
        </w:rPr>
      </w:pPr>
      <w:r>
        <w:rPr>
          <w:rFonts w:cs="Calibri"/>
          <w:i/>
          <w:iCs/>
        </w:rPr>
        <w:t xml:space="preserve"> </w:t>
      </w:r>
      <w:r>
        <w:rPr>
          <w:rFonts w:cs="Calibri"/>
          <w:i/>
          <w:iCs/>
        </w:rPr>
        <w:t>Қырҭтәыла 2019 шықәса мшаԥымза 17 азакәан №4512 авебдаҟьа, 22.04.2019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29 азакәан №4620 авебдаҟьа, 03.06.2019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3 азакәан №6755 авебдаҟьа, 20.07.2020 ш.</w:t>
      </w:r>
    </w:p>
    <w:p>
      <w:pPr>
        <w:pStyle w:val="Normal"/>
        <w:ind w:left="90" w:hanging="0"/>
        <w:rPr>
          <w:rFonts w:ascii="Calibri" w:hAnsi="Calibri" w:cs="Calibri"/>
        </w:rPr>
      </w:pPr>
      <w:r>
        <w:rPr>
          <w:rFonts w:cs="Calibri"/>
          <w:i/>
          <w:iCs/>
        </w:rPr>
        <w:t xml:space="preserve"> </w:t>
      </w:r>
      <w:r>
        <w:rPr>
          <w:rFonts w:cs="Calibri"/>
          <w:i/>
          <w:iCs/>
        </w:rPr>
        <w:t>Қырҭтәыла 2021 шықәса мшаԥымза 27 азакәан №461 авебдаҟьа, 04.05.2021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авебдаҟьа, 13.01.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⁴. Маӡалатәи аусеилыргаратә нагӡамҭа анагӡара, аконтроль, ахылаԥшр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нанагӡоит иашьашәалоу азинмчра змоу аҳәынҭқарратә аорган ари акодеқсла ишьақәгылоу ҵасла.</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аконтрольи ахылаԥшреи аперсоналтә дыррақәа рыхьчара аусура инанагӡоит "Аперсоналтә дыррақәа рыхьчара иазкны" Қырҭтәыла азакәан иазкны.</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4 шықәса абҵарамза 30 азакәан №2870 авебдаҟьа, 30.11.2014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авебдаҟьа, 13.01.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⁵. Маӡалатәи аусеилыргаратә нагӡамҭа имҩаԥызгоу аорган ала аинформациа аҵәахреи аҳасаббареи руалԥшь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алҵшәаны иԥшаау аинформациа ишахәҭоу ахьчаразы аҭакԥхықәра рыхәда иқәлоит маӡалатәи аусеилыргаратә нагӡамҭа назыгӡоу аорган, иашьашәалоу аусеилыргаратә аорган.</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назыгӡоу аорган аҳасаббара ҟанаҵароуп маӡалатәи аусеилыргаратә нагӡамҭа амҩаԥгара иадҳәаланы анаҩстәи адыррақәа: маӡалатәи аусеилыргаратә нагӡамҭа ахаҿра; маӡалатәи аусеилыргаратә нагӡамҭа алагареи анҵәамҭеи аамҭа; маӡалатәи аусеилыргаратә нагӡамҭа аобиеқт; ари акодеқс 143¹ ахәҭаҷ актәи ахәҭа "а"-"г" апунктеиҵақәа рыла иазгәаҭоу маӡалатәи аусеилыргаратә нагӡамҭа амҩаԥгараан ‒ маӡалатәи аусеилыргаратә нагӡамҭа аобиеқт атехникатә аиндентификатор; аӡбаҩ иқәҵара ма апрокурор имзызкратә ақәҵара ареквизитқәа.</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4 шықәса абҵарамза 30 азакәан №2870 авебдаҟьа, 30.11.2014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⁶. Маӡалатәи аусеилыргаратә нагӡамҭа аҿахҵәара, аанкылар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аҿахҵәара иазкны иӡбоит апрокурор аусеилыргаҩ иҳәара иашьаҭакны ма ихатә инициативала. Апрокурор иуалԥшьоуп маӡалатәи аусеилыргаратә нагӡамҭа аҿахҵәара иазкны аӡбара иазкны аанҿасрада адырра аиҭар иашьашәалоу азинмчра змоу аҳәынҭқарратә аорган, иарбану иарбоу аӡбамҭа ишаашьҭыххазҵәҟьа иаҿахнаҵәоит маӡалатәи аусеилыргаратә нагӡамҭа.</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иаҿахҵәахоит:</w:t>
      </w:r>
    </w:p>
    <w:p>
      <w:pPr>
        <w:pStyle w:val="Normal"/>
        <w:ind w:left="90" w:hanging="0"/>
        <w:rPr>
          <w:rFonts w:ascii="Calibri" w:hAnsi="Calibri" w:cs="Calibri"/>
        </w:rPr>
      </w:pPr>
      <w:r>
        <w:rPr>
          <w:rFonts w:cs="Calibri"/>
        </w:rPr>
        <w:t xml:space="preserve"> </w:t>
      </w:r>
      <w:r>
        <w:rPr>
          <w:rFonts w:cs="Calibri"/>
        </w:rPr>
        <w:t>а) инагӡахар маӡалатәи аусеилыргаратә нагӡамҭа иазкны ақәҵарала иазгәаҭоу аконкреттә ауснагӡатә;</w:t>
      </w:r>
    </w:p>
    <w:p>
      <w:pPr>
        <w:pStyle w:val="Normal"/>
        <w:ind w:left="90" w:hanging="0"/>
        <w:rPr>
          <w:rFonts w:ascii="Calibri" w:hAnsi="Calibri" w:cs="Calibri"/>
        </w:rPr>
      </w:pPr>
      <w:r>
        <w:rPr>
          <w:rFonts w:cs="Calibri"/>
        </w:rPr>
        <w:t xml:space="preserve"> </w:t>
      </w:r>
      <w:r>
        <w:rPr>
          <w:rFonts w:cs="Calibri"/>
        </w:rPr>
        <w:t>б) ишьақәыргылахар атагылазаашьақәа, иарбанқәоу изырҵабыргуа, маӡалатәи аусеилыргаратә нагӡамҭа иазкны ақәҵарала иазгәаҭоу аконкреттә ауснагӡатә анагӡара аобективла алшара шыҟам ма аусеилыргаратә нагӡамҭа амҩаԥгара аусеилыргаразы аҵак ду шамам;</w:t>
      </w:r>
    </w:p>
    <w:p>
      <w:pPr>
        <w:pStyle w:val="Normal"/>
        <w:ind w:left="90" w:hanging="0"/>
        <w:rPr>
          <w:rFonts w:ascii="Calibri" w:hAnsi="Calibri" w:cs="Calibri"/>
        </w:rPr>
      </w:pPr>
      <w:r>
        <w:rPr>
          <w:rFonts w:cs="Calibri"/>
        </w:rPr>
        <w:t xml:space="preserve"> </w:t>
      </w:r>
      <w:r>
        <w:rPr>
          <w:rFonts w:cs="Calibri"/>
        </w:rPr>
        <w:t>г) иаҿахҵәахар аусеилыргара ма ашьаусӡбаратә ашьҭазаара;</w:t>
      </w:r>
    </w:p>
    <w:p>
      <w:pPr>
        <w:pStyle w:val="Normal"/>
        <w:ind w:left="90" w:hanging="0"/>
        <w:rPr>
          <w:rFonts w:ascii="Calibri" w:hAnsi="Calibri" w:cs="Calibri"/>
        </w:rPr>
      </w:pPr>
      <w:r>
        <w:rPr>
          <w:rFonts w:cs="Calibri"/>
        </w:rPr>
        <w:t xml:space="preserve"> </w:t>
      </w:r>
      <w:r>
        <w:rPr>
          <w:rFonts w:cs="Calibri"/>
        </w:rPr>
        <w:t>д) иҟамзар маӡалатәи аусеилыргаратә нагӡамҭа анагӡаразы азинтә аҵаҵӷәы.</w:t>
      </w:r>
    </w:p>
    <w:p>
      <w:pPr>
        <w:pStyle w:val="Normal"/>
        <w:ind w:left="90" w:hanging="0"/>
        <w:rPr>
          <w:rFonts w:ascii="Calibri" w:hAnsi="Calibri" w:cs="Calibri"/>
        </w:rPr>
      </w:pPr>
      <w:r>
        <w:rPr>
          <w:rFonts w:cs="Calibri"/>
        </w:rPr>
        <w:t xml:space="preserve"> </w:t>
      </w:r>
      <w:r>
        <w:rPr>
          <w:rFonts w:cs="Calibri"/>
        </w:rPr>
        <w:t>3. Ицазар маӡалатәи аусеилыргаратә нагӡамҭа амҩаԥгара аҿҳәара ма маӡалатәи аусеилыргаратә нагӡамҭа аанкылара аҟынтә 3 мшы иалакны иқәырӡхамзар уи аанкылара аҵаҵӷәы, ари ахәҭаҿы иазгәаҭоу аҿҳәара ишаалгазҵәҟьа иашьашәалоу азинмчра змоу аҳәынҭқарратә аорган иаҿахнаҵәоит маӡалатәи аусеилыргаратә нагӡамҭа.</w:t>
      </w:r>
    </w:p>
    <w:p>
      <w:pPr>
        <w:pStyle w:val="Normal"/>
        <w:ind w:left="90" w:hanging="0"/>
        <w:rPr>
          <w:rFonts w:ascii="Calibri" w:hAnsi="Calibri" w:cs="Calibri"/>
        </w:rPr>
      </w:pPr>
      <w:r>
        <w:rPr>
          <w:rFonts w:cs="Calibri"/>
        </w:rPr>
        <w:t xml:space="preserve"> </w:t>
      </w:r>
      <w:r>
        <w:rPr>
          <w:rFonts w:cs="Calibri"/>
        </w:rPr>
        <w:t>4. Аӡбарҭа изакәантәым ҳәа иаԥхьаӡар хырԥашьа змам ахымԥадараан иалагаз маӡалатәи аусеилыргаратә нагӡамҭа ма инҵәазар хырԥашьа змам ахымԥадараан иалагаз маӡалатәи аусеилыргаратә нагӡамҭа амҩаԥгара иазкны ақәҵараҿ иазгәаҭоу 48 сааҭ змоу аҿҳәара, иашьашәалоу азинмчра змоу аҳәынҭқарратә аорган аӡбарҭа ақәҵара ишаашьҭыххазҵәҟьа, аанҿасрада ма хырԥашьа змам ахымԥадараан иалагаз маӡалатәи аусеилыргаратә нагӡамҭа амҩаԥгара 48 сааҭ змоу аҿҳәара ишаалгазҵәҟьа иаҿахнаҵәоит маӡалатәи аусеилыргаратә нагӡамҭа.</w:t>
      </w:r>
    </w:p>
    <w:p>
      <w:pPr>
        <w:pStyle w:val="Normal"/>
        <w:ind w:left="90" w:hanging="0"/>
        <w:rPr>
          <w:rFonts w:ascii="Calibri" w:hAnsi="Calibri" w:cs="Calibri"/>
        </w:rPr>
      </w:pPr>
      <w:r>
        <w:rPr>
          <w:rFonts w:cs="Calibri"/>
        </w:rPr>
        <w:t xml:space="preserve"> </w:t>
      </w:r>
      <w:r>
        <w:rPr>
          <w:rFonts w:cs="Calibri"/>
        </w:rPr>
        <w:t>5. Маӡалатәи аусеилыргаратә нагӡамҭа иҟалар алшоит иааникылар аперсоналтә дыррақәа рыхьчара аусура аиҳабы аконтроль аелеқтронтә системала:</w:t>
      </w:r>
    </w:p>
    <w:p>
      <w:pPr>
        <w:pStyle w:val="Normal"/>
        <w:ind w:left="90" w:hanging="0"/>
        <w:rPr>
          <w:rFonts w:ascii="Calibri" w:hAnsi="Calibri" w:cs="Calibri"/>
        </w:rPr>
      </w:pPr>
      <w:r>
        <w:rPr>
          <w:rFonts w:cs="Calibri"/>
        </w:rPr>
        <w:t xml:space="preserve"> </w:t>
      </w:r>
      <w:r>
        <w:rPr>
          <w:rFonts w:cs="Calibri"/>
        </w:rPr>
        <w:t>а) иара ари акодеқс 143³ ахәҭаҷ 5¹ ахәҭала ишьақәгылоу ҵасла идгаламзар ари акодеқс 143¹ ахәҭаҷ актәи ахәҭа "а" апунктеиҵала иазгәаҭоу маӡалатәи аусеилыргаратә нагӡамҭа амҩаԥгара азин аҭара иазкны аӡбаҩ иқәҵара аелеқтронтә аекземплиар, иарбану излоу мацара ареквизитқәеи арезолиуциатә ахәҭеи;</w:t>
      </w:r>
    </w:p>
    <w:p>
      <w:pPr>
        <w:pStyle w:val="Normal"/>
        <w:ind w:left="90" w:hanging="0"/>
        <w:rPr>
          <w:rFonts w:ascii="Calibri" w:hAnsi="Calibri" w:cs="Calibri"/>
        </w:rPr>
      </w:pPr>
      <w:r>
        <w:rPr>
          <w:rFonts w:cs="Calibri"/>
        </w:rPr>
        <w:t xml:space="preserve"> </w:t>
      </w:r>
      <w:r>
        <w:rPr>
          <w:rFonts w:cs="Calibri"/>
        </w:rPr>
        <w:t>б) иара ари акодеқс 143¹ ахәҭаҷ а-5-тәи ахәҭала ишьақәгылоу ҵасла, аматериалтә (адокументтә) сахьала идгаламзар ари акодеқс 143¹ ахәҭаҷ актәи ахәҭа "а" апунктеиҵала иазгәаҭоу маӡалатәи аусеилыргаратә нагӡамҭа амҩаԥгара азин аҭара иазкны аӡбаҩ иқәҵара аекземплиар, иарбану излоу мацара ареквизитқәеи арезолиуциатә ахәҭеи;</w:t>
      </w:r>
    </w:p>
    <w:p>
      <w:pPr>
        <w:pStyle w:val="Normal"/>
        <w:ind w:left="90" w:hanging="0"/>
        <w:rPr>
          <w:rFonts w:ascii="Calibri" w:hAnsi="Calibri" w:cs="Calibri"/>
        </w:rPr>
      </w:pPr>
      <w:r>
        <w:rPr>
          <w:rFonts w:cs="Calibri"/>
        </w:rPr>
        <w:t xml:space="preserve"> </w:t>
      </w:r>
      <w:r>
        <w:rPr>
          <w:rFonts w:cs="Calibri"/>
        </w:rPr>
        <w:t>г) иара ари акодеқс 143³ ахәҭаҷ 7² ахәҭала ишьақәгылоу ҵасла идгаламзар апрокурор иқәҵара аелеқтронтә аекземплиар, иарбану излоу мацара ареквизитқәеи арезолиуциатә ахәҭеи;</w:t>
      </w:r>
    </w:p>
    <w:p>
      <w:pPr>
        <w:pStyle w:val="Normal"/>
        <w:ind w:left="90" w:hanging="0"/>
        <w:rPr>
          <w:rFonts w:ascii="Calibri" w:hAnsi="Calibri" w:cs="Calibri"/>
        </w:rPr>
      </w:pPr>
      <w:r>
        <w:rPr>
          <w:rFonts w:cs="Calibri"/>
        </w:rPr>
        <w:t xml:space="preserve"> </w:t>
      </w:r>
      <w:r>
        <w:rPr>
          <w:rFonts w:cs="Calibri"/>
        </w:rPr>
        <w:t>д) иара ари акодеқс 143³ ахәҭаҷ 6² ахҭала ишьақәгылоу ҵасла, аматериалтә (адокументтә) сахьала идгаламзар хырԥашьа змам ахымԥадараан ари акодеқс 143¹ ахәҭаҷ актәи ахәҭа "а" апунктеиҵала иазгәаҭоу маӡалатәи аусеилыргаратә нагӡамҭа амҩаԥгара иазкны апрокурор иқәҵара, иарбану излоу мацара ареквизитқәеи арезолиуциатә ахәҭеи;</w:t>
      </w:r>
    </w:p>
    <w:p>
      <w:pPr>
        <w:pStyle w:val="Normal"/>
        <w:ind w:left="90" w:hanging="0"/>
        <w:rPr>
          <w:rFonts w:ascii="Calibri" w:hAnsi="Calibri" w:cs="Calibri"/>
        </w:rPr>
      </w:pPr>
      <w:r>
        <w:rPr>
          <w:rFonts w:cs="Calibri"/>
        </w:rPr>
        <w:t xml:space="preserve"> </w:t>
      </w:r>
      <w:r>
        <w:rPr>
          <w:rFonts w:cs="Calibri"/>
        </w:rPr>
        <w:t>е) иара изы аелеқтронтә системала ма аматериалтә (адокументтә) сахьала идгалоу апрокурор иқәҵара ареквизитқәа ма арезолиуциатә ахәҭа еилыккамра-аиашамра алазар;</w:t>
      </w:r>
    </w:p>
    <w:p>
      <w:pPr>
        <w:pStyle w:val="Normal"/>
        <w:ind w:left="90" w:hanging="0"/>
        <w:rPr>
          <w:rFonts w:ascii="Calibri" w:hAnsi="Calibri" w:cs="Calibri"/>
        </w:rPr>
      </w:pPr>
      <w:r>
        <w:rPr>
          <w:rFonts w:cs="Calibri"/>
        </w:rPr>
        <w:t xml:space="preserve"> </w:t>
      </w:r>
      <w:r>
        <w:rPr>
          <w:rFonts w:cs="Calibri"/>
        </w:rPr>
        <w:t>в) иара изы аелеқтронтә системала иадгалоу апрокурор иқәҵара аелеқтронтә аекземплиар ареквизитқәеи арезолиуциатә ахәҭеи аҟны, аматериалтә (адокументтә) сахьала иадгалоу апрокурор иқәҵара ареквизитқәеи арезолиуциатә ахәҭеи аҟны ари акодеқс 143³ ахәҭаҷ а-6-тәи ахәҭала иазгәаҭоу адырра еиқәымшәозар.</w:t>
      </w:r>
    </w:p>
    <w:p>
      <w:pPr>
        <w:pStyle w:val="Normal"/>
        <w:ind w:left="90" w:hanging="0"/>
        <w:rPr>
          <w:rFonts w:ascii="Calibri" w:hAnsi="Calibri" w:cs="Calibri"/>
        </w:rPr>
      </w:pPr>
      <w:r>
        <w:rPr>
          <w:rFonts w:cs="Calibri"/>
        </w:rPr>
        <w:t xml:space="preserve"> </w:t>
      </w:r>
      <w:r>
        <w:rPr>
          <w:rFonts w:cs="Calibri"/>
        </w:rPr>
        <w:t>5¹. (Иалхуп ‒ 30.12.2021, №1314).</w:t>
      </w:r>
    </w:p>
    <w:p>
      <w:pPr>
        <w:pStyle w:val="Normal"/>
        <w:ind w:left="90" w:hanging="0"/>
        <w:rPr>
          <w:rFonts w:ascii="Calibri" w:hAnsi="Calibri" w:cs="Calibri"/>
        </w:rPr>
      </w:pPr>
      <w:r>
        <w:rPr>
          <w:rFonts w:cs="Calibri"/>
        </w:rPr>
        <w:t xml:space="preserve"> </w:t>
      </w:r>
      <w:r>
        <w:rPr>
          <w:rFonts w:cs="Calibri"/>
        </w:rPr>
        <w:t>5². (Иалхуп ‒ 30.12.2021, №1314).</w:t>
      </w:r>
    </w:p>
    <w:p>
      <w:pPr>
        <w:pStyle w:val="Normal"/>
        <w:ind w:left="90" w:hanging="0"/>
        <w:rPr>
          <w:rFonts w:ascii="Calibri" w:hAnsi="Calibri" w:cs="Calibri"/>
        </w:rPr>
      </w:pPr>
      <w:r>
        <w:rPr>
          <w:rFonts w:cs="Calibri"/>
        </w:rPr>
        <w:t xml:space="preserve"> </w:t>
      </w:r>
      <w:r>
        <w:rPr>
          <w:rFonts w:cs="Calibri"/>
        </w:rPr>
        <w:t>5³. (Иалхуп ‒ 30.12.2021, №1314).</w:t>
      </w:r>
    </w:p>
    <w:p>
      <w:pPr>
        <w:pStyle w:val="Normal"/>
        <w:ind w:left="90" w:hanging="0"/>
        <w:rPr>
          <w:rFonts w:ascii="Calibri" w:hAnsi="Calibri" w:cs="Calibri"/>
        </w:rPr>
      </w:pPr>
      <w:r>
        <w:rPr>
          <w:rFonts w:cs="Calibri"/>
        </w:rPr>
        <w:t xml:space="preserve"> </w:t>
      </w:r>
      <w:r>
        <w:rPr>
          <w:rFonts w:cs="Calibri"/>
        </w:rPr>
        <w:t>5⁴. (Иалхуп ‒ 30.12.2021, №1314).</w:t>
      </w:r>
    </w:p>
    <w:p>
      <w:pPr>
        <w:pStyle w:val="Normal"/>
        <w:ind w:left="90" w:hanging="0"/>
        <w:rPr>
          <w:rFonts w:ascii="Calibri" w:hAnsi="Calibri" w:cs="Calibri"/>
        </w:rPr>
      </w:pPr>
      <w:r>
        <w:rPr>
          <w:rFonts w:cs="Calibri"/>
        </w:rPr>
        <w:t xml:space="preserve"> </w:t>
      </w:r>
      <w:r>
        <w:rPr>
          <w:rFonts w:cs="Calibri"/>
        </w:rPr>
        <w:t>5⁵. (Иалхуп ‒ 30.12.2021, №1314).</w:t>
      </w:r>
    </w:p>
    <w:p>
      <w:pPr>
        <w:pStyle w:val="Normal"/>
        <w:ind w:left="90" w:hanging="0"/>
        <w:rPr>
          <w:rFonts w:ascii="Calibri" w:hAnsi="Calibri" w:cs="Calibri"/>
        </w:rPr>
      </w:pPr>
      <w:r>
        <w:rPr>
          <w:rFonts w:cs="Calibri"/>
        </w:rPr>
        <w:t xml:space="preserve"> </w:t>
      </w:r>
      <w:r>
        <w:rPr>
          <w:rFonts w:cs="Calibri"/>
        </w:rPr>
        <w:t>5⁶. (Иалхуп ‒ 30.12.2021, №1314).</w:t>
      </w:r>
    </w:p>
    <w:p>
      <w:pPr>
        <w:pStyle w:val="Normal"/>
        <w:ind w:left="90" w:hanging="0"/>
        <w:rPr>
          <w:rFonts w:ascii="Calibri" w:hAnsi="Calibri" w:cs="Calibri"/>
        </w:rPr>
      </w:pPr>
      <w:r>
        <w:rPr>
          <w:rFonts w:cs="Calibri"/>
        </w:rPr>
        <w:t xml:space="preserve"> </w:t>
      </w:r>
      <w:r>
        <w:rPr>
          <w:rFonts w:cs="Calibri"/>
        </w:rPr>
        <w:t>5⁷. (Иалхуп ‒ 30.12.2021, №1314).</w:t>
      </w:r>
    </w:p>
    <w:p>
      <w:pPr>
        <w:pStyle w:val="Normal"/>
        <w:ind w:left="90" w:hanging="0"/>
        <w:rPr>
          <w:rFonts w:ascii="Calibri" w:hAnsi="Calibri" w:cs="Calibri"/>
        </w:rPr>
      </w:pPr>
      <w:r>
        <w:rPr>
          <w:rFonts w:cs="Calibri"/>
        </w:rPr>
        <w:t xml:space="preserve"> </w:t>
      </w:r>
      <w:r>
        <w:rPr>
          <w:rFonts w:cs="Calibri"/>
        </w:rPr>
        <w:t>5⁸. (Иалхуп ‒ 30.12.2021, №1314).</w:t>
      </w:r>
    </w:p>
    <w:p>
      <w:pPr>
        <w:pStyle w:val="Normal"/>
        <w:ind w:left="90" w:hanging="0"/>
        <w:rPr>
          <w:rFonts w:ascii="Calibri" w:hAnsi="Calibri" w:cs="Calibri"/>
        </w:rPr>
      </w:pPr>
      <w:r>
        <w:rPr>
          <w:rFonts w:cs="Calibri"/>
        </w:rPr>
        <w:t xml:space="preserve"> </w:t>
      </w:r>
      <w:r>
        <w:rPr>
          <w:rFonts w:cs="Calibri"/>
        </w:rPr>
        <w:t>5⁹. (Иалхуп ‒ 30.12.2021, №1314).</w:t>
      </w:r>
    </w:p>
    <w:p>
      <w:pPr>
        <w:pStyle w:val="Normal"/>
        <w:ind w:left="90" w:hanging="0"/>
        <w:rPr>
          <w:rFonts w:ascii="Calibri" w:hAnsi="Calibri" w:cs="Calibri"/>
        </w:rPr>
      </w:pPr>
      <w:r>
        <w:rPr>
          <w:rFonts w:cs="Calibri"/>
        </w:rPr>
        <w:t xml:space="preserve"> </w:t>
      </w:r>
      <w:r>
        <w:rPr>
          <w:rFonts w:cs="Calibri"/>
        </w:rPr>
        <w:t>5¹⁰. (Иалхуп ‒ 30.12.2021, №1314).</w:t>
      </w:r>
    </w:p>
    <w:p>
      <w:pPr>
        <w:pStyle w:val="Normal"/>
        <w:ind w:left="90" w:hanging="0"/>
        <w:rPr>
          <w:rFonts w:ascii="Calibri" w:hAnsi="Calibri" w:cs="Calibri"/>
        </w:rPr>
      </w:pPr>
      <w:r>
        <w:rPr>
          <w:rFonts w:cs="Calibri"/>
        </w:rPr>
        <w:t xml:space="preserve"> </w:t>
      </w:r>
      <w:r>
        <w:rPr>
          <w:rFonts w:cs="Calibri"/>
        </w:rPr>
        <w:t>6. Имҩаԥысуа маӡалатәи аусеилыргаратә нагӡамҭа ари ахәҭаҷ а-5-тәи ахәҭала иазгәаҭоу ашьаҭала аанкылараан агентра уи аанкылара иазкны аанҿасрада адырра инаҭоит иашьашәалоу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7. Имҩаԥысуа маӡалатәи аусеилыргаратә нагӡамҭа ари ахәҭаҷ а-5-тәи ахәҭа "а" ма "г" апунктеиҵала иазгәаҭоу ашьаҭала аанкылараан уи аанкылара аҵаҵӷәы ақәырӡра, хаҭала, аперсоналтә дыррақәа рыхьчара аусура аӡбаҩ иқәҵара аелеқтронтә аекземплиар адгалара, иарбану излоу мацара ареквизитқәеи арезолиуциатә ахәҭеи, ма апрокурор иқәҵара аелеқтронтә аекземплиар адгалара, иарбану излоу мацара ареквизитқәеи арезолиуциатә ахәҭеи, ацхраара анаҭоит агентра.</w:t>
      </w:r>
    </w:p>
    <w:p>
      <w:pPr>
        <w:pStyle w:val="Normal"/>
        <w:ind w:left="90" w:hanging="0"/>
        <w:rPr>
          <w:rFonts w:ascii="Calibri" w:hAnsi="Calibri" w:cs="Calibri"/>
        </w:rPr>
      </w:pPr>
      <w:r>
        <w:rPr>
          <w:rFonts w:cs="Calibri"/>
        </w:rPr>
        <w:t xml:space="preserve"> </w:t>
      </w:r>
      <w:r>
        <w:rPr>
          <w:rFonts w:cs="Calibri"/>
        </w:rPr>
        <w:t>8. Имҩаԥысуа маӡалатәи аусеилыргаратә нагӡамҭа ари ахәҭаҷ а-5-тәи ахәҭа "б" апунктеиҵала иазгәаҭоу ашьаҭала аанкылараан иара аанкылара аҵаҵӷәы ақәырӡра, аперсоналтә дыррақәа рыхьчара аусуразы аӡбаҩ иқәҵара аекземплиар аматериалтә (адокументтә) сахьала адгалара, иарбану излоу мацара ареквизитқәеи арезолиуциатә ахәҭеи, иацхраауеит аӡбарҭа.</w:t>
      </w:r>
    </w:p>
    <w:p>
      <w:pPr>
        <w:pStyle w:val="Normal"/>
        <w:ind w:left="90" w:hanging="0"/>
        <w:rPr>
          <w:rFonts w:ascii="Calibri" w:hAnsi="Calibri" w:cs="Calibri"/>
        </w:rPr>
      </w:pPr>
      <w:r>
        <w:rPr>
          <w:rFonts w:cs="Calibri"/>
        </w:rPr>
        <w:t xml:space="preserve"> </w:t>
      </w:r>
      <w:r>
        <w:rPr>
          <w:rFonts w:cs="Calibri"/>
        </w:rPr>
        <w:t>9. Имҩаԥысуа маӡалатәи аусеилыргаратә нагӡамҭа ари ахәҭаҷ а-5-тәи ахәҭа "д" апунктеиҵала иазгәаҭоу ашьаҭала аанкылараан иара аанкылара аҵаҵӷәы ақәырӡра, хаҭала, аперсоналтә дыррақәа рыхьчара аусуразы апрокурор иқәҵара аматериалтә (адокументтә) сахьала адгалара, иарбану излоу мацара ареквизитқәеи арезолиуциатә ахәҭеи, дацхраауеит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10. Имҩаԥысуа маӡалатәи аусеилыргаратә нагӡамҭа ари ахәҭаҷ а-5-тәи ахәҭа "е" ма "в" апунктеиҵала иазгәаҭоу ашьаҭала аанкылараан иара аанкылара аҵаҵӷәы ақәырӡра, хаҭала, апрокурор иқәҵараҿ ари акодеқс 143³ ахәҭаҷ а-6-тәи ахәҭала иазгәаҭоу адырра иашьашәалоу ҵасла азгәаҭа, иарбоу ақәҵара агентреи аперсоналтә дыррақәа рыхьчара аусуреи азы адгалара дацхраауеит апрокурор ма иашьашәалоу аусеилыргаратә аорган азинмчра змоу ахаҭарнак.</w:t>
      </w:r>
    </w:p>
    <w:p>
      <w:pPr>
        <w:pStyle w:val="Normal"/>
        <w:ind w:left="90" w:hanging="0"/>
        <w:rPr>
          <w:rFonts w:ascii="Calibri" w:hAnsi="Calibri" w:cs="Calibri"/>
        </w:rPr>
      </w:pPr>
      <w:r>
        <w:rPr>
          <w:rFonts w:cs="Calibri"/>
        </w:rPr>
        <w:t xml:space="preserve"> </w:t>
      </w:r>
      <w:r>
        <w:rPr>
          <w:rFonts w:cs="Calibri"/>
        </w:rPr>
        <w:t>11. Имҩаԥысуа маӡалатәи аусеилыргаратә нагӡамҭа ари ахәҭаҷ а-5-тәи ахәҭа "а" ма "г" апунктеиҵала иазгәаҭоу ашьаҭала аанкылараан маӡалатәи аусеилыргаратә нагӡамҭа агентра инанагӡоит аӡбаҩ иқәҵара ма апрокурор иқәҵара аелеқтронтә аекземплиар аперсоналтә дыррақәа рыхьчара аусуразы ари акодеқсла ишьақәгылоу аҵасла адгалара апрограммала ишаашьақәырӷәӷәазҵәҟьа.</w:t>
      </w:r>
    </w:p>
    <w:p>
      <w:pPr>
        <w:pStyle w:val="Normal"/>
        <w:ind w:left="90" w:hanging="0"/>
        <w:rPr>
          <w:rFonts w:ascii="Calibri" w:hAnsi="Calibri" w:cs="Calibri"/>
        </w:rPr>
      </w:pPr>
      <w:r>
        <w:rPr>
          <w:rFonts w:cs="Calibri"/>
        </w:rPr>
        <w:t xml:space="preserve"> </w:t>
      </w:r>
      <w:r>
        <w:rPr>
          <w:rFonts w:cs="Calibri"/>
        </w:rPr>
        <w:t>12. Имҩаԥысуа маӡалатәи аусеилыргаратә нагӡамҭа ари ахәҭаҷ а-5-тәи ахәҭа "б" апунктеиҵала иазгәаҭоу ашьаҭала аанкылараан маӡалатәи аусеилыргаратә нагӡамҭа агентра инанагӡоит аперсоналтә дыррақәа рыхьчара аусура ала аконтроль аелеқтронтә системала аӡбаҩ иқәҵара ақәыргылара апрограммала ишаашьақәырӷәӷәазҵәҟьа.</w:t>
      </w:r>
    </w:p>
    <w:p>
      <w:pPr>
        <w:pStyle w:val="Normal"/>
        <w:ind w:left="90" w:hanging="0"/>
        <w:rPr>
          <w:rFonts w:ascii="Calibri" w:hAnsi="Calibri" w:cs="Calibri"/>
        </w:rPr>
      </w:pPr>
      <w:r>
        <w:rPr>
          <w:rFonts w:cs="Calibri"/>
        </w:rPr>
        <w:t xml:space="preserve"> </w:t>
      </w:r>
      <w:r>
        <w:rPr>
          <w:rFonts w:cs="Calibri"/>
        </w:rPr>
        <w:t>13. Имҩаԥысуа маӡалатәи аусеилыргаратә нагӡамҭа ари ахәҭаҷ а-5-тәи ахәҭа "д", "е" ма "в" апунктеиҵала иазгәаҭоу ашьаҭала аанкылараан маӡалатәи аусеилыргаратә нагӡамҭа агентра инанагӡоит аперсоналтә дыррақәа рыхьчара аусура ала аконтроль аелеқтронтә системала апрокурор иқәҵара ашьҭыхра апрограммала ишаашьақәырӷәӷәазҵәҟьа.</w:t>
      </w:r>
    </w:p>
    <w:p>
      <w:pPr>
        <w:pStyle w:val="Normal"/>
        <w:ind w:left="90" w:hanging="0"/>
        <w:rPr>
          <w:rFonts w:ascii="Calibri" w:hAnsi="Calibri" w:cs="Calibri"/>
        </w:rPr>
      </w:pPr>
      <w:r>
        <w:rPr>
          <w:rFonts w:cs="Calibri"/>
        </w:rPr>
        <w:t xml:space="preserve"> </w:t>
      </w:r>
      <w:r>
        <w:rPr>
          <w:rFonts w:cs="Calibri"/>
        </w:rPr>
        <w:t>14. Иашьашәалоу азинмчра змоу аҳәынҭқарратә аорган маӡалатәи аусеилыргаратә нагӡамҭа ишаалгазҵәҟьа еиқәнаршәоит ашәҟәынҵа. Ашәҟәынҵаҿы иашаны иазгәаҭахароуп маӡалатәи аусеилыргаратә нагӡамҭа амҩаԥгара азинтә аҵаҵӷәы, уи ианалагаз аамҭеи ашьақәырӷәӷәара аамҭеи, ашәҟәынҵа аиқәыршәара аҭыԥ, имҩаԥгоу маӡалатәи аусеилыргаратә нагӡамҭа ахаҿреи уи амҩаԥгараан ихархәоу атехникатә хархәагақәа, маӡалатәи аусеилыргаратә нагӡамҭа амҩаԥгара аҭыԥ, маӡалатәи аусеилыргаратә нагӡамҭа аобиеқт, мацара ари акодеқс 143¹ ахәҭаҷ актәи ахәҭа "а"-"г" апунктеиҵақәа рыла иазгәаҭоу иарбанызаалак маӡалатәи аусеилыргаратә нагӡамҭа амҩаԥгараан ‒ иара убас маӡалатәи аусеилыргаратә нагӡамҭа аобиеқт атехникатә аиндентификатор, ашәҟәынҵа иазышьҭхоит иашьашәалоу азинмчра змоу аусеилыргаратә аорган, иарбану уи аанҿасрада иднагалоит апрокурор, маӡалатәи аусеилыргаратә нагӡамҭақәа аӡбарҭа ареестри аперсоналтә дыррақәа рыхьчара аусуреи. Ашәҟәынҵа ари ахала иазгәаҭоу атагылазаашьақәа раан, ишьақәгылоу ҵасла ирыҭахоит иара убас ахьчара аган.</w:t>
      </w:r>
    </w:p>
    <w:p>
      <w:pPr>
        <w:pStyle w:val="Normal"/>
        <w:ind w:left="90" w:hanging="0"/>
        <w:rPr>
          <w:rFonts w:ascii="Calibri" w:hAnsi="Calibri" w:cs="Calibri"/>
        </w:rPr>
      </w:pPr>
      <w:r>
        <w:rPr>
          <w:rFonts w:cs="Calibri"/>
        </w:rPr>
        <w:t xml:space="preserve"> </w:t>
      </w:r>
      <w:r>
        <w:rPr>
          <w:rFonts w:cs="Calibri"/>
        </w:rPr>
        <w:t>15. Маӡалатәи аусеилыргаратә нагӡамҭа амҩаԥгараан, апрокурор/аӡбаҩ иҳәараан, маӡалатәи аусеилыргаратә нагӡамҭа иназыгӡоу аорган иауалԥшьоуп иашьҭыр абжьакӡаратә ашәҟәынҵа.</w:t>
      </w:r>
    </w:p>
    <w:p>
      <w:pPr>
        <w:pStyle w:val="Normal"/>
        <w:ind w:left="90" w:hanging="0"/>
        <w:rPr>
          <w:rFonts w:ascii="Calibri" w:hAnsi="Calibri" w:cs="Calibri"/>
        </w:rPr>
      </w:pPr>
      <w:r>
        <w:rPr>
          <w:rFonts w:cs="Calibri"/>
        </w:rPr>
        <w:t xml:space="preserve"> </w:t>
      </w:r>
      <w:r>
        <w:rPr>
          <w:rFonts w:cs="Calibri"/>
        </w:rPr>
        <w:t>16. Маӡалатәи аусеилыргаратә нагӡамҭа аанкылара аҟынтә 3 мшы иалакны иқәырӡхамзар уи аанкылара аҵаҵӷәы, маӡалатәи аусеилыргаратә нагӡамҭа иалҵшәаны иԥшаау адырра иԥыххаахозар ари акодеқсла ишьақәгылоу ҵасла.</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авебдаҟьа, 13.01.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⁷. Маӡалатәи аусеилыргаратә нагӡамҭа амҩаԥгара аминимум аҟынӡа аларҟәр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назыгӡоу аорган, иара убас аусеилыргаратә аорган ма ахаҿы ируалԥшьоуп, рхатә азинмчра иалакны максималла аԥкра арҭар уи акоммуникациеи ахаҿы имониторинги, иарбанқәоу аусеилыргара иадҳәалам.</w:t>
      </w:r>
    </w:p>
    <w:p>
      <w:pPr>
        <w:pStyle w:val="Normal"/>
        <w:ind w:left="90" w:hanging="0"/>
        <w:rPr>
          <w:rFonts w:ascii="Calibri" w:hAnsi="Calibri" w:cs="Calibri"/>
        </w:rPr>
      </w:pPr>
      <w:r>
        <w:rPr>
          <w:rFonts w:cs="Calibri"/>
        </w:rPr>
        <w:t xml:space="preserve"> </w:t>
      </w:r>
      <w:r>
        <w:rPr>
          <w:rFonts w:cs="Calibri"/>
        </w:rPr>
        <w:t>2. Адауҳатә хаҿы, адукат, аҳақьым, ажурналист, аиммунитет змоу ахаҿы иахь маӡалатәи аусеилыргаратә нагӡамҭа амҩаԥгара азин ыҟоуп мацара уи атагылазаашьаан, ари ианадҳәалам урҭ рыла адауҳатә маҵура ма апрофессиатә аусураан закәанла ихьчоу аинформациа аԥшаара.</w:t>
      </w:r>
    </w:p>
    <w:p>
      <w:pPr>
        <w:pStyle w:val="Normal"/>
        <w:ind w:left="90" w:hanging="0"/>
        <w:rPr>
          <w:rFonts w:ascii="Calibri" w:hAnsi="Calibri" w:cs="Calibri"/>
        </w:rPr>
      </w:pPr>
      <w:r>
        <w:rPr>
          <w:rFonts w:cs="Calibri"/>
        </w:rPr>
        <w:t xml:space="preserve"> </w:t>
      </w:r>
      <w:r>
        <w:rPr>
          <w:rFonts w:cs="Calibri"/>
        </w:rPr>
        <w:t>3. Маӡалатәи аусеилыргаратә нагӡамҭа иалҵшәаны иԥшаау аинформациа адукат ихатә акоммуникациа иазкны иҿаԥыригароуп адукати аклиенти рыбжьара инагӡоу акоммуникациа иазкны аинформациа. Адукати аклиенти рыбжьара инагӡоу акоммуникациа аҵакы, иарбану адукат ипрофессиатә усура иадҳәалоу, аанҿасрада иқәыххароуп.</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4 шықәса абҵарамза 30 азакәан №2870 авебдаҟьа, 30.11.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⁸. Маӡалатәи аусеилыргаратә нагӡамҭа иалҵшәаны иԥшаау аинформациа/адырра ақәыхр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алҵшәаны иԥшаау аинформациа, апрокурор иӡбамҭала, аанҿасрада иқәыххароуп маӡалатәи аусеилыргаратә нагӡамҭа аҿахҵәара ма алгара ашьҭахь, уи иамамзар ахә аусеилыргаразы, иара убас аанҿасрада иқәыххароуп уи маӡалатәи аусеилыргаратә нагӡамҭа иалҵшәаны иԥшаау аинформациа, иарбану хырԥашьа змам ахымԥадараан аӡбаҩ иқәҵарада имҩаԥысыз, аӡбарҭа ала уи изакәантәуп ҳәа ардырра иахәамԥшыкәа. Ахарадҵара аган ари акодеқс 83-тәи ахәҭаҷла ишьақәгылоу ҵасла иаднамгалазар арҵабыргыганы аус ишахәҭоу еилзыргоу аӡбарҭа. Аанҿасрада иқәыххароуп аоперативтә-аԥшааратә аусмҩаԥгатә иалҵшәаны иԥшаау уи адыррагьы, иарбану иакьымсуа ахаҿы ицәгьауратә нагӡамҭа, аха иалоуп адыррақәа иара ма даҽа хаҿык ихатә ԥсҭазаара иазкны, "Аоперативтә-аԥшааратә усура иазкны" Қырҭтәыла азакәан а-6-тәи ахәҭаҷ а-4-тәи апунқт иашьашәаланы иқәыххароуп.</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иалҵшәаны иԥшаау адырра, иарбану аӡбарҭа ззин ыҟам ҵабыргыганы иаанарԥшуеит, иқәыххоит аҵыхәтәантәи аинстанциа аӡбарҭа ала аусазы аӡбақәҵа ақәыргылара аҟынтә фымз анцалак ашьҭахь, аанҿасрада. Ари адырра ақәыхраанӡа аӡбарҭаҿ испециалу аԥхьакырҭаҿ иҵәаху. Иҟалаӡом аӡәы ила иарбоу аинформациа ахәаԥшра, ахҩылаа аҭыхра, ахархәара, уи аганқәа рыла апроцесстә азинмчра анагӡаразы ахархәара ада.</w:t>
      </w:r>
    </w:p>
    <w:p>
      <w:pPr>
        <w:pStyle w:val="Normal"/>
        <w:ind w:left="90" w:hanging="0"/>
        <w:rPr>
          <w:rFonts w:ascii="Calibri" w:hAnsi="Calibri" w:cs="Calibri"/>
        </w:rPr>
      </w:pPr>
      <w:r>
        <w:rPr>
          <w:rFonts w:cs="Calibri"/>
        </w:rPr>
        <w:t xml:space="preserve"> </w:t>
      </w:r>
      <w:r>
        <w:rPr>
          <w:rFonts w:cs="Calibri"/>
        </w:rPr>
        <w:t>3. Маӡалатәи аусеилыргаратә нагӡамҭа иалҵшәаны иԥшаау адырра, иарбану аус маҭәартә ҵабыргыганы иацлоу, ари акодеқс 79-тәи ахәҭаҷ а-2-тәи ахәҭа иашьашәаланы иҵәаххоит аӡбарҭаҿ ари ашьаусӡбаратә аусаз аҵәахра аҿҳәарала. Ари аҿҳәара анцалак ашьҭахь иазгәаҭоу адырра аанҿасрада иқәыххароуп.</w:t>
      </w:r>
    </w:p>
    <w:p>
      <w:pPr>
        <w:pStyle w:val="Normal"/>
        <w:ind w:left="90" w:hanging="0"/>
        <w:rPr>
          <w:rFonts w:ascii="Calibri" w:hAnsi="Calibri" w:cs="Calibri"/>
        </w:rPr>
      </w:pPr>
      <w:r>
        <w:rPr>
          <w:rFonts w:cs="Calibri"/>
        </w:rPr>
        <w:t xml:space="preserve"> </w:t>
      </w:r>
      <w:r>
        <w:rPr>
          <w:rFonts w:cs="Calibri"/>
        </w:rPr>
        <w:t>4. Ари ахәҭаҷ а-2-тәи, а-3-тәи ахәҭақәа рыла иазгәаҭоу атагылазаашьақәа раан маӡалатәи аусеилыргаратә нагӡамҭа иалҵшәаны иԥшаау адырра ишахәҭоу ахьчаразы аҭакԥхықәра ахәда иқәлоит уи аӡбарҭа администрациа, ақәыхраанӡа иахьыҵәахыз ари адырра.</w:t>
      </w:r>
    </w:p>
    <w:p>
      <w:pPr>
        <w:pStyle w:val="Normal"/>
        <w:ind w:left="90" w:hanging="0"/>
        <w:rPr>
          <w:rFonts w:ascii="Calibri" w:hAnsi="Calibri" w:cs="Calibri"/>
        </w:rPr>
      </w:pPr>
      <w:r>
        <w:rPr>
          <w:rFonts w:cs="Calibri"/>
        </w:rPr>
        <w:t xml:space="preserve"> </w:t>
      </w:r>
      <w:r>
        <w:rPr>
          <w:rFonts w:cs="Calibri"/>
        </w:rPr>
        <w:t>5. Ари ахәҭаҷ актәи ахәҭала иазгәаҭоу атагылазаашьақәа раан маӡалатәи аусеилыргаратә нагӡамҭа иалҵшәаны иԥшаау аинформациа иқәнахуеит иашьашәалоу аус аусеилыргаразы апроцесстә ахылаԥшра назыгӡоу ма аҳәынҭқарратә ахарадҵара иадгылоу ма урҭ еиҳабырала иреиҳау апрокурор уи аӡбаҩ/уи аӡбарҭа аӡбаҩ рҿаԥхьа, дарбану/иарбан аӡбаҩгьы изыӡбаз иазгәаҭоу маӡалатәи аусеилыргаратә нагӡамҭа амҩаԥгара иазкны ма ахырԥашьа змам ахымԥадараан аӡбаҩ иқәҵарада имҩаԥысыз маӡалатәи аусеилыргаратә нагӡамҭа изакәантәуп/изакәантәым ҳәа ардырра иазкны. Маӡалатәи аусеилыргаратә нагӡамҭа иалҵшәаны иԥшаау адырра ақәхра иазкны ашәҟәынҵа, иарбану ишьақәырӷәӷәоу иашьашәалоу апрокурори аӡбаҩи реиқәшаҳаҭрала, иаҭахоит аперсоналтә дыррақәа рыхьчара аусурахь, иаарԥшхоу маӡалатәи аусеилыргаратә нагӡамҭа аӡбарҭа ареестраҿ.</w:t>
      </w:r>
    </w:p>
    <w:p>
      <w:pPr>
        <w:pStyle w:val="Normal"/>
        <w:ind w:left="90" w:hanging="0"/>
        <w:rPr>
          <w:rFonts w:ascii="Calibri" w:hAnsi="Calibri" w:cs="Calibri"/>
        </w:rPr>
      </w:pPr>
      <w:r>
        <w:rPr>
          <w:rFonts w:cs="Calibri"/>
        </w:rPr>
        <w:t xml:space="preserve"> </w:t>
      </w:r>
      <w:r>
        <w:rPr>
          <w:rFonts w:cs="Calibri"/>
        </w:rPr>
        <w:t>6. Ари ахәҭаҷ а-2-тәи, а-3-тәи ахәҭала иазгәаҭоу атагылазаашьақәа раан маӡалатәи аусеилыргаратә нагӡамҭа иалҵшәаны иԥшаау адырра иқәихуеит уи аӡбаҩ ма аӡбарҭа аӡбаҩ, дарбану ма иарбан аӡбаҩгьы изыӡбаз иазгәаҭоу маӡалатәи аусеилыргаратә нагӡамҭа амҩаԥгара иазкны ма ахырԥашьа змам ахымԥадараан аӡбаҩ иқәҵарада имҩаԥысыз маӡалатәи аусеилыргаратә нагӡамҭа изакәантәуп ма изакәантәым ҳәа ардырра иазкны.</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7 шықәса хәажәкырамза 22 азакәан №476 авебдаҟьа, 27.03.2017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авебдаҟьа, 13.01.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⁹. Маӡалатәи аусеилыргаратә нагӡамҭа иазкны ацҳамҭа</w:t>
      </w:r>
    </w:p>
    <w:p>
      <w:pPr>
        <w:pStyle w:val="Normal"/>
        <w:ind w:left="90" w:hanging="0"/>
        <w:rPr>
          <w:rFonts w:ascii="Calibri" w:hAnsi="Calibri" w:cs="Calibri"/>
        </w:rPr>
      </w:pPr>
      <w:r>
        <w:rPr>
          <w:rFonts w:cs="Calibri"/>
          <w:b/>
          <w:bCs/>
        </w:rPr>
        <w:t xml:space="preserve"> </w:t>
      </w:r>
      <w:r>
        <w:rPr>
          <w:rFonts w:cs="Calibri"/>
        </w:rPr>
        <w:t>1.Маӡалатәи аусеилыргаратә нагӡамҭа ишаалгазҵәҟьа ари анагӡамҭа иалҵшәаны иԥшаау аинформациа ахәаԥшра азин рымоуп мацара аусеилыргаҩ, апрокурор, аӡбаҩ (ари аинформациа ишиашоу иадҳәалазар урҭ рыла еилыргатәу азҵаара).</w:t>
      </w:r>
    </w:p>
    <w:p>
      <w:pPr>
        <w:pStyle w:val="Normal"/>
        <w:ind w:left="90" w:hanging="0"/>
        <w:rPr>
          <w:rFonts w:ascii="Calibri" w:hAnsi="Calibri" w:cs="Calibri"/>
        </w:rPr>
      </w:pPr>
      <w:r>
        <w:rPr>
          <w:rFonts w:cs="Calibri"/>
        </w:rPr>
        <w:t xml:space="preserve"> </w:t>
      </w:r>
      <w:r>
        <w:rPr>
          <w:rFonts w:cs="Calibri"/>
        </w:rPr>
        <w:t>2. Маӡалатәи аусеилыргаратә нагӡамҭа иалҵшәаны иԥшаау аинформациа ахьчара аган иадгалахоит ари акодеқс 83-тәи ахәҭаҷ а-6-тәи ахәҭа иашьашәаланы, иара убас апроцесстә аиқәшаҳаҭра ашьақәырӷәӷәараан.</w:t>
      </w:r>
    </w:p>
    <w:p>
      <w:pPr>
        <w:pStyle w:val="Normal"/>
        <w:ind w:left="90" w:hanging="0"/>
        <w:rPr>
          <w:rFonts w:ascii="Calibri" w:hAnsi="Calibri" w:cs="Calibri"/>
        </w:rPr>
      </w:pPr>
      <w:r>
        <w:rPr>
          <w:rFonts w:cs="Calibri"/>
        </w:rPr>
        <w:t xml:space="preserve"> </w:t>
      </w:r>
      <w:r>
        <w:rPr>
          <w:rFonts w:cs="Calibri"/>
        </w:rPr>
        <w:t>3. Маӡалатәи аусеилыргаратә нагӡамҭа амҩаԥгара, ари анагӡамҭа иалҵшәаны иԥшаау адырра аҵакыи иарбоу адырра ақәыхреи иазкны аҩырала адырра иоуроуп ахаҿы, изахьы имҩаԥгахаз иарбоу маӡалатәи аусеилыргаратә нагӡамҭа. Ари ахаҿы ари аҩыза аинформациа адгалара иацны иҭахоит аӡбаҩ иқәҵара иара иахь маӡалатәи аусеилыргаратә нагӡамҭа амҩаԥгара иазкны, иара убас уи адырра, иарбан иашьаҭакнгьы аӡбаҩ иигаз аӡбамҭа, аилыркаара иарбоу ақәҵара ари акодеқс 143³ ахәҭаҷ 15-тәи ахәҭала ишьақәгылоу ҵасла азашшра азин. Аӡбамҭа убри иазкны, ардырра аниоуша ахаҿы иара иахь маӡалатәи аусеилыргаратә нагӡамҭа амҩаԥгара иазкны, иҭахар иашьашәалоу ақәҵареи адырреи, аусеилыргара аинтересқәа ирылҵшәаны, аусеилыргара ишымҩаԥысуа еиԥш, иара убас иара ианалгалак ашьҭахь, игоит апрокурор.</w:t>
      </w:r>
    </w:p>
    <w:p>
      <w:pPr>
        <w:pStyle w:val="Normal"/>
        <w:ind w:left="90" w:hanging="0"/>
        <w:rPr>
          <w:rFonts w:ascii="Calibri" w:hAnsi="Calibri" w:cs="Calibri"/>
        </w:rPr>
      </w:pPr>
      <w:r>
        <w:rPr>
          <w:rFonts w:cs="Calibri"/>
        </w:rPr>
        <w:t xml:space="preserve"> </w:t>
      </w:r>
      <w:r>
        <w:rPr>
          <w:rFonts w:cs="Calibri"/>
        </w:rPr>
        <w:t>4. Апрокурор иӡбар, маӡалатәи аусеилыргаратә нагӡамҭа амҩаԥгара аҟынтә 12 мза аҿҳәара иалакны ахаҿы адырра иимҭар иара иахь ари анагӡамҭа амҩаԥгара иазкны, уи иуалԥшьоуп иарбоу аҿҳәара ицаанӡа 72 сааҭ еиҵамкәа абжьаҟазарала даҳәар уи аӡбарҭа, иарбан аӡбаҩгьы ишьҭызхыз ақәҵара маӡалатәи аусеилыргаратә нагӡамҭа амҩаԥгара иазкны, насгьы даҳәар маӡалатәи аусеилыргаратә нагӡамҭа амҩаԥгара иазкны аинформациа иашьашәалоу ахаҿы идгалара ахгара 12 мза еиҳамкәа. Абжьаҟазараҿ ишьақәырӷәӷәазароуп уи ашәарҭара, иарбану ахаҿы изы ацҳамҭала иоуа маӡалатәи аусеилыргаратә нагӡамҭа изакәантәу ахықәкы анагӡара, аусмҩаԥгатә анагӡареи аусеилыргара аинтересқәеи. Аӡбаҩ абжьаҟазара еилиргоит уи адгалара аҟынтә 48 сааҭ иалакны, ари акодеқс 112-тәи ахәҭаҷла ишьақәгылоу ҵасла, ахатә хәаԥшырала, ҿырҳәалатәи азыӡыҩрала ма уи ада. Абжьаҟазара ҿырҳәалатәи азыӡыҩрала аилыргараан аӡбаҩ ацҳамҭала еиҿикаауеит иашьашәалоу апрокурор иалахәра аилыргараҿ. Уи имнеира иаԥырхагаӡам абжьаҟазара аҭҵаара. Аилыргара иалҵшәаны аӡбаҩ иӡбоит абжьаҟазара арманшәалареи маӡалатәи аусеилыргаратә нагӡамҭа амҩаԥгареи иазкны иашьашәалоу ахаҿы изы ацҳамҭа ахгара иазкны ма абжьаҟазара арманшәалареи ари аҩыза аинформациеи адгалара ахгаразы мап ацәкра иазкны. Апрокурор иуалԥшьоуп ари ахәҭала иазгәаҭоу абжьаҟазарала даҳәар аӡбарҭа ахаҿы иахь маӡалатәи аусеилыргаратә нагӡамҭа амҩаԥгара иазкны ма ахаҿы изы ацҳамҭа аҿҳәара ицаанӡа 72 сааҭ еиҵамкәа, иарбоу аҿҳәара 12 сааҭ еиҳамкәа анагӡара иазкны.</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3¹⁰. Маӡалатәи аусеилыргаратә нагӡамҭа ареестр</w:t>
      </w:r>
    </w:p>
    <w:p>
      <w:pPr>
        <w:pStyle w:val="Normal"/>
        <w:ind w:left="90" w:hanging="0"/>
        <w:rPr>
          <w:rFonts w:ascii="Calibri" w:hAnsi="Calibri" w:cs="Calibri"/>
        </w:rPr>
      </w:pPr>
      <w:r>
        <w:rPr>
          <w:rFonts w:cs="Calibri"/>
          <w:b/>
          <w:bCs/>
        </w:rPr>
        <w:t xml:space="preserve"> </w:t>
      </w:r>
      <w:r>
        <w:rPr>
          <w:rFonts w:cs="Calibri"/>
        </w:rPr>
        <w:t>1.Қырҭтәыла Иреиҳаӡоу аӡбарҭа ишьақәнаргылоит маӡалатәи аусеилыргаратә нагӡамҭақәа рреестр, иахьаарԥшхоу маӡалатәи аусеилыргаратә нагӡамҭақәа ирыдҳәалоу астатистикатә аинформациа, хаҭала: маӡалатәи аусеилыргаратә нагӡамҭақәа рымҩаԥгара иадҳәаланы аӡбарҭаҿ иалалаз абжьаҟазарақәа, аӡбарҭақәа рыла урҭ рзы ақәҵарақәа ирызкны аинформациа, иара убас аоперативтә-ашьҭазааратә аусмҩаԥгатә иалҵшәаны иԥшаау адырра ақәыхра иазкны аинформациа, иарбану иакьымсуаз ахаҿы ицәгьауратә нагӡамҭа, аха иалазҭгьы адыррақәа иара ма даҽа хаҿык ихатә ԥсҭазаара иазкны, "Аоперативтә-ашьҭазааратә аусмҩаԥгатә иазкны" Қырҭтәыла азакәан а-6-тәи ахәҭаҷ а-4-тәи апунқт иашьашәаланы иқәыххаз.</w:t>
      </w:r>
    </w:p>
    <w:p>
      <w:pPr>
        <w:pStyle w:val="Normal"/>
        <w:ind w:left="90" w:hanging="0"/>
        <w:rPr>
          <w:rFonts w:ascii="Calibri" w:hAnsi="Calibri" w:cs="Calibri"/>
        </w:rPr>
      </w:pPr>
      <w:r>
        <w:rPr>
          <w:rFonts w:cs="Calibri"/>
        </w:rPr>
        <w:t xml:space="preserve"> </w:t>
      </w:r>
      <w:r>
        <w:rPr>
          <w:rFonts w:cs="Calibri"/>
        </w:rPr>
        <w:t>2. Қырҭтәыла Иреиҳаӡоу аӡбарҭа иауалԥшьоуп есышықәсв анҵәамҭаз ирыланарҵәар ари ахәҭаҷ актәи ахәҭала иазгәаҭоу аинформациа.</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авебдаҟьа, 18.08.2014 ш.</w:t>
      </w:r>
    </w:p>
    <w:p>
      <w:pPr>
        <w:pStyle w:val="Normal"/>
        <w:ind w:left="90" w:hanging="0"/>
        <w:rPr>
          <w:rFonts w:ascii="Calibri" w:hAnsi="Calibri" w:cs="Calibri"/>
          <w:sz w:val="24"/>
          <w:szCs w:val="24"/>
        </w:rPr>
      </w:pPr>
      <w:r>
        <w:rPr>
          <w:rFonts w:cs="Calibri"/>
        </w:rPr>
        <w:b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хы XVI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Даҽа апроцесстә нагӡамҭақәа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44. Аекспертиза аиҿкаара аҵаҵӷәы</w:t>
      </w:r>
    </w:p>
    <w:p>
      <w:pPr>
        <w:pStyle w:val="Normal"/>
        <w:ind w:left="90" w:hanging="0"/>
        <w:rPr>
          <w:rFonts w:ascii="Calibri" w:hAnsi="Calibri" w:cs="Calibri"/>
        </w:rPr>
      </w:pPr>
      <w:r>
        <w:rPr>
          <w:rFonts w:cs="Calibri"/>
          <w:b/>
          <w:bCs/>
        </w:rPr>
        <w:t xml:space="preserve"> </w:t>
      </w:r>
      <w:r>
        <w:rPr>
          <w:rFonts w:cs="Calibri"/>
        </w:rPr>
        <w:t>1.Аҭҵаадырра, атехника, аҟазараз иашьашәалоу аусхкы ма ари акәу даҽа ҟазарак акәу аекспертцәа ралахәрада алшара ыҟамзар аусазы акрызҵазкуа афакттә атагылазаашьақәа рышьақәыргылара, иара убас ацәеижь ма аинформациа злоу аобиеқтк ианыԥшуазар аусазы акрызҵазкуа ашьҭа, адырга ма ахатәҷыдара, иарбан иашаны аилкаареи ашьҭкаареи испециалу адыррада алшара ыҟамзар, имҩаԥысуеит аекспертиза.</w:t>
      </w:r>
    </w:p>
    <w:p>
      <w:pPr>
        <w:pStyle w:val="Normal"/>
        <w:ind w:left="90" w:hanging="0"/>
        <w:rPr>
          <w:rFonts w:ascii="Calibri" w:hAnsi="Calibri" w:cs="Calibri"/>
        </w:rPr>
      </w:pPr>
      <w:r>
        <w:rPr>
          <w:rFonts w:cs="Calibri"/>
        </w:rPr>
        <w:t xml:space="preserve"> </w:t>
      </w:r>
      <w:r>
        <w:rPr>
          <w:rFonts w:cs="Calibri"/>
        </w:rPr>
        <w:t>2.Аекспертиза имҩаԥгахоит аган аинициативала.</w:t>
      </w:r>
    </w:p>
    <w:p>
      <w:pPr>
        <w:pStyle w:val="Normal"/>
        <w:ind w:left="90" w:hanging="0"/>
        <w:rPr>
          <w:rFonts w:ascii="Calibri" w:hAnsi="Calibri" w:cs="Calibri"/>
        </w:rPr>
      </w:pPr>
      <w:r>
        <w:rPr>
          <w:rFonts w:cs="Calibri"/>
        </w:rPr>
        <w:t xml:space="preserve"> </w:t>
      </w:r>
      <w:r>
        <w:rPr>
          <w:rFonts w:cs="Calibri"/>
        </w:rPr>
        <w:t>3. Аексперттә ҭҵаара аобиеқт аҩбатәи аган аҟны иҵәахызар, уи иауалԥшьоуп инаҭар аекспертиза аинициатор аган аексперт. Аекспертиза аинициатор аган азинмчра амоуп имҩаԥнагар аекспертиза. Аганк ахатәгәаԥхарала иазымгозар, уи азинмчра амоуп аксперттә ҭҵаара аобиеқт аекспертиза азы аҭара абжьаҟазарала иаҳәар аӡбарҭа аусеилыргара аҭыԥ иахәаԥшны. Абжьаҟазара еилыргахароуп 48 сааҭ иалакны. Абжьаҟазара еилыргара аамҭеи аҭыԥи иазкны адырра аганқәа ироуеит. Абжьаҟазара автор имнеираан абжьаҟазара еилыргахаӡом. Аӡбарҭа азинмчра амоуп абжьаҟазара еилнаргар ҿырҳәалатәи азыӡыҩррада. Аӡбарҭа ақәҵара иазашшхаӡом. </w:t>
      </w:r>
    </w:p>
    <w:p>
      <w:pPr>
        <w:pStyle w:val="Normal"/>
        <w:ind w:left="90" w:hanging="0"/>
        <w:rPr>
          <w:rFonts w:ascii="Calibri" w:hAnsi="Calibri" w:cs="Calibri"/>
        </w:rPr>
      </w:pPr>
      <w:r>
        <w:rPr>
          <w:rFonts w:cs="Calibri"/>
        </w:rPr>
        <w:t xml:space="preserve"> </w:t>
      </w:r>
      <w:r>
        <w:rPr>
          <w:rFonts w:cs="Calibri"/>
        </w:rPr>
        <w:t>3¹. Ари ахәҭаҷ а-3-тәи ахәҭала иазгәаҭоу атагылазаашьаан, аекспертиза аинициатор аган аексперт дзамыцхраазар ма дамыцхраазар аексперттә ҭҵаара аобиеқт ахьчара, аексперт илкаа ззин ыҟоу ҵабыргыгоуп, мацара аексперт шаҳаҭҩыс аҿахәҿыхра иҟалаӡом.</w:t>
      </w:r>
    </w:p>
    <w:p>
      <w:pPr>
        <w:pStyle w:val="Normal"/>
        <w:ind w:left="90" w:hanging="0"/>
        <w:rPr>
          <w:rFonts w:ascii="Calibri" w:hAnsi="Calibri" w:cs="Calibri"/>
        </w:rPr>
      </w:pPr>
      <w:r>
        <w:rPr>
          <w:rFonts w:cs="Calibri"/>
        </w:rPr>
        <w:t xml:space="preserve"> </w:t>
      </w:r>
      <w:r>
        <w:rPr>
          <w:rFonts w:cs="Calibri"/>
        </w:rPr>
        <w:t>3². Актәи аҭҵаара иалакны ахьчара аган абжьаҟазара иашьаҭакны иԥшаау амаҭәар, адокумент, амаҭәахә, амаҭәашьар, аинформациа злоу даҽа аобиеқтк аксперт изы аҭара ашьҭахь аексперт ишьақәиргылоит аексперттә ҭҵаара аобиеқтаз аекспертиза зныкымкәа амҩаԥгара алшара.</w:t>
      </w:r>
    </w:p>
    <w:p>
      <w:pPr>
        <w:pStyle w:val="Normal"/>
        <w:ind w:left="90" w:hanging="0"/>
        <w:rPr>
          <w:rFonts w:ascii="Calibri" w:hAnsi="Calibri" w:cs="Calibri"/>
        </w:rPr>
      </w:pPr>
      <w:r>
        <w:rPr>
          <w:rFonts w:cs="Calibri"/>
        </w:rPr>
        <w:t xml:space="preserve"> </w:t>
      </w:r>
      <w:r>
        <w:rPr>
          <w:rFonts w:cs="Calibri"/>
        </w:rPr>
        <w:t>3³. Ари ахәҭаҷ 3² ахәҭала иазгәаҭоу атагылазаашьаан аексперт ишьақәиргылазар, аексперттә ҭҵаара аобиеқт иҟалар шалшо ихәарҭазар аекспертиза мацара знык амҩаԥгаразы (инҵәараны иҟоуп, ақәхра иаҵанакуеит), иара убас уи аҭагылазаашьаан, ари ашьақәыргылара алшара ыҟамзар, аексперт ари аанҿасрада адырра риҭароуп ахарадҵара аган, ахарадҵара агангьы, иара аганахьала, аанҿасрада ‒ ахьчара аган.</w:t>
      </w:r>
    </w:p>
    <w:p>
      <w:pPr>
        <w:pStyle w:val="Normal"/>
        <w:ind w:left="90" w:hanging="0"/>
        <w:rPr>
          <w:rFonts w:ascii="Calibri" w:hAnsi="Calibri" w:cs="Calibri"/>
        </w:rPr>
      </w:pPr>
      <w:r>
        <w:rPr>
          <w:rFonts w:cs="Calibri"/>
        </w:rPr>
        <w:t xml:space="preserve"> </w:t>
      </w:r>
      <w:r>
        <w:rPr>
          <w:rFonts w:cs="Calibri"/>
        </w:rPr>
        <w:t>3⁴. Ари ахәҭаҷ 3³ ахәҭала иазгәаҭоу атагылазаашьаан ахьчара аган азинмчра амоуп, иашьашәалоу ацҳамҭа аиура аҟынтә 3 мшы аҿҳәара иалакны аҩыратә зҵаарақәа иаднагалар ахарадҵара аган. Ахарадҵара аган ари азҵаарақәа аанҿасрада ианаҭоит ахарадҵара аган. Ахарадҵара аган ари азҵаарақәа аанҿасрада аексперт инаҭоит.</w:t>
      </w:r>
    </w:p>
    <w:p>
      <w:pPr>
        <w:pStyle w:val="Normal"/>
        <w:ind w:left="90" w:hanging="0"/>
        <w:rPr>
          <w:rFonts w:ascii="Calibri" w:hAnsi="Calibri" w:cs="Calibri"/>
        </w:rPr>
      </w:pPr>
      <w:r>
        <w:rPr>
          <w:rFonts w:cs="Calibri"/>
        </w:rPr>
        <w:t xml:space="preserve"> </w:t>
      </w:r>
      <w:r>
        <w:rPr>
          <w:rFonts w:cs="Calibri"/>
        </w:rPr>
        <w:t>3⁵. Актәи аҭҵаара иалакны еиқәыршәоу аексперттә алкаа ахьчара аган иаҭахоит ари акодеқс 146-тәи ахәҭаҷ а-4-тәи ахәҭала ишьақәгылоу ҵасла.</w:t>
      </w:r>
    </w:p>
    <w:p>
      <w:pPr>
        <w:pStyle w:val="Normal"/>
        <w:ind w:left="90" w:hanging="0"/>
        <w:rPr>
          <w:rFonts w:ascii="Calibri" w:hAnsi="Calibri" w:cs="Calibri"/>
        </w:rPr>
      </w:pPr>
      <w:r>
        <w:rPr>
          <w:rFonts w:cs="Calibri"/>
        </w:rPr>
        <w:t xml:space="preserve"> </w:t>
      </w:r>
      <w:r>
        <w:rPr>
          <w:rFonts w:cs="Calibri"/>
        </w:rPr>
        <w:t>4. Аекспертиза амҩаԥгара иазкны аусеилыргаҩ, апрокурор иқәҵара, ахьчара аган аҳәара ихымԥадатәиуп аексперттә аусбарҭазы, аекспертизазы, уи ахаҿы изы, дарбану аексперттә ҭҵаара аобиеқту.</w:t>
      </w:r>
    </w:p>
    <w:p>
      <w:pPr>
        <w:pStyle w:val="Normal"/>
        <w:ind w:left="90" w:hanging="0"/>
        <w:rPr>
          <w:rFonts w:ascii="Calibri" w:hAnsi="Calibri" w:cs="Calibri"/>
        </w:rPr>
      </w:pPr>
      <w:r>
        <w:rPr>
          <w:rFonts w:cs="Calibri"/>
        </w:rPr>
        <w:t xml:space="preserve"> </w:t>
      </w:r>
      <w:r>
        <w:rPr>
          <w:rFonts w:cs="Calibri"/>
        </w:rPr>
        <w:t>5. Аекспертиза амҩаԥгара иазкны ақәҵараҿ, ахьчара аган аҳәараҿ иазгәаҭахоит аекспертиза азԥҵәара ашьаҭа, аекспертиза аҿаԥхьа иқәыргылоу азҵаарақәа, аексперттә усбарҭа ахьӡ аҳәара ма уи ахаҿы ижәла, дарбану изыдҵахаз аекспертиза амҩаԥгара.</w:t>
      </w:r>
    </w:p>
    <w:p>
      <w:pPr>
        <w:pStyle w:val="Normal"/>
        <w:ind w:left="90" w:hanging="0"/>
        <w:rPr>
          <w:rFonts w:ascii="Calibri" w:hAnsi="Calibri" w:cs="Calibri"/>
        </w:rPr>
      </w:pPr>
      <w:r>
        <w:rPr>
          <w:rFonts w:cs="Calibri"/>
        </w:rPr>
        <w:t xml:space="preserve"> </w:t>
      </w:r>
      <w:r>
        <w:rPr>
          <w:rFonts w:cs="Calibri"/>
        </w:rPr>
        <w:t>6. Ахьчара аган азин амоуп, ари акодеқс 46-тәи ахәҭаҷла ишьақәгылоу иалакны, ишьақәгылоу ҵасла иаҳәар иара аинициативала имҩаԥгоу аекспертиза ахарџьқәа аҳәынҭқарра ахарџь ала ахарҭәаара.</w:t>
      </w:r>
    </w:p>
    <w:p>
      <w:pPr>
        <w:pStyle w:val="Normal"/>
        <w:ind w:left="90" w:hanging="0"/>
        <w:rPr>
          <w:rFonts w:ascii="Calibri" w:hAnsi="Calibri" w:cs="Calibri"/>
        </w:rPr>
      </w:pPr>
      <w:r>
        <w:rPr>
          <w:rFonts w:cs="Calibri"/>
        </w:rPr>
        <w:t xml:space="preserve"> </w:t>
      </w:r>
      <w:r>
        <w:rPr>
          <w:rFonts w:cs="Calibri"/>
        </w:rPr>
        <w:t>7. Аусеилыргаҩ ма апрокурор иқәҵарала иҟалар алшоит атәым ҳәынҭқарра аҵакырадгьылаҿ имҩаԥгахар аекспертиза азинтә цхыраара аарԥшра иазкны абжьаҟазара азышьҭрада уи атагылазаашьаан, еиԥшу апроцесстә нагӡамҭа азинтә цхыраара аарԥшра иазкны абжьаҟазара адгаларада амҩаԥгара азин ыҟоуп иашьашәалоу атәым ҳәынҭқарра азакәанла.</w:t>
      </w:r>
    </w:p>
    <w:p>
      <w:pPr>
        <w:pStyle w:val="Normal"/>
        <w:ind w:left="90" w:hanging="0"/>
        <w:rPr>
          <w:rFonts w:ascii="Calibri" w:hAnsi="Calibri" w:cs="Calibri"/>
        </w:rPr>
      </w:pPr>
      <w:r>
        <w:rPr>
          <w:rFonts w:cs="Calibri"/>
        </w:rPr>
        <w:t xml:space="preserve"> </w:t>
      </w:r>
      <w:r>
        <w:rPr>
          <w:rFonts w:cs="Calibri"/>
          <w:i/>
          <w:iCs/>
        </w:rPr>
        <w:t>Қырҭтәыла 2011 шықәса лаҵарамза 5 азакәан №4631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авебдаҟьа, 27.06.2013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0 азакәан №3157 авебдаҟьа, 06.08.2018 ш.</w:t>
      </w:r>
    </w:p>
    <w:p>
      <w:pPr>
        <w:pStyle w:val="Normal"/>
        <w:ind w:left="90" w:hanging="0"/>
        <w:rPr>
          <w:rFonts w:ascii="Calibri" w:hAnsi="Calibri" w:cs="Calibri"/>
        </w:rPr>
      </w:pPr>
      <w:r>
        <w:rPr>
          <w:rFonts w:cs="Calibri"/>
          <w:i/>
          <w:iCs/>
        </w:rPr>
        <w:t xml:space="preserve"> </w:t>
      </w:r>
      <w:r>
        <w:rPr>
          <w:rFonts w:cs="Calibri"/>
          <w:i/>
          <w:iCs/>
        </w:rPr>
        <w:t>Қырҭтәыла 2019 шықәса жьҭаарамза 17 азакәан №5186 авебдаҟьа, 23.10.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5. Аексперттә ҭҵаара аобиеқт</w:t>
      </w:r>
    </w:p>
    <w:p>
      <w:pPr>
        <w:pStyle w:val="Normal"/>
        <w:ind w:left="90" w:hanging="0"/>
        <w:rPr>
          <w:rFonts w:ascii="Calibri" w:hAnsi="Calibri" w:cs="Calibri"/>
        </w:rPr>
      </w:pPr>
      <w:r>
        <w:rPr>
          <w:rFonts w:cs="Calibri"/>
          <w:b/>
          <w:bCs/>
        </w:rPr>
        <w:t xml:space="preserve"> </w:t>
      </w:r>
      <w:r>
        <w:rPr>
          <w:rFonts w:cs="Calibri"/>
        </w:rPr>
        <w:t>1.Аексперттә ҭҵаара аобиеқт, иара аҭаӡареи иаҟазшьоуи ари алшара унаҭозар, аексперт иҭахароуп илаҳәаоу, иарку асахьала.</w:t>
      </w:r>
    </w:p>
    <w:p>
      <w:pPr>
        <w:pStyle w:val="Normal"/>
        <w:ind w:left="90" w:hanging="0"/>
        <w:rPr>
          <w:rFonts w:ascii="Calibri" w:hAnsi="Calibri" w:cs="Calibri"/>
        </w:rPr>
      </w:pPr>
      <w:r>
        <w:rPr>
          <w:rFonts w:cs="Calibri"/>
        </w:rPr>
        <w:t xml:space="preserve"> </w:t>
      </w:r>
      <w:r>
        <w:rPr>
          <w:rFonts w:cs="Calibri"/>
        </w:rPr>
        <w:t>2. Аексперттә ҭҵаара аобиеқт иҟалар алшоит иныххар убри ахыԥхьаӡарала, заҟагьы иахәҭоу аексперттә ҭҵааразы.</w:t>
      </w:r>
    </w:p>
    <w:p>
      <w:pPr>
        <w:pStyle w:val="Normal"/>
        <w:ind w:left="90" w:hanging="0"/>
        <w:rPr>
          <w:rFonts w:ascii="Calibri" w:hAnsi="Calibri" w:cs="Calibri"/>
        </w:rPr>
      </w:pPr>
      <w:r>
        <w:rPr>
          <w:rFonts w:cs="Calibri"/>
        </w:rPr>
        <w:t xml:space="preserve"> </w:t>
      </w:r>
      <w:r>
        <w:rPr>
          <w:rFonts w:cs="Calibri"/>
        </w:rPr>
        <w:t>3. Аекспертиза ишаалгазҵәҟьа аексперттә ҭҵаара аобиеқт иныхым ахәҭа илаҳәоу, иарку асахьала изырхынҳәхароуп аекспертиза иазԥызҵәоу ахаҿы ма аорган, мацара аекспертиза имҩаԥгахозар ари акодеқс 144-тәи ахәҭаҷ а-3-тәи ахәҭа иашьаҭакны, аексперттә ҭҵаара аобиеқт иазырхынҳәхоит аган, изыҟны уи иҵәахыз аекспертиза азԥҵәараанӡа.</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46. Аексперт илкаа</w:t>
      </w:r>
    </w:p>
    <w:p>
      <w:pPr>
        <w:pStyle w:val="Normal"/>
        <w:ind w:left="90" w:hanging="0"/>
        <w:rPr>
          <w:rFonts w:ascii="Calibri" w:hAnsi="Calibri" w:cs="Calibri"/>
        </w:rPr>
      </w:pPr>
      <w:r>
        <w:rPr>
          <w:rFonts w:cs="Calibri"/>
          <w:b/>
          <w:bCs/>
        </w:rPr>
        <w:t xml:space="preserve"> </w:t>
      </w:r>
      <w:r>
        <w:rPr>
          <w:rFonts w:cs="Calibri"/>
        </w:rPr>
        <w:t>1.Иахәҭоу аҭҵаара амҩаԥгара ашьҭахь аексперт иҟаиҵоит алкаа. Аҩырала алкаа уи ишьақәирӷәӷәоит анапаҵаҩрала.</w:t>
      </w:r>
    </w:p>
    <w:p>
      <w:pPr>
        <w:pStyle w:val="Normal"/>
        <w:ind w:left="90" w:hanging="0"/>
        <w:rPr>
          <w:rFonts w:ascii="Calibri" w:hAnsi="Calibri" w:cs="Calibri"/>
        </w:rPr>
      </w:pPr>
      <w:r>
        <w:rPr>
          <w:rFonts w:cs="Calibri"/>
        </w:rPr>
        <w:t xml:space="preserve"> </w:t>
      </w:r>
      <w:r>
        <w:rPr>
          <w:rFonts w:cs="Calibri"/>
        </w:rPr>
        <w:t>2. Аексперт илкааҿы иазгәаҭахароуп аексперт дзусҭоу (ахьӡ, ажәла, аҵара, азаанаҭ, азаанаҭла аусура астаж, аҭҵаадырратә аҩаӡара аҭҵаадырратә ахьӡ, аусурҭа ҭыԥ, амаҵура), уи, аексперт агәҽанҵара шииҭоу хықәкыла иашам алкаа аҭаразы ашьаусӡбаратә ақәнагақәыршәара иазкны, аекспертиза амҩаԥгара аҵаҵӷәы, дарбан иалахәыз, изакә дыррақәоу ихы иаирхәаз, изәакә маҭәар, адокумент, аҿырԥштәы ма даҽа аобиеқтк ҭиҵаазар, изакә ҭҵаароу имҩаԥигаз, изакә методқәоу ихы иаирхәаз аексперт, ишьақәырӷәӷәоу аҭакқәа иқәыргылоу азҵаарақәа рзы, аексперт иинициативала ишьақәгылоу, аусазы акрызҵазкуа атагылазаашьақәа.</w:t>
      </w:r>
    </w:p>
    <w:p>
      <w:pPr>
        <w:pStyle w:val="Normal"/>
        <w:ind w:left="90" w:hanging="0"/>
        <w:rPr>
          <w:rFonts w:ascii="Calibri" w:hAnsi="Calibri" w:cs="Calibri"/>
        </w:rPr>
      </w:pPr>
      <w:r>
        <w:rPr>
          <w:rFonts w:cs="Calibri"/>
        </w:rPr>
        <w:t xml:space="preserve"> </w:t>
      </w:r>
      <w:r>
        <w:rPr>
          <w:rFonts w:cs="Calibri"/>
        </w:rPr>
        <w:t>3. Аексперт илкаа иацлароуп аҭҵаара амҩаԥгара ашьҭахь инхаз амаҭәарқәа, аҿырԥштәқәа, афотоҭыхымҭақәа, асхемақәа, даҽа дыррақәак, иарбанқәоу ишьақәзырӷәӷәоу аексперт илкаа.</w:t>
      </w:r>
    </w:p>
    <w:p>
      <w:pPr>
        <w:pStyle w:val="Normal"/>
        <w:ind w:left="90" w:hanging="0"/>
        <w:rPr>
          <w:rFonts w:ascii="Calibri" w:hAnsi="Calibri" w:cs="Calibri"/>
        </w:rPr>
      </w:pPr>
      <w:r>
        <w:rPr>
          <w:rFonts w:cs="Calibri"/>
        </w:rPr>
        <w:t xml:space="preserve"> </w:t>
      </w:r>
      <w:r>
        <w:rPr>
          <w:rFonts w:cs="Calibri"/>
        </w:rPr>
        <w:t>4. Аексперт илкаа ишааиоузҵәҟьа аекспертиза аинициатор аган уи аанҿасрада ианаҭароуп аҩбатәи аган ари аҩыза аҳәара аныҟоу атагылазаашьаан.</w:t>
      </w:r>
    </w:p>
    <w:p>
      <w:pPr>
        <w:pStyle w:val="Normal"/>
        <w:ind w:left="90" w:hanging="0"/>
        <w:rPr>
          <w:rFonts w:ascii="Calibri" w:hAnsi="Calibri" w:cs="Calibri"/>
        </w:rPr>
      </w:pPr>
      <w:r>
        <w:rPr>
          <w:rFonts w:cs="Calibri"/>
        </w:rPr>
        <w:t xml:space="preserve"> </w:t>
      </w:r>
      <w:r>
        <w:rPr>
          <w:rFonts w:cs="Calibri"/>
          <w:b/>
          <w:bCs/>
        </w:rPr>
        <w:t>Ахәҭаҷ 147. Аҿырԥштәы ашьҭыхра </w:t>
      </w:r>
    </w:p>
    <w:p>
      <w:pPr>
        <w:pStyle w:val="Normal"/>
        <w:ind w:left="90" w:hanging="0"/>
        <w:rPr>
          <w:rFonts w:ascii="Calibri" w:hAnsi="Calibri" w:cs="Calibri"/>
        </w:rPr>
      </w:pPr>
      <w:r>
        <w:rPr>
          <w:rFonts w:cs="Calibri"/>
          <w:b/>
          <w:bCs/>
        </w:rPr>
        <w:t xml:space="preserve"> </w:t>
      </w:r>
      <w:r>
        <w:rPr>
          <w:rFonts w:cs="Calibri"/>
        </w:rPr>
        <w:t>1.Аҿырԥштәы ашьҭыхра имҩаԥгахоит аган ала. Аганк азин амоуп, ишьҭнахыр ауаҩы, аԥсыбаҩ, аԥстәы, амаҭәашьар, амаҭәар ма аинформациа злоу даҽа аобиеқтк ахатәҷыдарақәа аазырԥшуа аҿырԥштәы.</w:t>
      </w:r>
    </w:p>
    <w:p>
      <w:pPr>
        <w:pStyle w:val="Normal"/>
        <w:ind w:left="90" w:hanging="0"/>
        <w:rPr>
          <w:rFonts w:ascii="Calibri" w:hAnsi="Calibri" w:cs="Calibri"/>
        </w:rPr>
      </w:pPr>
      <w:r>
        <w:rPr>
          <w:rFonts w:cs="Calibri"/>
        </w:rPr>
        <w:t xml:space="preserve"> </w:t>
      </w:r>
      <w:r>
        <w:rPr>
          <w:rFonts w:cs="Calibri"/>
        </w:rPr>
        <w:t>2. Аҿырԥштәы ашьҭыхразы ихымԥадатәизар ахирургиатә ма амедицинатә хархәагақәа рхархәара, аҿырԥштәы ишьҭихуеит.</w:t>
      </w:r>
    </w:p>
    <w:p>
      <w:pPr>
        <w:pStyle w:val="Normal"/>
        <w:ind w:left="90" w:hanging="0"/>
        <w:rPr>
          <w:rFonts w:ascii="Calibri" w:hAnsi="Calibri" w:cs="Calibri"/>
        </w:rPr>
      </w:pPr>
      <w:r>
        <w:rPr>
          <w:rFonts w:cs="Calibri"/>
        </w:rPr>
        <w:t xml:space="preserve"> </w:t>
      </w:r>
      <w:r>
        <w:rPr>
          <w:rFonts w:cs="Calibri"/>
        </w:rPr>
        <w:t>3. Аҿырԥштәы ашьҭыхра, иарбану изхылымҿиаауа иӷәӷәоу ахьаа ацәанырра, азин ыҟоуп уи ахаҿы иқәшаҳаҭрала, изҟынтәи аҿырԥштәы ишьҭыхтәу. Аҿырԥштәы ашьҭыхра иахылҿиаауазар иӷәӷәоу ахьаа ацәанырра, ахаҿы мап икуазар аҿырԥштәы ихатәгәаԥхарала ашьҭыхраз ма ахаҿы илымшозар иааирԥшыр игәаԥхара иара иҟынтәи аҿырԥштәы ашьҭыхра иазкны, аҿырԥштәы ашьҭыхра имҩаԥгахоит аган абжьаҟазара иашьаҭакны аӡбарҭа ақәҵарала. Иҟазар ари акодеқс 112-тәи ахәҭаҷ а-5-тәи ахәҭала иазгәаҭоу хырԥашьа змам ахымԥадара, аҿырԥштәы ашьҭыхра алшара ыҟоуп аӡбарҭа ақәҵарада, аусеилыргаҩ иқәҵарала. </w:t>
      </w:r>
    </w:p>
    <w:p>
      <w:pPr>
        <w:pStyle w:val="Normal"/>
        <w:ind w:left="90" w:hanging="0"/>
        <w:rPr>
          <w:rFonts w:ascii="Calibri" w:hAnsi="Calibri" w:cs="Calibri"/>
        </w:rPr>
      </w:pPr>
      <w:r>
        <w:rPr>
          <w:rFonts w:cs="Calibri"/>
        </w:rPr>
        <w:t xml:space="preserve"> </w:t>
      </w:r>
      <w:r>
        <w:rPr>
          <w:rFonts w:cs="Calibri"/>
        </w:rPr>
        <w:t>4. Зхырԥашьа змам ахымԥадараан аҿырԥштәы ашьҭыхра алагамҭа аҟынтә 12 сааҭ иалакны (мацара ари аҿҳәара анҵәара аԥсшьарамш иақәшәозар ‒ ари аамҭа анцалак ашьҭахь сааҭк еиҳамкәа) апрокурор аҿырԥштәы ашьҭыхра иазкны адырра аиҭароуп аӡбарҭа аусеилыргара аҭыԥ иахәаԥшны ма аӡбарҭа, иарбан аусмҩаԥгатә аҵакырадгьылаҿгьы имҩаԥысыз апроцесстә нагӡамҭа, иадигалароуп уи абжьаҟазара аҿырԥштәы ашьҭыхра азакәанра агәаҭара иазкны, ириҭароуп ашьаусӡбаратә аус адыррақәа (ма урҭ рыхҩылаақәа), иарбанқәоу ишьақәзырӷәӷәоу ари апроцесстә нагӡамҭа хырпарада амҩаԥгара ахымԥадара. Аӡбарҭа аус адыррақәа алалара аҟынтә 24 сааҭ еиҳамкәа, ҿырҳәалатәи азыӡыҩррада иаӡбоит абжьаҟазара. Аӡбарҭа азинмчра амоуп абжьаҟазара еилнаргар апрокурори уи ахаҿыи ралахәрала, захьгьы имҩаԥгахаз апроцесстә нагӡамҭа.</w:t>
      </w:r>
    </w:p>
    <w:p>
      <w:pPr>
        <w:pStyle w:val="Normal"/>
        <w:ind w:left="90" w:hanging="0"/>
        <w:rPr>
          <w:rFonts w:ascii="Calibri" w:hAnsi="Calibri" w:cs="Calibri"/>
        </w:rPr>
      </w:pPr>
      <w:r>
        <w:rPr>
          <w:rFonts w:cs="Calibri"/>
        </w:rPr>
        <w:t xml:space="preserve"> </w:t>
      </w:r>
      <w:r>
        <w:rPr>
          <w:rFonts w:cs="Calibri"/>
        </w:rPr>
        <w:t>5. Аҿырԥштәы ашьҭыхра, иарбану изхылҿиаауа иӷәӷәоу ахьаа ацәанырра, азин ыҟоуп мацара иҷыдоу атагылазаашьаан, уи ахаҿы иақәшаҳаҭрала, изҟынтәи аҿырԥштәы ашьҭыххаракәу, иара убас аб, ихылаԥшуа ма ихӡыӡаауа иқәшаҳаҭрала, ари ахаҿы 16 шықәса ихымҵыцзар ма уи аԥсихикала дчымазҩызар, ма аӡбарҭа ақәҵарала.</w:t>
      </w:r>
    </w:p>
    <w:p>
      <w:pPr>
        <w:pStyle w:val="Normal"/>
        <w:ind w:left="90" w:hanging="0"/>
        <w:rPr>
          <w:rFonts w:ascii="Calibri" w:hAnsi="Calibri" w:cs="Calibri"/>
        </w:rPr>
      </w:pPr>
      <w:r>
        <w:rPr>
          <w:rFonts w:cs="Calibri"/>
        </w:rPr>
        <w:t xml:space="preserve"> </w:t>
      </w:r>
      <w:r>
        <w:rPr>
          <w:rFonts w:cs="Calibri"/>
          <w:i/>
          <w:iCs/>
        </w:rPr>
        <w:t>Қырҭтәыла 2015 шықәса жәабранмза 19 азакәан №3090 авебдаҟьа, 06.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48. Аҿырԥштәы ашьҭыхра ашьаҭа</w:t>
      </w:r>
    </w:p>
    <w:p>
      <w:pPr>
        <w:pStyle w:val="Normal"/>
        <w:ind w:left="90" w:hanging="0"/>
        <w:rPr>
          <w:rFonts w:ascii="Calibri" w:hAnsi="Calibri" w:cs="Calibri"/>
        </w:rPr>
      </w:pPr>
      <w:r>
        <w:rPr>
          <w:rFonts w:cs="Calibri"/>
          <w:b/>
          <w:bCs/>
        </w:rPr>
        <w:t xml:space="preserve"> </w:t>
      </w:r>
      <w:r>
        <w:rPr>
          <w:rFonts w:cs="Calibri"/>
        </w:rPr>
        <w:t>Аҿырԥштәы ашьҭыхразы аӡбарҭа ақәҵара иқәыргылахоит ари акодеқс 144-тәи ахәҭаҷ а-3-тәи ахәҭала иазгәаҭоу аҵасла.</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49. Анеира ахымԥадара, анагара </w:t>
      </w:r>
    </w:p>
    <w:p>
      <w:pPr>
        <w:pStyle w:val="Normal"/>
        <w:ind w:left="90" w:hanging="0"/>
        <w:rPr>
          <w:rFonts w:ascii="Calibri" w:hAnsi="Calibri" w:cs="Calibri"/>
        </w:rPr>
      </w:pPr>
      <w:r>
        <w:rPr>
          <w:rFonts w:cs="Calibri"/>
          <w:b/>
          <w:bCs/>
        </w:rPr>
        <w:t xml:space="preserve"> </w:t>
      </w:r>
      <w:r>
        <w:rPr>
          <w:rFonts w:cs="Calibri"/>
        </w:rPr>
        <w:t>1.Аганк азинмчра амоуп иқәнаргылар абжьаҟазара аӡбарҭа аилатәараҿ рхатәы ашаҳаҭҩы иааԥхьара иазкны.</w:t>
      </w:r>
    </w:p>
    <w:p>
      <w:pPr>
        <w:pStyle w:val="Normal"/>
        <w:ind w:left="90" w:hanging="0"/>
        <w:rPr>
          <w:rFonts w:ascii="Calibri" w:hAnsi="Calibri" w:cs="Calibri"/>
        </w:rPr>
      </w:pPr>
      <w:r>
        <w:rPr>
          <w:rFonts w:cs="Calibri"/>
        </w:rPr>
        <w:t xml:space="preserve"> </w:t>
      </w:r>
      <w:r>
        <w:rPr>
          <w:rFonts w:cs="Calibri"/>
        </w:rPr>
        <w:t>2.Ахаҿы, дарбану азакәанла ишьақәгылоу атагылазаашьақәа раан иԥхьоит аӡбарҭа, иуалԥшьоуп днеир ианазгәаҭоу аамҭаз, аҭыԥаҿ. Амнеираан уи иҟалар алшоит мчыла днаргар.</w:t>
      </w:r>
    </w:p>
    <w:p>
      <w:pPr>
        <w:pStyle w:val="Normal"/>
        <w:ind w:left="90" w:hanging="0"/>
        <w:rPr>
          <w:rFonts w:ascii="Calibri" w:hAnsi="Calibri" w:cs="Calibri"/>
        </w:rPr>
      </w:pPr>
      <w:r>
        <w:rPr>
          <w:rFonts w:cs="Calibri"/>
        </w:rPr>
        <w:t xml:space="preserve"> </w:t>
      </w:r>
      <w:r>
        <w:rPr>
          <w:rFonts w:cs="Calibri"/>
        </w:rPr>
        <w:t>3. Аиагара еиҿкаахоит уи ахықәкыла, ирманшәалахарц аусеилыргаратә ма даҽа апроцесстә нагӡамҭаҿ ма аӡбарҭа аилатәараҿ ашаҳаҭҩы иалахәра, уи мап икуазар ихатәгәаԥхарала анеиразы.</w:t>
      </w:r>
    </w:p>
    <w:p>
      <w:pPr>
        <w:pStyle w:val="Normal"/>
        <w:ind w:left="90" w:hanging="0"/>
        <w:rPr>
          <w:rFonts w:ascii="Calibri" w:hAnsi="Calibri" w:cs="Calibri"/>
        </w:rPr>
      </w:pPr>
      <w:r>
        <w:rPr>
          <w:rFonts w:cs="Calibri"/>
        </w:rPr>
        <w:t xml:space="preserve"> </w:t>
      </w:r>
      <w:r>
        <w:rPr>
          <w:rFonts w:cs="Calibri"/>
        </w:rPr>
        <w:t>4. Аекспертиза аинициатор аган иауалԥшьоуп еиҿнакаар ахара зду, арыцҳара иақәшәаз, ашаҳаҭҩы аексперт иҟны анагара, ихымԥадатәихар урҭ рцәеижь ма рыԥсихика аҭҵаара ма ихымԥадатәиуп ҳәа иԥхьаӡахар аекспертизаҿ иарбоу ахаҿқәа ралахәра. Адцаларала иҟалоит абжьаҟазара иашьаҭакны аӡбарҭа ақәҵарала, иарбану ари акодеқс 144-тәи ахәҭаҷ а-3-тәи ахәҭала иазгәаҭоу аҵасла. Аусеилыргара астадиаҿ ахара зду инагара азин ыҟоуп мацара аӡбарҭа ақәҵарала.</w:t>
      </w:r>
    </w:p>
    <w:p>
      <w:pPr>
        <w:pStyle w:val="Normal"/>
        <w:ind w:left="90" w:hanging="0"/>
        <w:rPr>
          <w:rFonts w:ascii="Calibri" w:hAnsi="Calibri" w:cs="Calibri"/>
        </w:rPr>
      </w:pPr>
      <w:r>
        <w:rPr>
          <w:rFonts w:cs="Calibri"/>
        </w:rPr>
        <w:t xml:space="preserve"> </w:t>
      </w:r>
      <w:r>
        <w:rPr>
          <w:rFonts w:cs="Calibri"/>
        </w:rPr>
        <w:t>5. Анагара иазкны аӡбараҿ иазгәаҭахароуп: инаргаз ахаҿы ихьӡ, ижәла, апроцесстә ҭагылазаашьа, аҭыӡҭыԥ ма аусура аҭыԥ; уи инагара аҵаҵӷәы; данбанаргаракәу, дабанаргаракәу ахаҿы; дарбан изду уи инагар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xml:space="preserve"> </w:t>
      </w:r>
      <w:r>
        <w:rPr>
          <w:rFonts w:cs="Calibri"/>
          <w:b/>
          <w:bCs/>
        </w:rPr>
        <w:t>Ахәҭаҷ 150. Анагара иазкны аӡбамҭа анагӡара</w:t>
      </w:r>
    </w:p>
    <w:p>
      <w:pPr>
        <w:pStyle w:val="Normal"/>
        <w:ind w:left="90" w:hanging="0"/>
        <w:rPr>
          <w:rFonts w:ascii="Calibri" w:hAnsi="Calibri" w:cs="Calibri"/>
        </w:rPr>
      </w:pPr>
      <w:r>
        <w:rPr>
          <w:rFonts w:cs="Calibri"/>
          <w:b/>
          <w:bCs/>
        </w:rPr>
        <w:t xml:space="preserve"> </w:t>
      </w:r>
      <w:r>
        <w:rPr>
          <w:rFonts w:cs="Calibri"/>
        </w:rPr>
        <w:t>1.Анагара иазкны аӡбамҭа анагӡаразы иадгалахоит азинхьчаратә аорган.</w:t>
      </w:r>
    </w:p>
    <w:p>
      <w:pPr>
        <w:pStyle w:val="Normal"/>
        <w:ind w:left="90" w:hanging="0"/>
        <w:rPr>
          <w:rFonts w:ascii="Calibri" w:hAnsi="Calibri" w:cs="Calibri"/>
        </w:rPr>
      </w:pPr>
      <w:r>
        <w:rPr>
          <w:rFonts w:cs="Calibri"/>
        </w:rPr>
        <w:t xml:space="preserve"> </w:t>
      </w:r>
      <w:r>
        <w:rPr>
          <w:rFonts w:cs="Calibri"/>
        </w:rPr>
        <w:t>2. Инагатәу ахаҿы данырыԥшаалак, азинмчра змоу аиҳабыратә хаҿы уи аҩырала иирдыруеит анагара иазкны, инаигоит аӡбамҭаҿ иазгәаҭоу аорганаҿ (ахаҿы иҟны). Иара убас, аӡбамҭаз иҟаҵахароуп аҭаҩымҭа ахаҿы иԥшаара аамҭеи аҭыԥи, анагара аамҭа, иара убас анагара иадҳәаланы иара арзаҳалқәеи ашшыбӷьыцқәеи ирызкны.</w:t>
      </w:r>
    </w:p>
    <w:p>
      <w:pPr>
        <w:pStyle w:val="Normal"/>
        <w:ind w:left="90" w:hanging="0"/>
        <w:rPr>
          <w:rFonts w:ascii="Calibri" w:hAnsi="Calibri" w:cs="Calibri"/>
        </w:rPr>
      </w:pPr>
      <w:r>
        <w:rPr>
          <w:rFonts w:cs="Calibri"/>
        </w:rPr>
        <w:t xml:space="preserve"> </w:t>
      </w:r>
      <w:r>
        <w:rPr>
          <w:rFonts w:cs="Calibri"/>
        </w:rPr>
        <w:t>3. Анагара иазкны аӡбамҭа инагӡахароуп ахдырра змоу аҿҳәара иалакны.</w:t>
      </w:r>
    </w:p>
    <w:p>
      <w:pPr>
        <w:pStyle w:val="Normal"/>
        <w:ind w:left="90" w:hanging="0"/>
        <w:rPr>
          <w:rFonts w:ascii="Calibri" w:hAnsi="Calibri" w:cs="Calibri"/>
        </w:rPr>
      </w:pPr>
      <w:r>
        <w:rPr>
          <w:rFonts w:cs="Calibri"/>
        </w:rPr>
        <w:t xml:space="preserve"> </w:t>
      </w:r>
      <w:r>
        <w:rPr>
          <w:rFonts w:cs="Calibri"/>
        </w:rPr>
        <w:t>4. Азинмчра змоу аиҳабыратә хаҿы ишьақәиргылар, ахаҿы инагара алшара шыҟам, инагара иазкны аӡбамҭаз аҩырала иазгәаиҭоит ари ахықәкқәа, насгьы аӡбамҭа анагӡарада изирхынҳәуеит анагара аинициато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51. Амал аконфискациа ақәҵара ахықәкыи ашьаҭеи</w:t>
      </w:r>
    </w:p>
    <w:p>
      <w:pPr>
        <w:pStyle w:val="Normal"/>
        <w:ind w:left="90" w:hanging="0"/>
        <w:rPr>
          <w:rFonts w:ascii="Calibri" w:hAnsi="Calibri" w:cs="Calibri"/>
        </w:rPr>
      </w:pPr>
      <w:r>
        <w:rPr>
          <w:rFonts w:cs="Calibri"/>
          <w:b/>
          <w:bCs/>
        </w:rPr>
        <w:t xml:space="preserve"> </w:t>
      </w:r>
      <w:r>
        <w:rPr>
          <w:rFonts w:cs="Calibri"/>
        </w:rPr>
        <w:t>1.Ашьаусӡбаратә апроцесстә адцаларатә аусмҩаԥга, амал иҟалар зылшо ацәгара ацхырааразы аӡбарҭа алшара амоуп аган абжьаҟазара иашьаҭакны аконфискациа иқәнаҵар ахара зду, уи анагӡамҭаз аматериалла аҭакԥхықәра змоу ахаҿы ма иара идҳәалоу ахаҿы имал, урҭ рыбжьара, абанктә аҟәрышьҭаҵарҭақәа, иҟазар адыррақәа, амал ишырҵәахуа ма ишнырхуа ма амал ацәгьауратә мҩала иԥшаазар, аха уи аԥшаара иалымҵуазар, аӡбарҭа азинмчра амоуп аконфискациа ақәнаҵар ари амал иаваҟәыло ахәԥса змоу амал. Ари ахәҭаҿы иазгәаҭоу атагылазаашьақәа рыҟазаараан, ахара зду аиҳабыратә хаҿызар, апрокурор иуалԥшьоуп аӡбарҭа аҿаԥхьа иқәиргылар абжьаҟазара аиҳабыратә хаҿы имал, урҭ рыбжьара, абанктә аҟәрышьҭаҵарҭақәа, аконфискациа ақәҵара, иара убас аиҳабыратә хаҿы ила аҳәынҭқарра ахьӡ ала ишьҭаҵоу аиқәышахаҭрақәа рыла иҟаҵоу ауалԥшьақәа рынагӡара аанкылара ма азыҳәара ацхыраараз даҽа усмҩаԥгатәқәак рынагӡара иазкны.</w:t>
      </w:r>
    </w:p>
    <w:p>
      <w:pPr>
        <w:pStyle w:val="Normal"/>
        <w:ind w:left="90" w:hanging="0"/>
        <w:rPr>
          <w:rFonts w:ascii="Calibri" w:hAnsi="Calibri" w:cs="Calibri"/>
        </w:rPr>
      </w:pPr>
      <w:r>
        <w:rPr>
          <w:rFonts w:cs="Calibri"/>
        </w:rPr>
        <w:t xml:space="preserve"> </w:t>
      </w:r>
      <w:r>
        <w:rPr>
          <w:rFonts w:cs="Calibri"/>
        </w:rPr>
        <w:t>2. Ари акодеқсла иазгәаҭоу амал аконфискациа ақәҵара иара убас ихархәахоит Қырҭтәыла ашьаусӡбаратә акодеқс 323-тәи ‒ 330-тәи, 331¹ ахәҭаҷқәа рыла иазгәаҭоу ацәгьаурақәа руакы ма даҽа иалукаартә ихьанҭоу ацәгьаура аиҿкааразы, иара убас урҭ рҿахҵәара ацхрааразы, иҟазар иазхаша адыррақәа, ари амал ишхархәахоу ацәгьаура анагӡаразы.</w:t>
      </w:r>
    </w:p>
    <w:p>
      <w:pPr>
        <w:pStyle w:val="Normal"/>
        <w:ind w:left="90" w:hanging="0"/>
        <w:rPr>
          <w:rFonts w:ascii="Calibri" w:hAnsi="Calibri" w:cs="Calibri"/>
        </w:rPr>
      </w:pPr>
      <w:r>
        <w:rPr>
          <w:rFonts w:cs="Calibri"/>
        </w:rPr>
        <w:t xml:space="preserve"> </w:t>
      </w:r>
      <w:r>
        <w:rPr>
          <w:rFonts w:cs="Calibri"/>
        </w:rPr>
        <w:t>3. Аӡбарҭа алшара амоуп иара убас аконфискациа ақәнаҵар амал, иҟазар иазхаша адыррақәа, ари акоррупциатә, арекеттә, "Аӷьычтә дунеи" алахәыла/"Азакәантә ӷьыч" ма Қырҭтәыла ашьаусӡбаратә акодеқс 194-тәи ахәҭаҷ а-3-тәи ахәҭа "г" апунктеиҵала иазгәаҭоу ацәгьауразы зус рыӡбаз ахаҿы имал шакәу ма ари амал ахьы инагӡоуп ацәгьаура ма уи ацәгьауратә мҩала иԥшаазар.</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ароуп 2022 шықәса жьҭаарамза 1 аҟынтә 151-тәи ахәҭаҷ а-3-тәи ахәҭа ажәақәа "ма ари амал ахьы инагӡоуп ацәгьаура ма уи ацәгьауратә мҩала иԥшаауп") ‒ </w:t>
      </w:r>
      <w:r>
        <w:rPr>
          <w:rFonts w:cs="Calibri"/>
        </w:rPr>
        <w:t>Қырҭтәыла аконституциатә аӡбарҭа 2022 шықәса жәабранмза 25 аӡбамҭа №2/1/1434,1466 ‒ авебдаҟьа, 01.03.2022 ш.</w:t>
      </w:r>
    </w:p>
    <w:p>
      <w:pPr>
        <w:pStyle w:val="Normal"/>
        <w:ind w:left="90" w:hanging="0"/>
        <w:rPr>
          <w:rFonts w:ascii="Calibri" w:hAnsi="Calibri" w:cs="Calibri"/>
        </w:rPr>
      </w:pPr>
      <w:r>
        <w:rPr>
          <w:rFonts w:cs="Calibri"/>
        </w:rPr>
        <w:t xml:space="preserve"> </w:t>
      </w:r>
      <w:r>
        <w:rPr>
          <w:rFonts w:cs="Calibri"/>
        </w:rPr>
        <w:t>4. Амал аконфискациа ақәҵара иадҳәалоу азҵаарақәа рыӡбараан иҟалар алшоит ихархәахар Қырҭтәыла атәылауаҩратә апроцесстә акодеқс аԥҟарақәа, урҭ иаҿагыламзар ари акодеқс.</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8 шықәса мшаԥымза 18 азакәан №2153 ‒ авебдаҟьа, 01.05.2018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22 шықәса жәабранмза 25 аӡбамҭа №2/1/1434,1466 ‒ авебдаҟьа, 01.03.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52. Амал аконфискациа ақәҵара азинмчрақәа раԥкра </w:t>
      </w:r>
    </w:p>
    <w:p>
      <w:pPr>
        <w:pStyle w:val="Normal"/>
        <w:ind w:left="90" w:hanging="0"/>
        <w:rPr>
          <w:rFonts w:ascii="Calibri" w:hAnsi="Calibri" w:cs="Calibri"/>
        </w:rPr>
      </w:pPr>
      <w:r>
        <w:rPr>
          <w:rFonts w:cs="Calibri"/>
          <w:b/>
          <w:bCs/>
        </w:rPr>
        <w:t xml:space="preserve"> </w:t>
      </w:r>
      <w:r>
        <w:rPr>
          <w:rFonts w:cs="Calibri"/>
        </w:rPr>
        <w:t>1.Амал аконфискациа ақәҵара знапы иану ма ампыҵакҩы азин инаҭаӡом амал ахархәара, мацара аҭаххараан ‒ иара убас амал ахархәара. </w:t>
      </w:r>
    </w:p>
    <w:p>
      <w:pPr>
        <w:pStyle w:val="Normal"/>
        <w:ind w:left="90" w:hanging="0"/>
        <w:rPr>
          <w:rFonts w:ascii="Calibri" w:hAnsi="Calibri" w:cs="Calibri"/>
        </w:rPr>
      </w:pPr>
      <w:r>
        <w:rPr>
          <w:rFonts w:cs="Calibri"/>
        </w:rPr>
        <w:t xml:space="preserve"> </w:t>
      </w:r>
      <w:r>
        <w:rPr>
          <w:rFonts w:cs="Calibri"/>
        </w:rPr>
        <w:t>2. Акоммерциатә банк аликвидатор ма ҷыдалатәи анапхгаҩы азинмчра имоуп аконфискациа зызуу аҟәрышьҭаҵарҭақәа "Акоммерциатә банкқәа русура иазкны" Қырҭтәыла азакәан иашьашәаланы даҽа акоммерциатә банкахь ма Қырҭтәыла амилаҭтә банкахь ииаигар.</w:t>
      </w:r>
    </w:p>
    <w:p>
      <w:pPr>
        <w:pStyle w:val="Normal"/>
        <w:ind w:left="90" w:hanging="0"/>
        <w:rPr>
          <w:rFonts w:ascii="Calibri" w:hAnsi="Calibri" w:cs="Calibri"/>
        </w:rPr>
      </w:pPr>
      <w:r>
        <w:rPr>
          <w:rFonts w:cs="Calibri"/>
        </w:rPr>
        <w:t xml:space="preserve"> </w:t>
      </w:r>
      <w:r>
        <w:rPr>
          <w:rFonts w:cs="Calibri"/>
          <w:i/>
          <w:iCs/>
        </w:rPr>
        <w:t>Қырҭтәыла 2017 шықәса ԥхынҷкәынмза 23 азакәан №1902 ‒ авебдаҟьа, 11.01.2018 ш.</w:t>
      </w:r>
    </w:p>
    <w:p>
      <w:pPr>
        <w:pStyle w:val="Normal"/>
        <w:ind w:left="90" w:hanging="0"/>
        <w:rPr>
          <w:rFonts w:ascii="Calibri" w:hAnsi="Calibri" w:cs="Calibri"/>
        </w:rPr>
      </w:pPr>
      <w:r>
        <w:rPr>
          <w:rFonts w:cs="Calibri"/>
          <w:i/>
          <w:iCs/>
        </w:rPr>
        <w:t xml:space="preserve"> </w:t>
      </w:r>
      <w:r>
        <w:rPr>
          <w:rFonts w:cs="Calibri"/>
          <w:i/>
          <w:iCs/>
        </w:rPr>
        <w:t>Қырҭтәыла 2019 шықәса ԥхынҷкәынмза 20 азакәан №5660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53. Амал, иарбану аконфискациа ақәҵара иззыҟамлоу</w:t>
      </w:r>
    </w:p>
    <w:p>
      <w:pPr>
        <w:pStyle w:val="Normal"/>
        <w:ind w:left="90" w:hanging="0"/>
        <w:rPr>
          <w:rFonts w:ascii="Calibri" w:hAnsi="Calibri" w:cs="Calibri"/>
        </w:rPr>
      </w:pPr>
      <w:r>
        <w:rPr>
          <w:rFonts w:cs="Calibri"/>
          <w:b/>
          <w:bCs/>
        </w:rPr>
        <w:t xml:space="preserve"> </w:t>
      </w:r>
      <w:r>
        <w:rPr>
          <w:rFonts w:cs="Calibri"/>
        </w:rPr>
        <w:t>1.Иҟалаӡом аконфискациа ақәҵарахар ахаҿы изы иахәҭоу афатә, арԥхага, апрофессиатә аусураз аинвентар, даҽа маҭәарқәак, иарбанқәоу ауаҩы ицхраауа ишахәҭоу аԥсҭазаараз, иара убас "Афинанстә аҿаҵатә акы егьы ықәызхуа, адеривациа иазкны" Қырҭтәыла азакәанла иазгәаҭоу афинанстә аҿаҵара (афинанстә аҿаҵара амаҭәар), "Ашәаратә система, ашәаратә амаҵзура иазкны" Қырҭтәыла азакәанла иазгәаҭоу асистема алахәыла ахшәааратә ԥхьаӡара.</w:t>
      </w:r>
    </w:p>
    <w:p>
      <w:pPr>
        <w:pStyle w:val="Normal"/>
        <w:ind w:left="90" w:hanging="0"/>
        <w:rPr>
          <w:rFonts w:ascii="Calibri" w:hAnsi="Calibri" w:cs="Calibri"/>
        </w:rPr>
      </w:pPr>
      <w:r>
        <w:rPr>
          <w:rFonts w:cs="Calibri"/>
        </w:rPr>
        <w:t xml:space="preserve"> </w:t>
      </w:r>
      <w:r>
        <w:rPr>
          <w:rFonts w:cs="Calibri"/>
        </w:rPr>
        <w:t>2. Қырҭтәыла амилаҭтә банк аҳәара иашьаҭакны иҟалаӡом аконфискациа ақәҵахар "Акоммерциатә банкқәа русура иазкны" Қырҭтәыла азакәан иашьашәаланы аҟәрышьҭаҵарҭақәа, мацара аконфискациа зызуу амали абанктә аҟәрышьҭаҵарҭақәеи аконфискациа анагӡара аанкылахароуп Қырҭтәыла амилаҭтә банк аҳәараҿ иазгәаҭоу аҿҳәарала, иарбану 90 акалендартә мшы еиҳамзароуп. Аӡбаҩ иқәҵара иқәиршылоит Қырҭтәыла амилаҭтә банк аҳәара аҟынтә 24 сааҭ иалакны. Арезолиуциа арежим ақәҵараҿ иҳәаақәҵоу аҿҳәара аасҭа заа инҵәар, Қырҭтәыла амилаҭтә банк иауалԥшьоуп абри иазкны адырра анаҭар аӡбарҭа, иарбану иқәызхуа аанкылара иазкны ақәҵара анагӡамҭа.</w:t>
      </w:r>
    </w:p>
    <w:p>
      <w:pPr>
        <w:pStyle w:val="Normal"/>
        <w:ind w:left="90" w:hanging="0"/>
        <w:rPr>
          <w:rFonts w:ascii="Calibri" w:hAnsi="Calibri" w:cs="Calibri"/>
        </w:rPr>
      </w:pPr>
      <w:r>
        <w:rPr>
          <w:rFonts w:cs="Calibri"/>
        </w:rPr>
        <w:t xml:space="preserve"> </w:t>
      </w:r>
      <w:r>
        <w:rPr>
          <w:rFonts w:cs="Calibri"/>
          <w:i/>
          <w:iCs/>
        </w:rPr>
        <w:t>Қырҭтәыла 2012 шықәса лаҵарамза 25 азакәан №6313 ‒ авебдаҟьа, 12.06.2012 ш.</w:t>
      </w:r>
    </w:p>
    <w:p>
      <w:pPr>
        <w:pStyle w:val="Normal"/>
        <w:ind w:left="90" w:hanging="0"/>
        <w:rPr>
          <w:rFonts w:ascii="Calibri" w:hAnsi="Calibri" w:cs="Calibri"/>
        </w:rPr>
      </w:pPr>
      <w:r>
        <w:rPr>
          <w:rFonts w:cs="Calibri"/>
          <w:i/>
          <w:iCs/>
        </w:rPr>
        <w:t xml:space="preserve"> </w:t>
      </w:r>
      <w:r>
        <w:rPr>
          <w:rFonts w:cs="Calibri"/>
          <w:i/>
          <w:iCs/>
        </w:rPr>
        <w:t>Қырҭтәыла 2019 шықәса ԥхынҷкәынмза 20 азакәан №5660 ‒ авебдаҟьа, 31.12.2019 ш.</w:t>
      </w:r>
    </w:p>
    <w:p>
      <w:pPr>
        <w:pStyle w:val="Normal"/>
        <w:ind w:left="90" w:hanging="0"/>
        <w:rPr>
          <w:rFonts w:ascii="Calibri" w:hAnsi="Calibri" w:cs="Calibri"/>
        </w:rPr>
      </w:pPr>
      <w:r>
        <w:rPr>
          <w:rFonts w:cs="Calibri"/>
          <w:i/>
          <w:iCs/>
        </w:rPr>
        <w:t xml:space="preserve"> </w:t>
      </w:r>
      <w:r>
        <w:rPr>
          <w:rFonts w:cs="Calibri"/>
          <w:i/>
          <w:iCs/>
        </w:rPr>
        <w:t>Қырҭтәыла 2019 шықәса ԥхынҷкәынмза 20 азакәан №5660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54. Амал аконфискациа ақәҵара иазкны абжьаҟазара, уи аилыргара аҵас</w:t>
      </w:r>
    </w:p>
    <w:p>
      <w:pPr>
        <w:pStyle w:val="Normal"/>
        <w:ind w:left="90" w:hanging="0"/>
        <w:rPr>
          <w:rFonts w:ascii="Calibri" w:hAnsi="Calibri" w:cs="Calibri"/>
        </w:rPr>
      </w:pPr>
      <w:r>
        <w:rPr>
          <w:rFonts w:cs="Calibri"/>
          <w:b/>
          <w:bCs/>
        </w:rPr>
        <w:t xml:space="preserve"> </w:t>
      </w:r>
      <w:r>
        <w:rPr>
          <w:rFonts w:cs="Calibri"/>
        </w:rPr>
        <w:t>1.Аганкы ишьақәнаргылоит, аусеилыргара аҭыԥ иахәаԥшны аӡбарҭахь иашьҭуеит ишьақәырӷәӷәоу абжьаҟазара амал аконфискациа ақәҵара иазкны, уи аилыргаразы иахәҭоу аинформациа.</w:t>
      </w:r>
    </w:p>
    <w:p>
      <w:pPr>
        <w:pStyle w:val="Normal"/>
        <w:ind w:left="90" w:hanging="0"/>
        <w:rPr>
          <w:rFonts w:ascii="Calibri" w:hAnsi="Calibri" w:cs="Calibri"/>
        </w:rPr>
      </w:pPr>
      <w:r>
        <w:rPr>
          <w:rFonts w:cs="Calibri"/>
        </w:rPr>
        <w:t xml:space="preserve"> </w:t>
      </w:r>
      <w:r>
        <w:rPr>
          <w:rFonts w:cs="Calibri"/>
        </w:rPr>
        <w:t>2. Аӡбаҩ абжьаҟазареи уи аилыргаразы иахәҭоу аинформациеи алалара аҟынтә 48 сааҭ еиҳамкәа ҿырҳәалатәи азыӡыҩрада иаӡбоит абжьаҟазара. Аӡбаҩ азинмчра имоуп абжьаҟазара еилиргар абжьаҟазара иқәзыргылаз аган алахәрала. Ари атагылазаашьаан абжьаҟазара аилыргараан ихархәахоит ари акодеқс 144-тәи ахәҭаҷ а-3-тәи ахәҭала иазгәаҭоу аҵас.</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55. Ақәҵара хырԥашьа змам ахымԥадараан амал аконфискациа ақәҵара иазкны</w:t>
      </w:r>
    </w:p>
    <w:p>
      <w:pPr>
        <w:pStyle w:val="Normal"/>
        <w:ind w:left="90" w:hanging="0"/>
        <w:rPr>
          <w:rFonts w:ascii="Calibri" w:hAnsi="Calibri" w:cs="Calibri"/>
        </w:rPr>
      </w:pPr>
      <w:r>
        <w:rPr>
          <w:rFonts w:cs="Calibri"/>
          <w:b/>
          <w:bCs/>
        </w:rPr>
        <w:t xml:space="preserve"> </w:t>
      </w:r>
      <w:r>
        <w:rPr>
          <w:rFonts w:cs="Calibri"/>
        </w:rPr>
        <w:t>1.Хырԥашьа змам ахымԥадараан (ари акодеқс 153-тәи ахәҭаҷ а-2-тәи ахәҭала иазгәаҭоу атагылазаашьа ада), иҟазар ишьақәырӷәӷәоу агәаанагара, амал ишырҵәахуа ма ишықәырхуа, апрокурор азин имоуп, иқәиргылар ишьақәырӷәӷәоу ақәҵара амал аконфискациа ақәҵара иазкны.</w:t>
      </w:r>
    </w:p>
    <w:p>
      <w:pPr>
        <w:pStyle w:val="Normal"/>
        <w:ind w:left="90" w:hanging="0"/>
        <w:rPr>
          <w:rFonts w:ascii="Calibri" w:hAnsi="Calibri" w:cs="Calibri"/>
        </w:rPr>
      </w:pPr>
      <w:r>
        <w:rPr>
          <w:rFonts w:cs="Calibri"/>
        </w:rPr>
        <w:t xml:space="preserve"> </w:t>
      </w:r>
      <w:r>
        <w:rPr>
          <w:rFonts w:cs="Calibri"/>
        </w:rPr>
        <w:t>2. Хырԥашьа змам ахымԥадараан амал аконфискациа ақәҵара иазкны ақәҵара анагӡара аҟынтә 12 сааҭ иалакны (мацара ари аҿҳәара анҵәара иақәшәозар аԥсшьарамш, убасҟан ари аамҭа ацара аҟынтә сааҭк еиҳамкәа) апрокурор аконфискациа ақәҵара иазкны адырра аиҭароуп аусеилыргара аҭыԥ иахәаԥшны аӡбарҭа ма аӡбарҭа, иарбан аусмҩаԥгатә аҵакырадгьылаҿгьы имҩаԥысыз апроцесстә нагӡамҭа, иадигалароуп абжьаҟазара аконфискациа азакәанра агәаҭара иазкны, ириҭароуп ашьаусӡбаратә аус адыррақәа (ма урҭ рыхҩылаақәа), иарбанқәоу ишьақәзырӷәӷәоу аусеилыргаратә нагӡамҭа хырԥарада амҩаԥгара ахымԥадара. Аӡбарҭа адыррақәа ралалара аҟынтә 24 сааҭ еиҳамкәа ҿырҳәалатәи азыӡыҩрада иаӡбоит абжьаҟазара. Аӡбарҭа азинмчра амоуп абжьаҟазара еилнаргар апрокурори уи ахаҿыи ралахәрала, захьгьы имҩаԥгахаз аусеилыргаратә нагӡамҭа.</w:t>
      </w:r>
    </w:p>
    <w:p>
      <w:pPr>
        <w:pStyle w:val="Normal"/>
        <w:ind w:left="90" w:hanging="0"/>
        <w:rPr>
          <w:rFonts w:ascii="Calibri" w:hAnsi="Calibri" w:cs="Calibri"/>
        </w:rPr>
      </w:pPr>
      <w:r>
        <w:rPr>
          <w:rFonts w:cs="Calibri"/>
        </w:rPr>
        <w:t xml:space="preserve"> </w:t>
      </w:r>
      <w:r>
        <w:rPr>
          <w:rFonts w:cs="Calibri"/>
          <w:i/>
          <w:iCs/>
        </w:rPr>
        <w:t>Қырҭтәыла 2019 шықәса ԥхынҷкәынмза 20 азакәан №5660 ‒ авебдаҟьа, 31.12.2019 ш.</w:t>
      </w:r>
    </w:p>
    <w:p>
      <w:pPr>
        <w:pStyle w:val="Normal"/>
        <w:ind w:left="90" w:hanging="0"/>
        <w:rPr>
          <w:rFonts w:ascii="Calibri" w:hAnsi="Calibri" w:cs="Calibri"/>
        </w:rPr>
      </w:pPr>
      <w:r>
        <w:rPr>
          <w:rFonts w:cs="Calibri"/>
          <w:i/>
          <w:iCs/>
        </w:rPr>
        <w:t xml:space="preserve"> </w:t>
      </w:r>
    </w:p>
    <w:p>
      <w:pPr>
        <w:pStyle w:val="Normal"/>
        <w:ind w:left="90" w:hanging="0"/>
        <w:rPr>
          <w:rFonts w:ascii="Calibri" w:hAnsi="Calibri" w:cs="Calibri"/>
        </w:rPr>
      </w:pPr>
      <w:r>
        <w:rPr>
          <w:rFonts w:cs="Calibri"/>
          <w:i/>
          <w:iCs/>
        </w:rPr>
        <w:t xml:space="preserve"> </w:t>
      </w:r>
      <w:r>
        <w:rPr>
          <w:rFonts w:cs="Calibri"/>
          <w:b/>
          <w:bCs/>
        </w:rPr>
        <w:t>Ахәҭаҷ 156. Амал аконфискациа ақәҵара иазкны аӡбарҭа ақәҵара азашшра</w:t>
      </w:r>
    </w:p>
    <w:p>
      <w:pPr>
        <w:pStyle w:val="Normal"/>
        <w:ind w:left="90" w:hanging="0"/>
        <w:rPr>
          <w:rFonts w:ascii="Calibri" w:hAnsi="Calibri" w:cs="Calibri"/>
        </w:rPr>
      </w:pPr>
      <w:r>
        <w:rPr>
          <w:rFonts w:cs="Calibri"/>
          <w:b/>
          <w:bCs/>
        </w:rPr>
        <w:t> </w:t>
      </w:r>
      <w:r>
        <w:rPr>
          <w:rFonts w:cs="Calibri"/>
        </w:rPr>
        <w:t>Аамал аконфискациа ақәҵара иазкны аӡбарҭа ақәҵара иҭахароуп азашшраз азинмчра змоу ахаҿы ақәҵара ақәыргылара аҟынтә 48 сааҭ иалакны.</w:t>
      </w:r>
      <w:r>
        <w:rPr>
          <w:rFonts w:cs="Calibri"/>
          <w:b/>
          <w:bCs/>
        </w:rPr>
        <w:t xml:space="preserve"> </w:t>
      </w:r>
      <w:r>
        <w:rPr>
          <w:rFonts w:cs="Calibri"/>
        </w:rPr>
        <w:t>Ари ақәҵара иазашшхоит ари акодеқс 207-тәи ахәҭаҷла ишьақәгылоу ҵасла. Ақәҵара азашшра ирылшоит апрокурор, ахара зду ма ахаҿы, змалтә зинқәа иҟалар зылшо еилагахар ари ақәҵара иалҵшәаны, иара убас урҭ рдукатцәа. Ақәҵара азашшра аҿҳәара иалагоит азинмчра змоу ахаҿы изы уи аҭара амомент инаркны. </w:t>
      </w:r>
    </w:p>
    <w:p>
      <w:pPr>
        <w:pStyle w:val="Normal"/>
        <w:ind w:left="90" w:hanging="0"/>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57. Амал аконфискациа ақәҵара иазкны ақәҵара анагӡара аҵас </w:t>
      </w:r>
    </w:p>
    <w:p>
      <w:pPr>
        <w:pStyle w:val="Normal"/>
        <w:ind w:left="90" w:hanging="0"/>
        <w:rPr>
          <w:rFonts w:ascii="Calibri" w:hAnsi="Calibri" w:cs="Calibri"/>
        </w:rPr>
      </w:pPr>
      <w:r>
        <w:rPr>
          <w:rFonts w:cs="Calibri"/>
          <w:b/>
          <w:bCs/>
        </w:rPr>
        <w:t xml:space="preserve"> </w:t>
      </w:r>
      <w:r>
        <w:rPr>
          <w:rFonts w:cs="Calibri"/>
        </w:rPr>
        <w:t>1.Аганк аӡбарҭа ақәҵара, мацара хырԥашьа змам ахымԥадараан ‒ апрокурор ақәҵара амал аконфискациа ақәҵара иазкны идигалоит убри ахаҿы, изыҟны иҟоу амал, насгьы даҳәоит ари амал архынҳәра. Ари аҳәара анагӡаразы мап ацәкхар ма иҟазар агәра узырго адыррақәа, амал зегьы шырхынҳәымхаз, имҩаԥгахоит аимдара ари акодеқсла ишьақәгылоу ҵасла.</w:t>
      </w:r>
    </w:p>
    <w:p>
      <w:pPr>
        <w:pStyle w:val="Normal"/>
        <w:ind w:left="90" w:hanging="0"/>
        <w:rPr>
          <w:rFonts w:ascii="Calibri" w:hAnsi="Calibri" w:cs="Calibri"/>
        </w:rPr>
      </w:pPr>
      <w:r>
        <w:rPr>
          <w:rFonts w:cs="Calibri"/>
        </w:rPr>
        <w:t xml:space="preserve"> </w:t>
      </w:r>
      <w:r>
        <w:rPr>
          <w:rFonts w:cs="Calibri"/>
        </w:rPr>
        <w:t>2. Аконфискациа ақәҵара иҳәаақәҵахоит, изакә маҭәаруи ахәреи изықәҵатәу аконфискациа ақәҵараҿ иазгәаҭоу аԥара иалакны.</w:t>
      </w:r>
    </w:p>
    <w:p>
      <w:pPr>
        <w:pStyle w:val="Normal"/>
        <w:ind w:left="90" w:hanging="0"/>
        <w:rPr>
          <w:rFonts w:ascii="Calibri" w:hAnsi="Calibri" w:cs="Calibri"/>
        </w:rPr>
      </w:pPr>
      <w:r>
        <w:rPr>
          <w:rFonts w:cs="Calibri"/>
        </w:rPr>
        <w:t xml:space="preserve"> </w:t>
      </w:r>
      <w:r>
        <w:rPr>
          <w:rFonts w:cs="Calibri"/>
        </w:rPr>
        <w:t>3. Амал аконфискациа ақәҵараҿ иҟалар алшоит иҽалаирхәыр аексперт, дарбану иҳәаақәызҵоу амал ахәԥса.</w:t>
      </w:r>
    </w:p>
    <w:p>
      <w:pPr>
        <w:pStyle w:val="Normal"/>
        <w:ind w:left="90" w:hanging="0"/>
        <w:rPr>
          <w:rFonts w:ascii="Calibri" w:hAnsi="Calibri" w:cs="Calibri"/>
        </w:rPr>
      </w:pPr>
      <w:r>
        <w:rPr>
          <w:rFonts w:cs="Calibri"/>
        </w:rPr>
        <w:t xml:space="preserve"> </w:t>
      </w:r>
      <w:r>
        <w:rPr>
          <w:rFonts w:cs="Calibri"/>
        </w:rPr>
        <w:t xml:space="preserve">4. Ацәгьаура иалҵшәаны ироуз ааха ахыԥхьаӡара, уи амал ахәԥса, иарбану аконфискациа зықәҵахоу, иҳәаақәҵахоит абазартә ахәқәа ирыҩцамкәа. </w:t>
      </w:r>
    </w:p>
    <w:p>
      <w:pPr>
        <w:pStyle w:val="Normal"/>
        <w:ind w:left="90" w:hanging="0"/>
        <w:rPr>
          <w:rFonts w:ascii="Calibri" w:hAnsi="Calibri" w:cs="Calibri"/>
        </w:rPr>
      </w:pPr>
      <w:r>
        <w:rPr>
          <w:rFonts w:cs="Calibri"/>
        </w:rPr>
        <w:t xml:space="preserve"> </w:t>
      </w:r>
      <w:r>
        <w:rPr>
          <w:rFonts w:cs="Calibri"/>
        </w:rPr>
        <w:t>5. Абанктә аҟәрышьҭаҵарҭақәа аконфискациа рықәҵараан иаԥкхоит ахаҿы изин, ихы иаирхәар абанктә аҟәрышьҭаҵарҭаҿ иҟоу ма хыԥхьаӡаратә ԥара, мацара иарбоу хыԥхьаӡара змоу аԥара аконфискациа ақәҵараан иаԥкхоит ахаҿы изин, ихы иаирхәар ихатәы абанктә аҟәрышьҭаҵарҭаҿ иҟоу ма хыԥхьаӡаратә ԥара аконфискациа аҭаӡара иалакны. Амал ацәгьауратә мҩала иԥшаау аԥарала иаахәазар ма иацҵазар, аконфискациа иҟалар алшоит иақәҵахар амал зегьы ма уи еиҳарак ахәҭа. Аконфискациа ақәҵахоит ахара зду, иара иҭаацәа рхаҭарнак изааигәоу иуа, иадҳәалоу ахаҿы ма арекеттә гәыԥ амал (урҭ рыбжьара, аиуристтә хаҿы, уи иаҿыгоу акомпаниа амал), ахара зду ари амалаҿ ихәҭа иахәамԥшыкәа, иҟазар иазхаша арҵабыргыгақәа, ари амал ма уи ахәҭа арекеттә шакәу. </w:t>
      </w:r>
    </w:p>
    <w:p>
      <w:pPr>
        <w:pStyle w:val="Normal"/>
        <w:ind w:left="90" w:hanging="0"/>
        <w:rPr>
          <w:rFonts w:ascii="Calibri" w:hAnsi="Calibri" w:cs="Calibri"/>
        </w:rPr>
      </w:pPr>
      <w:r>
        <w:rPr>
          <w:rFonts w:cs="Calibri"/>
        </w:rPr>
        <w:t xml:space="preserve"> </w:t>
      </w:r>
      <w:r>
        <w:rPr>
          <w:rFonts w:cs="Calibri"/>
        </w:rPr>
        <w:t>6. Амал аконфискациа ақәҵараз ишьақәгылоит ашәҟәынҵа.</w:t>
      </w:r>
    </w:p>
    <w:p>
      <w:pPr>
        <w:pStyle w:val="Normal"/>
        <w:ind w:left="90" w:hanging="0"/>
        <w:rPr>
          <w:rFonts w:ascii="Calibri" w:hAnsi="Calibri" w:cs="Calibri"/>
        </w:rPr>
      </w:pPr>
      <w:r>
        <w:rPr>
          <w:rFonts w:cs="Calibri"/>
        </w:rPr>
        <w:t xml:space="preserve"> </w:t>
      </w:r>
      <w:r>
        <w:rPr>
          <w:rFonts w:cs="Calibri"/>
        </w:rPr>
        <w:t>7. Аконфискациа зықәҵоу амал, имеиҭаҵуа, згабарит дуу амаҭәарқәа рыда, иалххароуп. </w:t>
      </w:r>
    </w:p>
    <w:p>
      <w:pPr>
        <w:pStyle w:val="Normal"/>
        <w:ind w:left="90" w:hanging="0"/>
        <w:rPr>
          <w:rFonts w:ascii="Calibri" w:hAnsi="Calibri" w:cs="Calibri"/>
        </w:rPr>
      </w:pPr>
      <w:r>
        <w:rPr>
          <w:rFonts w:cs="Calibri"/>
        </w:rPr>
        <w:t xml:space="preserve"> </w:t>
      </w:r>
      <w:r>
        <w:rPr>
          <w:rFonts w:cs="Calibri"/>
          <w:i/>
          <w:iCs/>
        </w:rPr>
        <w:t>Қырҭтәыла 2012 шықәса лаҵарамза 25 азакәан №6314 ‒ авебдаҟьа, 12.06.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58. Амал аконфискациа ақәҵара иазкны аӡбарҭа ақәҵара аусура аҿҳәара</w:t>
      </w:r>
    </w:p>
    <w:p>
      <w:pPr>
        <w:pStyle w:val="Normal"/>
        <w:ind w:left="90" w:hanging="0"/>
        <w:rPr>
          <w:rFonts w:ascii="Calibri" w:hAnsi="Calibri" w:cs="Calibri"/>
        </w:rPr>
      </w:pPr>
      <w:r>
        <w:rPr>
          <w:rFonts w:cs="Calibri"/>
          <w:b/>
          <w:bCs/>
        </w:rPr>
        <w:t xml:space="preserve"> </w:t>
      </w:r>
      <w:r>
        <w:rPr>
          <w:rFonts w:cs="Calibri"/>
        </w:rPr>
        <w:t>Амал аконфискациа ақәҵахоит аусӡбара анагӡарахь ицаанӡа, ашьаусӡбаратә ашьҭазаара ма аусеилыргара иалгаанӡа.</w:t>
      </w:r>
    </w:p>
    <w:p>
      <w:pPr>
        <w:pStyle w:val="Normal"/>
        <w:ind w:left="90" w:hanging="0"/>
        <w:rPr>
          <w:rFonts w:ascii="Calibri" w:hAnsi="Calibri" w:cs="Calibri"/>
        </w:rPr>
      </w:pPr>
      <w:r>
        <w:rPr>
          <w:rFonts w:cs="Calibri"/>
        </w:rPr>
        <w:t xml:space="preserve"> </w:t>
      </w:r>
      <w:r>
        <w:rPr>
          <w:rFonts w:cs="Calibri"/>
          <w:b/>
          <w:bCs/>
          <w:i/>
          <w:iCs/>
        </w:rPr>
        <w:t>(Зымч цахьоу ҳәа идырхароуп 2022 шықәса жьҭаарамза 1 инаркны 158-тәи ахәҭаҷ уи анормативтә ҵакы, иарбану иҳәаақәызҵоу ашьаусӡбара апроцесстә акодеқс 151-тәи ахәҭаҷ а-3-тәи ахәҭа ажәақәа "ма ари амал ахьы инагӡоуп ацәгьаура ма уи ацәгьауратә мҩала иԥшаауп" иашьаҭакны иқәҵоу аконфискациа аусура аҿҳәара)</w:t>
      </w:r>
    </w:p>
    <w:p>
      <w:pPr>
        <w:pStyle w:val="Normal"/>
        <w:ind w:left="90" w:hanging="0"/>
        <w:rPr>
          <w:rFonts w:ascii="Calibri" w:hAnsi="Calibri" w:cs="Calibri"/>
        </w:rPr>
      </w:pPr>
      <w:r>
        <w:rPr>
          <w:rFonts w:cs="Calibri"/>
          <w:b/>
          <w:bCs/>
          <w:i/>
          <w:iCs/>
        </w:rPr>
        <w:t xml:space="preserve"> </w:t>
      </w:r>
      <w:r>
        <w:rPr>
          <w:rFonts w:cs="Calibri"/>
          <w:i/>
          <w:iCs/>
        </w:rPr>
        <w:t>Қырҭтәыла аконституциатә аӡбарҭа 2022 шықәса жәабранмза 25 аӡбамҭа №2/1/1434,1466 ‒ авебдаҟьа, 01.03.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59. Ахара зду имаҵура аҟынтә (аусура аҟынтә) амхра аҵаҵӷәы </w:t>
      </w:r>
    </w:p>
    <w:p>
      <w:pPr>
        <w:pStyle w:val="Normal"/>
        <w:ind w:left="90" w:hanging="0"/>
        <w:rPr>
          <w:rFonts w:ascii="Calibri" w:hAnsi="Calibri" w:cs="Calibri"/>
        </w:rPr>
      </w:pPr>
      <w:r>
        <w:rPr>
          <w:rFonts w:cs="Calibri"/>
          <w:b/>
          <w:bCs/>
        </w:rPr>
        <w:t xml:space="preserve"> </w:t>
      </w:r>
      <w:r>
        <w:rPr>
          <w:rFonts w:cs="Calibri"/>
        </w:rPr>
        <w:t>Ахара зду имаҵура аҟынтә (аусура аҟынтә) иамхра иҟалар алшоит, иҟазар ишьақәырӷәӷәоу агәаанагара, ари амаҵураҿы (аусураҿ) ааныжьрала уи дшаԥырхагахоу аусеилыргара, ацәгьаура иалҵшәаны ироуз ааха ахарҭәаара ма дшаҟәымҵуа ацәгьауратә нагӡамҭа.</w:t>
      </w:r>
    </w:p>
    <w:p>
      <w:pPr>
        <w:pStyle w:val="Normal"/>
        <w:ind w:left="90" w:hanging="0"/>
        <w:rPr>
          <w:rFonts w:ascii="Calibri" w:hAnsi="Calibri" w:cs="Calibri"/>
        </w:rPr>
      </w:pPr>
      <w:r>
        <w:rPr>
          <w:rFonts w:cs="Calibri"/>
        </w:rPr>
        <w:t xml:space="preserve"> </w:t>
      </w:r>
      <w:r>
        <w:rPr>
          <w:rFonts w:cs="Calibri"/>
          <w:b/>
          <w:bCs/>
          <w:i/>
          <w:iCs/>
        </w:rPr>
        <w:t>(Зымч цахьоу ҳәа идырхеит 159-тәи ахәҭаҷ уи анормативтә ҵакы, иарбану иазгәазҭоу аҭыԥантәи ахатәнапхгара зегь зҵазкуа, еиҟароу, ишиашоу алхратә зин иашьаҭакны, маӡалатәи акьанҷҭаԥсарала иалху ахаҿқәа рмаҵура аҟынтә (аусура аҟынтә) рамхра)</w:t>
      </w:r>
    </w:p>
    <w:p>
      <w:pPr>
        <w:pStyle w:val="Normal"/>
        <w:ind w:left="90" w:hanging="0"/>
        <w:rPr>
          <w:rFonts w:ascii="Calibri" w:hAnsi="Calibri" w:cs="Calibri"/>
        </w:rPr>
      </w:pPr>
      <w:r>
        <w:rPr>
          <w:rFonts w:cs="Calibri"/>
          <w:b/>
          <w:bCs/>
          <w:i/>
          <w:iCs/>
        </w:rPr>
        <w:t xml:space="preserve"> </w:t>
      </w:r>
      <w:r>
        <w:rPr>
          <w:rFonts w:cs="Calibri"/>
          <w:i/>
          <w:iCs/>
        </w:rPr>
        <w:t>Қырҭтәыла аконституциатә аӡбарҭа 2014 шықәса лаҵарамза 23 аӡбамҭа №3/1/574 ‒ авебдаҟьа, 29.05.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0. Аӡбарҭа ақәҵара ахара зду имаҵура аҟынтә (аусура аҟынтә) иамхра иазкны</w:t>
      </w:r>
    </w:p>
    <w:p>
      <w:pPr>
        <w:pStyle w:val="Normal"/>
        <w:ind w:left="90" w:hanging="0"/>
        <w:rPr>
          <w:rFonts w:ascii="Calibri" w:hAnsi="Calibri" w:cs="Calibri"/>
        </w:rPr>
      </w:pPr>
      <w:r>
        <w:rPr>
          <w:rFonts w:cs="Calibri"/>
          <w:b/>
          <w:bCs/>
        </w:rPr>
        <w:t xml:space="preserve"> </w:t>
      </w:r>
      <w:r>
        <w:rPr>
          <w:rFonts w:cs="Calibri"/>
        </w:rPr>
        <w:t>1.Ахара зду имаҵура аҟынтә (аусура аҟынтә) иамхра иазкны аӡбара ашьҭахь апрокурор аҩыратә абжьаҟазарала даҳәоит аусеилыргара аҭыԥ иахәаԥшны аӡбарҭа, иарбану иазхаша аҵаҵӷәы аныҟоу иқәнаргылоит ақәҵара ари аусмҩаԥгатә ахархәара иазкны.</w:t>
      </w:r>
    </w:p>
    <w:p>
      <w:pPr>
        <w:pStyle w:val="Normal"/>
        <w:ind w:left="90" w:hanging="0"/>
        <w:rPr>
          <w:rFonts w:ascii="Calibri" w:hAnsi="Calibri" w:cs="Calibri"/>
        </w:rPr>
      </w:pPr>
      <w:r>
        <w:rPr>
          <w:rFonts w:cs="Calibri"/>
        </w:rPr>
        <w:t xml:space="preserve"> </w:t>
      </w:r>
      <w:r>
        <w:rPr>
          <w:rFonts w:cs="Calibri"/>
        </w:rPr>
        <w:t>2. Ахара зду имаҵура аҟынтә (аусура аҟынтә) иамхра иазкны аӡбарҭа ақәҵараҿ иазгәаҭахароуп амаҵура аҟынтә (аусура аҟынтә) иамхтәу ахаҿы дзусҭоу, уи имаҵура (аусурҭа ҭыԥ), амаҵура аҟынтә (аусура аҟынтә) амхра аҵаҵӷәы, ахара зду имаҵура аҟынтә (аусура аҟынтә) амхраз аҳәара, иарбану аусбарҭа, анаплакы ма аорганизациа анапхгаҩы иззышьҭхоу.</w:t>
      </w:r>
    </w:p>
    <w:p>
      <w:pPr>
        <w:pStyle w:val="Normal"/>
        <w:ind w:left="90" w:hanging="0"/>
        <w:rPr>
          <w:rFonts w:ascii="Calibri" w:hAnsi="Calibri" w:cs="Calibri"/>
        </w:rPr>
      </w:pPr>
      <w:r>
        <w:rPr>
          <w:rFonts w:cs="Calibri"/>
        </w:rPr>
        <w:t xml:space="preserve"> </w:t>
      </w:r>
      <w:r>
        <w:rPr>
          <w:rFonts w:cs="Calibri"/>
        </w:rPr>
        <w:t>3. Аӡбарҭа ақәҵара ахара зду имаҵура аҟынтә (аусура аҟынтә) иамхра иазкны ихымԥадатәиуп иашьашәалоу аусбарҭа, анаплакы ма аорганизациа анапхгаҩы изы. Уи иуалԥшьоуп аӡбарҭа ақәҵара ишаақәыргылазҵәҟьа, аанҿасрада инаигӡар, ари адырра аиҭар аӡбарҭ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4 шықәса лаҵарамза 23 аӡбамҭа №3/1/574 ‒ авебдаҟьа, 29.05.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1. Ахара зду имаҵура аҟынтә (аусура аҟынтә) иамхра аҿҳәара</w:t>
      </w:r>
    </w:p>
    <w:p>
      <w:pPr>
        <w:pStyle w:val="Normal"/>
        <w:ind w:left="90" w:hanging="0"/>
        <w:rPr>
          <w:rFonts w:ascii="Calibri" w:hAnsi="Calibri" w:cs="Calibri"/>
        </w:rPr>
      </w:pPr>
      <w:r>
        <w:rPr>
          <w:rFonts w:cs="Calibri"/>
          <w:b/>
          <w:bCs/>
        </w:rPr>
        <w:t xml:space="preserve"> </w:t>
      </w:r>
      <w:r>
        <w:rPr>
          <w:rFonts w:cs="Calibri"/>
        </w:rPr>
        <w:t>1.Аӡбаҩ азин имоуп, иқәиргылар ақәҵара аусазы ахыркәшаратә аӡбамҭа аҟаҵараанӡа ахара зду имаҵура аҟынтә (аусура аҟынтә) иамхра иазкны.</w:t>
      </w:r>
    </w:p>
    <w:p>
      <w:pPr>
        <w:pStyle w:val="Normal"/>
        <w:ind w:left="90" w:hanging="0"/>
        <w:rPr>
          <w:rFonts w:ascii="Calibri" w:hAnsi="Calibri" w:cs="Calibri"/>
        </w:rPr>
      </w:pPr>
      <w:r>
        <w:rPr>
          <w:rFonts w:cs="Calibri"/>
        </w:rPr>
        <w:t xml:space="preserve"> </w:t>
      </w:r>
      <w:r>
        <w:rPr>
          <w:rFonts w:cs="Calibri"/>
        </w:rPr>
        <w:t>2. Аӡбарҭа ақәҵара ахара зду имаҵура аҟынтә (аусура аҟынтә) иамхра ма иамхраз мап ацәкра иазкны иҟалар алшоит иазашшхар ари акодеқс 207-тәи ахәҭаҷла иазгәаҭоу аҵас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62. Хаҿқәак амаҵура аҟынтә рамхра (аиҳабыратә азинмчра анагӡара аҟынтә ацрыхра) </w:t>
      </w:r>
    </w:p>
    <w:p>
      <w:pPr>
        <w:pStyle w:val="Normal"/>
        <w:ind w:left="90" w:hanging="0"/>
        <w:rPr>
          <w:rFonts w:ascii="Calibri" w:hAnsi="Calibri" w:cs="Calibri"/>
        </w:rPr>
      </w:pPr>
      <w:r>
        <w:rPr>
          <w:rFonts w:cs="Calibri"/>
          <w:b/>
          <w:bCs/>
        </w:rPr>
        <w:t xml:space="preserve"> </w:t>
      </w:r>
      <w:r>
        <w:rPr>
          <w:rFonts w:cs="Calibri"/>
        </w:rPr>
        <w:t>1.Қырҭтәыла апарламент алахәыла, Аԥсны, Аҷоутә Автономтә Ареспублика Иреиҳаӡоу ахаҭарнакратә аорганқәа адепутатцәа, Қырҭтәыла жәлартә хьчаҩы, аӡбаҩ, аудитор хада амаҵура аҟынтә рамхра (аиҳабыратә азинмчра анагӡара аҟынтә ацрыхра) азҵаара иӡбахоит Қырҭтәыла азакәанԥҵарала ишьақәгылоу ҵасла.</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хаҿқәа амаҵура аҟынтә рамхра (аиҳабыратә азинмчра анагӡара аҟынтә рацрыхра) аҳәарала адҵаалара азин имоуп Қырҭтәыла апрокурор хада.</w:t>
      </w:r>
    </w:p>
    <w:p>
      <w:pPr>
        <w:pStyle w:val="Normal"/>
        <w:ind w:left="90" w:hanging="0"/>
        <w:rPr>
          <w:rFonts w:ascii="Calibri" w:hAnsi="Calibri" w:cs="Calibri"/>
        </w:rPr>
      </w:pPr>
      <w:r>
        <w:rPr>
          <w:rFonts w:cs="Calibri"/>
        </w:rPr>
        <w:t xml:space="preserve"> </w:t>
      </w:r>
      <w:r>
        <w:rPr>
          <w:rFonts w:cs="Calibri"/>
          <w:i/>
          <w:iCs/>
        </w:rPr>
        <w:t>Қырҭтәыла 2012 шықәса рашәарамза 22 азакәан №6550 ‒ авебдаҟьа, 29.06.2012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3. Ахара зду изы (зус рыӡбаз изы) Қырҭтәыла атәылауаҩ ипаспорт, анеитралтә аныҟәага адокумент аусура аанкылара аҵаҵӷәы</w:t>
      </w:r>
    </w:p>
    <w:p>
      <w:pPr>
        <w:pStyle w:val="Normal"/>
        <w:ind w:left="90" w:hanging="0"/>
        <w:rPr>
          <w:rFonts w:ascii="Calibri" w:hAnsi="Calibri" w:cs="Calibri"/>
        </w:rPr>
      </w:pPr>
      <w:r>
        <w:rPr>
          <w:rFonts w:cs="Calibri"/>
          <w:b/>
          <w:bCs/>
        </w:rPr>
        <w:t xml:space="preserve"> </w:t>
      </w:r>
      <w:r>
        <w:rPr>
          <w:rFonts w:cs="Calibri"/>
        </w:rPr>
        <w:t>Қырҭтәыла атәылауаҩ ипаспорт, анеитралтә аныҟәага адокумент аусура иҟалар алшоит иаанкылахар, ахаҿы, иззы иҭыжьу Қырҭтәыла атәылауаҩ ипаспорт, анеитралтә аныҟәага адокумент, ахара зду иакәзар (зус рыӡбаз иакәзар) ари акодеқсла ишьақәгылоу ҵасла, иҟазар ишьақәырӷәӷәоу агәаанагара, иарбоу апаспорт/адокумент ахархәарала уи ишилшоу Қырҭтәыла аҟынтәи ацара ма атәым ҳәынҭқарраҿ аиҭаҵра.</w:t>
      </w:r>
    </w:p>
    <w:p>
      <w:pPr>
        <w:pStyle w:val="Normal"/>
        <w:ind w:left="90" w:hanging="0"/>
        <w:rPr>
          <w:rFonts w:ascii="Calibri" w:hAnsi="Calibri" w:cs="Calibri"/>
        </w:rPr>
      </w:pPr>
      <w:r>
        <w:rPr>
          <w:rFonts w:cs="Calibri"/>
        </w:rPr>
        <w:t xml:space="preserve"> </w:t>
      </w:r>
      <w:r>
        <w:rPr>
          <w:rFonts w:cs="Calibri"/>
          <w:i/>
          <w:iCs/>
        </w:rPr>
        <w:t>Қырҭтәыла 2011 шықәса ԥхынгәымза 1 азакәан №4995 ‒ авебдаҟьа, 15.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64. Аӡбамҭа изышьҭоу ахара зду изы (зус рыӡбаз изы) Қырҭтәыла атәылауаҩ ипаспорт, анеитралтә аныҟәага адокумент аусура аанкылара иазкны </w:t>
      </w:r>
    </w:p>
    <w:p>
      <w:pPr>
        <w:pStyle w:val="Normal"/>
        <w:ind w:left="90" w:hanging="0"/>
        <w:rPr>
          <w:rFonts w:ascii="Calibri" w:hAnsi="Calibri" w:cs="Calibri"/>
        </w:rPr>
      </w:pPr>
      <w:r>
        <w:rPr>
          <w:rFonts w:cs="Calibri"/>
          <w:b/>
          <w:bCs/>
        </w:rPr>
        <w:t xml:space="preserve"> </w:t>
      </w:r>
      <w:r>
        <w:rPr>
          <w:rFonts w:cs="Calibri"/>
        </w:rPr>
        <w:t>1.Изышьҭоу ахара зду изы (зус рыӡбаз изы) Қырҭтәыла атәылауаҩ ипаспорт анеитралтә адокумент аусура аанкылара иазкны аӡбара ашьҭахь апрокурор аҩыратә абжьаҟазарала даҳәоит аусеилыргара аҭыԥ иахәаԥшны аӡбарҭа, иарбану иазхаша аҵаҵӷәы аҟазараан иқәзыргылоу ақәҵара ари аусмҩаԥгатә ахархәара иазкны. Аӡбарҭа ақәҵара иҟалар алшоит иазашшхар ари акодеқс 207-тәи ахәҭаҷла иазгәаҭоу аҵасла.</w:t>
      </w:r>
    </w:p>
    <w:p>
      <w:pPr>
        <w:pStyle w:val="Normal"/>
        <w:ind w:left="90" w:hanging="0"/>
        <w:rPr>
          <w:rFonts w:ascii="Calibri" w:hAnsi="Calibri" w:cs="Calibri"/>
        </w:rPr>
      </w:pPr>
      <w:r>
        <w:rPr>
          <w:rFonts w:cs="Calibri"/>
        </w:rPr>
        <w:t xml:space="preserve"> </w:t>
      </w:r>
      <w:r>
        <w:rPr>
          <w:rFonts w:cs="Calibri"/>
        </w:rPr>
        <w:t>2. Қырҭтәыла атәылауаҩ ипаспорт, анеитралтә аныҟәагатә документ аусура аанкылара иазкны аӡбарҭа ақәҵараҿ иазгәаҭахароуп: ақәҵара ашьақәыргылара арыцхәи аҭыԥи; иарбан аиҳабыратә хаҿы ма аорган азинмчра змоу, иназыгӡаша ақәҵара; апаспорт/адокумент изтәу ихьӡ, ижәла, данииз арыцхә, хаҭалатәи аномер; апаспорт/адокумент аномер, апаспорт/адокумент иҭзыжьыз аорган, апаспорт/адокумент аҭыжьра арыцхә.</w:t>
      </w:r>
    </w:p>
    <w:p>
      <w:pPr>
        <w:pStyle w:val="Normal"/>
        <w:ind w:left="90" w:hanging="0"/>
        <w:rPr>
          <w:rFonts w:ascii="Calibri" w:hAnsi="Calibri" w:cs="Calibri"/>
        </w:rPr>
      </w:pPr>
      <w:r>
        <w:rPr>
          <w:rFonts w:cs="Calibri"/>
        </w:rPr>
        <w:t xml:space="preserve"> </w:t>
      </w:r>
      <w:r>
        <w:rPr>
          <w:rFonts w:cs="Calibri"/>
        </w:rPr>
        <w:t>3. Қырҭтәыла атәылауаҩ ипаспорт, анеитралтә аныҟәагатә документ аусура аанкылара иаанагоит изышьҭоу ахара зду изы (зус рыӡбаз изы) Қырҭтәыла аҟынтә ацара ма аҳәаанырцә аиҭаҵра азин аԥкра. Қырҭтәыла атәылауаҩ ипаспорт, анеитралтә аныҟәагатә документ, иарбан аусурагьы иаанкылахаз, иҟалаӡом ихархәахар (аиура), Қырҭтәыла аҟынтә ацаразы еиԥш ма аҳәаанырцә аиҭаҵразы иазхаша (иахәҭоу) адокумент. </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ԥхынгәымза 1 азакәан №4995 ‒ авебдаҟьа, 15.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5. Изышьҭоу ахара зду изы (зус рыӡбаз изы) Қырҭтәыла атәылауаҩ ипаспорт, анеитралтә аныҟәагатә документ аусура аанкылара аҿҳәара</w:t>
      </w:r>
    </w:p>
    <w:p>
      <w:pPr>
        <w:pStyle w:val="Normal"/>
        <w:ind w:left="90" w:hanging="0"/>
        <w:rPr>
          <w:rFonts w:ascii="Calibri" w:hAnsi="Calibri" w:cs="Calibri"/>
        </w:rPr>
      </w:pPr>
      <w:r>
        <w:rPr>
          <w:rFonts w:cs="Calibri"/>
          <w:b/>
          <w:bCs/>
        </w:rPr>
        <w:t xml:space="preserve"> </w:t>
      </w:r>
      <w:r>
        <w:rPr>
          <w:rFonts w:cs="Calibri"/>
        </w:rPr>
        <w:t>1.Изышьҭоу ахара зду изы (зус рыӡбаз изы) Қырҭтәыла атәылауаҩ ипаспорт, анеитралтә аныҟәагатә документ аусура иаанкылахоит азыӡба анагӡараанӡа, ашьаусӡбаратә ашьҭазаара аҿахҵәаранӡа.</w:t>
      </w:r>
    </w:p>
    <w:p>
      <w:pPr>
        <w:pStyle w:val="Normal"/>
        <w:ind w:left="90" w:hanging="0"/>
        <w:rPr>
          <w:rFonts w:ascii="Calibri" w:hAnsi="Calibri" w:cs="Calibri"/>
        </w:rPr>
      </w:pPr>
      <w:r>
        <w:rPr>
          <w:rFonts w:cs="Calibri"/>
        </w:rPr>
        <w:t xml:space="preserve"> </w:t>
      </w:r>
      <w:r>
        <w:rPr>
          <w:rFonts w:cs="Calibri"/>
        </w:rPr>
        <w:t>2. Апрокурор азинмчра имоуп ари ахәҭаҿ актәи ахәҭала иазгәаҭоу аҿҳәараанӡа, иарбанызаалак аамҭаз иқәиргылар ақәҵара Қырҭтәыла атәылауаҩ ипаспорт, анеитралтә аныҟәагатә документ аусура аанкылара ақәхра иазкны.</w:t>
      </w:r>
    </w:p>
    <w:p>
      <w:pPr>
        <w:pStyle w:val="Normal"/>
        <w:ind w:left="90" w:hanging="0"/>
        <w:rPr>
          <w:rFonts w:ascii="Calibri" w:hAnsi="Calibri" w:cs="Calibri"/>
        </w:rPr>
      </w:pPr>
      <w:r>
        <w:rPr>
          <w:rFonts w:cs="Calibri"/>
        </w:rPr>
        <w:t xml:space="preserve"> </w:t>
      </w:r>
      <w:r>
        <w:rPr>
          <w:rFonts w:cs="Calibri"/>
        </w:rPr>
        <w:t>3. Қырҭтәыла атәылауаҩ ипаспорт, анеитралтә аныҟәагатә документ аусура аанкылара ақәхра иазкны ақәҵара апрокурор аанҿасрада адырра ҟаиҵароуп аҳәынҭқарратә асервисқәа рырҿиара агентрахь.</w:t>
      </w:r>
    </w:p>
    <w:p>
      <w:pPr>
        <w:pStyle w:val="Normal"/>
        <w:ind w:left="90" w:hanging="0"/>
        <w:rPr>
          <w:rFonts w:ascii="Calibri" w:hAnsi="Calibri" w:cs="Calibri"/>
        </w:rPr>
      </w:pPr>
      <w:r>
        <w:rPr>
          <w:rFonts w:cs="Calibri"/>
        </w:rPr>
        <w:t xml:space="preserve"> </w:t>
      </w:r>
      <w:r>
        <w:rPr>
          <w:rFonts w:cs="Calibri"/>
        </w:rPr>
        <w:t>4. Ахаҿы, дарбану Қырҭтәыла атәылауаҩ ипаспорт, анеитралтә аныҟәагатә документ аусурагьы иаанкылахаз, азин имоуп, адырра риҭар аҳәынҭқарра асервисқәа рырҿиара агентра иарбоу апаспорт/адокумент аусура аанкылара ақәхра иазкны.</w:t>
      </w:r>
    </w:p>
    <w:p>
      <w:pPr>
        <w:pStyle w:val="Normal"/>
        <w:ind w:left="90" w:hanging="0"/>
        <w:rPr>
          <w:rFonts w:ascii="Calibri" w:hAnsi="Calibri" w:cs="Calibri"/>
        </w:rPr>
      </w:pPr>
      <w:r>
        <w:rPr>
          <w:rFonts w:cs="Calibri"/>
        </w:rPr>
        <w:t xml:space="preserve"> </w:t>
      </w:r>
      <w:r>
        <w:rPr>
          <w:rFonts w:cs="Calibri"/>
          <w:i/>
          <w:iCs/>
        </w:rPr>
        <w:t>Қырҭтәыла 2011 шықәса ԥхынгәымза 1 азакәан №4995 ‒ авебдаҟьа, 15.07.2011 ш.</w:t>
      </w:r>
    </w:p>
    <w:p>
      <w:pPr>
        <w:pStyle w:val="Normal"/>
        <w:ind w:left="90" w:hanging="0"/>
        <w:rPr>
          <w:rFonts w:ascii="Calibri" w:hAnsi="Calibri" w:cs="Calibri"/>
        </w:rPr>
      </w:pPr>
      <w:r>
        <w:rPr>
          <w:rFonts w:cs="Calibri"/>
        </w:rPr>
        <w:t xml:space="preserve"> </w:t>
      </w:r>
      <w:r>
        <w:rPr>
          <w:rFonts w:cs="Calibri"/>
          <w:i/>
          <w:iCs/>
        </w:rPr>
        <w:t>Қырҭтәыла 2012 шықәса лаҵарамза 25 азакәан №6317 ‒ авебдаҟьа, 19.06.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65¹. Апенитенциалтә усбарҭа аҟынтә ма ашьҭаҵарҭаз даҽа ҭыԥк аҟынтә адәылгараан/аиагараан ма аекстрадициаан ибналаз ахара зду/зус рыӡбаз иԥшаара</w:t>
      </w:r>
    </w:p>
    <w:p>
      <w:pPr>
        <w:pStyle w:val="Normal"/>
        <w:ind w:left="90" w:hanging="0"/>
        <w:rPr>
          <w:rFonts w:ascii="Calibri" w:hAnsi="Calibri" w:cs="Calibri"/>
        </w:rPr>
      </w:pPr>
      <w:r>
        <w:rPr>
          <w:rFonts w:cs="Calibri"/>
          <w:b/>
          <w:bCs/>
        </w:rPr>
        <w:t xml:space="preserve"> </w:t>
      </w:r>
      <w:r>
        <w:rPr>
          <w:rFonts w:cs="Calibri"/>
        </w:rPr>
        <w:t>Қырҭтәыла аиустициа аминистрра асистемаҿ иалоу аҳәынҭқарра иаҵанакуа аусбарҭа ‒ испециалу апенитенциалтә усура (анаҩс ‒ испециалу апенитенциалтә усура) адиректор хада ибжьаҟазара иашьаҭакны апрокурор иқәиргылоит ақәҵара апенитенциалтә усбарҭа ма ашьҭаҵараз даҽа ҭыԥк аҟынтә адәылгараан/аиагараан ма аекстрадициаан ибналаз ахара зду/зус рыӡбаз аполициа аорганқәа рыла ашьҭазаара иазкны. </w:t>
      </w:r>
    </w:p>
    <w:p>
      <w:pPr>
        <w:pStyle w:val="Normal"/>
        <w:ind w:left="90" w:hanging="0"/>
        <w:rPr>
          <w:rFonts w:ascii="Calibri" w:hAnsi="Calibri" w:cs="Calibri"/>
        </w:rPr>
      </w:pPr>
      <w:r>
        <w:rPr>
          <w:rFonts w:cs="Calibri"/>
        </w:rPr>
        <w:t xml:space="preserve"> </w:t>
      </w:r>
      <w:r>
        <w:rPr>
          <w:rFonts w:cs="Calibri"/>
          <w:i/>
          <w:iCs/>
        </w:rPr>
        <w:t>Қырҭтәыла 2017 шықәса рашәарамза 1 азакәан №945 ‒ авебдаҟьа, 20.06.2017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xml:space="preserve"> </w:t>
      </w:r>
      <w:r>
        <w:rPr>
          <w:rFonts w:cs="Calibri"/>
          <w:b/>
          <w:bCs/>
          <w:sz w:val="24"/>
          <w:szCs w:val="24"/>
        </w:rPr>
        <w:t>Ахә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шьаусӡбаратә ашьҭазаара алагара, инагӡатәу аусмҩаԥгатә алхра, апроцесстә аиқәышаҳаҭ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 XVII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шьаусӡбаратә ашьҭазаара аҵаҵӷәы, аанкылара, ацәгьауҩны ардыр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66. Ашьаусӡбаратә ашьҭазаара</w:t>
      </w:r>
    </w:p>
    <w:p>
      <w:pPr>
        <w:pStyle w:val="Normal"/>
        <w:ind w:left="90" w:hanging="0"/>
        <w:rPr>
          <w:rFonts w:ascii="Calibri" w:hAnsi="Calibri" w:cs="Calibri"/>
        </w:rPr>
      </w:pPr>
      <w:r>
        <w:rPr>
          <w:rFonts w:cs="Calibri"/>
          <w:b/>
          <w:bCs/>
        </w:rPr>
        <w:t xml:space="preserve"> </w:t>
      </w:r>
      <w:r>
        <w:rPr>
          <w:rFonts w:cs="Calibri"/>
        </w:rPr>
        <w:t>Ашьаусӡбаратә ашьҭазаара алагара, анагӡара мацара апрокурор ихәда иқәҵоу азинмч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67. Ашьаусӡбаратә ашьҭазаара ма аӡбарҭа аилыргара аламгара, аанҿасра</w:t>
      </w:r>
    </w:p>
    <w:p>
      <w:pPr>
        <w:pStyle w:val="Normal"/>
        <w:ind w:left="90" w:hanging="0"/>
        <w:rPr>
          <w:rFonts w:ascii="Calibri" w:hAnsi="Calibri" w:cs="Calibri"/>
        </w:rPr>
      </w:pPr>
      <w:r>
        <w:rPr>
          <w:rFonts w:cs="Calibri"/>
          <w:b/>
          <w:bCs/>
        </w:rPr>
        <w:t xml:space="preserve"> </w:t>
      </w:r>
      <w:r>
        <w:rPr>
          <w:rFonts w:cs="Calibri"/>
        </w:rPr>
        <w:t>1.Ашьаусӡбаратә ашьҭазаара иалагоит ахаҿы дшаанкылахазҵәҟьа ма ацәгьауҩны дшаадырхазҵәҟьа (уи даанырымкылацзар).</w:t>
      </w:r>
    </w:p>
    <w:p>
      <w:pPr>
        <w:pStyle w:val="Normal"/>
        <w:ind w:left="90" w:hanging="0"/>
        <w:rPr>
          <w:rFonts w:ascii="Calibri" w:hAnsi="Calibri" w:cs="Calibri"/>
        </w:rPr>
      </w:pPr>
      <w:r>
        <w:rPr>
          <w:rFonts w:cs="Calibri"/>
        </w:rPr>
        <w:t xml:space="preserve"> </w:t>
      </w:r>
      <w:r>
        <w:rPr>
          <w:rFonts w:cs="Calibri"/>
        </w:rPr>
        <w:t>2. Ашьаусӡбаратә ашьҭазаара ма аӡбарҭа аилыргара иаламгароуп ма иаанкылахароуп: </w:t>
      </w:r>
    </w:p>
    <w:p>
      <w:pPr>
        <w:pStyle w:val="Normal"/>
        <w:ind w:left="90" w:hanging="0"/>
        <w:rPr>
          <w:rFonts w:ascii="Calibri" w:hAnsi="Calibri" w:cs="Calibri"/>
        </w:rPr>
      </w:pPr>
      <w:r>
        <w:rPr>
          <w:rFonts w:cs="Calibri"/>
        </w:rPr>
        <w:t xml:space="preserve"> </w:t>
      </w:r>
      <w:r>
        <w:rPr>
          <w:rFonts w:cs="Calibri"/>
        </w:rPr>
        <w:t>а) Қырҭтәыла апарламент/Қырҭтәыла аконституциатә аӡбарҭа/Қырҭтәыла аиустициа Иреиҳаӡоу ахеилак иақәшаҳаҭымхар испециалу аусеилыргаратә аусура аиҳабы, аперсоналтә дыррақәа рыхьчара аусура аиҳабы, аудитор хада/аӡбаҩ уи аҿҳәарала ашьаусӡбаратә рықәнагақәыршәаразы, убри аҿҳәараҿгьы иарбоу ахаҿы дзыхьчоу аиммунитет; </w:t>
      </w:r>
    </w:p>
    <w:p>
      <w:pPr>
        <w:pStyle w:val="Normal"/>
        <w:ind w:left="90" w:hanging="0"/>
        <w:rPr>
          <w:rFonts w:ascii="Calibri" w:hAnsi="Calibri" w:cs="Calibri"/>
        </w:rPr>
      </w:pPr>
      <w:r>
        <w:rPr>
          <w:rFonts w:cs="Calibri"/>
        </w:rPr>
        <w:t xml:space="preserve"> </w:t>
      </w:r>
      <w:r>
        <w:rPr>
          <w:rFonts w:cs="Calibri"/>
        </w:rPr>
        <w:t>б) иқәыргылахар аҳәаанырцәынтәи иааз ииммунитет амхра азҵаара ‒ азҵаара ақәыргылара амш инаркны уи аофициалла аӡбараанӡа;</w:t>
      </w:r>
    </w:p>
    <w:p>
      <w:pPr>
        <w:pStyle w:val="Normal"/>
        <w:ind w:left="90" w:hanging="0"/>
        <w:rPr>
          <w:rFonts w:ascii="Calibri" w:hAnsi="Calibri" w:cs="Calibri"/>
        </w:rPr>
      </w:pPr>
      <w:r>
        <w:rPr>
          <w:rFonts w:cs="Calibri"/>
        </w:rPr>
        <w:t xml:space="preserve"> </w:t>
      </w:r>
      <w:r>
        <w:rPr>
          <w:rFonts w:cs="Calibri"/>
        </w:rPr>
        <w:t>г) Қырҭтәыла ашьаусӡбаратә акодеқс 143¹ ма 143² ахәҭаҷла иазгәаҭоу ацәгьаураҿ арыцҳара иақәшәаз ахаҿы иахь ‒ азхәыцраз аҿҳәара иалакны;</w:t>
      </w:r>
    </w:p>
    <w:p>
      <w:pPr>
        <w:pStyle w:val="Normal"/>
        <w:ind w:left="90" w:hanging="0"/>
        <w:rPr>
          <w:rFonts w:ascii="Calibri" w:hAnsi="Calibri" w:cs="Calibri"/>
        </w:rPr>
      </w:pPr>
      <w:r>
        <w:rPr>
          <w:rFonts w:cs="Calibri"/>
        </w:rPr>
        <w:t xml:space="preserve"> </w:t>
      </w:r>
      <w:r>
        <w:rPr>
          <w:rFonts w:cs="Calibri"/>
        </w:rPr>
        <w:t>д) азакәан аконституциатәра иазкны аӡбарҭа иаҳәазар Қырҭтәыла аконституциатә аӡбарҭа ‒ аҳәара амш инаркны аконституциатә аӡбарҭа ала аӡбараанӡа.</w:t>
      </w:r>
    </w:p>
    <w:p>
      <w:pPr>
        <w:pStyle w:val="Normal"/>
        <w:ind w:left="90" w:hanging="0"/>
        <w:rPr>
          <w:rFonts w:ascii="Calibri" w:hAnsi="Calibri" w:cs="Calibri"/>
        </w:rPr>
      </w:pPr>
      <w:r>
        <w:rPr>
          <w:rFonts w:cs="Calibri"/>
        </w:rPr>
        <w:t xml:space="preserve"> </w:t>
      </w:r>
      <w:r>
        <w:rPr>
          <w:rFonts w:cs="Calibri"/>
        </w:rPr>
        <w:t>3. Ари ахәҭаҷ а-2-тәи ахәҭаҿы иазгәаҭоу иарбанызаалак атагылазаашьаҿ аусеилыргараан апрокурор, мацара аус аӡбарҭа аилыргараан ‒ аӡбарҭа аган абжьаҟазарала иаӡбоит ашьаусӡбаратә ашьҭазаара ма аӡбарҭа аилыргара аанкылара иазкны.</w:t>
      </w:r>
    </w:p>
    <w:p>
      <w:pPr>
        <w:pStyle w:val="Normal"/>
        <w:ind w:left="90" w:hanging="0"/>
        <w:rPr>
          <w:rFonts w:ascii="Calibri" w:hAnsi="Calibri" w:cs="Calibri"/>
        </w:rPr>
      </w:pPr>
      <w:r>
        <w:rPr>
          <w:rFonts w:cs="Calibri"/>
        </w:rPr>
        <w:t xml:space="preserve"> </w:t>
      </w:r>
      <w:r>
        <w:rPr>
          <w:rFonts w:cs="Calibri"/>
        </w:rPr>
        <w:t>4. Ари ахәҭаҷ а-2-тәи ахәҭаҿы иазгәаҭоу аанкылара аҵаҵӷәы иҟамзар, аӡбарҭа аилыргара/ашьаусӡбаратә ашьҭазаара иалагароуп/ирҿыцхароуп.</w:t>
      </w:r>
    </w:p>
    <w:p>
      <w:pPr>
        <w:pStyle w:val="Normal"/>
        <w:ind w:left="90" w:hanging="0"/>
        <w:rPr>
          <w:rFonts w:ascii="Calibri" w:hAnsi="Calibri" w:cs="Calibri"/>
        </w:rPr>
      </w:pPr>
      <w:r>
        <w:rPr>
          <w:rFonts w:cs="Calibri"/>
        </w:rPr>
        <w:t xml:space="preserve"> </w:t>
      </w:r>
      <w:r>
        <w:rPr>
          <w:rFonts w:cs="Calibri"/>
        </w:rPr>
        <w:t>5. Қырҭтәыла апрезидент, Қырҭтәыла апарламент алахәыла, Қырҭтәыла аконституциатә аӡбарҭа алахәыла, Қырҭтәыла Иреиҳаӡоу аӡбарҭа алахәыла, Қырҭтәыла еилаку аӡбарҭа даҽа аӡбаҩык, аудитор хада, Қырҭтәыла жәлартә хьчаҩы, испециалу аусеилыргаратә аусура аиҳабы, аперсоналтә дыррақәа рыхьчара аусура аиҳабы, адипломатиатә иммунитет змоу ахаҿы, иара убас ашьаусӡбаратә жәларбжьаратәи аӡбарҭа уи ахаҭарнак, дарбану ихатәы азинмчра анагӡараан ашьаусӡбаратә жәларбжьаратәи аӡбарҭа аԥҟаԥҵа иашьашәаланы ихы иаирхәоит аиммунитет, ашьаусӡбаратә ақәнагақәыршәара, аҭакра, урҭ рахь ашьаусӡбаратә апроцесстә адцалараз даҽа аусмҩаԥгатәык ахархәараз иалукааша аҵас иҳәаақәнаҵоит Қырҭтәыла аконституциа, Қырҭтәыла жәларбжьаратәи аиқәшаҳаҭрақәа, ари акодеқс, Қырҭтәыла даҽа азкәанԥҵаратә актқәак.</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22 азакәан №6550 ‒ авебдаҟьа, 29.06.2012 ш.</w:t>
      </w:r>
    </w:p>
    <w:p>
      <w:pPr>
        <w:pStyle w:val="Normal"/>
        <w:ind w:left="90" w:hanging="0"/>
        <w:rPr>
          <w:rFonts w:ascii="Calibri" w:hAnsi="Calibri" w:cs="Calibri"/>
        </w:rPr>
      </w:pPr>
      <w:r>
        <w:rPr>
          <w:rFonts w:cs="Calibri"/>
          <w:i/>
          <w:iCs/>
        </w:rPr>
        <w:t xml:space="preserve"> </w:t>
      </w:r>
      <w:r>
        <w:rPr>
          <w:rFonts w:cs="Calibri"/>
          <w:i/>
          <w:iCs/>
        </w:rPr>
        <w:t>Қырҭтәыла 2014 шықәса мшаԥымза 4 азакәан №2209 ‒ авебдаҟьа, 08.04.2014 ш.</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rPr>
          <w:rFonts w:ascii="Calibri" w:hAnsi="Calibri" w:cs="Calibri"/>
        </w:rPr>
      </w:pPr>
      <w:r>
        <w:rPr>
          <w:rFonts w:cs="Calibri"/>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rPr>
        <w:t xml:space="preserve"> </w:t>
      </w:r>
      <w:r>
        <w:rPr>
          <w:rFonts w:cs="Calibri"/>
          <w:i/>
          <w:iCs/>
        </w:rPr>
        <w:t>Қырҭтәыла 2018 шықәса цәыббрамза 5 азакәан №3373 ‒ авебдаҟьа, 21.09.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8. Адискрециатә ашьҭазаара</w:t>
      </w:r>
    </w:p>
    <w:p>
      <w:pPr>
        <w:pStyle w:val="Normal"/>
        <w:ind w:left="90" w:hanging="0"/>
        <w:rPr>
          <w:rFonts w:ascii="Calibri" w:hAnsi="Calibri" w:cs="Calibri"/>
        </w:rPr>
      </w:pPr>
      <w:r>
        <w:rPr>
          <w:rFonts w:cs="Calibri"/>
          <w:b/>
          <w:bCs/>
        </w:rPr>
        <w:t xml:space="preserve"> </w:t>
      </w:r>
      <w:r>
        <w:rPr>
          <w:rFonts w:cs="Calibri"/>
        </w:rPr>
        <w:t>1.Адискрециатә ашьҭазаара ахархәарала ашьаусӡбаратә ашьҭазаара иалагаразы мап ацәкра апрокурор еиқәиршәоит иашьашәалоу ақәҵарала. Ашьаусӡбаратә ашьҭазаара алагаразы мап ацәкра иазкны ақәҵара ақәыргылараанӡа апрокурор иуалԥшьоуп аконсультациа дахысыр арыцҳара иақәшәаз иҟны, еиқәиршәар ашәҟәынҵа ари акодеқс 56-тәи ахәҭаҷ 5¹ ахәҭала ишьақәгылоу ҵасла, мацара ақәҵара ақәыргылараан изиишьҭыр уи ахҩылаа арыцҳара иақәшәаз ақәҵара ақәыргылара аҟынтә мчыбжьык иалакны.</w:t>
      </w:r>
    </w:p>
    <w:p>
      <w:pPr>
        <w:pStyle w:val="Normal"/>
        <w:ind w:left="90" w:hanging="0"/>
        <w:rPr>
          <w:rFonts w:ascii="Calibri" w:hAnsi="Calibri" w:cs="Calibri"/>
        </w:rPr>
      </w:pPr>
      <w:r>
        <w:rPr>
          <w:rFonts w:cs="Calibri"/>
        </w:rPr>
        <w:t xml:space="preserve"> </w:t>
      </w:r>
      <w:r>
        <w:rPr>
          <w:rFonts w:cs="Calibri"/>
        </w:rPr>
        <w:t>2. Арыцҳара иақәшәаз азин имоуп, ашьаусӡбаратә ашьҭазаара иалагаанӡа мап ацәкра иазкны апрокурор иқәҵара знык дазашшыр еиҳабырала еиҳау апрокурор иҟны. Еиҳабырала еиҳау апрокурор иӡбамҭа аҵыхәтәантәиуп, иазашшхаӡом, уи атагылазаашьа ада, ианынагӡоу иалукаартә ихьанҭоу ацәгьаура ма ацәгьаура, иарбану, азакәан иашьашәаланы, испециалу аусеилыргаратә усура иаҵанакуеит. Уи аҭагылазаашьаан, еиҳабырала еиҳау апрокурор ашшыбӷьыц имырманшәалар, арыцҳара иақәшәаз азин имоуп, апрокурор иӡбамҭа дазашшыр аусеилыргара аҭыԥ иахәаԥшны араионтә (ақалақьтә) аӡбарҭаҿ. Аӡбарҭа ақәҵара иқәнаргылоит 15 мшы аҿҳәара иалакны, ҿырҳәалатәи азыӡыҩрала ма уи ада. Аӡбарҭа иаӡбаз иазашшхаӡом.</w:t>
      </w:r>
    </w:p>
    <w:p>
      <w:pPr>
        <w:pStyle w:val="Normal"/>
        <w:ind w:left="90" w:hanging="0"/>
        <w:rPr>
          <w:rFonts w:ascii="Calibri" w:hAnsi="Calibri" w:cs="Calibri"/>
        </w:rPr>
      </w:pPr>
      <w:r>
        <w:rPr>
          <w:rFonts w:cs="Calibri"/>
        </w:rPr>
        <w:t xml:space="preserve"> </w:t>
      </w:r>
      <w:r>
        <w:rPr>
          <w:rFonts w:cs="Calibri"/>
        </w:rPr>
        <w:t>3. Еиҳабырала еиҳау апрокурор ма аӡбарҭа иқәнахыр ашьаусӡбаратә ашьҭазаара алагаразы мап ацәкра иазкны апрокурор иқәҵара, насгьы имцахьазар ашьаусӡбаратә ақәнагақәыршәара аамҭа аиасра аҿҳәара, ашьаусӡбаратә ашьҭазаара иалагароуп. Ари аҭагылазаашьаан Қырҭтәыла апрокурор хада ма иара ила азинмчра змоу ахаҿы ашьаусӡбаратә ашьҭазаара алагара, даҽа апрокурортә усурак анагӡара ауалԥшьа даҽа апрокурорк ихәда иқәиҵоит.</w:t>
      </w:r>
    </w:p>
    <w:p>
      <w:pPr>
        <w:pStyle w:val="Normal"/>
        <w:ind w:left="90" w:hanging="0"/>
        <w:rPr>
          <w:rFonts w:ascii="Calibri" w:hAnsi="Calibri" w:cs="Calibri"/>
        </w:rPr>
      </w:pPr>
      <w:r>
        <w:rPr>
          <w:rFonts w:cs="Calibri"/>
        </w:rPr>
        <w:t xml:space="preserve"> </w:t>
      </w:r>
      <w:r>
        <w:rPr>
          <w:rFonts w:cs="Calibri"/>
        </w:rPr>
        <w:t>4. Ари ахәҭаҷ аҟны иазгәаҭоу аӡбамҭақәа ирызкны адырра иоуеит арыцҳара иақәшәаз.</w:t>
      </w:r>
    </w:p>
    <w:p>
      <w:pPr>
        <w:pStyle w:val="Normal"/>
        <w:ind w:left="90" w:hanging="0"/>
        <w:rPr>
          <w:rFonts w:ascii="Calibri" w:hAnsi="Calibri" w:cs="Calibri"/>
        </w:rPr>
      </w:pPr>
      <w:r>
        <w:rPr>
          <w:rFonts w:cs="Calibri"/>
        </w:rPr>
        <w:t xml:space="preserve"> </w:t>
      </w:r>
      <w:r>
        <w:rPr>
          <w:rFonts w:cs="Calibri"/>
          <w:i/>
          <w:iCs/>
        </w:rPr>
        <w:t>Қырҭтәыла 2014 шықәса нанҳәамза 1 азакәан №2634 ‒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8¹. Аҟәгара </w:t>
      </w:r>
    </w:p>
    <w:p>
      <w:pPr>
        <w:pStyle w:val="Normal"/>
        <w:ind w:left="90" w:hanging="0"/>
        <w:rPr>
          <w:rFonts w:ascii="Calibri" w:hAnsi="Calibri" w:cs="Calibri"/>
        </w:rPr>
      </w:pPr>
      <w:r>
        <w:rPr>
          <w:rFonts w:cs="Calibri"/>
          <w:b/>
          <w:bCs/>
        </w:rPr>
        <w:t xml:space="preserve"> </w:t>
      </w:r>
      <w:r>
        <w:rPr>
          <w:rFonts w:cs="Calibri"/>
        </w:rPr>
        <w:t>1.Апрокурор илшоит даламгар ма иааникылар ашьаусӡбаратә ашьҭазаара ахаҿы (аҟәгара асубиеқт) иахь иԥсыҽу ма ихьанҭоу ацәгьаура анагӡара афакт азы, ахаҿы (аҟәгара асубиеқт) инаигӡар ҵаҟа еиқәыԥхьаӡоу атагылазаашьақәа рҟынтә акы ма ԥыҭк:</w:t>
      </w:r>
    </w:p>
    <w:p>
      <w:pPr>
        <w:pStyle w:val="Normal"/>
        <w:ind w:left="90" w:hanging="0"/>
        <w:rPr>
          <w:rFonts w:ascii="Calibri" w:hAnsi="Calibri" w:cs="Calibri"/>
        </w:rPr>
      </w:pPr>
      <w:r>
        <w:rPr>
          <w:rFonts w:cs="Calibri"/>
        </w:rPr>
        <w:t xml:space="preserve"> </w:t>
      </w:r>
      <w:r>
        <w:rPr>
          <w:rFonts w:cs="Calibri"/>
        </w:rPr>
        <w:t>а) зинда иԥшаау амал аҳәынҭқарра аҭара ма ари амал ахәԥса ахарҭәаара;</w:t>
      </w:r>
    </w:p>
    <w:p>
      <w:pPr>
        <w:pStyle w:val="Normal"/>
        <w:ind w:left="90" w:hanging="0"/>
        <w:rPr>
          <w:rFonts w:ascii="Calibri" w:hAnsi="Calibri" w:cs="Calibri"/>
        </w:rPr>
      </w:pPr>
      <w:r>
        <w:rPr>
          <w:rFonts w:cs="Calibri"/>
        </w:rPr>
        <w:t xml:space="preserve"> </w:t>
      </w:r>
      <w:r>
        <w:rPr>
          <w:rFonts w:cs="Calibri"/>
        </w:rPr>
        <w:t>б) ацәгьауратә абџьар ма атәылауаҩратә аикәыршара аҟынтә иалху аобиеқт аҳәынҭқарра аҭара;</w:t>
      </w:r>
    </w:p>
    <w:p>
      <w:pPr>
        <w:pStyle w:val="Normal"/>
        <w:ind w:left="90" w:hanging="0"/>
        <w:rPr>
          <w:rFonts w:ascii="Calibri" w:hAnsi="Calibri" w:cs="Calibri"/>
        </w:rPr>
      </w:pPr>
      <w:r>
        <w:rPr>
          <w:rFonts w:cs="Calibri"/>
        </w:rPr>
        <w:t xml:space="preserve"> </w:t>
      </w:r>
      <w:r>
        <w:rPr>
          <w:rFonts w:cs="Calibri"/>
        </w:rPr>
        <w:t>г) уи ицәгьаура иалҵшәаны ироуз ааха зынӡа ма хәҭа-хәҭала ахарҭәаара;</w:t>
      </w:r>
    </w:p>
    <w:p>
      <w:pPr>
        <w:pStyle w:val="Normal"/>
        <w:ind w:left="90" w:hanging="0"/>
        <w:rPr>
          <w:rFonts w:ascii="Calibri" w:hAnsi="Calibri" w:cs="Calibri"/>
        </w:rPr>
      </w:pPr>
      <w:r>
        <w:rPr>
          <w:rFonts w:cs="Calibri"/>
        </w:rPr>
        <w:t xml:space="preserve"> </w:t>
      </w:r>
      <w:r>
        <w:rPr>
          <w:rFonts w:cs="Calibri"/>
        </w:rPr>
        <w:t>д) аҳәынҭқарратә абиуџьет ахырҳагазы аԥара ашәара, иарбан аминималтә хыԥхьаӡароу 500 лар;</w:t>
      </w:r>
    </w:p>
    <w:p>
      <w:pPr>
        <w:pStyle w:val="Normal"/>
        <w:ind w:left="90" w:hanging="0"/>
        <w:rPr>
          <w:rFonts w:ascii="Calibri" w:hAnsi="Calibri" w:cs="Calibri"/>
        </w:rPr>
      </w:pPr>
      <w:r>
        <w:rPr>
          <w:rFonts w:cs="Calibri"/>
        </w:rPr>
        <w:t xml:space="preserve"> </w:t>
      </w:r>
      <w:r>
        <w:rPr>
          <w:rFonts w:cs="Calibri"/>
        </w:rPr>
        <w:t>е) ауаажәларра рзы ихәарҭоу хәыда-ԥсада аусура анагӡара 40 сааҭ инаркны 400 сааҭынӡа;</w:t>
      </w:r>
    </w:p>
    <w:p>
      <w:pPr>
        <w:pStyle w:val="Normal"/>
        <w:ind w:left="90" w:hanging="0"/>
        <w:rPr>
          <w:rFonts w:ascii="Calibri" w:hAnsi="Calibri" w:cs="Calibri"/>
        </w:rPr>
      </w:pPr>
      <w:r>
        <w:rPr>
          <w:rFonts w:cs="Calibri"/>
        </w:rPr>
        <w:t xml:space="preserve"> </w:t>
      </w:r>
      <w:r>
        <w:rPr>
          <w:rFonts w:cs="Calibri"/>
        </w:rPr>
        <w:t>в) аҭаацәараҿы ацәгьаураан ‒ ақәымчратә аизыҟазаашьа, ахымҩаԥгашьа аԥсахразы аориентациа змоу ихымԥадатәиу аҵара акурс ахысра.</w:t>
      </w:r>
    </w:p>
    <w:p>
      <w:pPr>
        <w:pStyle w:val="Normal"/>
        <w:ind w:left="90" w:hanging="0"/>
        <w:rPr>
          <w:rFonts w:ascii="Calibri" w:hAnsi="Calibri" w:cs="Calibri"/>
        </w:rPr>
      </w:pPr>
      <w:r>
        <w:rPr>
          <w:rFonts w:cs="Calibri"/>
        </w:rPr>
        <w:t xml:space="preserve"> </w:t>
      </w:r>
      <w:r>
        <w:rPr>
          <w:rFonts w:cs="Calibri"/>
        </w:rPr>
        <w:t>2. Аҟәгара ихархәахаӡом Қырҭтәыла ашьаусӡбаратә акодеқс 143¹, 143², 143³, 144-тәи, 144¹, 144², 144³ ахәҭаҷқәа рыла, иара убас ашьаусӡбаратә аполитика изықәныҟәоу апринципқәа рыла иҳәаақәҵоу ацәгьаурақәа русазы.</w:t>
      </w:r>
    </w:p>
    <w:p>
      <w:pPr>
        <w:pStyle w:val="Normal"/>
        <w:ind w:left="90" w:hanging="0"/>
        <w:rPr>
          <w:rFonts w:ascii="Calibri" w:hAnsi="Calibri" w:cs="Calibri"/>
        </w:rPr>
      </w:pPr>
      <w:r>
        <w:rPr>
          <w:rFonts w:cs="Calibri"/>
        </w:rPr>
        <w:t xml:space="preserve"> </w:t>
      </w:r>
      <w:r>
        <w:rPr>
          <w:rFonts w:cs="Calibri"/>
        </w:rPr>
        <w:t>3. Ахаҿы (аҟәгара асубиеқт) инаимыгӡар аҟәгара аԥҟарақәа, апрокурор азин имоуп, далагар ма ирҿыцыр ашьаусӡбаратә ашьҭазаара.</w:t>
      </w:r>
    </w:p>
    <w:p>
      <w:pPr>
        <w:pStyle w:val="Normal"/>
        <w:ind w:left="90" w:hanging="0"/>
        <w:rPr>
          <w:rFonts w:ascii="Calibri" w:hAnsi="Calibri" w:cs="Calibri"/>
        </w:rPr>
      </w:pPr>
      <w:r>
        <w:rPr>
          <w:rFonts w:cs="Calibri"/>
        </w:rPr>
        <w:t xml:space="preserve"> </w:t>
      </w:r>
      <w:r>
        <w:rPr>
          <w:rFonts w:cs="Calibri"/>
          <w:i/>
          <w:iCs/>
        </w:rPr>
        <w:t>Қырҭтәыла 2011 шықәса рашәарамза 21 азакәан №4868 ‒ авебдаҟьа, 06.07.2011 ш.</w:t>
      </w:r>
    </w:p>
    <w:p>
      <w:pPr>
        <w:pStyle w:val="Normal"/>
        <w:ind w:left="90" w:hanging="0"/>
        <w:rPr>
          <w:rFonts w:ascii="Calibri" w:hAnsi="Calibri" w:cs="Calibri"/>
        </w:rPr>
      </w:pPr>
      <w:r>
        <w:rPr>
          <w:rFonts w:cs="Calibri"/>
          <w:i/>
          <w:iCs/>
        </w:rPr>
        <w:t xml:space="preserve"> </w:t>
      </w:r>
      <w:r>
        <w:rPr>
          <w:rFonts w:cs="Calibri"/>
          <w:i/>
          <w:iCs/>
        </w:rPr>
        <w:t>Қырҭтәыла 2011 шықәса абҵарамза 25 азакәан №5352 ‒ авебдаҟьа, 05.12.2011 ш.</w:t>
      </w:r>
    </w:p>
    <w:p>
      <w:pPr>
        <w:pStyle w:val="Normal"/>
        <w:ind w:left="90" w:hanging="0"/>
        <w:rPr>
          <w:rFonts w:ascii="Calibri" w:hAnsi="Calibri" w:cs="Calibri"/>
        </w:rPr>
      </w:pPr>
      <w:r>
        <w:rPr>
          <w:rFonts w:cs="Calibri"/>
          <w:i/>
          <w:iCs/>
        </w:rPr>
        <w:t xml:space="preserve"> </w:t>
      </w:r>
      <w:r>
        <w:rPr>
          <w:rFonts w:cs="Calibri"/>
          <w:i/>
          <w:iCs/>
        </w:rPr>
        <w:t>Қырҭтәыла 2014 шықәса жьҭаарамза 17 азакәан №2706 ‒ авебдаҟьа, 31.10.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8². Аҟәгара ахархәара аҵас</w:t>
      </w:r>
    </w:p>
    <w:p>
      <w:pPr>
        <w:pStyle w:val="Normal"/>
        <w:ind w:left="90" w:hanging="0"/>
        <w:rPr>
          <w:rFonts w:ascii="Calibri" w:hAnsi="Calibri" w:cs="Calibri"/>
        </w:rPr>
      </w:pPr>
      <w:r>
        <w:rPr>
          <w:rFonts w:cs="Calibri"/>
          <w:b/>
          <w:bCs/>
        </w:rPr>
        <w:t xml:space="preserve"> </w:t>
      </w:r>
      <w:r>
        <w:rPr>
          <w:rFonts w:cs="Calibri"/>
        </w:rPr>
        <w:t>1.Ахаҿы изы (аҟәгара асубиеқт изы) аҟәгара адгалара инагӡахоит аҩыратә формала. Уи аҟны иаагоуп аҟәгара атагылазаашьақәа, урҭ рынагӡара аамҭа, аҭыԥи алшареи. </w:t>
      </w:r>
    </w:p>
    <w:p>
      <w:pPr>
        <w:pStyle w:val="Normal"/>
        <w:ind w:left="90" w:hanging="0"/>
        <w:rPr>
          <w:rFonts w:ascii="Calibri" w:hAnsi="Calibri" w:cs="Calibri"/>
        </w:rPr>
      </w:pPr>
      <w:r>
        <w:rPr>
          <w:rFonts w:cs="Calibri"/>
        </w:rPr>
        <w:t xml:space="preserve"> </w:t>
      </w:r>
      <w:r>
        <w:rPr>
          <w:rFonts w:cs="Calibri"/>
        </w:rPr>
        <w:t>2. Ахаҿы (аҟәгара асубиеқт) аҩырала изеилыркаахоит, аҟәгара аԥҟарақәа рынагӡара хатәгәаԥхарала шакәу, уи ихы иаирхәоит ахара зду изинқәа зегь.</w:t>
      </w:r>
    </w:p>
    <w:p>
      <w:pPr>
        <w:pStyle w:val="Normal"/>
        <w:ind w:left="90" w:hanging="0"/>
        <w:rPr>
          <w:rFonts w:ascii="Calibri" w:hAnsi="Calibri" w:cs="Calibri"/>
        </w:rPr>
      </w:pPr>
      <w:r>
        <w:rPr>
          <w:rFonts w:cs="Calibri"/>
        </w:rPr>
        <w:t xml:space="preserve"> </w:t>
      </w:r>
      <w:r>
        <w:rPr>
          <w:rFonts w:cs="Calibri"/>
        </w:rPr>
        <w:t>3. Аҟәгара иазкны аӡбараанӡа апрокурор аконсультациа дахысуеит арыцҳара иақәшәаз иҟны (ари аҩыза аҟазараан).</w:t>
      </w:r>
    </w:p>
    <w:p>
      <w:pPr>
        <w:pStyle w:val="Normal"/>
        <w:ind w:left="90" w:hanging="0"/>
        <w:rPr>
          <w:rFonts w:ascii="Calibri" w:hAnsi="Calibri" w:cs="Calibri"/>
        </w:rPr>
      </w:pPr>
      <w:r>
        <w:rPr>
          <w:rFonts w:cs="Calibri"/>
        </w:rPr>
        <w:t xml:space="preserve"> </w:t>
      </w:r>
      <w:r>
        <w:rPr>
          <w:rFonts w:cs="Calibri"/>
        </w:rPr>
        <w:t>4. Аҟәгара, аҵас шыҟоу еиԥш, ихархәахоит аӡбарҭа аԥхьатәи аилатәара амҩаԥгараанӡа. Аҟәгара иҟалар алшоит иара убас ихархәахар аӡбарҭа аԥхьатәи аилатәара ашьҭахь, аганқәа аҟәгара ахархәара ахықәкыла аӡбарҭа иаҳәар абжьаҟазарала аус апрокурор изы архынҳәра иазкны. Ари атагылазаашьаан аӡбарҭа азинмчра амоуп аус изархынҳәыр апрокурор, дарбану ахара зду идызгалоу аҟәгара.</w:t>
      </w:r>
    </w:p>
    <w:p>
      <w:pPr>
        <w:pStyle w:val="Normal"/>
        <w:ind w:left="90" w:hanging="0"/>
        <w:rPr>
          <w:rFonts w:ascii="Calibri" w:hAnsi="Calibri" w:cs="Calibri"/>
        </w:rPr>
      </w:pPr>
      <w:r>
        <w:rPr>
          <w:rFonts w:cs="Calibri"/>
        </w:rPr>
        <w:t xml:space="preserve"> </w:t>
      </w:r>
      <w:r>
        <w:rPr>
          <w:rFonts w:cs="Calibri"/>
        </w:rPr>
        <w:t>5. Аҟәгара ихархәахаӡом уи ахара зду иахь, дарбану ақәнагақәыршәара сахьала иззыԥҵәоу аҭакра.</w:t>
      </w:r>
    </w:p>
    <w:p>
      <w:pPr>
        <w:pStyle w:val="Normal"/>
        <w:ind w:left="90" w:hanging="0"/>
        <w:rPr>
          <w:rFonts w:ascii="Calibri" w:hAnsi="Calibri" w:cs="Calibri"/>
        </w:rPr>
      </w:pPr>
      <w:r>
        <w:rPr>
          <w:rFonts w:cs="Calibri"/>
        </w:rPr>
        <w:t xml:space="preserve"> </w:t>
      </w:r>
      <w:r>
        <w:rPr>
          <w:rFonts w:cs="Calibri"/>
        </w:rPr>
        <w:t>6. Аҟәгара иазкны аӡбараан апрокурор дақәныҟәоит ари акодеқслеи ашьаусӡбаратә аполитика изықәныҟәоу апринципқәа рыла.</w:t>
      </w:r>
    </w:p>
    <w:p>
      <w:pPr>
        <w:pStyle w:val="Normal"/>
        <w:ind w:left="90" w:hanging="0"/>
        <w:rPr>
          <w:rFonts w:ascii="Calibri" w:hAnsi="Calibri" w:cs="Calibri"/>
        </w:rPr>
      </w:pPr>
      <w:r>
        <w:rPr>
          <w:rFonts w:cs="Calibri"/>
        </w:rPr>
        <w:t xml:space="preserve"> </w:t>
      </w:r>
      <w:r>
        <w:rPr>
          <w:rFonts w:cs="Calibri"/>
          <w:i/>
          <w:iCs/>
        </w:rPr>
        <w:t>Қырҭтәыла 2011 шықәса рашәарамза 21 азакәан №4868 ‒ авебдаҟьа, 06.07.2011 ш.</w:t>
      </w:r>
    </w:p>
    <w:p>
      <w:pPr>
        <w:pStyle w:val="Normal"/>
        <w:ind w:left="90" w:hanging="0"/>
        <w:rPr>
          <w:rFonts w:ascii="Calibri" w:hAnsi="Calibri" w:cs="Calibri"/>
        </w:rPr>
      </w:pPr>
      <w:r>
        <w:rPr>
          <w:rFonts w:cs="Calibri"/>
          <w:i/>
          <w:iCs/>
        </w:rPr>
        <w:t xml:space="preserve"> </w:t>
      </w:r>
      <w:r>
        <w:rPr>
          <w:rFonts w:cs="Calibri"/>
          <w:i/>
          <w:iCs/>
        </w:rPr>
        <w:t>Қырҭтәыла 2011 шықәса абҵарамза 25 азакәан №5352 ‒ авебдаҟьа, 05.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69. Ахаҿы ацәгьаҩны ирдырра</w:t>
      </w:r>
    </w:p>
    <w:p>
      <w:pPr>
        <w:pStyle w:val="Normal"/>
        <w:ind w:left="90" w:hanging="0"/>
        <w:rPr>
          <w:rFonts w:ascii="Calibri" w:hAnsi="Calibri" w:cs="Calibri"/>
        </w:rPr>
      </w:pPr>
      <w:r>
        <w:rPr>
          <w:rFonts w:cs="Calibri"/>
          <w:b/>
          <w:bCs/>
        </w:rPr>
        <w:t xml:space="preserve"> </w:t>
      </w:r>
      <w:r>
        <w:rPr>
          <w:rFonts w:cs="Calibri"/>
        </w:rPr>
        <w:t>1.Ахаҿы ацәгьауҩны ирдырра ашьаҭоуп аусеилыргара астадиаҿ еизгоу уи арҵабыргыгақәа реилазаара, иарбанқәоугьы иазхоу ишьақәырӷәӷәоу агәаанагара азы, ари ахаҿы ацәгьаура ишынаигӡаз. </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169-тәи ахәҭаҷ актәи ахәҭа уи анормативтә ҵакы, иарбану иазгәазҭоу абриҵәҟьа акодеқс 76-тәи ахәҭаҷла иҳәаақәҵоу (2013 шықәса рашәарамза 14 аркдакциа) арҵабыргыга ‒ иԥиам аҿахәы иашьаҭакны ахаҽы ацәгьаҩны ирдырра алшара) ‒ </w:t>
      </w:r>
      <w:r>
        <w:rPr>
          <w:rFonts w:cs="Calibri"/>
        </w:rPr>
        <w:t>Қырҭтәыла аконституциатә аӡбарҭа 2015 шықәса жьырныҳәамза 22 аӡбамҭа №1/1/548 ‒ авебдаҟьа, 04.02.2015 ш.</w:t>
      </w:r>
    </w:p>
    <w:p>
      <w:pPr>
        <w:pStyle w:val="Normal"/>
        <w:ind w:left="90" w:hanging="0"/>
        <w:rPr>
          <w:rFonts w:ascii="Calibri" w:hAnsi="Calibri" w:cs="Calibri"/>
        </w:rPr>
      </w:pPr>
      <w:r>
        <w:rPr>
          <w:rFonts w:cs="Calibri"/>
        </w:rPr>
        <w:t xml:space="preserve"> </w:t>
      </w:r>
      <w:r>
        <w:rPr>
          <w:rFonts w:cs="Calibri"/>
        </w:rPr>
        <w:t>2. Ахара ақәыргыларазы иазхаша аҵаҵӷәы аҟазараан апрокурор азинмчра имоуп иқәиргылар ақәҵара ахаҿы ихара иазкны. Ақәҵара ақәыргылара ашьҭахь апрокурор иҳәаақәиҵоит ахара адгалара аамҭеи аҭыԥи. Ахара иқәыргылахароуп ақәҵара ақәыргылара аҟынтә 24 сааҭ еиҳамкәа.</w:t>
      </w:r>
    </w:p>
    <w:p>
      <w:pPr>
        <w:pStyle w:val="Normal"/>
        <w:ind w:left="90" w:hanging="0"/>
        <w:rPr>
          <w:rFonts w:ascii="Calibri" w:hAnsi="Calibri" w:cs="Calibri"/>
        </w:rPr>
      </w:pPr>
      <w:r>
        <w:rPr>
          <w:rFonts w:cs="Calibri"/>
        </w:rPr>
        <w:t xml:space="preserve"> </w:t>
      </w:r>
      <w:r>
        <w:rPr>
          <w:rFonts w:cs="Calibri"/>
        </w:rPr>
        <w:t>3. Ахарадҵара иазкны ақәҵараҿ иазгәаҭахароуп:</w:t>
      </w:r>
    </w:p>
    <w:p>
      <w:pPr>
        <w:pStyle w:val="Normal"/>
        <w:ind w:left="90" w:hanging="0"/>
        <w:rPr>
          <w:rFonts w:ascii="Calibri" w:hAnsi="Calibri" w:cs="Calibri"/>
        </w:rPr>
      </w:pPr>
      <w:r>
        <w:rPr>
          <w:rFonts w:cs="Calibri"/>
        </w:rPr>
        <w:t xml:space="preserve"> </w:t>
      </w:r>
      <w:r>
        <w:rPr>
          <w:rFonts w:cs="Calibri"/>
        </w:rPr>
        <w:t>а) ахара зду ихьӡи ижәлеи, иаб ихьӡ, данииз арыцхә, амзеи ашықәси, ихаҭәы номер;</w:t>
      </w:r>
    </w:p>
    <w:p>
      <w:pPr>
        <w:pStyle w:val="Normal"/>
        <w:ind w:left="90" w:hanging="0"/>
        <w:rPr>
          <w:rFonts w:ascii="Calibri" w:hAnsi="Calibri" w:cs="Calibri"/>
        </w:rPr>
      </w:pPr>
      <w:r>
        <w:rPr>
          <w:rFonts w:cs="Calibri"/>
        </w:rPr>
        <w:t xml:space="preserve"> </w:t>
      </w:r>
      <w:r>
        <w:rPr>
          <w:rFonts w:cs="Calibri"/>
        </w:rPr>
        <w:t>б) ахарадҵара алкааҟаҵара ‒ ахарадҵаратә нагӡамҭа аарԥшра, уи анагӡара аҭыԥ, аамҭа, аҟаҵашьа, ахархәага, абџьар, иара убас ари ацәгьаурала иахылҿиааз алҵшәа азгәаҭарала; </w:t>
      </w:r>
    </w:p>
    <w:p>
      <w:pPr>
        <w:pStyle w:val="Normal"/>
        <w:ind w:left="90" w:hanging="0"/>
        <w:rPr>
          <w:rFonts w:ascii="Calibri" w:hAnsi="Calibri" w:cs="Calibri"/>
        </w:rPr>
      </w:pPr>
      <w:r>
        <w:rPr>
          <w:rFonts w:cs="Calibri"/>
        </w:rPr>
        <w:t xml:space="preserve"> </w:t>
      </w:r>
      <w:r>
        <w:rPr>
          <w:rFonts w:cs="Calibri"/>
        </w:rPr>
        <w:t>г) аусеилыргарала иԥшаау арҵабыргыгақәа, иарбанқәоу иазхоу ишьақәырӷәӷәоу агәаанагаразы, иарбоу ацәгьаура ахаҿы ишынаигӡаз;</w:t>
      </w:r>
    </w:p>
    <w:p>
      <w:pPr>
        <w:pStyle w:val="Normal"/>
        <w:ind w:left="90" w:hanging="0"/>
        <w:rPr>
          <w:rFonts w:ascii="Calibri" w:hAnsi="Calibri" w:cs="Calibri"/>
        </w:rPr>
      </w:pPr>
      <w:r>
        <w:rPr>
          <w:rFonts w:cs="Calibri"/>
        </w:rPr>
        <w:t xml:space="preserve"> </w:t>
      </w:r>
      <w:r>
        <w:rPr>
          <w:rFonts w:cs="Calibri"/>
        </w:rPr>
        <w:t>д) Қырҭтәыла ашьаусӡбаратә акодеқс ахәҭаҷ, ахәҭа, апунктеиҵа, иарбанқәоу рыла иазгәаҭоу ари ацәгьаура.</w:t>
      </w:r>
    </w:p>
    <w:p>
      <w:pPr>
        <w:pStyle w:val="Normal"/>
        <w:ind w:left="90" w:hanging="0"/>
        <w:rPr>
          <w:rFonts w:ascii="Calibri" w:hAnsi="Calibri" w:cs="Calibri"/>
        </w:rPr>
      </w:pPr>
      <w:r>
        <w:rPr>
          <w:rFonts w:cs="Calibri"/>
        </w:rPr>
        <w:t xml:space="preserve"> </w:t>
      </w:r>
      <w:r>
        <w:rPr>
          <w:rFonts w:cs="Calibri"/>
        </w:rPr>
        <w:t>4. Ахарадҵара иазкны ақәҵара арезолиуциатә ахәҭа иалазароуп аӡбамҭа ахаҿы ихарадҵара иазкны.</w:t>
      </w:r>
    </w:p>
    <w:p>
      <w:pPr>
        <w:pStyle w:val="Normal"/>
        <w:ind w:left="90" w:hanging="0"/>
        <w:rPr>
          <w:rFonts w:ascii="Calibri" w:hAnsi="Calibri" w:cs="Calibri"/>
        </w:rPr>
      </w:pPr>
      <w:r>
        <w:rPr>
          <w:rFonts w:cs="Calibri"/>
        </w:rPr>
        <w:t xml:space="preserve"> </w:t>
      </w:r>
      <w:r>
        <w:rPr>
          <w:rFonts w:cs="Calibri"/>
        </w:rPr>
        <w:t>5. Апрокурор ма иара идҵала аусеилыргаҩ ахарадҵара иазкны ақәҵара идирдыруеит ахара здуи иара идукати (ахара зду иинтересқәа адукат ихьчозар), иарбанқәоу анапаҵаҩрала ишьақәирӷәӷәоит ақәҵара аҳәаԥшреи иара ахҩылаа аиура афакт. Ақәҵара ахҩылаа ахара зду изинқәеи иуалԥшьақәеи асиала иҭахоит ахара зду ма иара идукат. Ахара зду ма иара идукат мап икуазар ақәҵара ахәаԥшреи иара ахҩылаа аиура афакт анапаҵаҩрала ашьақәырӷәӷәаразы, ақәҵараҿ иазгәаҭахоит анапаҵаҩраз мап ацәкра амзыз. </w:t>
      </w:r>
    </w:p>
    <w:p>
      <w:pPr>
        <w:pStyle w:val="Normal"/>
        <w:ind w:left="90" w:hanging="0"/>
        <w:rPr>
          <w:rFonts w:ascii="Calibri" w:hAnsi="Calibri" w:cs="Calibri"/>
        </w:rPr>
      </w:pPr>
      <w:r>
        <w:rPr>
          <w:rFonts w:cs="Calibri"/>
        </w:rPr>
        <w:t xml:space="preserve"> </w:t>
      </w:r>
      <w:r>
        <w:rPr>
          <w:rFonts w:cs="Calibri"/>
        </w:rPr>
        <w:t>6. Ахара зду ихы аԥыригозар аусеилыргаратә аорганахь анеира, иара ма изааигәоу иуа адукат ишьҭыхразы ахдырра змоу аҿҳәара иоуеит. Уи ари аҿҳәараҿы дышьҭыимхыр адукат, ахара зду адукат хымԥадатәи ҵасла диҭахоит. Апрокурор ма уи идҵала аусеилыргаҩ ахара адҵаразы диԥхьоит ахара зду идукат, даирхәаԥшуеит ахарадҵара иазкны ақәҵара, иарбан иԥхьаӡахоу ахара ақәыргыларазы. Ахара зду идукат аҩырала ишьақәирӷәӷәоит ахарадҵара ахәаԥшра афакт.</w:t>
      </w:r>
    </w:p>
    <w:p>
      <w:pPr>
        <w:pStyle w:val="Normal"/>
        <w:ind w:left="90" w:hanging="0"/>
        <w:rPr>
          <w:rFonts w:ascii="Calibri" w:hAnsi="Calibri" w:cs="Calibri"/>
        </w:rPr>
      </w:pPr>
      <w:r>
        <w:rPr>
          <w:rFonts w:cs="Calibri"/>
        </w:rPr>
        <w:t xml:space="preserve"> </w:t>
      </w:r>
      <w:r>
        <w:rPr>
          <w:rFonts w:cs="Calibri"/>
        </w:rPr>
        <w:t>7. Қырҭтәыла аконституциатә аӡбарҭа алахәыла ихарадҵаразы ихымԥадатәиуп Қырҭтәыла аконституциатә аӡбарҭа аплениум ақәшаҳаҭра. Испециалу аусеилыргаратә аусура аиҳабы, аперсоналтә дыррақәа рыхьчара аусура аиҳабы, аудитор хада ихарадҵаразы ихымԥадатәиуп Қырҭтәыла апарламент ақәшаҳаҭра. Қырҭтәыла Иреиҳаӡоу аӡбарҭа алахәыла, Қырҭтәыла еилаку аӡбарҭа даҽа аӡбаҩык ихарадҵаразы ихымԥадатәиуп Қырҭтәыла аиустициа Иреиҳаӡоу ахеилак ақәшаҳаҭра.</w:t>
      </w:r>
    </w:p>
    <w:p>
      <w:pPr>
        <w:pStyle w:val="Normal"/>
        <w:ind w:left="90" w:hanging="0"/>
        <w:rPr>
          <w:rFonts w:ascii="Calibri" w:hAnsi="Calibri" w:cs="Calibri"/>
        </w:rPr>
      </w:pPr>
      <w:r>
        <w:rPr>
          <w:rFonts w:cs="Calibri"/>
        </w:rPr>
        <w:t xml:space="preserve"> </w:t>
      </w:r>
      <w:r>
        <w:rPr>
          <w:rFonts w:cs="Calibri"/>
        </w:rPr>
        <w:t>8. Ацәгьауратә хҭыск иахҟьаны аӡбарҭа аԥхьатәи аилатәара иалагаанӡа ахаҿы ацәгьауҩны иҟалар алшоит ддырхар 9 мзы еиҳамкәа, ари аҿҳәара ицаанӡа иара изы ацәгьауратә даҽа хҭыск иахҟьаны изықәдыргыламыцзар ахара ҿыц. Ари аҩыза ахара ақәыргылараан иазгәаҭоу аҿҳәара амҩасра иқәыххоит, насгьы аҿҳәара иԥхьаӡахоит ахара ҿыц ақәыргылара амш инаркны. Иазгәаҭоу аҿҳәара ишаалгазҵәҟьа иқәыххоит ашьаусӡбаратә ашьҭазаара ахаҿы иахь. Ахаҿы иахь иқәыххазар ашьаусӡбаратә ашьҭазаара ари ахәҭала иазгәаҭоу атагылазаашьаан, иҟалаӡом анаҩс иара изы убриҵәҟьа ахара ақәыргылара.</w:t>
      </w:r>
    </w:p>
    <w:p>
      <w:pPr>
        <w:pStyle w:val="Normal"/>
        <w:ind w:left="90" w:hanging="0"/>
        <w:rPr>
          <w:rFonts w:ascii="Calibri" w:hAnsi="Calibri" w:cs="Calibri"/>
        </w:rPr>
      </w:pPr>
      <w:r>
        <w:rPr>
          <w:rFonts w:cs="Calibri"/>
        </w:rPr>
        <w:t xml:space="preserve"> </w:t>
      </w:r>
      <w:r>
        <w:rPr>
          <w:rFonts w:cs="Calibri"/>
        </w:rPr>
        <w:t>9. Ахаҿы азин имоуп, ахара иазкны ақәҵара азоушьҭра аҟынтә 10 мшы иалакны, ари акодеқсла ишьақәгылоу ҵасла иадигалар ашьаусӡбаратә ашьҭазаара алагара хықәкыла аамҭа агара иазкны ашшыбӷьыц еиҳабырала еиҳау апрокурор иҟны ма аусеилыргара аҭыԥ иахәаԥшны араионтә (ақалақьтә) аӡбарҭаҿ, иарбану ашшыбӷьыц еилзыргоу уи адгалара инаркны 3 уахыки-ҽнаки аҿҳәара иалакны. Аӡбарҭа азинмчра амоуп ашшыбӷьыц иҭнаҵаар ҿырҳәалатәи азыӡыҩррада. Ашшбӷьыц арманшәалароуп абри ахаҿы иахь иарбоу ахарадҵара иадҳәаланы иҟоу уи арҵабыргыгақәа зегьы ззин ыҟамҳәа ардырра аҵаҵӷәы, иарбану иԥшаахаз аусеилыргараан, убри ашьҭахь, ианышьақәгылаз ахаҿы иахь ашьаусӡбаратә ашьҭазаара алагараз иазхаша аҵаҵӷәы. Ари ахәҭала иазгәаҭоу атагылазаашьаан аӡбарҭа ақәҵара иҟалар алшоит ари акодеқс 207-тәи ахәҭаҷла иазгәаҭоу аҵасла иазашшхар иашьашәалоу аппелиациатә аӡбарҭа аусеилыргаратә аколлегиаҿ.</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22 азакәан №6550 ‒ авебдаҟьа, 29.06.2012 ш.</w:t>
      </w:r>
    </w:p>
    <w:p>
      <w:pPr>
        <w:pStyle w:val="Normal"/>
        <w:ind w:left="90" w:hanging="0"/>
        <w:rPr>
          <w:rFonts w:ascii="Calibri" w:hAnsi="Calibri" w:cs="Calibri"/>
        </w:rPr>
      </w:pPr>
      <w:r>
        <w:rPr>
          <w:rFonts w:cs="Calibri"/>
          <w:i/>
          <w:iCs/>
        </w:rPr>
        <w:t xml:space="preserve"> </w:t>
      </w:r>
      <w:r>
        <w:rPr>
          <w:rFonts w:cs="Calibri"/>
          <w:i/>
          <w:iCs/>
        </w:rPr>
        <w:t>Қырҭтәыла 2014 шықәса мшаԥымза 4 азакәан №2209 ‒ авебдаҟьа, 08.04.2014 ш.</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5 шықәса жьырныҳәамза 22 аӡбамҭа №1/1/548 ‒ авебдаҟьа, 04.02.2015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8 шықәса цәыббрамза 5 азакәан №3373 ‒ авебдаҟьа, 21.09.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70. Аанкылара</w:t>
      </w:r>
    </w:p>
    <w:p>
      <w:pPr>
        <w:pStyle w:val="Normal"/>
        <w:ind w:left="90" w:hanging="0"/>
        <w:rPr>
          <w:rFonts w:ascii="Calibri" w:hAnsi="Calibri" w:cs="Calibri"/>
        </w:rPr>
      </w:pPr>
      <w:r>
        <w:rPr>
          <w:rFonts w:cs="Calibri"/>
          <w:b/>
          <w:bCs/>
        </w:rPr>
        <w:t xml:space="preserve"> </w:t>
      </w:r>
      <w:r>
        <w:rPr>
          <w:rFonts w:cs="Calibri"/>
        </w:rPr>
        <w:t>1.Аанкылароуп имаҷны аҿҳәара змоу аҭакра.</w:t>
      </w:r>
    </w:p>
    <w:p>
      <w:pPr>
        <w:pStyle w:val="Normal"/>
        <w:ind w:left="90" w:hanging="0"/>
        <w:rPr>
          <w:rFonts w:ascii="Calibri" w:hAnsi="Calibri" w:cs="Calibri"/>
        </w:rPr>
      </w:pPr>
      <w:r>
        <w:rPr>
          <w:rFonts w:cs="Calibri"/>
        </w:rPr>
        <w:t xml:space="preserve"> </w:t>
      </w:r>
      <w:r>
        <w:rPr>
          <w:rFonts w:cs="Calibri"/>
        </w:rPr>
        <w:t>2. Ахаҿы даанкылоуп ҳәа дыԥхьаӡоуп аҭанаиаира ахақәиҭра аԥкра амомент аҟынтә. Аанкылара амомент аҟынтә ахаҿы дыԥхьаӡахоит ацәгьауҩ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71. Аанкылара аҵаҵӷәы</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хаҿы ишынаигӡаз ацәгьаура, иззы азакәанла ашьауӷа сахьала иазгәаҭоу аҭакра, иара убас, ахаҿы дшыбналоу ма ишынаигӡоу ацәгьаура ҿыц, ма еилыргахозар "Ашьаусӡбаратә асфераҟны жәларбжьаратәи аусеицзура иазкны" Қырҭтәыла азакәан 16-тәи а-4-тәи апунқт иашьашәаланы атәым ҳәынҭқарра аҟынтә ақәшаҳаҭраз ахәара иазкны, аусеилыргара аҭыԥ иахәаԥшны аӡбарҭа апрокурор ибжьаҟазарала, ҿырҳәалатәи азыӡыҩрада иқәиргылоит ақәҵара ахаҿы иаанкылара иазкны. Ари ақәҵара иазашшхаӡом.</w:t>
      </w:r>
    </w:p>
    <w:p>
      <w:pPr>
        <w:pStyle w:val="Normal"/>
        <w:ind w:left="90" w:hanging="0"/>
        <w:rPr>
          <w:rFonts w:ascii="Calibri" w:hAnsi="Calibri" w:cs="Calibri"/>
        </w:rPr>
      </w:pPr>
      <w:r>
        <w:rPr>
          <w:rFonts w:cs="Calibri"/>
        </w:rPr>
        <w:t xml:space="preserve"> </w:t>
      </w:r>
      <w:r>
        <w:rPr>
          <w:rFonts w:cs="Calibri"/>
        </w:rPr>
        <w:t>2. Ахаҿы иаанкылара аӡбарҭа ақәҵарада алшара ыҟоуп:</w:t>
      </w:r>
    </w:p>
    <w:p>
      <w:pPr>
        <w:pStyle w:val="Normal"/>
        <w:ind w:left="90" w:hanging="0"/>
        <w:rPr>
          <w:rFonts w:ascii="Calibri" w:hAnsi="Calibri" w:cs="Calibri"/>
        </w:rPr>
      </w:pPr>
      <w:r>
        <w:rPr>
          <w:rFonts w:cs="Calibri"/>
        </w:rPr>
        <w:t xml:space="preserve"> </w:t>
      </w:r>
      <w:r>
        <w:rPr>
          <w:rFonts w:cs="Calibri"/>
        </w:rPr>
        <w:t>а) ахаҿы дақәыркызар ацәгьаура анагӡараан ма ишынаигӡазҵәҟьа;</w:t>
      </w:r>
    </w:p>
    <w:p>
      <w:pPr>
        <w:pStyle w:val="Normal"/>
        <w:ind w:left="90" w:hanging="0"/>
        <w:rPr>
          <w:rFonts w:ascii="Calibri" w:hAnsi="Calibri" w:cs="Calibri"/>
        </w:rPr>
      </w:pPr>
      <w:r>
        <w:rPr>
          <w:rFonts w:cs="Calibri"/>
        </w:rPr>
        <w:t xml:space="preserve"> </w:t>
      </w:r>
      <w:r>
        <w:rPr>
          <w:rFonts w:cs="Calibri"/>
        </w:rPr>
        <w:t>б) ахаҿы дырбазар ацәгьаура анагӡара аҭыԥаҿ, уи иахь аанҿасрада инагӡахозар ашьаусӡбаратә ашьҭазаара уи иаанкылара иахықәкны;</w:t>
      </w:r>
    </w:p>
    <w:p>
      <w:pPr>
        <w:pStyle w:val="Normal"/>
        <w:ind w:left="90" w:hanging="0"/>
        <w:rPr>
          <w:rFonts w:ascii="Calibri" w:hAnsi="Calibri" w:cs="Calibri"/>
        </w:rPr>
      </w:pPr>
      <w:r>
        <w:rPr>
          <w:rFonts w:cs="Calibri"/>
        </w:rPr>
        <w:t xml:space="preserve"> </w:t>
      </w:r>
      <w:r>
        <w:rPr>
          <w:rFonts w:cs="Calibri"/>
        </w:rPr>
        <w:t>г) ахаҿы иҟны, иара иҟны ма иара имаҭәаҿ иаарԥшхар инагӡоу ацәгьаура иубарҭоу ашьҭа;</w:t>
      </w:r>
    </w:p>
    <w:p>
      <w:pPr>
        <w:pStyle w:val="Normal"/>
        <w:ind w:left="90" w:hanging="0"/>
        <w:rPr>
          <w:rFonts w:ascii="Calibri" w:hAnsi="Calibri" w:cs="Calibri"/>
        </w:rPr>
      </w:pPr>
      <w:r>
        <w:rPr>
          <w:rFonts w:cs="Calibri"/>
        </w:rPr>
        <w:t xml:space="preserve"> </w:t>
      </w:r>
      <w:r>
        <w:rPr>
          <w:rFonts w:cs="Calibri"/>
        </w:rPr>
        <w:t>д) ахаҿы ацәгьаура анагӡара ашьҭахь иҽыиҵәахызар, аха анаҩс уи дызбаз дидырзар;</w:t>
      </w:r>
    </w:p>
    <w:p>
      <w:pPr>
        <w:pStyle w:val="Normal"/>
        <w:ind w:left="90" w:hanging="0"/>
        <w:rPr>
          <w:rFonts w:ascii="Calibri" w:hAnsi="Calibri" w:cs="Calibri"/>
        </w:rPr>
      </w:pPr>
      <w:r>
        <w:rPr>
          <w:rFonts w:cs="Calibri"/>
        </w:rPr>
        <w:t xml:space="preserve"> </w:t>
      </w:r>
      <w:r>
        <w:rPr>
          <w:rFonts w:cs="Calibri"/>
        </w:rPr>
        <w:t>е) ахаҿы иҟалар алшоит дыбналар; </w:t>
      </w:r>
    </w:p>
    <w:p>
      <w:pPr>
        <w:pStyle w:val="Normal"/>
        <w:ind w:left="90" w:hanging="0"/>
        <w:rPr>
          <w:rFonts w:ascii="Calibri" w:hAnsi="Calibri" w:cs="Calibri"/>
        </w:rPr>
      </w:pPr>
      <w:r>
        <w:rPr>
          <w:rFonts w:cs="Calibri"/>
        </w:rPr>
        <w:t xml:space="preserve"> </w:t>
      </w:r>
      <w:r>
        <w:rPr>
          <w:rFonts w:cs="Calibri"/>
        </w:rPr>
        <w:t>в) ахаҿы ишьҭазар;</w:t>
      </w:r>
    </w:p>
    <w:p>
      <w:pPr>
        <w:pStyle w:val="Normal"/>
        <w:ind w:left="90" w:hanging="0"/>
        <w:rPr>
          <w:rFonts w:ascii="Calibri" w:hAnsi="Calibri" w:cs="Calibri"/>
        </w:rPr>
      </w:pPr>
      <w:r>
        <w:rPr>
          <w:rFonts w:cs="Calibri"/>
        </w:rPr>
        <w:t xml:space="preserve"> </w:t>
      </w:r>
      <w:r>
        <w:rPr>
          <w:rFonts w:cs="Calibri"/>
        </w:rPr>
        <w:t>з) ари алшара иазгәанаҭозар "Ашьаусӡбаратә асфераҟны жәларбжьаратәи аусеицзура иазкны" Қырҭтәыла азакәан.</w:t>
      </w:r>
    </w:p>
    <w:p>
      <w:pPr>
        <w:pStyle w:val="Normal"/>
        <w:ind w:left="90" w:hanging="0"/>
        <w:rPr>
          <w:rFonts w:ascii="Calibri" w:hAnsi="Calibri" w:cs="Calibri"/>
        </w:rPr>
      </w:pPr>
      <w:r>
        <w:rPr>
          <w:rFonts w:cs="Calibri"/>
        </w:rPr>
        <w:t xml:space="preserve"> </w:t>
      </w:r>
      <w:r>
        <w:rPr>
          <w:rFonts w:cs="Calibri"/>
        </w:rPr>
        <w:t>3. Ахаҿы иаанкылара аӡбарҭа ақәҵарада азин ыҟоуп мацара убри аҭагылазаашьаан, ианыҟоу ишьақәырӷәӷәоу агәаанагара, ахаҿы ишынаигӡаз ацәгьаура, уи ибналара, аӡбарҭаҿ амнеира, аусазы акрызҵазкуа аинформациа ақәхра, ацәгьаура ҿыц анагӡара ашәарҭара ахы изаԥырымгахазар даҽа, альтернативтә усмҩаԥгатәык ала, иарбану еицеиҟароу акәхап инагӡоу ацәгьаура атагылазаашьақәеи ихатә дыррақәеи рзы.</w:t>
      </w:r>
    </w:p>
    <w:p>
      <w:pPr>
        <w:pStyle w:val="Normal"/>
        <w:ind w:left="90" w:hanging="0"/>
        <w:rPr>
          <w:rFonts w:ascii="Calibri" w:hAnsi="Calibri" w:cs="Calibri"/>
        </w:rPr>
      </w:pPr>
      <w:r>
        <w:rPr>
          <w:rFonts w:cs="Calibri"/>
        </w:rPr>
        <w:t xml:space="preserve"> </w:t>
      </w:r>
      <w:r>
        <w:rPr>
          <w:rFonts w:cs="Calibri"/>
        </w:rPr>
        <w:t>4. Иҟалаӡом даанкылахар ахәыҷы изинқәа ркодекс 26-тәи ахәҭаҷ а-8-тәи ахәҭала иазгәаҭоу зықәранаӡам, Қырҭтәыла азакәанԥҵарала иазгәаҭоу атагылазаашьақәа рыда.</w:t>
      </w:r>
    </w:p>
    <w:p>
      <w:pPr>
        <w:pStyle w:val="Normal"/>
        <w:ind w:left="90" w:hanging="0"/>
        <w:rPr>
          <w:rFonts w:ascii="Calibri" w:hAnsi="Calibri" w:cs="Calibri"/>
        </w:rPr>
      </w:pPr>
      <w:r>
        <w:rPr>
          <w:rFonts w:cs="Calibri"/>
        </w:rPr>
        <w:t xml:space="preserve"> </w:t>
      </w:r>
      <w:r>
        <w:rPr>
          <w:rFonts w:cs="Calibri"/>
          <w:i/>
          <w:iCs/>
        </w:rPr>
        <w:t>Қырҭтәыла 2018 шықәса ԥхынгәымза 20 азакәан №3157 ‒ авебдаҟьа, 06.08.2018 ш.</w:t>
      </w:r>
    </w:p>
    <w:p>
      <w:pPr>
        <w:pStyle w:val="Normal"/>
        <w:ind w:left="90" w:hanging="0"/>
        <w:rPr>
          <w:rFonts w:ascii="Calibri" w:hAnsi="Calibri" w:cs="Calibri"/>
        </w:rPr>
      </w:pPr>
      <w:r>
        <w:rPr>
          <w:rFonts w:cs="Calibri"/>
          <w:i/>
          <w:iCs/>
        </w:rPr>
        <w:t xml:space="preserve"> </w:t>
      </w:r>
      <w:r>
        <w:rPr>
          <w:rFonts w:cs="Calibri"/>
          <w:i/>
          <w:iCs/>
        </w:rPr>
        <w:t>Қырҭтәыла 2019 шықәса цәыббрамза 20 азакәан №5110 ‒ авебдаҟьа, 27.09.2019 ш.</w:t>
      </w:r>
    </w:p>
    <w:p>
      <w:pPr>
        <w:pStyle w:val="Normal"/>
        <w:ind w:left="90" w:hanging="0"/>
        <w:rPr>
          <w:rFonts w:ascii="Calibri" w:hAnsi="Calibri" w:cs="Calibri"/>
        </w:rPr>
      </w:pPr>
      <w:r>
        <w:rPr>
          <w:rFonts w:cs="Calibri"/>
          <w:i/>
          <w:iCs/>
        </w:rPr>
        <w:t xml:space="preserve"> </w:t>
      </w:r>
      <w:r>
        <w:rPr>
          <w:rFonts w:cs="Calibri"/>
          <w:i/>
          <w:iCs/>
        </w:rPr>
        <w:t>Қырҭтәыла 2020 шықәса лаҵарамза 21 азакәан №5910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72. Ахаҿы, дарбану аанкылара азин змоу</w:t>
      </w:r>
    </w:p>
    <w:p>
      <w:pPr>
        <w:pStyle w:val="Normal"/>
        <w:ind w:left="90" w:hanging="0"/>
        <w:rPr>
          <w:rFonts w:ascii="Calibri" w:hAnsi="Calibri" w:cs="Calibri"/>
        </w:rPr>
      </w:pPr>
      <w:r>
        <w:rPr>
          <w:rFonts w:cs="Calibri"/>
          <w:b/>
          <w:bCs/>
        </w:rPr>
        <w:t xml:space="preserve"> </w:t>
      </w:r>
      <w:r>
        <w:rPr>
          <w:rFonts w:cs="Calibri"/>
        </w:rPr>
        <w:t>Аанкылара азин имоуп аусеилыргара амҩаԥгаразы азинмчра змоу аорган убри маҵзуҩы, дарбану иназыгӡоу аоперативтә функциақәа, ауаажәларратә аиҿкаашьа ахьчара ауалԥшьа, имҩаԥызгоу аусеилыргара ма иназыгӡоу ашьаусӡбаратә ашьҭаз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73. Аиммунитет аанкылараан</w:t>
      </w:r>
    </w:p>
    <w:p>
      <w:pPr>
        <w:pStyle w:val="Normal"/>
        <w:ind w:left="90" w:hanging="0"/>
        <w:rPr>
          <w:rFonts w:ascii="Calibri" w:hAnsi="Calibri" w:cs="Calibri"/>
        </w:rPr>
      </w:pPr>
      <w:r>
        <w:rPr>
          <w:rFonts w:cs="Calibri"/>
          <w:b/>
          <w:bCs/>
        </w:rPr>
        <w:t xml:space="preserve"> </w:t>
      </w:r>
      <w:r>
        <w:rPr>
          <w:rFonts w:cs="Calibri"/>
        </w:rPr>
        <w:t>Иҟалаӡом даанкылахар: адипломатиатә иммунитет змоу ахаҿы, уи иҭаацәа рхаҭарнакцәа, Қырҭтәыла апрезидент, Қырҭтәыла апарламент алахәыла, аудитор хада, Қырҭтәыла жәлартә хьчаҩы, испециалу аусеилыргаратә аусура аиҳабы, аперсоналтә дыррақәа рыхьчара аусура аиҳабы, аӡбаҩ. Ари азиндара, Қырҭтәыла апрезидент, адипломатиатә иммунитет змоу ахаҿы, иара иҭаацәа рхаҭарнакцәа рыда, ирыхькьысӡом ари акодеқс 171-тәи ахәҭаҷ а-2-тәи ахәҭа "а" апунктеиҵала иазгәаҭоу атагылазаашьақәа.</w:t>
      </w:r>
    </w:p>
    <w:p>
      <w:pPr>
        <w:pStyle w:val="Normal"/>
        <w:ind w:left="90" w:hanging="0"/>
        <w:rPr>
          <w:rFonts w:ascii="Calibri" w:hAnsi="Calibri" w:cs="Calibri"/>
        </w:rPr>
      </w:pPr>
      <w:r>
        <w:rPr>
          <w:rFonts w:cs="Calibri"/>
        </w:rPr>
        <w:t xml:space="preserve"> </w:t>
      </w:r>
      <w:r>
        <w:rPr>
          <w:rFonts w:cs="Calibri"/>
          <w:i/>
          <w:iCs/>
        </w:rPr>
        <w:t>Қырҭтәыла 2012 шықәса рашәарамза 22 азакәан №6550 ‒ авебдаҟьа, 29.06.2012 ш.</w:t>
      </w:r>
    </w:p>
    <w:p>
      <w:pPr>
        <w:pStyle w:val="Normal"/>
        <w:ind w:left="90" w:hanging="0"/>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8 шықәса цәыббрамза 5 азакәан №3373 ‒ авебдаҟьа, 21.09.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i/>
          <w:iCs/>
        </w:rPr>
        <w:t xml:space="preserve"> </w:t>
      </w:r>
      <w:r>
        <w:rPr>
          <w:rFonts w:cs="Calibri"/>
          <w:i/>
          <w:iCs/>
        </w:rPr>
        <w:t>Қырҭтәыла 2021 шықәса ԥхынҷкәынмза 30 азакәан №1314 ‒ авебдаҟьа, 13.0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74. Аанкылара аҵас </w:t>
      </w:r>
    </w:p>
    <w:p>
      <w:pPr>
        <w:pStyle w:val="Normal"/>
        <w:ind w:left="90" w:hanging="0"/>
        <w:rPr>
          <w:rFonts w:ascii="Calibri" w:hAnsi="Calibri" w:cs="Calibri"/>
        </w:rPr>
      </w:pPr>
      <w:r>
        <w:rPr>
          <w:rFonts w:cs="Calibri"/>
          <w:b/>
          <w:bCs/>
        </w:rPr>
        <w:t xml:space="preserve"> </w:t>
      </w:r>
      <w:r>
        <w:rPr>
          <w:rFonts w:cs="Calibri"/>
        </w:rPr>
        <w:t>1.Иҟазар аанкылараз аҵацӷәы, аанкылаҩ иуалԥшьоуп иаанкылоу еилукааша формала адырра ииҭар, аилыркаара ҟаиҵар, изакә ацәгьаура анагӡараҿы уи ахара иду, адырра ииҭар, уи азин шимоу адукат ишьҭыхразы, аҿымҭразы, азҵаараз аҭак аҭаразы ахы аԥыргара азин, азин, ихараимҵар ацәгьаура, зегьы, уи ииҳәараны иҟоу, иҟалар алшоит уи иҿаргыланы ихархәахар аӡбарҭаҿ. Ззин ыҟам ҵабыргыгоуп уи аҳәамҭа, иарбану иаанкылоу ари ахәҭала иазгәаҭоу аилыркаара ашьҭыхраанӡа иҟаиҵаз.</w:t>
      </w:r>
    </w:p>
    <w:p>
      <w:pPr>
        <w:pStyle w:val="Normal"/>
        <w:ind w:left="90" w:hanging="0"/>
        <w:rPr>
          <w:rFonts w:ascii="Calibri" w:hAnsi="Calibri" w:cs="Calibri"/>
        </w:rPr>
      </w:pPr>
      <w:r>
        <w:rPr>
          <w:rFonts w:cs="Calibri"/>
        </w:rPr>
        <w:t xml:space="preserve"> </w:t>
      </w:r>
      <w:r>
        <w:rPr>
          <w:rFonts w:cs="Calibri"/>
        </w:rPr>
        <w:t>2. Иаанкылаҩ иаанкылоу аанҿасрада днаигароуп иааигәоу аполициа аусбарҭаҿ ма даҽа азинхьчаратә аорганахь.</w:t>
      </w:r>
    </w:p>
    <w:p>
      <w:pPr>
        <w:pStyle w:val="Normal"/>
        <w:ind w:left="90" w:hanging="0"/>
        <w:rPr>
          <w:rFonts w:ascii="Calibri" w:hAnsi="Calibri" w:cs="Calibri"/>
        </w:rPr>
      </w:pPr>
      <w:r>
        <w:rPr>
          <w:rFonts w:cs="Calibri"/>
        </w:rPr>
        <w:t xml:space="preserve"> </w:t>
      </w:r>
      <w:r>
        <w:rPr>
          <w:rFonts w:cs="Calibri"/>
        </w:rPr>
        <w:t>3. Иҟазар ишьақәырӷәӷәоу агәаанагара, иаанкылоу абџьар шимоу ма ихы аԥыргара ишҽазикуа, иԥхасҭаитәыр ма иқәихыр арҵабыргразы акрызҵазкуа амаҭәар, амаҭәашьар ма аинформациа злоу даҽа аобиеқтк, аанкылаҩ азин имоуп, имҩаԥигар хаҭалатәи аимдара ари акодеқс 121-тәи ахәҭаҷ а-2-тәи ахәҭала иазгәаҭоу аҵасла.</w:t>
      </w:r>
    </w:p>
    <w:p>
      <w:pPr>
        <w:pStyle w:val="Normal"/>
        <w:ind w:left="90" w:hanging="0"/>
        <w:rPr>
          <w:rFonts w:ascii="Calibri" w:hAnsi="Calibri" w:cs="Calibri"/>
        </w:rPr>
      </w:pPr>
      <w:r>
        <w:rPr>
          <w:rFonts w:cs="Calibri"/>
        </w:rPr>
        <w:t xml:space="preserve"> </w:t>
      </w:r>
      <w:r>
        <w:rPr>
          <w:rFonts w:cs="Calibri"/>
        </w:rPr>
        <w:t>4. Аанкылара аҭыԥаҿ дшааргазҵәҟьа иаанкылоу агәабзиара атагылазаашьа ашьақәыргыларазы, уи иҳәараан, игәаҭахароуп аҳақьым ила, насгьы еиқәыршәахароуп иашьашәалоу алкаа.</w:t>
      </w:r>
    </w:p>
    <w:p>
      <w:pPr>
        <w:pStyle w:val="Normal"/>
        <w:ind w:left="90" w:hanging="0"/>
        <w:rPr>
          <w:rFonts w:ascii="Calibri" w:hAnsi="Calibri" w:cs="Calibri"/>
        </w:rPr>
      </w:pPr>
      <w:r>
        <w:rPr>
          <w:rFonts w:cs="Calibri"/>
        </w:rPr>
        <w:t xml:space="preserve"> </w:t>
      </w:r>
      <w:r>
        <w:rPr>
          <w:rFonts w:cs="Calibri"/>
        </w:rPr>
        <w:t>5. Аанкылара аҿҳәара еиҳамхароуп 72 сааҭ. Аанкылара аҟынтә 48 сааҭ еиҳамкәа иаанкылоу иҭахароуп ахарадҵара иазкны ақәҵара. Ари аҿҳәараҿы иаанкылоу ақәҵара имоур, уи аанҿасрада ихы дақәиҭтәхароуп.</w:t>
      </w:r>
    </w:p>
    <w:p>
      <w:pPr>
        <w:pStyle w:val="Normal"/>
        <w:ind w:left="90" w:hanging="0"/>
        <w:rPr>
          <w:rFonts w:ascii="Calibri" w:hAnsi="Calibri" w:cs="Calibri"/>
        </w:rPr>
      </w:pPr>
      <w:r>
        <w:rPr>
          <w:rFonts w:cs="Calibri"/>
        </w:rPr>
        <w:t xml:space="preserve"> </w:t>
      </w:r>
      <w:r>
        <w:rPr>
          <w:rFonts w:cs="Calibri"/>
        </w:rPr>
        <w:t>6. Аанкылара аҿҳәара иԥхьаӡахоит ахара зду иҭакра аҿҳәараҿы.</w:t>
      </w:r>
    </w:p>
    <w:p>
      <w:pPr>
        <w:pStyle w:val="Normal"/>
        <w:ind w:left="90" w:hanging="0"/>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75. Аанкылара ашәҟәынҵа</w:t>
      </w:r>
    </w:p>
    <w:p>
      <w:pPr>
        <w:pStyle w:val="Normal"/>
        <w:ind w:left="90" w:hanging="0"/>
        <w:rPr>
          <w:rFonts w:ascii="Calibri" w:hAnsi="Calibri" w:cs="Calibri"/>
        </w:rPr>
      </w:pPr>
      <w:r>
        <w:rPr>
          <w:rFonts w:cs="Calibri"/>
          <w:b/>
          <w:bCs/>
        </w:rPr>
        <w:t xml:space="preserve"> </w:t>
      </w:r>
      <w:r>
        <w:rPr>
          <w:rFonts w:cs="Calibri"/>
        </w:rPr>
        <w:t>1.Аанкылаҩ дшааникылазҵәҟьа, аанҿасрада еиқәиршәароуп аанкылара ашәҟәынҵа. Аанкылара ашәҟәынҵа аиқәыршәара дшааныркылазҵәҟьа аобиеқттә мзызла (мзызқәа рыла) алшара ыҟамзар, уи еиқәыршәахароуп иаанкылоу аполициа аусбарҭаҿ ма даҽа азинхьчаратә аорганаҿ дшаанаргазҵәҟьа.</w:t>
      </w:r>
    </w:p>
    <w:p>
      <w:pPr>
        <w:pStyle w:val="Normal"/>
        <w:ind w:left="90" w:hanging="0"/>
        <w:rPr>
          <w:rFonts w:ascii="Calibri" w:hAnsi="Calibri" w:cs="Calibri"/>
        </w:rPr>
      </w:pPr>
      <w:r>
        <w:rPr>
          <w:rFonts w:cs="Calibri"/>
        </w:rPr>
        <w:t xml:space="preserve"> </w:t>
      </w:r>
      <w:r>
        <w:rPr>
          <w:rFonts w:cs="Calibri"/>
        </w:rPr>
        <w:t>2. Аанкылара ашәҟәынҵаҿы иазгәаҭахароуп: дарбан, иаба, ианба, изакә ҭагылазаашьоу, ари акодеқсаҿ иазгәаҭоу иарбан изшьаҭакны даанкылоу, иаанкылоу ицәеижьтә ҭагылазаашьа аанкылара амоментаан, иарбан цәгьаура анагӡараҿы уи ахара ахьиду, иара аполициа аусбарҭахь ма даҽа азинхьчаратә аорганахь инагара аамҭа, ари акодеқсла иазгәаҭоу ахара зду изинқәеи иуалԥшьақәеи рсиа, иара убас иашьашәалоу атагылазаашьаан уи аобиеқттә мзыз (мзызқәа), иарбану (иарбанқәоу) рыҟазара иахҟьаны зылшара ыҟамыз ашәҟәынҵа аиқәыршәара аанкылараан.</w:t>
      </w:r>
    </w:p>
    <w:p>
      <w:pPr>
        <w:pStyle w:val="Normal"/>
        <w:ind w:left="90" w:hanging="0"/>
        <w:rPr>
          <w:rFonts w:ascii="Calibri" w:hAnsi="Calibri" w:cs="Calibri"/>
        </w:rPr>
      </w:pPr>
      <w:r>
        <w:rPr>
          <w:rFonts w:cs="Calibri"/>
        </w:rPr>
        <w:t xml:space="preserve"> </w:t>
      </w:r>
      <w:r>
        <w:rPr>
          <w:rFonts w:cs="Calibri"/>
        </w:rPr>
        <w:t>3. Аанкылара ашәҟәынҵа рнапы аҵарыҩуеит: амаҵуратә хаҿы, дарбану ахаҿы даанызкылаз, иаанкылоу, иара идукат (уи даныҟоу). Ахара зду аполициа аусбарҭаҿ ма даҽа азинхьчаратә аорганахь дшаанаргазҵәҟьа ашәҟәынҵа рнапы аҵарыҩуеит аполициа ма азинхьчаратә аорган азинмчра змоу ахаҿы. Иаанкылоу иҭахоит аанкылара ашәҟәынҵа ахҩылаа. Аанкылараан имҩаԥгахар ахаҿы иеимдара, ари аусеилыргаратә нагӡамҭа иазкны хазы ашәҟәынҵа еиқәыршәахаӡом.</w:t>
      </w:r>
    </w:p>
    <w:p>
      <w:pPr>
        <w:pStyle w:val="Normal"/>
        <w:ind w:left="90" w:hanging="0"/>
        <w:rPr>
          <w:rFonts w:ascii="Calibri" w:hAnsi="Calibri" w:cs="Calibri"/>
        </w:rPr>
      </w:pPr>
      <w:r>
        <w:rPr>
          <w:rFonts w:cs="Calibri"/>
        </w:rPr>
        <w:t xml:space="preserve"> </w:t>
      </w:r>
      <w:r>
        <w:rPr>
          <w:rFonts w:cs="Calibri"/>
        </w:rPr>
        <w:t>4. Аанкылараан аилыркаара имоур ари акодеқс 184-тәи ахәҭаҷла иазгәаҭоу азинқәа, идгаламхар аанкылара ашәҟәынҵа ма аанкылара ашәҟәынҵа еиқәыршәазар иубарҭоу аилагарала, иарбану изырцәгьоу ахаҿы изинтә ҭагылазаашьа, зхақәиҭра ԥку ахаҿы аанҿасрада ихы дақәиҭтәха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76. Иаанкылоу ихы ақәиҭтәра ашьаҭеи аҵаси</w:t>
      </w:r>
    </w:p>
    <w:p>
      <w:pPr>
        <w:pStyle w:val="Normal"/>
        <w:ind w:left="90" w:hanging="0"/>
        <w:rPr>
          <w:rFonts w:ascii="Calibri" w:hAnsi="Calibri" w:cs="Calibri"/>
        </w:rPr>
      </w:pPr>
      <w:r>
        <w:rPr>
          <w:rFonts w:cs="Calibri"/>
          <w:b/>
          <w:bCs/>
        </w:rPr>
        <w:t xml:space="preserve"> </w:t>
      </w:r>
      <w:r>
        <w:rPr>
          <w:rFonts w:cs="Calibri"/>
        </w:rPr>
        <w:t>1.Иаанкылоу ихы дақәиҭтәхароуп:</w:t>
      </w:r>
    </w:p>
    <w:p>
      <w:pPr>
        <w:pStyle w:val="Normal"/>
        <w:ind w:left="90" w:hanging="0"/>
        <w:rPr>
          <w:rFonts w:ascii="Calibri" w:hAnsi="Calibri" w:cs="Calibri"/>
        </w:rPr>
      </w:pPr>
      <w:r>
        <w:rPr>
          <w:rFonts w:cs="Calibri"/>
        </w:rPr>
        <w:t xml:space="preserve"> </w:t>
      </w:r>
      <w:r>
        <w:rPr>
          <w:rFonts w:cs="Calibri"/>
        </w:rPr>
        <w:t>а) ишьақәырӷәӷәамхар агәаанагара, уи ишынаигӡаз ацәгьаура;</w:t>
      </w:r>
    </w:p>
    <w:p>
      <w:pPr>
        <w:pStyle w:val="Normal"/>
        <w:ind w:left="90" w:hanging="0"/>
        <w:rPr>
          <w:rFonts w:ascii="Calibri" w:hAnsi="Calibri" w:cs="Calibri"/>
        </w:rPr>
      </w:pPr>
      <w:r>
        <w:rPr>
          <w:rFonts w:cs="Calibri"/>
        </w:rPr>
        <w:t xml:space="preserve"> </w:t>
      </w:r>
      <w:r>
        <w:rPr>
          <w:rFonts w:cs="Calibri"/>
        </w:rPr>
        <w:t>б) ихархәамхар аӡбамҭа уи иахь ақәнагақәыршәаратә сахьала аҭакра ахархәара иазкны;</w:t>
      </w:r>
    </w:p>
    <w:p>
      <w:pPr>
        <w:pStyle w:val="Normal"/>
        <w:ind w:left="90" w:hanging="0"/>
        <w:rPr>
          <w:rFonts w:ascii="Calibri" w:hAnsi="Calibri" w:cs="Calibri"/>
        </w:rPr>
      </w:pPr>
      <w:r>
        <w:rPr>
          <w:rFonts w:cs="Calibri"/>
        </w:rPr>
        <w:t xml:space="preserve"> </w:t>
      </w:r>
      <w:r>
        <w:rPr>
          <w:rFonts w:cs="Calibri"/>
        </w:rPr>
        <w:t>г) ицазар аанкылараз ари акодеқсла ишьақәгылоу аҿҳәара;</w:t>
      </w:r>
    </w:p>
    <w:p>
      <w:pPr>
        <w:pStyle w:val="Normal"/>
        <w:ind w:left="90" w:hanging="0"/>
        <w:rPr>
          <w:rFonts w:ascii="Calibri" w:hAnsi="Calibri" w:cs="Calibri"/>
        </w:rPr>
      </w:pPr>
      <w:r>
        <w:rPr>
          <w:rFonts w:cs="Calibri"/>
        </w:rPr>
        <w:t xml:space="preserve"> </w:t>
      </w:r>
      <w:r>
        <w:rPr>
          <w:rFonts w:cs="Calibri"/>
        </w:rPr>
        <w:t>д) ишьҭыхымхар азинмчра змоу аҳәынҭқарратә аорган ма амаҵуратә хаҿы иақәшаҳаҭра аанкыларазы;</w:t>
      </w:r>
    </w:p>
    <w:p>
      <w:pPr>
        <w:pStyle w:val="Normal"/>
        <w:ind w:left="90" w:hanging="0"/>
        <w:rPr>
          <w:rFonts w:ascii="Calibri" w:hAnsi="Calibri" w:cs="Calibri"/>
        </w:rPr>
      </w:pPr>
      <w:r>
        <w:rPr>
          <w:rFonts w:cs="Calibri"/>
        </w:rPr>
        <w:t xml:space="preserve"> </w:t>
      </w:r>
      <w:r>
        <w:rPr>
          <w:rFonts w:cs="Calibri"/>
        </w:rPr>
        <w:t>е) аанкылараан иубартә еилагахар ашьаусӡбара апроцесстә закәан;</w:t>
      </w:r>
    </w:p>
    <w:p>
      <w:pPr>
        <w:pStyle w:val="Normal"/>
        <w:ind w:left="90" w:hanging="0"/>
        <w:rPr>
          <w:rFonts w:ascii="Calibri" w:hAnsi="Calibri" w:cs="Calibri"/>
        </w:rPr>
      </w:pPr>
      <w:r>
        <w:rPr>
          <w:rFonts w:cs="Calibri"/>
        </w:rPr>
        <w:t xml:space="preserve"> </w:t>
      </w:r>
      <w:r>
        <w:rPr>
          <w:rFonts w:cs="Calibri"/>
        </w:rPr>
        <w:t>в) ашьаусӡбаратә апроцесс ахықәкқәа рынагӡаразы аанкылара ихымԥадатәимзар.</w:t>
      </w:r>
    </w:p>
    <w:p>
      <w:pPr>
        <w:pStyle w:val="Normal"/>
        <w:ind w:left="90" w:hanging="0"/>
        <w:rPr>
          <w:rFonts w:ascii="Calibri" w:hAnsi="Calibri" w:cs="Calibri"/>
        </w:rPr>
      </w:pPr>
      <w:r>
        <w:rPr>
          <w:rFonts w:cs="Calibri"/>
        </w:rPr>
        <w:t xml:space="preserve"> </w:t>
      </w:r>
      <w:r>
        <w:rPr>
          <w:rFonts w:cs="Calibri"/>
        </w:rPr>
        <w:t>2. Иаанкылоу ихы дақәиҭтәхоит апрокурор ма аусеилыргаҩ рыӡбарала.</w:t>
      </w:r>
    </w:p>
    <w:p>
      <w:pPr>
        <w:pStyle w:val="Normal"/>
        <w:ind w:left="90" w:hanging="0"/>
        <w:rPr>
          <w:rFonts w:ascii="Calibri" w:hAnsi="Calibri" w:cs="Calibri"/>
        </w:rPr>
      </w:pPr>
      <w:r>
        <w:rPr>
          <w:rFonts w:cs="Calibri"/>
        </w:rPr>
        <w:t xml:space="preserve"> </w:t>
      </w:r>
      <w:r>
        <w:rPr>
          <w:rFonts w:cs="Calibri"/>
        </w:rPr>
        <w:t>3. Иаанкылоу ихы дақәиҭтәхоит иаанкылоу раанкыларҭа ҭыԥ аиҳабы иқәҵарала, ицазар аанкылара аҿҳәара.</w:t>
      </w:r>
    </w:p>
    <w:p>
      <w:pPr>
        <w:pStyle w:val="Normal"/>
        <w:ind w:left="90" w:hanging="0"/>
        <w:rPr>
          <w:rFonts w:ascii="Calibri" w:hAnsi="Calibri" w:cs="Calibri"/>
        </w:rPr>
      </w:pPr>
      <w:r>
        <w:rPr>
          <w:rFonts w:cs="Calibri"/>
        </w:rPr>
        <w:t xml:space="preserve"> </w:t>
      </w:r>
      <w:r>
        <w:rPr>
          <w:rFonts w:cs="Calibri"/>
        </w:rPr>
        <w:t>4. Ахақәиҭтәраан иаанкылоу иҭахоит ахақәиҭтәра иазкны аӡбамҭа ахҩылаа.</w:t>
      </w:r>
    </w:p>
    <w:p>
      <w:pPr>
        <w:pStyle w:val="Normal"/>
        <w:ind w:left="90" w:hanging="0"/>
        <w:rPr>
          <w:rFonts w:ascii="Calibri" w:hAnsi="Calibri" w:cs="Calibri"/>
        </w:rPr>
      </w:pPr>
      <w:r>
        <w:rPr>
          <w:rFonts w:cs="Calibri"/>
        </w:rPr>
        <w:t xml:space="preserve"> </w:t>
      </w:r>
      <w:r>
        <w:rPr>
          <w:rFonts w:cs="Calibri"/>
        </w:rPr>
        <w:t>5. Ари иахәамԥшыкәа, дҟалоу дҟамлоу иаанкылоу цәгьауҩны, уи изакәаным, ишьақәырӷәӷәам аанкылара иашьаҭакны иоуз ааха ихарҭәаахоит аҳәынҭқарратә абиуџьет аҟынтә атәылауаҩратә аусеилыргара аҵацла.</w:t>
      </w:r>
    </w:p>
    <w:p>
      <w:pPr>
        <w:pStyle w:val="Normal"/>
        <w:ind w:left="90" w:hanging="0"/>
        <w:rPr>
          <w:rFonts w:ascii="Calibri" w:hAnsi="Calibri" w:cs="Calibri"/>
        </w:rPr>
      </w:pPr>
      <w:r>
        <w:rPr>
          <w:rFonts w:cs="Calibri"/>
        </w:rPr>
        <w:t xml:space="preserve"> </w:t>
      </w:r>
      <w:r>
        <w:rPr>
          <w:rFonts w:cs="Calibri"/>
        </w:rPr>
        <w:t>6. Апрокурор иқәҵарала иҟалар алшоит ахара зду аамҭала иҭыжьра аанкыларҭа аҭыԥ аҟынтә уи ила аусеилыргаратә нагӡамҭаҿ иалахәразы, уи атагылазаашьа ада, ианымҩаԥгоу убри аҩыза аусеилыргаратә нагӡамҭа, иарбан алахәраҟынгьы ианаҭаху иаанкылоу иақәшаҳаҭра. Иаанкылоу аусеилыргаратә нагӡамҭа ишаалгазҵәҟьа, аанҿасрада ддырхынҳәуеит дахьааныркылаз аҭыԥахь.</w:t>
      </w:r>
    </w:p>
    <w:p>
      <w:pPr>
        <w:pStyle w:val="Normal"/>
        <w:ind w:left="90" w:hanging="0"/>
        <w:rPr>
          <w:rFonts w:ascii="Calibri" w:hAnsi="Calibri" w:cs="Calibri"/>
        </w:rPr>
      </w:pPr>
      <w:r>
        <w:rPr>
          <w:rFonts w:cs="Calibri"/>
          <w:i/>
          <w:iCs/>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77. Ацҳамҭа аанкылара, аҭакра ма аекспертиза азы амедицинатә аусбарҭаҿ аҩнагалара иазкны</w:t>
      </w:r>
    </w:p>
    <w:p>
      <w:pPr>
        <w:pStyle w:val="Normal"/>
        <w:ind w:left="90" w:hanging="0"/>
        <w:rPr>
          <w:rFonts w:ascii="Calibri" w:hAnsi="Calibri" w:cs="Calibri"/>
        </w:rPr>
      </w:pPr>
      <w:r>
        <w:rPr>
          <w:rFonts w:cs="Calibri"/>
          <w:b/>
          <w:bCs/>
        </w:rPr>
        <w:t xml:space="preserve"> </w:t>
      </w:r>
      <w:r>
        <w:rPr>
          <w:rFonts w:cs="Calibri"/>
        </w:rPr>
        <w:t>1.Апрокурор ма иара идҵала аусеилыргаҩ иуалԥшоуп ахаҿы иаанкылара аҟынтә, иҭакра аҟынтә ма аекспертиза азы амедицинатә аусбарҭаҿ аҩнагалара аҟынтә 3 сааҭк еиҳамкәа адырра риҭароуп абри иазкны дарбанзаалак иҭаацәа рхаҭарнак, мацара ари аҩыза дыҟамзар ‒ дарбанзаалак иуа ма изааигәоу, аҭакра ма амедицинатә аусбарҭаҿ инагараан иара убас адырра риҭароуп аусура ма аҵара аҭыԥахь.</w:t>
      </w:r>
    </w:p>
    <w:p>
      <w:pPr>
        <w:pStyle w:val="Normal"/>
        <w:ind w:left="90" w:hanging="0"/>
        <w:rPr>
          <w:rFonts w:ascii="Calibri" w:hAnsi="Calibri" w:cs="Calibri"/>
        </w:rPr>
      </w:pPr>
      <w:r>
        <w:rPr>
          <w:rFonts w:cs="Calibri"/>
        </w:rPr>
        <w:t xml:space="preserve"> </w:t>
      </w:r>
      <w:r>
        <w:rPr>
          <w:rFonts w:cs="Calibri"/>
        </w:rPr>
        <w:t>2. Иаанкылоу, иҭаку ма аекспертиза азы амедицинатә аусбарҭаҿ инагоу ахаҿы атәым ҳәынҭқарра атәылауаҩызар, ари абри ахәҭаҷ актәи ахәҭаҿы иазгәаҭоу аҿҳәара иалакны адырра шьҭхароуп Қырҭтәыла аҳәаанырцәтәи усқәа рминистррахь, иарбану иарбоу иазкны аанҿасрада адырра ҟазҵоу иашьашәалоу аҳәынҭқарра адипломатиатә ахаҭарнакрахь ма аконсултә аусбарҭахь.</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рашәарамза 12 азакәан №6439 ‒ авебдаҟьа, 22.06.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78. Иаанкылоу, иҭаку ма аекспертиза азы амедицинатә аусбарҭаҿ иҩнагалоу ахаҿы идыԥшылоу ахаҿы, иара инхарҭа ауада, даҽа малк ахылаԥшраз аусмҩаԥгатәқәа</w:t>
      </w:r>
    </w:p>
    <w:p>
      <w:pPr>
        <w:pStyle w:val="Normal"/>
        <w:ind w:left="90" w:hanging="0"/>
        <w:rPr>
          <w:rFonts w:ascii="Calibri" w:hAnsi="Calibri" w:cs="Calibri"/>
        </w:rPr>
      </w:pPr>
      <w:r>
        <w:rPr>
          <w:rFonts w:cs="Calibri"/>
          <w:b/>
          <w:bCs/>
        </w:rPr>
        <w:t xml:space="preserve"> </w:t>
      </w:r>
      <w:r>
        <w:rPr>
          <w:rFonts w:cs="Calibri"/>
        </w:rPr>
        <w:t>1.Иаанкылоу, иҭаку ма аекспертиза азы амедицинатә аусбарҭаҿ иҩнагалоу ахаҿы димазар зықәранаӡам ахшара, ақәра змоу ан/аб, ма уи идыԥшылоу даҽа хаҿык, дарбану ахылаԥшрада, ацхыраарада инхоу, апрокурор, аӡбарҭа ируалԥшьоуп урҭ ахылаԥшразы дрырҭар ауа, даҽа хаҿык ма иашьашәалоу аусбарҭа, мацара ахаҿы имал хылаԥшрада инхозар, ‒ имҩаԥыргар уи ахьчара.</w:t>
      </w:r>
    </w:p>
    <w:p>
      <w:pPr>
        <w:pStyle w:val="Normal"/>
        <w:ind w:left="90" w:hanging="0"/>
        <w:rPr>
          <w:rFonts w:ascii="Calibri" w:hAnsi="Calibri" w:cs="Calibri"/>
        </w:rPr>
      </w:pPr>
      <w:r>
        <w:rPr>
          <w:rFonts w:cs="Calibri"/>
        </w:rPr>
        <w:t xml:space="preserve"> </w:t>
      </w:r>
      <w:r>
        <w:rPr>
          <w:rFonts w:cs="Calibri"/>
        </w:rPr>
        <w:t>2. Имҩаԥгоу аусмҩаԥгатәқәа ирызкны аанҿасрада адырра ирҭароуп иаанкылоу, иҭаку ма аекспертиза азы амедицинатә аусбарҭаҿ иҩнагалоу ахаҿы, изызкны аусеилыргаҩ ма апрокурор еиқәиршәоит аилыркаа, иарбану ашьаусӡбаратә аус иацлоу, ма иҟаҵахоит аҭаҩымҭа аӡбарҭа аилатәара ашәҟәынҵ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79. Ашьаусӡбаратә апроцесс анагӡара аидентификациа зызум ахара зду, зус рыӡбаз иахь </w:t>
      </w:r>
    </w:p>
    <w:p>
      <w:pPr>
        <w:pStyle w:val="Normal"/>
        <w:ind w:left="90" w:hanging="0"/>
        <w:rPr>
          <w:rFonts w:ascii="Calibri" w:hAnsi="Calibri" w:cs="Calibri"/>
        </w:rPr>
      </w:pPr>
      <w:r>
        <w:rPr>
          <w:rFonts w:cs="Calibri"/>
          <w:b/>
          <w:bCs/>
        </w:rPr>
        <w:t xml:space="preserve"> </w:t>
      </w:r>
      <w:r>
        <w:rPr>
          <w:rFonts w:cs="Calibri"/>
        </w:rPr>
        <w:t>1.Ацәгьаура анагӡаразы иаанкылоу ахаҿы дзусҭоу (ихьӡ, ижәла, ақәра, асагәра, атәылауаҩра) ишьақәыргылазар, уи мап ацәикуазар аидентификациазы ма ацәеижьтә агха акәу даҽа ҭагылазаашьак иахҟьаны алшара ыҟамзар уи ииндентификаца, аусеилыргаҩ ма апрокурор еиқәиршәоит ашәҟәынҵа, иахьазгәаҭахоу иашьашәалоу аексперт иалахәрала ахаҿы иԥшратә дыргақәа зегьы (ақәра, асагәра, аура, ала аԥшшәы, аԥшреи асахьеи даҽа ҷыдарақәак), алшара злаҟоу уи ииндентификаца (ашәҟәынҵа иацлароуп ахаҿы ипатреҭ). Иара убас, апроцесстә анапхгара назыгӡоу апрокурор аструқтуратә изаҵәу анапхгаҩы иақәшаҳаҭрала ахаҿы алшара ыҟоуп ианашьахар ихыҭҳәаау ахьӡ аԥхьаӡарц ма анбанқәа убри аҩыза акомбинациақәа рыла, иарбану аус афакттә атагылазаашьақәа рыла иҟалар алшоит ари ахаҿы ииндентификаца анаҩстәи апроцесстә нагӡамҭаан. Ихыҭҳәаау ахьӡ иҟалаӡом ауаҩы ипатуи иламыси лазырҟәуа.</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тагылазаашьаан ари акодеқсла иазгәаҭоу апроцесстә нагӡамҭа зегь имҩаԥгахоит ихарҭәаау ҭаӡарала, ԥынгылада. Иара убас, апроцесстә нагӡамҭа зегь аидентификациа зызум ахара зду, зус рыӡбаз иахь имҩаԥгахоит адукат ихымԥадатәиу иалахәрала. Ишьҭыху адукат ихарџьқәа аҳәынҭқарра иханарҭәаауеит.</w:t>
      </w:r>
    </w:p>
    <w:p>
      <w:pPr>
        <w:pStyle w:val="Normal"/>
        <w:ind w:left="90" w:hanging="0"/>
        <w:rPr>
          <w:rFonts w:ascii="Calibri" w:hAnsi="Calibri" w:cs="Calibri"/>
        </w:rPr>
      </w:pPr>
      <w:r>
        <w:rPr>
          <w:rFonts w:cs="Calibri"/>
        </w:rPr>
        <w:t xml:space="preserve"> </w:t>
      </w:r>
      <w:r>
        <w:rPr>
          <w:rFonts w:cs="Calibri"/>
        </w:rPr>
        <w:t>3. Аидентификациа зызум ахаҿы ихарадҵара аҟынтә 3 уахыки-ҽнаки еиҳамкәа, аҭаххараан, ари акодеқсла ишьақәгылоу ҵасла иазԥҵәахоит амедицинатә-апсихиатриатә аекспертиза, даҽа азҵаарақәа ирыцны излашьақәгыларакәу ари ахаҿы ипсихикатә ҭагылазаашьа, ашьа агәыԥ, даҽа абиометриатә дыррақәак, инагӡахароуп анацәашьҭахыхратә арегистрациа.</w:t>
      </w:r>
    </w:p>
    <w:p>
      <w:pPr>
        <w:pStyle w:val="Normal"/>
        <w:ind w:left="90" w:hanging="0"/>
        <w:rPr>
          <w:rFonts w:ascii="Calibri" w:hAnsi="Calibri" w:cs="Calibri"/>
        </w:rPr>
      </w:pPr>
      <w:r>
        <w:rPr>
          <w:rFonts w:cs="Calibri"/>
        </w:rPr>
        <w:t xml:space="preserve"> </w:t>
      </w:r>
      <w:r>
        <w:rPr>
          <w:rFonts w:cs="Calibri"/>
        </w:rPr>
        <w:t>4. Аусеилыргаҩ, апрокурор ируалԥшьоуп иацхраар Қырҭтәыла азакәанԥҵарала иазгәаҭоу ахдырра змоу аусмҩаԥгатә анагӡара зегьы ари ахәҭаҷ аҟны иазгәаҭоу ахаҿы ииндентификаца иахықәкны (иара ихьӡ, ижәла, ақәра, атәылауаҩреи аилкаареи аарԥшразы).</w:t>
      </w:r>
    </w:p>
    <w:p>
      <w:pPr>
        <w:pStyle w:val="Normal"/>
        <w:ind w:left="90" w:hanging="0"/>
        <w:rPr>
          <w:rFonts w:ascii="Calibri" w:hAnsi="Calibri" w:cs="Calibri"/>
        </w:rPr>
      </w:pPr>
      <w:r>
        <w:rPr>
          <w:rFonts w:cs="Calibri"/>
        </w:rPr>
        <w:t xml:space="preserve"> </w:t>
      </w:r>
      <w:r>
        <w:rPr>
          <w:rFonts w:cs="Calibri"/>
        </w:rPr>
        <w:t>5. Аидентификациа зызум ахаҿы дзусҭоу ишьақәгылахар ашьаусӡбаратә апроцесс иарбанызаалак астадиаҿ аӡбарҭа ала ақәнагақәыршәаратә азыӡба ақәыргылараанӡа, аусеилыргаҩ, апрокурор, аӡбарҭа ируалԥшьоуп ари атагылазаашьа 48 сааҭ иалакны иашьадыршәалар ашьаусӡбаратә аусазы ахыркәшаратә аӡбамҭақәа.</w:t>
      </w:r>
    </w:p>
    <w:p>
      <w:pPr>
        <w:pStyle w:val="Normal"/>
        <w:ind w:left="90" w:hanging="0"/>
        <w:rPr>
          <w:rFonts w:ascii="Calibri" w:hAnsi="Calibri" w:cs="Calibri"/>
        </w:rPr>
      </w:pPr>
      <w:r>
        <w:rPr>
          <w:rFonts w:cs="Calibri"/>
        </w:rPr>
        <w:t xml:space="preserve"> </w:t>
      </w:r>
      <w:r>
        <w:rPr>
          <w:rFonts w:cs="Calibri"/>
        </w:rPr>
        <w:t>6. Аидентификациа зызум ахаҿы иахь азыӡба ақәыргылараанӡа аӡбарҭа иауалԥшьоуп агәра агар, ишымҩаԥгоу Қырҭтәыла азакәанԥҵарала иазгәаҭоу ахдырра змоу аусмҩаԥгатә зегь иарбоу ахаҿы ииндентификаца азы.</w:t>
      </w:r>
    </w:p>
    <w:p>
      <w:pPr>
        <w:pStyle w:val="Normal"/>
        <w:ind w:left="90" w:hanging="0"/>
        <w:rPr>
          <w:rFonts w:ascii="Calibri" w:hAnsi="Calibri" w:cs="Calibri"/>
        </w:rPr>
      </w:pPr>
      <w:r>
        <w:rPr>
          <w:rFonts w:cs="Calibri"/>
        </w:rPr>
        <w:t xml:space="preserve"> </w:t>
      </w:r>
      <w:r>
        <w:rPr>
          <w:rFonts w:cs="Calibri"/>
        </w:rPr>
        <w:t xml:space="preserve">7. Аидентификациа зызум ахаҿы дзусҭоу ишьақәгылахар иара иахь ақәнагақәыршәаратә азыӡба амчра анаиулак ашьҭахь, ари аҭагылазаашьа анырра анаҭоит ацәгьаура аквалификациа ма аӡбақәҵа ашәагаа ма иарҿиоит ашьаусӡбаратә ақәнагақәыршәара аҟынтә ахақәиҭтәра, азыӡба еиҭахәаԥшхароуп иҿыцны иаарԥшхаз аҭагылазаашьақәа ирыхҟьаны, ари акодеқсла ишьақәгылоу ҵасла, уи аҭагылазаашьа ада, ари атагылазаашьақәа иандырҿиоу ацәгьарахь аргьежьра. </w:t>
      </w:r>
    </w:p>
    <w:p>
      <w:pPr>
        <w:pStyle w:val="Normal"/>
        <w:ind w:left="90" w:hanging="0"/>
        <w:rPr>
          <w:rFonts w:ascii="Calibri" w:hAnsi="Calibri" w:cs="Calibri"/>
        </w:rPr>
      </w:pPr>
      <w:r>
        <w:rPr>
          <w:rFonts w:cs="Calibri"/>
        </w:rPr>
        <w:t xml:space="preserve"> </w:t>
      </w:r>
      <w:r>
        <w:rPr>
          <w:rFonts w:cs="Calibri"/>
          <w:i/>
          <w:iCs/>
        </w:rPr>
        <w:t>Қырҭтәыла 2012 шықәса лаҵарамза 22 азакәан №6253 ‒ авебдаҟьа, 29.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0. Ахаҿы амедицинатә аусбарҭаҿ инагара</w:t>
      </w:r>
    </w:p>
    <w:p>
      <w:pPr>
        <w:pStyle w:val="Normal"/>
        <w:ind w:left="90" w:hanging="0"/>
        <w:rPr>
          <w:rFonts w:ascii="Calibri" w:hAnsi="Calibri" w:cs="Calibri"/>
        </w:rPr>
      </w:pPr>
      <w:r>
        <w:rPr>
          <w:rFonts w:cs="Calibri"/>
          <w:b/>
          <w:bCs/>
        </w:rPr>
        <w:t xml:space="preserve"> </w:t>
      </w:r>
      <w:r>
        <w:rPr>
          <w:rFonts w:cs="Calibri"/>
        </w:rPr>
        <w:t>1.Иҟазар ишьақәырӷәӷәоу агәаанагара, ахара зду ацәгьаура анагӡараан ихы итәымызҭгьы ма уи анагӡара ашьҭахь ихы итәымкәа дҟалазар, ауаажәларратә ашәарҭадара аинтересқәа разгәаҭарала иахәҭоуп уи амедицинатә аусбарҭаҿ аизолиациа изура, аусеилыргара аҭыԥ иахәаԥшны аӡбарҭа апрокурор ма адукат ибжьаҟазарала иқәнаргылоит ахаҿы аҳәынҭқарратә амедицинатә аусбарҭаҿ инагара иазкны ақәҵара. Абжьаҟазара еилыргахоит ҿырҳәалатәи азыӡыҩрада, 48 сааҭ иалакны, мацара ишьҭыху аӡбамҭа иазашшхаӡом.</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180-тәи ахәҭаҷ актәи ахәҭа а-2-тәи аҳәоу ажәақәа "Абжьаҟазара еилыргахоит ҿырҳәалатәи азыӡыҩррада", "Мацара ишьҭыху аӡбамҭа иазашшхаӡом") ‒ </w:t>
      </w:r>
      <w:r>
        <w:rPr>
          <w:rFonts w:cs="Calibri"/>
        </w:rPr>
        <w:t>Қырҭтәыла аконституциатә аӡбарҭа 2022 шықәса мшаԥымза 13 аӡбамҭа №2/2/1506 ‒ авебдаҟьа,15.04.2022 ш.</w:t>
      </w:r>
    </w:p>
    <w:p>
      <w:pPr>
        <w:pStyle w:val="Normal"/>
        <w:ind w:left="90" w:hanging="0"/>
        <w:rPr>
          <w:rFonts w:ascii="Calibri" w:hAnsi="Calibri" w:cs="Calibri"/>
        </w:rPr>
      </w:pPr>
      <w:r>
        <w:rPr>
          <w:rFonts w:cs="Calibri"/>
        </w:rPr>
        <w:t xml:space="preserve"> </w:t>
      </w:r>
      <w:r>
        <w:rPr>
          <w:rFonts w:cs="Calibri"/>
        </w:rPr>
        <w:t>2. Ахаҿы амедицинатә аусбарҭаҿ инагара иазкны аӡбарҭа ақәҵара ишьақәгылоит аекспертиза азыԥҵәара иазкны ақәҵара аҟынтә ихьыԥшымкәа. Уи аҟны иазгәаҭахароуп: амедицинатә аусбарҭаҿ инагоу ахаҿы ихьӡ, ижәла, апроцесстә ҭагылазаашьа; амедицинатә аусбарҭа ахьӡ, ахаҿы дахьнагахоу.</w:t>
      </w:r>
    </w:p>
    <w:p>
      <w:pPr>
        <w:pStyle w:val="Normal"/>
        <w:ind w:left="90" w:hanging="0"/>
        <w:rPr>
          <w:rFonts w:ascii="Calibri" w:hAnsi="Calibri" w:cs="Calibri"/>
        </w:rPr>
      </w:pPr>
      <w:r>
        <w:rPr>
          <w:rFonts w:cs="Calibri"/>
        </w:rPr>
        <w:t xml:space="preserve"> </w:t>
      </w:r>
      <w:r>
        <w:rPr>
          <w:rFonts w:cs="Calibri"/>
          <w:i/>
          <w:iCs/>
        </w:rPr>
        <w:t>Қырҭтәыла аконституциатә аӡбарҭа 2022 шықәса мшаԥымза 13 аӡбамҭа №2/2/1506 ‒ авебдаҟьа,15.04.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1. Амедицинатә аусбарҭаҿ ахаҿы иҟазаара аҿҳәара </w:t>
      </w:r>
    </w:p>
    <w:p>
      <w:pPr>
        <w:pStyle w:val="Normal"/>
        <w:ind w:left="90" w:hanging="0"/>
        <w:rPr>
          <w:rFonts w:ascii="Calibri" w:hAnsi="Calibri" w:cs="Calibri"/>
        </w:rPr>
      </w:pPr>
      <w:r>
        <w:rPr>
          <w:rFonts w:cs="Calibri"/>
          <w:b/>
          <w:bCs/>
        </w:rPr>
        <w:t xml:space="preserve"> </w:t>
      </w:r>
      <w:r>
        <w:rPr>
          <w:rFonts w:cs="Calibri"/>
        </w:rPr>
        <w:t>1.Ахара зду иҟалар алшоит амедицинатә аусбарҭаҿ аекспертиза азы даанкылахар 20 мшы еиҳамкәа.</w:t>
      </w:r>
    </w:p>
    <w:p>
      <w:pPr>
        <w:pStyle w:val="Normal"/>
        <w:ind w:left="90" w:hanging="0"/>
        <w:rPr>
          <w:rFonts w:ascii="Calibri" w:hAnsi="Calibri" w:cs="Calibri"/>
        </w:rPr>
      </w:pPr>
      <w:r>
        <w:rPr>
          <w:rFonts w:cs="Calibri"/>
        </w:rPr>
        <w:t xml:space="preserve"> </w:t>
      </w:r>
      <w:r>
        <w:rPr>
          <w:rFonts w:cs="Calibri"/>
        </w:rPr>
        <w:t>2. Иалукааша атагылазаашьаан, аҳақьымцәа рылкаа иашьаҭакны, иарбанқәоу астационартә аекспертиза мҩаԥызгоу, ари аҿҳәара иҟалар алшоит аӡбарҭа ақәҵарала иазҳар еиҭа 10 мшыла. Аҿҳәара анаҩстәи ацҵара иҟалаӡом, амедицинатә аусбарҭаҿ инагоу ахаҿы ари дақәшаҳаҭызаргьы.</w:t>
      </w:r>
    </w:p>
    <w:p>
      <w:pPr>
        <w:pStyle w:val="Normal"/>
        <w:ind w:left="90" w:hanging="0"/>
        <w:rPr>
          <w:rFonts w:ascii="Calibri" w:hAnsi="Calibri" w:cs="Calibri"/>
        </w:rPr>
      </w:pPr>
      <w:r>
        <w:rPr>
          <w:rFonts w:cs="Calibri"/>
        </w:rPr>
        <w:t xml:space="preserve"> </w:t>
      </w:r>
      <w:r>
        <w:rPr>
          <w:rFonts w:cs="Calibri"/>
        </w:rPr>
        <w:t>3. Ахаҿы ашьаусӡбаратә ауск азы зныкымкәа днагазҭгьы амедицинатә аусбарҭаҿ, ари аусбарҭаҿ уи иҟазаара азеиԥш ҿҳәара еиҳамхароуп ари ахәҭаҷла ишьақәгылоу аҿҳәара.</w:t>
      </w:r>
    </w:p>
    <w:p>
      <w:pPr>
        <w:pStyle w:val="Normal"/>
        <w:ind w:left="90" w:hanging="0"/>
        <w:rPr>
          <w:rFonts w:ascii="Calibri" w:hAnsi="Calibri" w:cs="Calibri"/>
        </w:rPr>
      </w:pPr>
      <w:r>
        <w:rPr>
          <w:rFonts w:cs="Calibri"/>
        </w:rPr>
        <w:t xml:space="preserve"> </w:t>
      </w:r>
      <w:r>
        <w:rPr>
          <w:rFonts w:cs="Calibri"/>
        </w:rPr>
        <w:t>4. Ахара зду ма иара идукат азинмчра рымоуп аӡбарҭа иаҳәар абжьаҟазарала астационартә аекспертизаҿ аҟазаара аҿҳәара ацҵаразы. Астационартә аекспертизаҿ аҟазаара азеиԥш ҿҳәара еиҳамхароуп 2 мзы.</w:t>
      </w:r>
    </w:p>
    <w:p>
      <w:pPr>
        <w:pStyle w:val="Normal"/>
        <w:ind w:left="90" w:hanging="0"/>
        <w:rPr>
          <w:rFonts w:ascii="Calibri" w:hAnsi="Calibri" w:cs="Calibri"/>
        </w:rPr>
      </w:pPr>
      <w:r>
        <w:rPr>
          <w:rFonts w:cs="Calibri"/>
        </w:rPr>
        <w:t xml:space="preserve"> </w:t>
      </w:r>
      <w:r>
        <w:rPr>
          <w:rFonts w:cs="Calibri"/>
        </w:rPr>
        <w:t>5. Ахара зду астационартә аекспертизаҿ иҟазаара аҿҳәара иԥхьаӡахоит аҭакра аҿҳәараҿы, иара идукат ибжьаҟазарала имҩаԥгоу астационартә аекспертизаҿ иҟазаара аҿҳәара ада.</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хы XIX</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ӡбарҭа аилыргара азеиԥш ԥҟ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182. Аӡбарҭа аилатәара аартызаара</w:t>
      </w:r>
    </w:p>
    <w:p>
      <w:pPr>
        <w:pStyle w:val="Normal"/>
        <w:ind w:left="90" w:hanging="0"/>
        <w:rPr>
          <w:rFonts w:ascii="Calibri" w:hAnsi="Calibri" w:cs="Calibri"/>
        </w:rPr>
      </w:pPr>
      <w:r>
        <w:rPr>
          <w:rFonts w:cs="Calibri"/>
          <w:b/>
          <w:bCs/>
        </w:rPr>
        <w:t xml:space="preserve"> </w:t>
      </w:r>
      <w:r>
        <w:rPr>
          <w:rFonts w:cs="Calibri"/>
        </w:rPr>
        <w:t>1.Аӡбарҭа аилатәара, аҵас шыҟоу еиԥш, имҩаԥысуеит ҿырҳәала, иаартны.</w:t>
      </w:r>
    </w:p>
    <w:p>
      <w:pPr>
        <w:pStyle w:val="Normal"/>
        <w:ind w:left="90" w:hanging="0"/>
        <w:rPr>
          <w:rFonts w:ascii="Calibri" w:hAnsi="Calibri" w:cs="Calibri"/>
        </w:rPr>
      </w:pPr>
      <w:r>
        <w:rPr>
          <w:rFonts w:cs="Calibri"/>
        </w:rPr>
        <w:t xml:space="preserve"> </w:t>
      </w:r>
      <w:r>
        <w:rPr>
          <w:rFonts w:cs="Calibri"/>
        </w:rPr>
        <w:t>2. Аҳәынҭқарратә амаӡа злоу адыррақәа аӡбарҭа иарку аилатәараҿ еилнаргоит.</w:t>
      </w:r>
    </w:p>
    <w:p>
      <w:pPr>
        <w:pStyle w:val="Normal"/>
        <w:ind w:left="90" w:hanging="0"/>
        <w:rPr>
          <w:rFonts w:ascii="Calibri" w:hAnsi="Calibri" w:cs="Calibri"/>
        </w:rPr>
      </w:pPr>
      <w:r>
        <w:rPr>
          <w:rFonts w:cs="Calibri"/>
        </w:rPr>
        <w:t xml:space="preserve"> </w:t>
      </w:r>
      <w:r>
        <w:rPr>
          <w:rFonts w:cs="Calibri"/>
        </w:rPr>
        <w:t>3. Аӡбарҭа иалшоит аган абжьаҟазарала ма ахатә инициативала иаӡбар аилатәара хәҭа-хәҭала ма ихарҭәааны иазкны:</w:t>
      </w:r>
    </w:p>
    <w:p>
      <w:pPr>
        <w:pStyle w:val="Normal"/>
        <w:ind w:left="90" w:hanging="0"/>
        <w:rPr>
          <w:rFonts w:ascii="Calibri" w:hAnsi="Calibri" w:cs="Calibri"/>
        </w:rPr>
      </w:pPr>
      <w:r>
        <w:rPr>
          <w:rFonts w:cs="Calibri"/>
        </w:rPr>
        <w:t xml:space="preserve"> </w:t>
      </w:r>
      <w:r>
        <w:rPr>
          <w:rFonts w:cs="Calibri"/>
        </w:rPr>
        <w:t>а) аперсоналтә дыррақәа, апрофессиатә ма акоммерциатә амаӡа ахьчара иахықәкны;</w:t>
      </w:r>
    </w:p>
    <w:p>
      <w:pPr>
        <w:pStyle w:val="Normal"/>
        <w:ind w:left="90" w:hanging="0"/>
        <w:rPr>
          <w:rFonts w:ascii="Calibri" w:hAnsi="Calibri" w:cs="Calibri"/>
        </w:rPr>
      </w:pPr>
      <w:r>
        <w:rPr>
          <w:rFonts w:cs="Calibri"/>
        </w:rPr>
        <w:t xml:space="preserve"> </w:t>
      </w:r>
      <w:r>
        <w:rPr>
          <w:rFonts w:cs="Calibri"/>
        </w:rPr>
        <w:t>б) (иалхуп ‒ 12.06.2015, №3715);</w:t>
      </w:r>
    </w:p>
    <w:p>
      <w:pPr>
        <w:pStyle w:val="Normal"/>
        <w:ind w:left="90" w:hanging="0"/>
        <w:rPr>
          <w:rFonts w:ascii="Calibri" w:hAnsi="Calibri" w:cs="Calibri"/>
        </w:rPr>
      </w:pPr>
      <w:r>
        <w:rPr>
          <w:rFonts w:cs="Calibri"/>
        </w:rPr>
        <w:t xml:space="preserve"> </w:t>
      </w:r>
      <w:r>
        <w:rPr>
          <w:rFonts w:cs="Calibri"/>
        </w:rPr>
        <w:t>г) апроцесс алахәыла ма иара иҭаацәа рхаҭарнак (изааигәоу иуа) хаҭалатәи ашәарҭадара ахьчара иахықәкны ма ихархәахозар апроцесс алахәыла ихьчараз испециалу аусмҩаԥгатә, иарбану иахәҭоу ҳәа иазгәаҭоу аӡбарҭа аилатәара аркра;</w:t>
      </w:r>
    </w:p>
    <w:p>
      <w:pPr>
        <w:pStyle w:val="Normal"/>
        <w:ind w:left="90" w:hanging="0"/>
        <w:rPr>
          <w:rFonts w:ascii="Calibri" w:hAnsi="Calibri" w:cs="Calibri"/>
        </w:rPr>
      </w:pPr>
      <w:r>
        <w:rPr>
          <w:rFonts w:cs="Calibri"/>
        </w:rPr>
        <w:t xml:space="preserve"> </w:t>
      </w:r>
      <w:r>
        <w:rPr>
          <w:rFonts w:cs="Calibri"/>
        </w:rPr>
        <w:t>д) асагәратә ацәгьаура, ауаҩы ила ахәаахәҭра (Атрефикинг) ма аҭаацәаратә цәгьаурала арыцҳара иақәшәаз иинтересқәа рыхьчара иахықәкны;</w:t>
      </w:r>
    </w:p>
    <w:p>
      <w:pPr>
        <w:pStyle w:val="Normal"/>
        <w:ind w:left="90" w:hanging="0"/>
        <w:rPr>
          <w:rFonts w:ascii="Calibri" w:hAnsi="Calibri" w:cs="Calibri"/>
        </w:rPr>
      </w:pPr>
      <w:r>
        <w:rPr>
          <w:rFonts w:cs="Calibri"/>
        </w:rPr>
        <w:t xml:space="preserve"> </w:t>
      </w:r>
      <w:r>
        <w:rPr>
          <w:rFonts w:cs="Calibri"/>
        </w:rPr>
        <w:t>е) хаҭалатәи ашәҟәеимдара, хаҭалатәи ацҳамҭа аӡбарҭа аилатәараҿ рыларҵәараан, ари дақәшаҳаҭымзар ахаҿы.</w:t>
      </w:r>
    </w:p>
    <w:p>
      <w:pPr>
        <w:pStyle w:val="Normal"/>
        <w:ind w:left="90" w:hanging="0"/>
        <w:rPr>
          <w:rFonts w:ascii="Calibri" w:hAnsi="Calibri" w:cs="Calibri"/>
        </w:rPr>
      </w:pPr>
      <w:r>
        <w:rPr>
          <w:rFonts w:cs="Calibri"/>
        </w:rPr>
        <w:t xml:space="preserve"> </w:t>
      </w:r>
      <w:r>
        <w:rPr>
          <w:rFonts w:cs="Calibri"/>
        </w:rPr>
        <w:t>4. Аӡбаҩ азинмчра имоуп аҽеиҿкаашьа ахьчара иахықәкны, ихатә инициативала хәҭа-хәҭала ма ихарҭәааны иаиркыр аӡбарҭа аилатәара.</w:t>
      </w:r>
    </w:p>
    <w:p>
      <w:pPr>
        <w:pStyle w:val="Normal"/>
        <w:ind w:left="90" w:hanging="0"/>
        <w:rPr>
          <w:rFonts w:ascii="Calibri" w:hAnsi="Calibri" w:cs="Calibri"/>
        </w:rPr>
      </w:pPr>
      <w:r>
        <w:rPr>
          <w:rFonts w:cs="Calibri"/>
        </w:rPr>
        <w:t xml:space="preserve"> </w:t>
      </w:r>
      <w:r>
        <w:rPr>
          <w:rFonts w:cs="Calibri"/>
        </w:rPr>
        <w:t>4¹. Аӡбарҭа аилатәара хәҭа-хәҭала ма ихарҭәааны аркра иазкны ақәҵара ақәыргылара иахәамԥшыкәа, аӡбаҩ азинмчра имоуп ари аусаҿ арыцҳара иақәшәаз ҳәа идыру ахаҿы ииҭар аилатәараҿ ма аилатәара ахәҭакаҿ алахәра азин.</w:t>
      </w:r>
    </w:p>
    <w:p>
      <w:pPr>
        <w:pStyle w:val="Normal"/>
        <w:ind w:left="90" w:hanging="0"/>
        <w:rPr>
          <w:rFonts w:ascii="Calibri" w:hAnsi="Calibri" w:cs="Calibri"/>
        </w:rPr>
      </w:pPr>
      <w:r>
        <w:rPr>
          <w:rFonts w:cs="Calibri"/>
        </w:rPr>
        <w:t xml:space="preserve"> </w:t>
      </w:r>
      <w:r>
        <w:rPr>
          <w:rFonts w:cs="Calibri"/>
        </w:rPr>
        <w:t>4². Иарку аӡбарҭа аилатәараҿ ашаҳаҭҩы, арыцҳара иақәшәаз ралахәрала арҵабыргыгақәа рыҭҵаара апроцесс, ашаҳаҭҩы/арыцҳара иақәшәаз ихатәгәаԥхараан, далахәуп апрокуратура ашаҳаҭҩы/арыцҳара иақәшәаз ркоординатор. </w:t>
      </w:r>
    </w:p>
    <w:p>
      <w:pPr>
        <w:pStyle w:val="Normal"/>
        <w:ind w:left="90" w:hanging="0"/>
        <w:rPr>
          <w:rFonts w:ascii="Calibri" w:hAnsi="Calibri" w:cs="Calibri"/>
        </w:rPr>
      </w:pPr>
      <w:r>
        <w:rPr>
          <w:rFonts w:cs="Calibri"/>
        </w:rPr>
        <w:t xml:space="preserve"> </w:t>
      </w:r>
      <w:r>
        <w:rPr>
          <w:rFonts w:cs="Calibri"/>
        </w:rPr>
        <w:t>5. Иарку аӡбарҭа аилатәараҿ аус аилыргара азҵаара аӡбара иаҭахызар уи аҩыза атагылазаашьа иаарҭны аҭҵаара, иарбану иаартны ирыларҵәамхароуп, аилатәара аркразы абжьаҟазара иаҿагылоу аган иақәшаҳаҭымхозар, ари азҵаара иарку аилатәараҿ еилнаргоит.</w:t>
      </w:r>
    </w:p>
    <w:p>
      <w:pPr>
        <w:pStyle w:val="Normal"/>
        <w:ind w:left="90" w:hanging="0"/>
        <w:rPr>
          <w:rFonts w:ascii="Calibri" w:hAnsi="Calibri" w:cs="Calibri"/>
        </w:rPr>
      </w:pPr>
      <w:r>
        <w:rPr>
          <w:rFonts w:cs="Calibri"/>
        </w:rPr>
        <w:t xml:space="preserve"> </w:t>
      </w:r>
      <w:r>
        <w:rPr>
          <w:rFonts w:cs="Calibri"/>
        </w:rPr>
        <w:t>6. Аӡбаҩ иуалԥшьоуп иаартны ирылаирҵәар аӡбарҭа аилатәара аркра аҵаҵӷәы.</w:t>
      </w:r>
    </w:p>
    <w:p>
      <w:pPr>
        <w:pStyle w:val="Normal"/>
        <w:ind w:left="90" w:hanging="0"/>
        <w:rPr>
          <w:rFonts w:ascii="Calibri" w:hAnsi="Calibri" w:cs="Calibri"/>
        </w:rPr>
      </w:pPr>
      <w:r>
        <w:rPr>
          <w:rFonts w:cs="Calibri"/>
        </w:rPr>
        <w:t xml:space="preserve"> </w:t>
      </w:r>
      <w:r>
        <w:rPr>
          <w:rFonts w:cs="Calibri"/>
        </w:rPr>
        <w:t>7. Аӡбарҭа иалшоит ауалԥшьа иднаҵар иарку аилатәараҿ иалахәу ахаҿы, ирылаимырҵәар уи аинформациа, иарбану иара изы ари аилатәараҿ идырхаз.</w:t>
      </w:r>
    </w:p>
    <w:p>
      <w:pPr>
        <w:pStyle w:val="Normal"/>
        <w:ind w:left="90" w:hanging="0"/>
        <w:rPr>
          <w:rFonts w:ascii="Calibri" w:hAnsi="Calibri" w:cs="Calibri"/>
        </w:rPr>
      </w:pPr>
      <w:r>
        <w:rPr>
          <w:rFonts w:cs="Calibri"/>
        </w:rPr>
        <w:t xml:space="preserve"> </w:t>
      </w:r>
      <w:r>
        <w:rPr>
          <w:rFonts w:cs="Calibri"/>
        </w:rPr>
        <w:t>8. Аӡбарҭа аилатәараҿ 14 шықәсанӡа ахаҿы даладырхәӡом, мацара уи атагылазаашьа ада, уи апроцесс алахәыла иакәзар. Аилатәара ахантәаҩы азинмчра имоуп 14 шықәсанӡа ахаҿы азин ииҭар, иҽалаирхәыр аӡбарҭа аилатәара.</w:t>
      </w:r>
    </w:p>
    <w:p>
      <w:pPr>
        <w:pStyle w:val="Normal"/>
        <w:ind w:left="90" w:hanging="0"/>
        <w:rPr>
          <w:rFonts w:ascii="Calibri" w:hAnsi="Calibri" w:cs="Calibri"/>
        </w:rPr>
      </w:pPr>
      <w:r>
        <w:rPr>
          <w:rFonts w:cs="Calibri"/>
        </w:rPr>
        <w:t xml:space="preserve"> </w:t>
      </w:r>
      <w:r>
        <w:rPr>
          <w:rFonts w:cs="Calibri"/>
        </w:rPr>
        <w:t>9. Бџьарла еибыҭоу ахаҿы аӡбарҭа аилатәара азалаҿ далархәхоит мацара аилатәара ахантәаҩы изинла.</w:t>
      </w:r>
    </w:p>
    <w:p>
      <w:pPr>
        <w:pStyle w:val="Normal"/>
        <w:ind w:left="90" w:hanging="0"/>
        <w:rPr>
          <w:rFonts w:ascii="Calibri" w:hAnsi="Calibri" w:cs="Calibri"/>
        </w:rPr>
      </w:pPr>
      <w:r>
        <w:rPr>
          <w:rFonts w:cs="Calibri"/>
        </w:rPr>
        <w:t xml:space="preserve"> </w:t>
      </w:r>
      <w:r>
        <w:rPr>
          <w:rFonts w:cs="Calibri"/>
        </w:rPr>
        <w:t>10. Аилатәара ахантәаҩы азинмчра имоуп днаимышьҭыр аӡбарҭа аилатәараҿ ахаҿы, дарбану иахәҭам формала ма ахымҩаԥгашьала инеиз.</w:t>
      </w:r>
    </w:p>
    <w:p>
      <w:pPr>
        <w:pStyle w:val="Normal"/>
        <w:ind w:left="90" w:hanging="0"/>
        <w:rPr>
          <w:rFonts w:ascii="Calibri" w:hAnsi="Calibri" w:cs="Calibri"/>
        </w:rPr>
      </w:pPr>
      <w:r>
        <w:rPr>
          <w:rFonts w:cs="Calibri"/>
        </w:rPr>
        <w:t xml:space="preserve"> </w:t>
      </w:r>
      <w:r>
        <w:rPr>
          <w:rFonts w:cs="Calibri"/>
          <w:i/>
          <w:iCs/>
        </w:rPr>
        <w:t>Қырҭтәыла 2012 шықәса лаҵарамза 25 азакәан №6328 ‒ авебдаҟьа, 12.06.2012 ш.</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8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4 шықәса жьҭаарамза 17 азакәан №2706 ‒ авебдаҟьа, 31.10.2014 ш.</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i/>
          <w:iCs/>
        </w:rPr>
        <w:t xml:space="preserve"> </w:t>
      </w:r>
      <w:r>
        <w:rPr>
          <w:rFonts w:cs="Calibri"/>
          <w:i/>
          <w:iCs/>
        </w:rPr>
        <w:t>Қырҭтәыла 2018 шықәса лаҵарамза 4 азакәан №2270 ‒ авебдаҟьа, 21.05.2018 ш.</w:t>
      </w:r>
    </w:p>
    <w:p>
      <w:pPr>
        <w:pStyle w:val="Normal"/>
        <w:ind w:left="90" w:hanging="0"/>
        <w:rPr>
          <w:rFonts w:ascii="Calibri" w:hAnsi="Calibri" w:cs="Calibri"/>
        </w:rPr>
      </w:pPr>
      <w:r>
        <w:rPr>
          <w:rFonts w:cs="Calibri"/>
          <w:i/>
          <w:iCs/>
        </w:rPr>
        <w:t xml:space="preserve"> </w:t>
      </w:r>
      <w:r>
        <w:rPr>
          <w:rFonts w:cs="Calibri"/>
          <w:i/>
          <w:iCs/>
        </w:rPr>
        <w:t>Қырҭтәыла 2021 шықәса рашәарамза 22 азакәан №663 ‒ авебдаҟьа, 24.06.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82¹. (Иалхуп)</w:t>
      </w:r>
    </w:p>
    <w:p>
      <w:pPr>
        <w:pStyle w:val="Normal"/>
        <w:ind w:left="90" w:hanging="0"/>
        <w:rPr>
          <w:rFonts w:ascii="Calibri" w:hAnsi="Calibri" w:cs="Calibri"/>
        </w:rPr>
      </w:pPr>
      <w:r>
        <w:rPr>
          <w:rFonts w:cs="Calibri"/>
          <w:b/>
          <w:bCs/>
        </w:rPr>
        <w:t xml:space="preserve"> </w:t>
      </w:r>
      <w:r>
        <w:rPr>
          <w:rFonts w:cs="Calibri"/>
          <w:i/>
          <w:iCs/>
        </w:rPr>
        <w:t>Қырҭтәыла 2013 шықәса жьырныҳәамза 18 азакәан №205 ‒ авебдаҟьа, 28.01.2013 ш.</w:t>
      </w:r>
    </w:p>
    <w:p>
      <w:pPr>
        <w:pStyle w:val="Normal"/>
        <w:ind w:left="90" w:hanging="0"/>
        <w:rPr>
          <w:rFonts w:ascii="Calibri" w:hAnsi="Calibri" w:cs="Calibri"/>
        </w:rPr>
      </w:pPr>
      <w:r>
        <w:rPr>
          <w:rFonts w:cs="Calibri"/>
          <w:i/>
          <w:iCs/>
        </w:rPr>
        <w:t xml:space="preserve"> </w:t>
      </w:r>
      <w:r>
        <w:rPr>
          <w:rFonts w:cs="Calibri"/>
          <w:i/>
          <w:iCs/>
        </w:rPr>
        <w:t>Қырҭтәыла 2013 шықәса лаҵарамза 1 азакәан №583 ‒ авебдаҟьа, 20.05.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3. Аус аилыргараан аӡбарҭа реилазаара аҽымԥсахра</w:t>
      </w:r>
    </w:p>
    <w:p>
      <w:pPr>
        <w:pStyle w:val="Normal"/>
        <w:ind w:left="90" w:hanging="0"/>
        <w:rPr>
          <w:rFonts w:ascii="Calibri" w:hAnsi="Calibri" w:cs="Calibri"/>
        </w:rPr>
      </w:pPr>
      <w:r>
        <w:rPr>
          <w:rFonts w:cs="Calibri"/>
          <w:b/>
          <w:bCs/>
        </w:rPr>
        <w:t xml:space="preserve"> </w:t>
      </w:r>
      <w:r>
        <w:rPr>
          <w:rFonts w:cs="Calibri"/>
        </w:rPr>
        <w:t>Аӡбарҭа аус зҽызымԥсахуа аилазаарала еилнаргароуп. Ӡбаҩык илымшозар аӡбарҭа аилатәараҿ алахәра, уи дрыԥсахуеит убриҵәҟьа аӡбарҭа даҽа аӡбаҩык ила, аус аилыргара ҿыц иалагоит, ари акодеқс 184-тәи ахәҭаҷла иазгәаҭоу атагылазаашьа 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84. Ацынхәратә аӡбаҩ</w:t>
      </w:r>
    </w:p>
    <w:p>
      <w:pPr>
        <w:pStyle w:val="Normal"/>
        <w:ind w:left="90" w:hanging="0"/>
        <w:rPr>
          <w:rFonts w:ascii="Calibri" w:hAnsi="Calibri" w:cs="Calibri"/>
        </w:rPr>
      </w:pPr>
      <w:r>
        <w:rPr>
          <w:rFonts w:cs="Calibri"/>
          <w:b/>
          <w:bCs/>
        </w:rPr>
        <w:t xml:space="preserve"> </w:t>
      </w:r>
      <w:r>
        <w:rPr>
          <w:rFonts w:cs="Calibri"/>
        </w:rPr>
        <w:t>1.Аӡбарҭа ахантәаҩы иӡбамҭала, аусаҿ иҟалар алшоит далырхыр ацынхәратә аӡбаҩ, дарбану дзыԥсахуа аӡбарҭа аилазаара аҟынтә ицаз аӡбаҩ, аус аилыргара инагӡахоит.</w:t>
      </w:r>
    </w:p>
    <w:p>
      <w:pPr>
        <w:pStyle w:val="Normal"/>
        <w:ind w:left="90" w:hanging="0"/>
        <w:rPr>
          <w:rFonts w:ascii="Calibri" w:hAnsi="Calibri" w:cs="Calibri"/>
        </w:rPr>
      </w:pPr>
      <w:r>
        <w:rPr>
          <w:rFonts w:cs="Calibri"/>
        </w:rPr>
        <w:t xml:space="preserve"> </w:t>
      </w:r>
      <w:r>
        <w:rPr>
          <w:rFonts w:cs="Calibri"/>
        </w:rPr>
        <w:t>2. Аус алатәаҩцәа рыӡбарҭа еилнаргозар, аӡбарҭа ахантәаҩы иӡбамҭала, аусаҿ ихымԥадатәиу ҵасла далырхуеит ацынхәратә аӡбаҩ, дарбану алатәаҩцәа ралхраз аилатәара ахантәаҩы даныҟам уи диԥсахуеит, алатәаҩцәа ралхра апроцесс инагӡахоит.</w:t>
      </w:r>
    </w:p>
    <w:p>
      <w:pPr>
        <w:pStyle w:val="Normal"/>
        <w:ind w:left="90" w:hanging="0"/>
        <w:rPr>
          <w:rFonts w:ascii="Calibri" w:hAnsi="Calibri" w:cs="Calibri"/>
        </w:rPr>
      </w:pPr>
      <w:r>
        <w:rPr>
          <w:rFonts w:cs="Calibri"/>
        </w:rPr>
        <w:t xml:space="preserve"> </w:t>
      </w:r>
      <w:r>
        <w:rPr>
          <w:rFonts w:cs="Calibri"/>
          <w:i/>
          <w:iCs/>
        </w:rPr>
        <w:t>Қырҭтәыла 2021 шықәса рашәарамза 28 азакәан №707 ‒ авебдаҟьа, 29.06.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5. Аӡбарҭа аилыргара аҭыԥи аԥымҵәареи</w:t>
      </w:r>
    </w:p>
    <w:p>
      <w:pPr>
        <w:pStyle w:val="Normal"/>
        <w:ind w:left="90" w:hanging="0"/>
        <w:rPr>
          <w:rFonts w:ascii="Calibri" w:hAnsi="Calibri" w:cs="Calibri"/>
        </w:rPr>
      </w:pPr>
      <w:r>
        <w:rPr>
          <w:rFonts w:cs="Calibri"/>
          <w:b/>
          <w:bCs/>
        </w:rPr>
        <w:t xml:space="preserve"> </w:t>
      </w:r>
      <w:r>
        <w:rPr>
          <w:rFonts w:cs="Calibri"/>
        </w:rPr>
        <w:t>1.Аӡбарҭа аилыргара имҩаԥысуеит аӡбарҭа аилатәара азалаҿ. Ахҭыстә ма даҽа ҭыԥкаҿ, аргылара, атранспорт ма даҽа убри аҩыза аобиеқтк ахәаԥшра иахықәкны, зыӡбарҭа аилатәара азалаҿ анагарагьы зылшара ыҟам, иара убас аҿахәы зҿыхтәу ахаҿы ихьанҭоу ачымазара иахҟьаны ма даҽа аобиеқттә хықәкыла аӡбарҭа аилыргара алшара ыҟоуп аганқәа рыбжьаҟазарала имҩаԥгахар аӡбарҭа аилатәара азал анҭыҵ.</w:t>
      </w:r>
    </w:p>
    <w:p>
      <w:pPr>
        <w:pStyle w:val="Normal"/>
        <w:ind w:left="90" w:hanging="0"/>
        <w:rPr>
          <w:rFonts w:ascii="Calibri" w:hAnsi="Calibri" w:cs="Calibri"/>
        </w:rPr>
      </w:pPr>
      <w:r>
        <w:rPr>
          <w:rFonts w:cs="Calibri"/>
        </w:rPr>
        <w:t xml:space="preserve"> </w:t>
      </w:r>
      <w:r>
        <w:rPr>
          <w:rFonts w:cs="Calibri"/>
        </w:rPr>
        <w:t>2. Аӡбарҭа аилыргара имҩаԥысуеит аԥымҵәарада, аԥсшьаразы иахәҭоу аамҭа ада. Аӡбарҭаҿ аус аилыргара аиагара аган абжьаҟазара иашьаҭакны аӡбарҭа ақәҵарала алшара ыҟоуп мацара аӡбаҩ, алатәаҩ, аган, ашаҳаҭҩы ма аиҭагаҩ имнеира, аусеилыргаратә нагӡамҭа амҩаԥгара, иара убас ари акодеқсла ишиашоу иазгәаҭоу атагылазаашьаан. Аус аилыргара аиагара апериодаан аӡбарҭа азинмчра амоуп еилнаргар даҽа ашьаусӡбаратә аус (абжьаҟазара, ашшыбӷьыц).</w:t>
      </w:r>
    </w:p>
    <w:p>
      <w:pPr>
        <w:pStyle w:val="Normal"/>
        <w:ind w:left="90" w:hanging="0"/>
        <w:rPr>
          <w:rFonts w:ascii="Calibri" w:hAnsi="Calibri" w:cs="Calibri"/>
        </w:rPr>
      </w:pPr>
      <w:r>
        <w:rPr>
          <w:rFonts w:cs="Calibri"/>
        </w:rPr>
        <w:t>3. 18 сааҭ ашьҭахь иҟалар алшоит аӡбарҭа аган абжьаҟазарала ма ахатә инициативала иианагар аус аилыргара.</w:t>
      </w:r>
    </w:p>
    <w:p>
      <w:pPr>
        <w:pStyle w:val="Normal"/>
        <w:ind w:left="90" w:hanging="0"/>
        <w:rPr>
          <w:rFonts w:ascii="Calibri" w:hAnsi="Calibri" w:cs="Calibri"/>
        </w:rPr>
      </w:pPr>
      <w:r>
        <w:rPr>
          <w:rFonts w:cs="Calibri"/>
        </w:rPr>
        <w:t xml:space="preserve"> </w:t>
      </w:r>
      <w:r>
        <w:rPr>
          <w:rFonts w:cs="Calibri"/>
        </w:rPr>
        <w:t>4. Аганк азин амоуп, аӡбарҭа заа иаҳәар ишьақәырӷәӷәоу абжьаҟазарала аӡбарҭа аилыргара аилатәара арыцхә аԥсахра (ишьақәгылоу арыцхә аԥхьа ма ашьҭахь азԥҵәара) иазкны, изызкны адырра анаҭароуп аҩбатәи аган. Аӡбарҭа абжьаҟазара еилнаргоит ҿырҳәалатәи азыӡыҩрада. Иаӡбаз иазашшхаӡом.</w:t>
      </w:r>
    </w:p>
    <w:p>
      <w:pPr>
        <w:pStyle w:val="Normal"/>
        <w:ind w:left="90" w:hanging="0"/>
        <w:rPr>
          <w:rFonts w:ascii="Calibri" w:hAnsi="Calibri" w:cs="Calibri"/>
        </w:rPr>
      </w:pPr>
      <w:r>
        <w:rPr>
          <w:rFonts w:cs="Calibri"/>
        </w:rPr>
        <w:t xml:space="preserve"> </w:t>
      </w:r>
      <w:r>
        <w:rPr>
          <w:rFonts w:cs="Calibri"/>
        </w:rPr>
        <w:t>5. Аганқәа азин рымоуп, реиқәшаҳаҭра иашьаҭакны, еиланы, заа иаҳәар аӡбарҭа ишьақәырӷәӷәоу абжьаҟазарала аӡбарҭа аилыргара аилатәара арыцхә аԥсахра (ишьақәгылоу арыцхә аԥхьа ма ашьҭахь азԥҵәара) иазкны. Аӡбарҭа абжьаҟазара еилнаргоит ҿырҳәалатәи азыӡыҩррада. Иара ала ишьҭыху аӡбамҭа иазашшхаӡом.</w:t>
      </w:r>
    </w:p>
    <w:p>
      <w:pPr>
        <w:pStyle w:val="Normal"/>
        <w:ind w:left="90" w:hanging="0"/>
        <w:rPr>
          <w:rFonts w:ascii="Calibri" w:hAnsi="Calibri" w:cs="Calibri"/>
        </w:rPr>
      </w:pPr>
      <w:r>
        <w:rPr>
          <w:rFonts w:cs="Calibri"/>
        </w:rPr>
        <w:t xml:space="preserve"> </w:t>
      </w:r>
      <w:r>
        <w:rPr>
          <w:rFonts w:cs="Calibri"/>
        </w:rPr>
        <w:t>6. Актәи аинстанциатә аӡбарҭа аӡбақәҵа иқәнаргылоит аӡбарҭа аԥхьатәи аилатәара аӡбаҩ ила аус ишахәҭоу аилыргаразы азышьҭра иазкны аӡбамҭа аҟынтә 24 сааҭ еиҳамкәа.</w:t>
      </w:r>
    </w:p>
    <w:p>
      <w:pPr>
        <w:pStyle w:val="Normal"/>
        <w:ind w:left="90" w:hanging="0"/>
        <w:rPr>
          <w:rFonts w:ascii="Calibri" w:hAnsi="Calibri" w:cs="Calibri"/>
        </w:rPr>
      </w:pPr>
      <w:r>
        <w:rPr>
          <w:rFonts w:cs="Calibri"/>
        </w:rPr>
        <w:t xml:space="preserve"> </w:t>
      </w:r>
      <w:r>
        <w:rPr>
          <w:rFonts w:cs="Calibri"/>
        </w:rPr>
        <w:t>7. Ари ахәҭаҷ а-6-тәи ахәҭала ишьақәгылоу аҿҳәара ихархәахаӡом уи ашьаусӡбаратә аусазы, ахара зду аӡбарҭахь анеираз ихы ахьаԥыригоу, ма ахара зду ишьҭазар.</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i/>
          <w:iCs/>
        </w:rPr>
        <w:t>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76 ‒ авебдаҟьа, 20.07.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6. Аӡбарҭа аилатәара аадҵа</w:t>
      </w:r>
    </w:p>
    <w:p>
      <w:pPr>
        <w:pStyle w:val="Normal"/>
        <w:ind w:left="90" w:hanging="0"/>
        <w:rPr>
          <w:rFonts w:ascii="Calibri" w:hAnsi="Calibri" w:cs="Calibri"/>
        </w:rPr>
      </w:pPr>
      <w:r>
        <w:rPr>
          <w:rFonts w:cs="Calibri"/>
          <w:b/>
          <w:bCs/>
        </w:rPr>
        <w:t xml:space="preserve"> </w:t>
      </w:r>
      <w:r>
        <w:rPr>
          <w:rFonts w:cs="Calibri"/>
        </w:rPr>
        <w:t>1.Аӡбарҭа аилатәара азалаҿ аӡбарҭахь аҩналареи азал аҟынтә идәылцареи аԥхьа аилатәара ахаҭыԥуаҩ иашьашәаланы ирылалҳәоит: "Шәгыл, аӡбара иалагеит!", "Шәгыл, аӡбарҭа ицоит!". Абри ажәақәа рыбжьы шаагазҵәҟьа аӡбарҭа аилатәара иалахәу зегь ршьапы иқәгылоит.</w:t>
      </w:r>
    </w:p>
    <w:p>
      <w:pPr>
        <w:pStyle w:val="Normal"/>
        <w:ind w:left="90" w:hanging="0"/>
        <w:rPr>
          <w:rFonts w:ascii="Calibri" w:hAnsi="Calibri" w:cs="Calibri"/>
        </w:rPr>
      </w:pPr>
      <w:r>
        <w:rPr>
          <w:rFonts w:cs="Calibri"/>
        </w:rPr>
        <w:t xml:space="preserve"> </w:t>
      </w:r>
      <w:r>
        <w:rPr>
          <w:rFonts w:cs="Calibri"/>
        </w:rPr>
        <w:t>2. Аӡбарҭа аилыргара алахәыла аӡбарҭа ирхааны, патула даҳәоит, убри ашьҭахьгьы ишьапы дықәгыланы иҟаиҵоит иахәҭоу аҳәамҭа. Аӡбарҭаҿ ахымҩаԥгашьа аҵасқәа рыцымныҟәара азин ыҟоуп мацара аӡбарҭа аилатәара ахантәаҩы идҵ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87. Аӡбарҭа аилатәара алагара </w:t>
      </w:r>
    </w:p>
    <w:p>
      <w:pPr>
        <w:pStyle w:val="Normal"/>
        <w:ind w:left="90" w:hanging="0"/>
        <w:rPr>
          <w:rFonts w:ascii="Calibri" w:hAnsi="Calibri" w:cs="Calibri"/>
        </w:rPr>
      </w:pPr>
      <w:r>
        <w:rPr>
          <w:rFonts w:cs="Calibri"/>
          <w:b/>
          <w:bCs/>
        </w:rPr>
        <w:t xml:space="preserve"> </w:t>
      </w:r>
      <w:r>
        <w:rPr>
          <w:rFonts w:cs="Calibri"/>
        </w:rPr>
        <w:t>Аӡбарҭа аилатәара иалагоит аӡбаҩ (аус аколлегиатә ҵасла аилыргараан ‒ адырра ҟазҵоу аӡбаҩ) иҳәамҭала аус аилыргара ишалагаз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88. Аган анеира аӡбарҭа аилатәараҿ</w:t>
      </w:r>
    </w:p>
    <w:p>
      <w:pPr>
        <w:pStyle w:val="Normal"/>
        <w:ind w:left="90" w:hanging="0"/>
        <w:rPr>
          <w:rFonts w:ascii="Calibri" w:hAnsi="Calibri" w:cs="Calibri"/>
        </w:rPr>
      </w:pPr>
      <w:r>
        <w:rPr>
          <w:rFonts w:cs="Calibri"/>
          <w:b/>
          <w:bCs/>
        </w:rPr>
        <w:t xml:space="preserve"> </w:t>
      </w:r>
      <w:r>
        <w:rPr>
          <w:rFonts w:cs="Calibri"/>
        </w:rPr>
        <w:t>1.Аганк иауалԥшьоуп иазыԥҵәоу аамҭаз инеир аӡбарҭа аилатәараҿ.</w:t>
      </w:r>
    </w:p>
    <w:p>
      <w:pPr>
        <w:pStyle w:val="Normal"/>
        <w:ind w:left="90" w:hanging="0"/>
        <w:rPr>
          <w:rFonts w:ascii="Calibri" w:hAnsi="Calibri" w:cs="Calibri"/>
        </w:rPr>
      </w:pPr>
      <w:r>
        <w:rPr>
          <w:rFonts w:cs="Calibri"/>
        </w:rPr>
        <w:t xml:space="preserve"> </w:t>
      </w:r>
      <w:r>
        <w:rPr>
          <w:rFonts w:cs="Calibri"/>
        </w:rPr>
        <w:t>2. Аганк иауалԥшьоуп ари акодеқсла ишьақәгылоу ҵасла, аӡбарҭа аилыргара иалагаанӡа адырра ҟанаҵар аӡбарҭахь анажьратә мзызла амнеира иазкны.</w:t>
      </w:r>
    </w:p>
    <w:p>
      <w:pPr>
        <w:pStyle w:val="Normal"/>
        <w:ind w:left="90" w:hanging="0"/>
        <w:rPr>
          <w:rFonts w:ascii="Calibri" w:hAnsi="Calibri" w:cs="Calibri"/>
        </w:rPr>
      </w:pPr>
      <w:r>
        <w:rPr>
          <w:rFonts w:cs="Calibri"/>
        </w:rPr>
        <w:t xml:space="preserve"> </w:t>
      </w:r>
      <w:r>
        <w:rPr>
          <w:rFonts w:cs="Calibri"/>
        </w:rPr>
        <w:t>3. Аган абжьаҟазара иашьаҭакны, аӡбарҭа аӡбамҭала, иҟалар алшоит аӡбарҭа аилыргараҿ абриҵәҟьа аганк аҽаланархәыр адистанциала, атехникатә хархәагақәа рхархәарала, иарбану заа аганқәа адырдырхоу.</w:t>
      </w:r>
    </w:p>
    <w:p>
      <w:pPr>
        <w:pStyle w:val="Normal"/>
        <w:ind w:left="90" w:hanging="0"/>
        <w:rPr>
          <w:rFonts w:ascii="Calibri" w:hAnsi="Calibri" w:cs="Calibri"/>
        </w:rPr>
      </w:pPr>
      <w:r>
        <w:rPr>
          <w:rFonts w:cs="Calibri"/>
        </w:rPr>
        <w:t xml:space="preserve"> </w:t>
      </w:r>
      <w:r>
        <w:rPr>
          <w:rFonts w:cs="Calibri"/>
          <w:i/>
          <w:iCs/>
        </w:rPr>
        <w:t>Қырҭтәыла 2012 шықәса рашәарамза 5 азакәан №6392 ‒ авебдаҟьа, 19.06.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89. Ахара зду дыҟамкәа аус аилыргара</w:t>
      </w:r>
    </w:p>
    <w:p>
      <w:pPr>
        <w:pStyle w:val="Normal"/>
        <w:ind w:left="90" w:hanging="0"/>
        <w:rPr>
          <w:rFonts w:ascii="Calibri" w:hAnsi="Calibri" w:cs="Calibri"/>
        </w:rPr>
      </w:pPr>
      <w:r>
        <w:rPr>
          <w:rFonts w:cs="Calibri"/>
          <w:b/>
          <w:bCs/>
        </w:rPr>
        <w:t xml:space="preserve"> </w:t>
      </w:r>
      <w:r>
        <w:rPr>
          <w:rFonts w:cs="Calibri"/>
        </w:rPr>
        <w:t>1.Ахара зду дыҟамкәа аус аилыргара азин ыҟоуп, уи ихы аԥыригозар аӡбарҭахь анеираз. Ари аҩыза атагылазаашьаан аус аилыргараҿ ахара зду идукат иалахәра ихымԥадатәиуп.</w:t>
      </w:r>
    </w:p>
    <w:p>
      <w:pPr>
        <w:pStyle w:val="Normal"/>
        <w:ind w:left="90" w:hanging="0"/>
        <w:rPr>
          <w:rFonts w:ascii="Calibri" w:hAnsi="Calibri" w:cs="Calibri"/>
        </w:rPr>
      </w:pPr>
      <w:r>
        <w:rPr>
          <w:rFonts w:cs="Calibri"/>
        </w:rPr>
        <w:t xml:space="preserve"> </w:t>
      </w:r>
      <w:r>
        <w:rPr>
          <w:rFonts w:cs="Calibri"/>
        </w:rPr>
        <w:t>2. Ирбаандаҩу ахара зду аӡбарҭа аилатәараҿ дадгаламзар амҩангара азынамыгӡара иахҟьаны, аӡбарҭа ианагоит аус аилыргара ахдырра змоу аҿҳәарала, аха 10 мшы еиҳамкәа, насгьы абри иазкны адырра анаҭоит испециалу апенитенциалтә усура адиректор хада, дарбану изуалԥшьоу адырра ҟаиҵар ахара зду имҩангара анамыгӡара амзыз.</w:t>
      </w:r>
    </w:p>
    <w:p>
      <w:pPr>
        <w:pStyle w:val="Normal"/>
        <w:ind w:left="90" w:hanging="0"/>
        <w:rPr>
          <w:rFonts w:ascii="Calibri" w:hAnsi="Calibri" w:cs="Calibri"/>
        </w:rPr>
      </w:pPr>
      <w:r>
        <w:rPr>
          <w:rFonts w:cs="Calibri"/>
        </w:rPr>
        <w:t xml:space="preserve"> </w:t>
      </w:r>
      <w:r>
        <w:rPr>
          <w:rFonts w:cs="Calibri"/>
          <w:i/>
          <w:iCs/>
        </w:rPr>
        <w:t>Қырҭтәыла 2015 шықәса лаҵарамза 1 азакәан №3528 ‒ авебдаҟьа, 18.05.2015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90. Апрокурор, адукат ралахәра аӡбарҭа аилыргараҿ, урҭ рымнеира алҵшәақәа</w:t>
      </w:r>
    </w:p>
    <w:p>
      <w:pPr>
        <w:pStyle w:val="Normal"/>
        <w:ind w:left="90" w:hanging="0"/>
        <w:rPr>
          <w:rFonts w:ascii="Calibri" w:hAnsi="Calibri" w:cs="Calibri"/>
        </w:rPr>
      </w:pPr>
      <w:r>
        <w:rPr>
          <w:rFonts w:cs="Calibri"/>
          <w:b/>
          <w:bCs/>
        </w:rPr>
        <w:t xml:space="preserve"> </w:t>
      </w:r>
      <w:r>
        <w:rPr>
          <w:rFonts w:cs="Calibri"/>
        </w:rPr>
        <w:t>1.Адукат дымнеир аӡбарҭа аилатәараҿ, аӡбарҭа ахара зду ихьчара еиҿнакаауеит аҳәынҭқарра ахарџь ала, ари акодеқсла ишьақәгылоу ҵасла, иианагоит аус аилыргара ахдырра змоу аҿҳәарала, аха 10 мшы еиҳамкәа. Аӡбарҭа азинмчра амоуп анаҩстәи аилатәараҿ еиҭа знык иианагар аус аилыргара 5 мшы еиҳамкәа, ахьчара аган иаднагалар амотивациа змоу абжьаҟазара, иахьышьақәырӷәӷәоу адукат имнеираз аобиеқттә хықәкы. Абжьаҟазара адымгалара, иарбоу абжьаҟазара амырманшәалара ма арманшәалара ашьҭахь адукат еиҭах имнеираан аилатәара инагӡахоит аиуристтә цхыраараз иашьашәалоу аусура адукат иалахәрала.</w:t>
      </w:r>
    </w:p>
    <w:p>
      <w:pPr>
        <w:pStyle w:val="Normal"/>
        <w:ind w:left="90" w:hanging="0"/>
        <w:rPr>
          <w:rFonts w:ascii="Calibri" w:hAnsi="Calibri" w:cs="Calibri"/>
        </w:rPr>
      </w:pPr>
      <w:r>
        <w:rPr>
          <w:rFonts w:cs="Calibri"/>
        </w:rPr>
        <w:t xml:space="preserve"> </w:t>
      </w:r>
      <w:r>
        <w:rPr>
          <w:rFonts w:cs="Calibri"/>
        </w:rPr>
        <w:t>2. Аус еилыргахозар ҩыџьа ма еиҳаны ахара зду рахь, аӡбарҭа аилатәараҿ урҭ радукат руакы дмаазар, аӡбарҭа иалшоит аус аилыргара инанагӡар егьырҭ ахара зду рахь, ари иаԥырхаамзар ахара зду иинтересқәа, анырра азнамур арҵабыргыгақәа рыҭҵаара аобиективра. Иара убас, аӡбарҭа иацхраароуп адукат изы уи иалахәрада имҩаԥгоу аӡбарҭа аилатәара ашәҟәынҵа ахәаԥшра.</w:t>
      </w:r>
    </w:p>
    <w:p>
      <w:pPr>
        <w:pStyle w:val="Normal"/>
        <w:ind w:left="90" w:hanging="0"/>
        <w:rPr>
          <w:rFonts w:ascii="Calibri" w:hAnsi="Calibri" w:cs="Calibri"/>
        </w:rPr>
      </w:pPr>
      <w:r>
        <w:rPr>
          <w:rFonts w:cs="Calibri"/>
        </w:rPr>
        <w:t xml:space="preserve"> </w:t>
      </w:r>
      <w:r>
        <w:rPr>
          <w:rFonts w:cs="Calibri"/>
        </w:rPr>
        <w:t>3. Апрокурор имнеираан аӡбарҭа ианагоит аус аилыргара ахдырра змоу аҿҳәарала, аха 10 мшы еиҳамкәа, насгьы абри иазкны адырра рынаҭоит апрокуратура хада, еиҳабырала еиҳау апрокурор, дарбану изуалԥшьоу анаҩстәи аилатәараҿ дацхраар апрокурор иалахәра, аӡбарҭа адырра аиҭар амнеира амзыз.</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91. Ашьаусӡбаратә ашьҭазаара аҿахҵәара аус ишахәҭоу аилыргараан. Ахеилагара азҵаара аҭҵаара</w:t>
      </w:r>
    </w:p>
    <w:p>
      <w:pPr>
        <w:pStyle w:val="Normal"/>
        <w:ind w:left="90" w:hanging="0"/>
        <w:rPr>
          <w:rFonts w:ascii="Calibri" w:hAnsi="Calibri" w:cs="Calibri"/>
        </w:rPr>
      </w:pPr>
      <w:r>
        <w:rPr>
          <w:rFonts w:cs="Calibri"/>
          <w:b/>
          <w:bCs/>
        </w:rPr>
        <w:t xml:space="preserve"> </w:t>
      </w:r>
      <w:r>
        <w:rPr>
          <w:rFonts w:cs="Calibri"/>
        </w:rPr>
        <w:t>1.Ианыҟоу ари акодеқсла ишьақәгылоу аҵаҵӷәы, аус ишахәҭоу еилзыргоу аӡбарҭа аган абжьаҟазарала иаӡбоит ашьаусӡбаратә ашьҭазаара. Иара убас, аӡбарҭа иқәнахуеит ихархәоу ақәнагақәыршәара, иара убас иаӡбоит ари акодеқсла иазгәаҭоу даҽа азҵаарак.</w:t>
      </w:r>
    </w:p>
    <w:p>
      <w:pPr>
        <w:pStyle w:val="Normal"/>
        <w:ind w:left="90" w:hanging="0"/>
        <w:rPr>
          <w:rFonts w:ascii="Calibri" w:hAnsi="Calibri" w:cs="Calibri"/>
        </w:rPr>
      </w:pPr>
      <w:r>
        <w:rPr>
          <w:rFonts w:cs="Calibri"/>
        </w:rPr>
        <w:t xml:space="preserve"> </w:t>
      </w:r>
      <w:r>
        <w:rPr>
          <w:rFonts w:cs="Calibri"/>
        </w:rPr>
        <w:t>2. Ишьақәыргылахар, ахара зду ацәгьаура анагӡараан ихы ишитәымыз, аӡбарҭа аган абжьаҟазарала иқәнахуеит уи иахь ашьаусӡбаратә ашьҭазаара. Иара убас, аус еилзыргоу аӡбаҩ иуалԥшьоуп "Апсихикатә агәабзиара иазкны" Қырҭтәыла азакәан 22¹ ахәҭаҷ актәи апунқтла иазгәаҭоу аҵаҵӷәқәа рыҟазаараан аӡбарҭа-апсихиатриатә експертиза алкаа иашьаҭакны, убриҵәҟьа ақәҵарала иаӡбар ари ахаҿы изы адцаларала апсихиатриатә ахәышәтәра амҩаԥгара азҵаара. Ари ақәҵара иҟалар алшоит иазашшхар ари акодеқс 207-тәи ахәҭаҷла ишьақәгылоу ҵасла.</w:t>
      </w:r>
    </w:p>
    <w:p>
      <w:pPr>
        <w:pStyle w:val="Normal"/>
        <w:ind w:left="90" w:hanging="0"/>
        <w:rPr>
          <w:rFonts w:ascii="Calibri" w:hAnsi="Calibri" w:cs="Calibri"/>
        </w:rPr>
      </w:pPr>
      <w:r>
        <w:rPr>
          <w:rFonts w:cs="Calibri"/>
        </w:rPr>
        <w:t xml:space="preserve"> </w:t>
      </w:r>
      <w:r>
        <w:rPr>
          <w:rFonts w:cs="Calibri"/>
        </w:rPr>
        <w:t>2¹. Ари ахәҭаҷ а-2-тәи ахәҭала иазгәаҭоу атагылазаашьаан аӡбаҩ ақәҵарала иҳәаақәиҵоит адцаларала апсихиатриатә ахәышәтәра аҿҳәара. Ари аҿҳәара 4 шықәса еиҳамхароуп. Аҿҳәара аҳәаақәҵараан иазгәаҭахоит ахара зду ипсихикатә агәабзиара атагылазаашьа, ахара зду ихазы ма даҽа хаҿык изы ааха, ақәмақарра ма ақәымчра злоу ахымҩаԥгашьа ариск аҩаӡара, иарбанқәоу рыхәшьараҭарагьы иарбоуп ахара зду ихеилагара иазкны аӡбарҭа-апсихиатриатә експертиза алкааҿы. Иара убас, ақәҵараҿ иазгәаҭахоит, адцаларала апсихиатриатә ахәышәтәра иҟалар алшоит иаҟәыххар иазыԥҵәоу аҿҳәараанӡа, "Апсихикатә агәабзиара иазкны" Қырҭтәыла азакәан 22¹ ахәҭаҷ актәи апунқтла иазгәаҭоу аҵаҵӷәқәа ишаақәырӡхазҵәҟьа, урҭ рықәырӡра ишьақәырӷәӷәахар убриҵәҟьа азакәанла ишьақәгылоу ҵасла.</w:t>
      </w:r>
    </w:p>
    <w:p>
      <w:pPr>
        <w:pStyle w:val="Normal"/>
        <w:ind w:left="90" w:hanging="0"/>
        <w:rPr>
          <w:rFonts w:ascii="Calibri" w:hAnsi="Calibri" w:cs="Calibri"/>
        </w:rPr>
      </w:pPr>
      <w:r>
        <w:rPr>
          <w:rFonts w:cs="Calibri"/>
        </w:rPr>
        <w:t xml:space="preserve"> </w:t>
      </w:r>
      <w:r>
        <w:rPr>
          <w:rFonts w:cs="Calibri"/>
        </w:rPr>
        <w:t>3. Иаарԥхар, ахара зду ацәгьаура анагӡараан ихы шитәыз, аха уи анагӡара ашьҭахь деилагазар, аӡбарҭа иқәнаргылоит ақәнагақәыршәаратә аӡбақәҵа, излаҳәаақәнаҵоугьы зус рыӡбаз ила ақәнагақәыршәара ахгара иашьашәалоу амедицинатә (ахәашәтәратә) аусбарҭаҿ уи дшаахәышәтәхазҵәҟьа, иарбан иалҵшәангьы зус рыӡбаз ила ақәнагақәыршәара ахгара инагӡахоит еиалаку ҵасла.</w:t>
      </w:r>
    </w:p>
    <w:p>
      <w:pPr>
        <w:pStyle w:val="Normal"/>
        <w:ind w:left="90" w:hanging="0"/>
        <w:rPr>
          <w:rFonts w:ascii="Calibri" w:hAnsi="Calibri" w:cs="Calibri"/>
        </w:rPr>
      </w:pPr>
      <w:r>
        <w:rPr>
          <w:rFonts w:cs="Calibri"/>
        </w:rPr>
        <w:t xml:space="preserve"> </w:t>
      </w:r>
      <w:r>
        <w:rPr>
          <w:rFonts w:cs="Calibri"/>
        </w:rPr>
        <w:t>4. Ишьақәыргылахар, апенитенциалтә усбарҭаҿ инагоу зус рыӡбаз, изахьы иалгахьоу аусеилыргара, ишимоу апсихикатә аилаԥсара адыргақәа, иара изы апсихиатриатә цхыраара аҭара азҵаара иӡбахоит "Апсихикатә агәабзиара иазкны" Қырҭтәыла азакәани аҭакра акодеқси иашьашәаланы. Зус рыӡбаз игәы абзиахараан уи ила ақәнагақәыршәара ахгара инагӡахоит еиалаку ҵасл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6 азакәан №2539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5 шықәса лаҵарамза 1 азакәан №3528 ‒ авебдаҟьа, 18.05.2015 ш.</w:t>
      </w:r>
    </w:p>
    <w:p>
      <w:pPr>
        <w:pStyle w:val="Normal"/>
        <w:ind w:left="90" w:hanging="0"/>
        <w:rPr>
          <w:rFonts w:ascii="Calibri" w:hAnsi="Calibri" w:cs="Calibri"/>
        </w:rPr>
      </w:pPr>
      <w:r>
        <w:rPr>
          <w:rFonts w:cs="Calibri"/>
          <w:i/>
          <w:iCs/>
        </w:rPr>
        <w:t xml:space="preserve"> </w:t>
      </w:r>
      <w:r>
        <w:rPr>
          <w:rFonts w:cs="Calibri"/>
          <w:i/>
          <w:iCs/>
        </w:rPr>
        <w:t>Қырҭтәыла 2020 шықәса рашәарамза 23 азакәан №6363 ‒ авебдаҟьа, 01.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91¹. Аӡбаҩ изинмчра ахара зду/зус рыӡбаз иахь аргәаҟра, апату лазырҟәуа ма уаҩ иимбац аргәаҟра анагӡара ма иҟалараны иҟоу анагӡараан</w:t>
      </w:r>
    </w:p>
    <w:p>
      <w:pPr>
        <w:pStyle w:val="Normal"/>
        <w:ind w:left="90" w:hanging="0"/>
        <w:rPr>
          <w:rFonts w:ascii="Calibri" w:hAnsi="Calibri" w:cs="Calibri"/>
        </w:rPr>
      </w:pPr>
      <w:r>
        <w:rPr>
          <w:rFonts w:cs="Calibri"/>
          <w:b/>
          <w:bCs/>
        </w:rPr>
        <w:t xml:space="preserve"> </w:t>
      </w:r>
      <w:r>
        <w:rPr>
          <w:rFonts w:cs="Calibri"/>
        </w:rPr>
        <w:t>1.Ашьаусӡбаратә апроцесс иарбанызаалак астадиаҿ аӡбаҩ агәыҩбарак иоур, ахара зду/зус рыӡбаз иахь ишынагӡахаз аргәаҟра, апату лазырҟәуа ма уаҩ иимбац аргәаҟра, ма абри иазкны ихаҭа ахара зду/зус рыӡбаз аӡбарҭа адырра аиҭазар, аӡбаҩ аҭак аҟаҵаразы даҳәоит иашьашәалоу аусеилыргаратә аорган.</w:t>
      </w:r>
    </w:p>
    <w:p>
      <w:pPr>
        <w:pStyle w:val="Normal"/>
        <w:ind w:left="90" w:hanging="0"/>
        <w:rPr>
          <w:rFonts w:ascii="Calibri" w:hAnsi="Calibri" w:cs="Calibri"/>
        </w:rPr>
      </w:pPr>
      <w:r>
        <w:rPr>
          <w:rFonts w:cs="Calibri"/>
        </w:rPr>
        <w:t xml:space="preserve"> </w:t>
      </w:r>
      <w:r>
        <w:rPr>
          <w:rFonts w:cs="Calibri"/>
        </w:rPr>
        <w:t>2. Апенитенциалтә усбарҭаҿ иҟоу ахара зду/зус рыӡбаз иԥсҭазаара ма агәабзиара ашәарҭара азыԥшызар, ма аӡбаҩ агәыҩбарак иоузар, ахара зду/зус рыӡбаз иахь ишынагӡахаз ма ишынагӡарагы иҟоу аргәаҟра, апату лазырҟәуа ма уаҩ иимбац аргәаҟра, аӡбаҩ азинмчра имоуп ақәҵарала иадиҵар Қырҭтәыла аиустициа аминистрра асистемаҿ иалоу аҳәынҭқарратә аусбарҭа ‒ испециалу апенитенциалтә усура адиректор хада ари аҩыза ахара зду/зус рыӡбаз ишәарҭадаразы ихымԥадатәиу иалукааша анагӡатәқәа рыҟаҵара.</w:t>
      </w:r>
    </w:p>
    <w:p>
      <w:pPr>
        <w:pStyle w:val="Normal"/>
        <w:ind w:left="90" w:hanging="0"/>
        <w:rPr>
          <w:rFonts w:ascii="Calibri" w:hAnsi="Calibri" w:cs="Calibri"/>
        </w:rPr>
      </w:pPr>
      <w:r>
        <w:rPr>
          <w:rFonts w:cs="Calibri"/>
        </w:rPr>
        <w:t xml:space="preserve"> </w:t>
      </w:r>
      <w:r>
        <w:rPr>
          <w:rFonts w:cs="Calibri"/>
          <w:i/>
          <w:iCs/>
        </w:rPr>
        <w:t>Қырҭтәыла 2018 шықәса ԥхынгәымза 21 азакәан №3276 ‒ авебдаҟьа, 09.08.2018 ш.</w:t>
      </w:r>
    </w:p>
    <w:p>
      <w:pPr>
        <w:pStyle w:val="Normal"/>
        <w:ind w:left="90" w:hanging="0"/>
        <w:rPr>
          <w:rFonts w:ascii="Calibri" w:hAnsi="Calibri" w:cs="Calibri"/>
        </w:rPr>
      </w:pPr>
      <w:r>
        <w:rPr>
          <w:rFonts w:cs="Calibri"/>
          <w:i/>
          <w:iCs/>
        </w:rPr>
        <w:t xml:space="preserve"> </w:t>
      </w:r>
      <w:r>
        <w:rPr>
          <w:rFonts w:cs="Calibri"/>
          <w:i/>
          <w:iCs/>
        </w:rPr>
        <w:t>Қырҭтәыла 2019 шықәса лаҵарамза 8 азакәан №4604 ‒ авебдаҟьа, 08.05.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92. Аӡбарҭа аилатәараҿ ақәҵара ақәыргылара аҵас</w:t>
      </w:r>
    </w:p>
    <w:p>
      <w:pPr>
        <w:pStyle w:val="Normal"/>
        <w:ind w:left="90" w:hanging="0"/>
        <w:rPr>
          <w:rFonts w:ascii="Calibri" w:hAnsi="Calibri" w:cs="Calibri"/>
        </w:rPr>
      </w:pPr>
      <w:r>
        <w:rPr>
          <w:rFonts w:cs="Calibri"/>
          <w:b/>
          <w:bCs/>
        </w:rPr>
        <w:t xml:space="preserve"> </w:t>
      </w:r>
      <w:r>
        <w:rPr>
          <w:rFonts w:cs="Calibri"/>
        </w:rPr>
        <w:t>1.Аӡбарҭа аилыргараан, ақәҵара ада, иӡбатәу азҵаарақәа зегь рзы аӡбарҭа иқәнаргылоит ақәҵара.</w:t>
      </w:r>
    </w:p>
    <w:p>
      <w:pPr>
        <w:pStyle w:val="Normal"/>
        <w:ind w:left="90" w:hanging="0"/>
        <w:rPr>
          <w:rFonts w:ascii="Calibri" w:hAnsi="Calibri" w:cs="Calibri"/>
        </w:rPr>
      </w:pPr>
      <w:r>
        <w:rPr>
          <w:rFonts w:cs="Calibri"/>
        </w:rPr>
        <w:t xml:space="preserve"> </w:t>
      </w:r>
      <w:r>
        <w:rPr>
          <w:rFonts w:cs="Calibri"/>
        </w:rPr>
        <w:t>2. Аӡбарҭа ақәҵара иқәиргылоит аилацәажәаратә ауадаҿы адылҵрада. Ақәҵара иалагалахоит аӡбарҭа аилатәара ашәҟәынҵаҿы.</w:t>
      </w:r>
    </w:p>
    <w:p>
      <w:pPr>
        <w:pStyle w:val="Normal"/>
        <w:ind w:left="90" w:hanging="0"/>
        <w:rPr>
          <w:rFonts w:ascii="Calibri" w:hAnsi="Calibri" w:cs="Calibri"/>
        </w:rPr>
      </w:pPr>
      <w:r>
        <w:rPr>
          <w:rFonts w:cs="Calibri"/>
        </w:rPr>
        <w:t xml:space="preserve"> </w:t>
      </w:r>
      <w:r>
        <w:rPr>
          <w:rFonts w:cs="Calibri"/>
        </w:rPr>
        <w:t>3. Аӡбарҭа азинмчра амоуп ақәҵара иқәнаргылар аилацәажәаратә ауадаҿы.</w:t>
      </w:r>
    </w:p>
    <w:p>
      <w:pPr>
        <w:pStyle w:val="Normal"/>
        <w:ind w:left="90" w:hanging="0"/>
        <w:rPr>
          <w:rFonts w:ascii="Calibri" w:hAnsi="Calibri" w:cs="Calibri"/>
        </w:rPr>
      </w:pPr>
      <w:r>
        <w:rPr>
          <w:rFonts w:cs="Calibri"/>
        </w:rPr>
        <w:t xml:space="preserve"> </w:t>
      </w:r>
      <w:r>
        <w:rPr>
          <w:rFonts w:cs="Calibri"/>
        </w:rPr>
        <w:t>4. Аӡбарҭа ақәҵара ирыларҵәахоит иаартны.</w:t>
      </w:r>
    </w:p>
    <w:p>
      <w:pPr>
        <w:pStyle w:val="Normal"/>
        <w:ind w:left="90" w:hanging="0"/>
        <w:rPr>
          <w:rFonts w:ascii="Calibri" w:hAnsi="Calibri" w:cs="Calibri"/>
        </w:rPr>
      </w:pPr>
      <w:r>
        <w:rPr>
          <w:rFonts w:cs="Calibri"/>
        </w:rPr>
        <w:t xml:space="preserve"> </w:t>
      </w:r>
    </w:p>
    <w:p>
      <w:pPr>
        <w:pStyle w:val="Normal"/>
        <w:ind w:left="90" w:hanging="0"/>
        <w:rPr>
          <w:rFonts w:ascii="Calibri" w:hAnsi="Calibri" w:cs="Calibri"/>
        </w:rPr>
      </w:pPr>
      <w:r>
        <w:rPr>
          <w:rFonts w:cs="Calibri"/>
        </w:rPr>
        <w:t xml:space="preserve"> </w:t>
      </w:r>
      <w:r>
        <w:rPr>
          <w:rFonts w:cs="Calibri"/>
          <w:b/>
          <w:bCs/>
        </w:rPr>
        <w:t>Ахәҭаҷ 193. Аӡбарҭа аилацәажәара, аҵәҭаԥсара аколлегиатә аилыргараан</w:t>
      </w:r>
    </w:p>
    <w:p>
      <w:pPr>
        <w:pStyle w:val="Normal"/>
        <w:ind w:left="90" w:hanging="0"/>
        <w:rPr>
          <w:rFonts w:ascii="Calibri" w:hAnsi="Calibri" w:cs="Calibri"/>
        </w:rPr>
      </w:pPr>
      <w:r>
        <w:rPr>
          <w:rFonts w:cs="Calibri"/>
          <w:b/>
          <w:bCs/>
        </w:rPr>
        <w:t xml:space="preserve"> </w:t>
      </w:r>
      <w:r>
        <w:rPr>
          <w:rFonts w:cs="Calibri"/>
        </w:rPr>
        <w:t>1.Аӡбарҭа аилацәажәара имаӡоуп. Аилацәажәаратә ауадаҿы азин ыҟаӡам акоммуникациа иарбанызаалак атехникатә ахархәага ахархәара.</w:t>
      </w:r>
    </w:p>
    <w:p>
      <w:pPr>
        <w:pStyle w:val="Normal"/>
        <w:ind w:left="90" w:hanging="0"/>
        <w:rPr>
          <w:rFonts w:ascii="Calibri" w:hAnsi="Calibri" w:cs="Calibri"/>
        </w:rPr>
      </w:pPr>
      <w:r>
        <w:rPr>
          <w:rFonts w:cs="Calibri"/>
        </w:rPr>
        <w:t xml:space="preserve"> </w:t>
      </w:r>
      <w:r>
        <w:rPr>
          <w:rFonts w:cs="Calibri"/>
        </w:rPr>
        <w:t>2. Аӡбарҭа иалшоит аус аилыргара иадҳәалоу азҵаарақәа иаӡбар убраҵәҟьа аилацәажәарала.</w:t>
      </w:r>
    </w:p>
    <w:p>
      <w:pPr>
        <w:pStyle w:val="Normal"/>
        <w:ind w:left="90" w:hanging="0"/>
        <w:rPr>
          <w:rFonts w:ascii="Calibri" w:hAnsi="Calibri" w:cs="Calibri"/>
        </w:rPr>
      </w:pPr>
      <w:r>
        <w:rPr>
          <w:rFonts w:cs="Calibri"/>
        </w:rPr>
        <w:t xml:space="preserve"> </w:t>
      </w:r>
      <w:r>
        <w:rPr>
          <w:rFonts w:cs="Calibri"/>
        </w:rPr>
        <w:t>3. Аӡбарҭа аилацәажәареи аҵәҭаԥсареи аҟны далахәуп мацара аус еилзыргоу аӡбаҩ.</w:t>
      </w:r>
    </w:p>
    <w:p>
      <w:pPr>
        <w:pStyle w:val="Normal"/>
        <w:ind w:left="90" w:hanging="0"/>
        <w:rPr>
          <w:rFonts w:ascii="Calibri" w:hAnsi="Calibri" w:cs="Calibri"/>
        </w:rPr>
      </w:pPr>
      <w:r>
        <w:rPr>
          <w:rFonts w:cs="Calibri"/>
        </w:rPr>
        <w:t xml:space="preserve"> </w:t>
      </w:r>
      <w:r>
        <w:rPr>
          <w:rFonts w:cs="Calibri"/>
        </w:rPr>
        <w:t>4. Аилатәара ахантәаҩы имҩаԥигоит аӡбарҭа аилацәажәара, еиқәиршәоит азҵаарақәа, иарбанқәоу иӡбатәу.</w:t>
      </w:r>
    </w:p>
    <w:p>
      <w:pPr>
        <w:pStyle w:val="Normal"/>
        <w:ind w:left="90" w:hanging="0"/>
        <w:rPr>
          <w:rFonts w:ascii="Calibri" w:hAnsi="Calibri" w:cs="Calibri"/>
        </w:rPr>
      </w:pPr>
      <w:r>
        <w:rPr>
          <w:rFonts w:cs="Calibri"/>
        </w:rPr>
        <w:t xml:space="preserve"> </w:t>
      </w:r>
      <w:r>
        <w:rPr>
          <w:rFonts w:cs="Calibri"/>
        </w:rPr>
        <w:t>5. Аӡбарҭа иаӡбоит аҵәҭаԥсарала, абжьқәа реиҳарала. Аӡбамҭа ақәнагақәыршәаратә шәаганы ԥсраҽнынӡатәи аҭакра ақәыргылара иазкны ишьҭыххоит мацара еицҿакны.</w:t>
      </w:r>
    </w:p>
    <w:p>
      <w:pPr>
        <w:pStyle w:val="Normal"/>
        <w:ind w:left="90" w:hanging="0"/>
        <w:rPr>
          <w:rFonts w:ascii="Calibri" w:hAnsi="Calibri" w:cs="Calibri"/>
        </w:rPr>
      </w:pPr>
      <w:r>
        <w:rPr>
          <w:rFonts w:cs="Calibri"/>
        </w:rPr>
        <w:t xml:space="preserve"> </w:t>
      </w:r>
      <w:r>
        <w:rPr>
          <w:rFonts w:cs="Calibri"/>
        </w:rPr>
        <w:t>6. Аӡбаҩ азин имаӡам, ихы аԥыригар аҵәҭаԥсара алахәраҿ. Аилатәара ахантәаҩы абжьы иҭииуеит зегь рышьҭахь.</w:t>
      </w:r>
    </w:p>
    <w:p>
      <w:pPr>
        <w:pStyle w:val="Normal"/>
        <w:ind w:left="90" w:hanging="0"/>
        <w:rPr>
          <w:rFonts w:ascii="Calibri" w:hAnsi="Calibri" w:cs="Calibri"/>
        </w:rPr>
      </w:pPr>
      <w:r>
        <w:rPr>
          <w:rFonts w:cs="Calibri"/>
        </w:rPr>
        <w:t xml:space="preserve"> </w:t>
      </w:r>
      <w:r>
        <w:rPr>
          <w:rFonts w:cs="Calibri"/>
        </w:rPr>
        <w:t>7. Аӡбарҭа аилацәажәараан азҵаараз еиуеиҧшым агәаанагара иҿиар, раԥхьа аҵәы ҭаԥсахоит ахара зду ихәаша апозициазы.</w:t>
      </w:r>
    </w:p>
    <w:p>
      <w:pPr>
        <w:pStyle w:val="Normal"/>
        <w:ind w:left="90" w:hanging="0"/>
        <w:rPr>
          <w:rFonts w:ascii="Calibri" w:hAnsi="Calibri" w:cs="Calibri"/>
        </w:rPr>
      </w:pPr>
      <w:r>
        <w:rPr>
          <w:rFonts w:cs="Calibri"/>
        </w:rPr>
        <w:t xml:space="preserve"> </w:t>
      </w:r>
      <w:r>
        <w:rPr>
          <w:rFonts w:cs="Calibri"/>
        </w:rPr>
        <w:t>8. Аӡбаҩ азинтә азҵаараз аҵәҭаԥсараан аиҵараҿ дыҟазар, уи иуалԥшьоуп аҩырала еиқәиршәар еиуеиҧшым агәаанагара. Еиуеиҧшым агәаанагара идгалахоит аилатәара ахантәаҩы, аӡбамҭа иац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94. Аӡбарҭа аӡбамҭа рыларҵәара</w:t>
      </w:r>
    </w:p>
    <w:p>
      <w:pPr>
        <w:pStyle w:val="Normal"/>
        <w:ind w:left="90" w:hanging="0"/>
        <w:rPr>
          <w:rFonts w:ascii="Calibri" w:hAnsi="Calibri" w:cs="Calibri"/>
        </w:rPr>
      </w:pPr>
      <w:r>
        <w:rPr>
          <w:rFonts w:cs="Calibri"/>
          <w:b/>
          <w:bCs/>
        </w:rPr>
        <w:t xml:space="preserve"> </w:t>
      </w:r>
      <w:r>
        <w:rPr>
          <w:rFonts w:cs="Calibri"/>
        </w:rPr>
        <w:t>1.Аӡбарҭа аилатәара амҩаԥгараан аӡбарҭа иаӡбаз ҿырҳәала ирыларҵәахоит. Ҿырҳәалатәи аӡбамҭа иазгәаҭахоит аӡбарҭа аилатәара ашәҟәынҵаҿы, мацара аҩырала иацлоит ашәҟәынҵа, изызкны ашәҟәынҵаҿы азгәаҭа ҟаҵахоит.</w:t>
      </w:r>
    </w:p>
    <w:p>
      <w:pPr>
        <w:pStyle w:val="Normal"/>
        <w:ind w:left="90" w:hanging="0"/>
        <w:rPr>
          <w:rFonts w:ascii="Calibri" w:hAnsi="Calibri" w:cs="Calibri"/>
        </w:rPr>
      </w:pPr>
      <w:r>
        <w:rPr>
          <w:rFonts w:cs="Calibri"/>
        </w:rPr>
        <w:t xml:space="preserve"> </w:t>
      </w:r>
      <w:r>
        <w:rPr>
          <w:rFonts w:cs="Calibri"/>
        </w:rPr>
        <w:t>2. Аӡбарҭа аӡбамҭа ишьақәырӷәӷәазароуп.</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xml:space="preserve"> </w:t>
      </w:r>
      <w:r>
        <w:rPr>
          <w:rFonts w:cs="Calibri"/>
          <w:b/>
          <w:bCs/>
        </w:rPr>
        <w:t>Ахәҭаҷ 195. Аӡбарҭа аилатәара ашәҟәынҵа</w:t>
      </w:r>
    </w:p>
    <w:p>
      <w:pPr>
        <w:pStyle w:val="Normal"/>
        <w:ind w:left="90" w:hanging="0"/>
        <w:rPr>
          <w:rFonts w:ascii="Calibri" w:hAnsi="Calibri" w:cs="Calibri"/>
        </w:rPr>
      </w:pPr>
      <w:r>
        <w:rPr>
          <w:rFonts w:cs="Calibri"/>
          <w:b/>
          <w:bCs/>
        </w:rPr>
        <w:t xml:space="preserve"> </w:t>
      </w:r>
      <w:r>
        <w:rPr>
          <w:rFonts w:cs="Calibri"/>
        </w:rPr>
        <w:t>1.Аӡбарҭа аилатәара иазкны ишьақәгылоит ашәҟәынҵа. Уи иҟалар алшоит ишьақәгылахар астенографиа, даҽа атехникатә хархәагак ахархәарала. Ашәҟәынҵаҿы ихарҭәааны иаарԥшхоит аӡбарҭа апроцесс амҩаԥысра.</w:t>
      </w:r>
    </w:p>
    <w:p>
      <w:pPr>
        <w:pStyle w:val="Normal"/>
        <w:ind w:left="90" w:hanging="0"/>
        <w:rPr>
          <w:rFonts w:ascii="Calibri" w:hAnsi="Calibri" w:cs="Calibri"/>
        </w:rPr>
      </w:pPr>
      <w:r>
        <w:rPr>
          <w:rFonts w:cs="Calibri"/>
        </w:rPr>
        <w:t xml:space="preserve"> </w:t>
      </w:r>
      <w:r>
        <w:rPr>
          <w:rFonts w:cs="Calibri"/>
        </w:rPr>
        <w:t>2. Аӡбарҭа аилатәара ахантәаҩы, ахаҭыԥуаҩ аӡбарҭа аилатәара алгара аҟынтә ма, аилатәара аиагараан, аилатәара аиагара аҟынтә 5 мшы еиҳамкәа рнапы аҵарҩыроуп ашәҟәынҵа, иарбану аанҿасрада ирзырыцҳароуп аганқәа.</w:t>
      </w:r>
    </w:p>
    <w:p>
      <w:pPr>
        <w:pStyle w:val="Normal"/>
        <w:ind w:left="90" w:hanging="0"/>
        <w:rPr>
          <w:rFonts w:ascii="Calibri" w:hAnsi="Calibri" w:cs="Calibri"/>
        </w:rPr>
      </w:pPr>
      <w:r>
        <w:rPr>
          <w:rFonts w:cs="Calibri"/>
        </w:rPr>
        <w:t xml:space="preserve"> </w:t>
      </w:r>
      <w:r>
        <w:rPr>
          <w:rFonts w:cs="Calibri"/>
        </w:rPr>
        <w:t>3. Аилатәара ахантәаҩы иуалԥшьоуп еиқәиршәар ашәҟәынҵа аганқәа рзы ахәаԥшра алшараз.</w:t>
      </w:r>
    </w:p>
    <w:p>
      <w:pPr>
        <w:pStyle w:val="Normal"/>
        <w:ind w:left="90" w:hanging="0"/>
        <w:rPr>
          <w:rFonts w:ascii="Calibri" w:hAnsi="Calibri" w:cs="Calibri"/>
        </w:rPr>
      </w:pPr>
      <w:r>
        <w:rPr>
          <w:rFonts w:cs="Calibri"/>
        </w:rPr>
        <w:t xml:space="preserve"> </w:t>
      </w:r>
      <w:r>
        <w:rPr>
          <w:rFonts w:cs="Calibri"/>
        </w:rPr>
        <w:t>4. Аганқәа азин рымоуп, аӡбарҭа аилатәара ашәҟәынҵа анапаҵаҩра иазкны аинформациа аиура аҟынтә 5 мшы аҿҳәара иалакны иҟарҵар ариашарақәа ашәҟәынҵаҿы. Ари ариашарақәа 5 мшы аҿҳәара иалакны, ҿырҳәалатәи азыӡыҩрада еилнаргоит ари аус еилзыргоу аӡбарҭа.</w:t>
      </w:r>
    </w:p>
    <w:p>
      <w:pPr>
        <w:pStyle w:val="Normal"/>
        <w:ind w:left="90" w:hanging="0"/>
        <w:rPr>
          <w:rFonts w:ascii="Calibri" w:hAnsi="Calibri" w:cs="Calibri"/>
        </w:rPr>
      </w:pPr>
      <w:r>
        <w:rPr>
          <w:rFonts w:cs="Calibri"/>
        </w:rPr>
        <w:t xml:space="preserve"> </w:t>
      </w:r>
      <w:r>
        <w:rPr>
          <w:rFonts w:cs="Calibri"/>
        </w:rPr>
        <w:t>5. Ариашарақәа реилыргара ашьҭахь аӡбарҭа иқәнаргылоит ақәҵара, излашьақәнарӷәӷәоу ариашарақәа риашара ма ирҿагылоит урҭ. Ашәҟәынҵаҿы ариашарақәеи аӡбарҭа ақәҵареи иацлоит аус. Ариашарақәа адызгалоу аган иалшоит аӡбарҭа ақәҵара иазашшыр аӡбақәҵа иацны.</w:t>
      </w:r>
    </w:p>
    <w:p>
      <w:pPr>
        <w:pStyle w:val="Normal"/>
        <w:ind w:left="90" w:hanging="0"/>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sz w:val="24"/>
          <w:szCs w:val="24"/>
        </w:rPr>
      </w:pPr>
      <w:r>
        <w:rPr>
          <w:rFonts w:cs="Calibri"/>
        </w:rPr>
        <w:br/>
        <w:br/>
      </w:r>
    </w:p>
    <w:p>
      <w:pPr>
        <w:pStyle w:val="Normal"/>
        <w:ind w:left="90" w:hanging="0"/>
        <w:rPr>
          <w:rFonts w:ascii="Calibri" w:hAnsi="Calibri" w:cs="Calibri"/>
          <w:sz w:val="24"/>
          <w:szCs w:val="24"/>
        </w:rPr>
      </w:pPr>
      <w:r>
        <w:rPr>
          <w:rFonts w:cs="Calibri"/>
          <w:i/>
          <w:iCs/>
          <w:sz w:val="24"/>
          <w:szCs w:val="24"/>
        </w:rPr>
        <w:t xml:space="preserve"> </w:t>
      </w:r>
      <w:r>
        <w:rPr>
          <w:rFonts w:cs="Calibri"/>
          <w:b/>
          <w:bCs/>
          <w:sz w:val="24"/>
          <w:szCs w:val="24"/>
        </w:rPr>
        <w:t>Ахы XX</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ара зду раԥхьатәи инагара аӡбарҭахь, ақәнагақәыршәаратә усмҩаԥгатә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xml:space="preserve"> </w:t>
      </w:r>
      <w:r>
        <w:rPr>
          <w:rFonts w:cs="Calibri"/>
          <w:b/>
          <w:bCs/>
        </w:rPr>
        <w:t>Ахәҭаҷ 196. Ахара зду раԥхьатәи инагара аӡбарҭахь</w:t>
      </w:r>
    </w:p>
    <w:p>
      <w:pPr>
        <w:pStyle w:val="Normal"/>
        <w:ind w:left="90" w:hanging="0"/>
        <w:rPr>
          <w:rFonts w:ascii="Calibri" w:hAnsi="Calibri" w:cs="Calibri"/>
        </w:rPr>
      </w:pPr>
      <w:r>
        <w:rPr>
          <w:rFonts w:cs="Calibri"/>
          <w:b/>
          <w:bCs/>
        </w:rPr>
        <w:t xml:space="preserve"> </w:t>
      </w:r>
      <w:r>
        <w:rPr>
          <w:rFonts w:cs="Calibri"/>
        </w:rPr>
        <w:t>1.Аанкылара аҟынтә 48 сааҭ еиҳамкәа апрокурор аусеилыргара аҭыԥ иахәаԥшны амагистрат аӡбаҩ идигалоит абжьаҟазара ақәнагақәыршәара ахархәара иазкны.</w:t>
      </w:r>
    </w:p>
    <w:p>
      <w:pPr>
        <w:pStyle w:val="Normal"/>
        <w:ind w:left="90" w:hanging="0"/>
        <w:rPr>
          <w:rFonts w:ascii="Calibri" w:hAnsi="Calibri" w:cs="Calibri"/>
        </w:rPr>
      </w:pPr>
      <w:r>
        <w:rPr>
          <w:rFonts w:cs="Calibri"/>
        </w:rPr>
        <w:t xml:space="preserve"> </w:t>
      </w:r>
      <w:r>
        <w:rPr>
          <w:rFonts w:cs="Calibri"/>
        </w:rPr>
        <w:t>2. Иалукааша атагылазаашьаан, ахара зду иаанкылоу раанкыларҭа ҭыԥ аҟынтә аӡбарҭахь инагара алшара аныҟам иара ичымазара ма аԥсабаратә рыцҳара иахҟьаны ма даҽа аобиективтә мзызла, аӡбаҩ илшоит аӡбарҭа аилатәара имҩаԥигар иаанкылоу раанкыларҭа ҭыԥаҿ.</w:t>
      </w:r>
    </w:p>
    <w:p>
      <w:pPr>
        <w:pStyle w:val="Normal"/>
        <w:ind w:left="90" w:hanging="0"/>
        <w:rPr>
          <w:rFonts w:ascii="Calibri" w:hAnsi="Calibri" w:cs="Calibri"/>
        </w:rPr>
      </w:pPr>
      <w:r>
        <w:rPr>
          <w:rFonts w:cs="Calibri"/>
        </w:rPr>
        <w:t xml:space="preserve"> </w:t>
      </w:r>
      <w:r>
        <w:rPr>
          <w:rFonts w:cs="Calibri"/>
        </w:rPr>
        <w:t>3. Ари ахәҭаҷла иазгәаҭоу абжьаҟазара аанкылара аҟынтә 48 сааҭ иалакны идымгалахар амагистрат аӡбаҩ, иаанкылоу аанҿасрада ихы дақәиҭтәха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97. Ахара зду аӡбарҭахь раԥхьатәи инагараз аилатәара, азинқәа реилыркаара</w:t>
      </w:r>
    </w:p>
    <w:p>
      <w:pPr>
        <w:pStyle w:val="Normal"/>
        <w:ind w:left="90" w:hanging="0"/>
        <w:rPr>
          <w:rFonts w:ascii="Calibri" w:hAnsi="Calibri" w:cs="Calibri"/>
        </w:rPr>
      </w:pPr>
      <w:r>
        <w:rPr>
          <w:rFonts w:cs="Calibri"/>
          <w:b/>
          <w:bCs/>
        </w:rPr>
        <w:t xml:space="preserve"> </w:t>
      </w:r>
      <w:r>
        <w:rPr>
          <w:rFonts w:cs="Calibri"/>
        </w:rPr>
        <w:t>1.Ақәнагақәыршәара ахархәара иазкны абжьаҟазара адгалара аҟынтә 24 сааҭ еиҳамкәа амагистрат аӡбаҩ ахара зду аӡбарҭахь раԥхьатәи инагараз аилатәара аганқәа ралахәрала:</w:t>
      </w:r>
    </w:p>
    <w:p>
      <w:pPr>
        <w:pStyle w:val="Normal"/>
        <w:ind w:left="90" w:hanging="0"/>
        <w:rPr>
          <w:rFonts w:ascii="Calibri" w:hAnsi="Calibri" w:cs="Calibri"/>
        </w:rPr>
      </w:pPr>
      <w:r>
        <w:rPr>
          <w:rFonts w:cs="Calibri"/>
        </w:rPr>
        <w:t xml:space="preserve"> </w:t>
      </w:r>
      <w:r>
        <w:rPr>
          <w:rFonts w:cs="Calibri"/>
        </w:rPr>
        <w:t>а) иҭиҵаауеит ахара зду дзусҭоу; </w:t>
      </w:r>
    </w:p>
    <w:p>
      <w:pPr>
        <w:pStyle w:val="Normal"/>
        <w:ind w:left="90" w:hanging="0"/>
        <w:rPr>
          <w:rFonts w:ascii="Calibri" w:hAnsi="Calibri" w:cs="Calibri"/>
        </w:rPr>
      </w:pPr>
      <w:r>
        <w:rPr>
          <w:rFonts w:cs="Calibri"/>
        </w:rPr>
        <w:t xml:space="preserve"> </w:t>
      </w:r>
      <w:r>
        <w:rPr>
          <w:rFonts w:cs="Calibri"/>
        </w:rPr>
        <w:t>б) иҭиҵаауеит, иаҳауа имаҳауа ахара зду ашьаусӡбаратә апроцесс абызшәа;</w:t>
      </w:r>
    </w:p>
    <w:p>
      <w:pPr>
        <w:pStyle w:val="Normal"/>
        <w:ind w:left="90" w:hanging="0"/>
        <w:rPr>
          <w:rFonts w:ascii="Calibri" w:hAnsi="Calibri" w:cs="Calibri"/>
        </w:rPr>
      </w:pPr>
      <w:r>
        <w:rPr>
          <w:rFonts w:cs="Calibri"/>
        </w:rPr>
        <w:t xml:space="preserve"> </w:t>
      </w:r>
      <w:r>
        <w:rPr>
          <w:rFonts w:cs="Calibri"/>
        </w:rPr>
        <w:t>г) ахара зду аилыркаара ииҭоит ахарадҵара аҵаки иара изинқәеи, урҭ рыбжьара, аргәаҟреи игәыҳалалыми азнеиразы ашшыбӷьыц адгалара азин;</w:t>
      </w:r>
    </w:p>
    <w:p>
      <w:pPr>
        <w:pStyle w:val="Normal"/>
        <w:ind w:left="90" w:hanging="0"/>
        <w:rPr>
          <w:rFonts w:ascii="Calibri" w:hAnsi="Calibri" w:cs="Calibri"/>
        </w:rPr>
      </w:pPr>
      <w:r>
        <w:rPr>
          <w:rFonts w:cs="Calibri"/>
        </w:rPr>
        <w:t xml:space="preserve"> </w:t>
      </w:r>
      <w:r>
        <w:rPr>
          <w:rFonts w:cs="Calibri"/>
        </w:rPr>
        <w:t>д) ахара зду адырра ииҭоит ахарадҵарала иазгәаҭоу ақәнага асахьеи ашәагеи;</w:t>
      </w:r>
    </w:p>
    <w:p>
      <w:pPr>
        <w:pStyle w:val="Normal"/>
        <w:ind w:left="90" w:hanging="0"/>
        <w:rPr>
          <w:rFonts w:ascii="Calibri" w:hAnsi="Calibri" w:cs="Calibri"/>
        </w:rPr>
      </w:pPr>
      <w:r>
        <w:rPr>
          <w:rFonts w:cs="Calibri"/>
        </w:rPr>
        <w:t xml:space="preserve"> </w:t>
      </w:r>
      <w:r>
        <w:rPr>
          <w:rFonts w:cs="Calibri"/>
        </w:rPr>
        <w:t>е) иҭиҵаауеит апроцесстә аиқәышаҳаҭра ашьҭаҵара алшара, аганқәа рақәшаҳаҭраан идикылоит иашьашәалоу аӡбамҭа;</w:t>
      </w:r>
    </w:p>
    <w:p>
      <w:pPr>
        <w:pStyle w:val="Normal"/>
        <w:ind w:left="90" w:hanging="0"/>
        <w:rPr>
          <w:rFonts w:ascii="Calibri" w:hAnsi="Calibri" w:cs="Calibri"/>
        </w:rPr>
      </w:pPr>
      <w:r>
        <w:rPr>
          <w:rFonts w:cs="Calibri"/>
        </w:rPr>
        <w:t xml:space="preserve"> </w:t>
      </w:r>
      <w:r>
        <w:rPr>
          <w:rFonts w:cs="Calibri"/>
        </w:rPr>
        <w:t>в) еилиргоит ақәнагақәыршәара ахархәара иазкны абжьаҟазара;</w:t>
      </w:r>
    </w:p>
    <w:p>
      <w:pPr>
        <w:pStyle w:val="Normal"/>
        <w:ind w:left="90" w:hanging="0"/>
        <w:rPr>
          <w:rFonts w:ascii="Calibri" w:hAnsi="Calibri" w:cs="Calibri"/>
        </w:rPr>
      </w:pPr>
      <w:r>
        <w:rPr>
          <w:rFonts w:cs="Calibri"/>
        </w:rPr>
        <w:t xml:space="preserve"> </w:t>
      </w:r>
      <w:r>
        <w:rPr>
          <w:rFonts w:cs="Calibri"/>
        </w:rPr>
        <w:t>з) ахара зду иҟынтәи иҭиҵаауеит, имоу имаму ашшыбӷьыц ма абжьаҟазара иара изинқәа реилагара иадҳәаланы;</w:t>
      </w:r>
    </w:p>
    <w:p>
      <w:pPr>
        <w:pStyle w:val="Normal"/>
        <w:ind w:left="90" w:hanging="0"/>
        <w:rPr>
          <w:rFonts w:ascii="Calibri" w:hAnsi="Calibri" w:cs="Calibri"/>
        </w:rPr>
      </w:pPr>
      <w:r>
        <w:rPr>
          <w:rFonts w:cs="Calibri"/>
        </w:rPr>
        <w:t xml:space="preserve"> </w:t>
      </w:r>
      <w:r>
        <w:rPr>
          <w:rFonts w:cs="Calibri"/>
        </w:rPr>
        <w:t>ҭ) инаигӡоит ари акодеқсла иазгәаҭоу даҽа азинмчрақәак.</w:t>
      </w:r>
    </w:p>
    <w:p>
      <w:pPr>
        <w:pStyle w:val="Normal"/>
        <w:ind w:left="90" w:hanging="0"/>
        <w:rPr>
          <w:rFonts w:ascii="Calibri" w:hAnsi="Calibri" w:cs="Calibri"/>
        </w:rPr>
      </w:pPr>
      <w:r>
        <w:rPr>
          <w:rFonts w:cs="Calibri"/>
        </w:rPr>
        <w:t xml:space="preserve"> </w:t>
      </w:r>
      <w:r>
        <w:rPr>
          <w:rFonts w:cs="Calibri"/>
        </w:rPr>
        <w:t>2. Ахара зду аӡбарҭахь раԥхьатәи инагараз аилатәара имҩаԥысуеит иааԥымҵәаӡа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198. Ақәнагақәыршәара ахархәара ахықәкқәеи аҵацӷәыи</w:t>
      </w:r>
    </w:p>
    <w:p>
      <w:pPr>
        <w:pStyle w:val="Normal"/>
        <w:ind w:left="90" w:hanging="0"/>
        <w:rPr>
          <w:rFonts w:ascii="Calibri" w:hAnsi="Calibri" w:cs="Calibri"/>
        </w:rPr>
      </w:pPr>
      <w:r>
        <w:rPr>
          <w:rFonts w:cs="Calibri"/>
          <w:b/>
          <w:bCs/>
        </w:rPr>
        <w:t xml:space="preserve"> </w:t>
      </w:r>
      <w:r>
        <w:rPr>
          <w:rFonts w:cs="Calibri"/>
        </w:rPr>
        <w:t>1.Ақәнагақәыршәара ихархәахоит убри хықәкыла, ахара зду ихы аԥыримгар аӡбарҭахь анеира, ақәнага ақәыршәахар уи инеҩстәи ацәгьауратә нагӡамҭа, еиқәыршәахар аӡбақәҵа анагӡара. Ахара зду аҭакра ма ақәнагақәыршәарак иҟалаӡом изықәҵахар, ари ахәҭала иазгәаҭоу амзызқәа рынагӡара алшара ыҟазар даҽа, еиҳа иԥсыҽу ақәнагақәыршәара ахархәарала.</w:t>
      </w:r>
    </w:p>
    <w:p>
      <w:pPr>
        <w:pStyle w:val="Normal"/>
        <w:ind w:left="90" w:hanging="0"/>
        <w:rPr>
          <w:rFonts w:ascii="Calibri" w:hAnsi="Calibri" w:cs="Calibri"/>
        </w:rPr>
      </w:pPr>
      <w:r>
        <w:rPr>
          <w:rFonts w:cs="Calibri"/>
        </w:rPr>
        <w:t xml:space="preserve"> </w:t>
      </w:r>
      <w:r>
        <w:rPr>
          <w:rFonts w:cs="Calibri"/>
        </w:rPr>
        <w:t>2. Ақәнагақәыршәара ахархәара ашьаҭоуп ишьақәырӷәӷәоу агәаанагара, ахара зду дшыбналоу ма дшымнеиуа аӡбарҭахь, ишықәихуа аусазы акрызҵазкуа аинформациа ма ишынаигӡоу ацәгьаура ҿыц.</w:t>
      </w:r>
    </w:p>
    <w:p>
      <w:pPr>
        <w:pStyle w:val="Normal"/>
        <w:ind w:left="90" w:hanging="0"/>
        <w:rPr>
          <w:rFonts w:ascii="Calibri" w:hAnsi="Calibri" w:cs="Calibri"/>
        </w:rPr>
      </w:pPr>
      <w:r>
        <w:rPr>
          <w:rFonts w:cs="Calibri"/>
        </w:rPr>
        <w:t xml:space="preserve"> </w:t>
      </w:r>
      <w:r>
        <w:rPr>
          <w:rFonts w:cs="Calibri"/>
        </w:rPr>
        <w:t>3. Ақәнагақәыршәара ахархәара иазкны абжьаҟазара адгалараан апрокурор иуалԥшьоуп ишьақәирӷәӷәар иара иҳәарала ақәнагақәыршәара ахәҭазаара, насгьы даҽа, еиҳа иԥсыҽу ақәнагақәыршәара ахархәара ахәҭазаара.</w:t>
      </w:r>
    </w:p>
    <w:p>
      <w:pPr>
        <w:pStyle w:val="Normal"/>
        <w:ind w:left="90" w:hanging="0"/>
        <w:rPr>
          <w:rFonts w:ascii="Calibri" w:hAnsi="Calibri" w:cs="Calibri"/>
        </w:rPr>
      </w:pPr>
      <w:r>
        <w:rPr>
          <w:rFonts w:cs="Calibri"/>
        </w:rPr>
        <w:t xml:space="preserve"> </w:t>
      </w:r>
      <w:r>
        <w:rPr>
          <w:rFonts w:cs="Calibri"/>
        </w:rPr>
        <w:t>4. Аӡбарҭа азинмчра амоуп ахара зду ақәнагақәыршәара сахьала аҭакра изықәнаҵар убри аҭагылазаашьаан, ари ахәҭаҷ актәи ахәҭала иазгәаҭоу ахықәкқәа рынагӡаразы алшара аныҟам даҽа, еиҳа иԥсыҽу ақәнагақәыршәара ахархәарала.</w:t>
      </w:r>
    </w:p>
    <w:p>
      <w:pPr>
        <w:pStyle w:val="Normal"/>
        <w:ind w:left="90" w:hanging="0"/>
        <w:rPr>
          <w:rFonts w:ascii="Calibri" w:hAnsi="Calibri" w:cs="Calibri"/>
        </w:rPr>
      </w:pPr>
      <w:r>
        <w:rPr>
          <w:rFonts w:cs="Calibri"/>
        </w:rPr>
        <w:t xml:space="preserve"> </w:t>
      </w:r>
      <w:r>
        <w:rPr>
          <w:rFonts w:cs="Calibri"/>
        </w:rPr>
        <w:t>5. Ақәнагақәыршәара, уи атәы иконкрету асахьа ахархәара азҵаара аӡбараан аӡбарҭа иазгәанаҭоит ахара зду ихаҿра, уи иусура, ақәра, агәабзиара, аҭаацәаратәи амалтәи ҭагылазаашьа, иоуз амалтә ааха ахарҭәаара, ԥахьа изықәҵаз иарбанызаалак ақәнагақәыршәара аилагара афакт, даҽа ҭагылазаашьақәак.</w:t>
      </w:r>
    </w:p>
    <w:p>
      <w:pPr>
        <w:pStyle w:val="Normal"/>
        <w:ind w:left="90" w:hanging="0"/>
        <w:rPr>
          <w:rFonts w:ascii="Calibri" w:hAnsi="Calibri" w:cs="Calibri"/>
        </w:rPr>
      </w:pPr>
      <w:r>
        <w:rPr>
          <w:rFonts w:cs="Calibri"/>
        </w:rPr>
        <w:t xml:space="preserve"> </w:t>
      </w:r>
      <w:r>
        <w:rPr>
          <w:rFonts w:cs="Calibri"/>
        </w:rPr>
        <w:t>6. Ақәнагақәыршәара сахьала аекстрадициа ззутәу ахаҿы, ари ахәҭаҷи ари акодеқси 205-тәи ахәҭаҷла иазгәаҭоу аҭагылазаашьақәа раан, ихархәахоит иара убас аекстрадициа арманшәалара иазкны Қырҭтәыла аиустициа аминистр идҵа анагӡара (Акануеи ицҵаны иахгара) иахықәкны. Ари аҭагылазаашьаан аӡбарҭа иазгәанаҭоит мацара "Ашьаусӡбаратә асфераҟны жәларбжьаратәи аусеицзура иазкны" Қырҭтәыла азакәан 30-тәи ахәҭаҷ 11¹ апунктла иҳәаақәҵоу аҭагылазаашьақәа.</w:t>
      </w:r>
    </w:p>
    <w:p>
      <w:pPr>
        <w:pStyle w:val="Normal"/>
        <w:ind w:left="90" w:hanging="0"/>
        <w:rPr>
          <w:rFonts w:ascii="Calibri" w:hAnsi="Calibri" w:cs="Calibri"/>
        </w:rPr>
      </w:pPr>
      <w:r>
        <w:rPr>
          <w:rFonts w:cs="Calibri"/>
          <w:i/>
          <w:iCs/>
        </w:rPr>
        <w:t xml:space="preserve"> </w:t>
      </w:r>
      <w:r>
        <w:rPr>
          <w:rFonts w:cs="Calibri"/>
          <w:i/>
          <w:iCs/>
        </w:rPr>
        <w:t>Қырҭтәыла 2021 шықәса хәажәкырамза 30 азакәан №430 ‒ авебдаҟьа, 13.04.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199. Ақәнагақәыршәара асахьақәа</w:t>
      </w:r>
    </w:p>
    <w:p>
      <w:pPr>
        <w:pStyle w:val="Normal"/>
        <w:ind w:left="90" w:hanging="0"/>
        <w:rPr>
          <w:rFonts w:ascii="Calibri" w:hAnsi="Calibri" w:cs="Calibri"/>
        </w:rPr>
      </w:pPr>
      <w:r>
        <w:rPr>
          <w:rFonts w:cs="Calibri"/>
          <w:b/>
          <w:bCs/>
        </w:rPr>
        <w:t xml:space="preserve"> </w:t>
      </w:r>
      <w:r>
        <w:rPr>
          <w:rFonts w:cs="Calibri"/>
        </w:rPr>
        <w:t>1.Ақәнагақәыршәара асахьақәоуп: азыҟа, аиқәышаҳаҭра аҭыԥ амԥсахреи ишахәҭоу ахымҩаԥгашьеи иазкны, хаҭалатәи ахәдықәҵара, арратә маҵзуҩы ихымҩаԥгашьа ахылаԥшреи аҭакреи.</w:t>
      </w:r>
    </w:p>
    <w:p>
      <w:pPr>
        <w:pStyle w:val="Normal"/>
        <w:ind w:left="90" w:hanging="0"/>
        <w:rPr>
          <w:rFonts w:ascii="Calibri" w:hAnsi="Calibri" w:cs="Calibri"/>
        </w:rPr>
      </w:pPr>
      <w:r>
        <w:rPr>
          <w:rFonts w:cs="Calibri"/>
        </w:rPr>
        <w:t xml:space="preserve"> </w:t>
      </w:r>
      <w:r>
        <w:rPr>
          <w:rFonts w:cs="Calibri"/>
        </w:rPr>
        <w:t>2. Ақәнагақәыршәара иацны ахара зду иахь иҟалар алшоит иара убас ихархәахар: ауалԥшьа, иазыԥҵәоу аамҭаз ма ишааиԥхьазҵәҟьа днеир аӡбарҭахь; аусурақәак ма ипрофессиа анагӡара аҿахҵәара; аӡбарҭаҿ, аполициаҿ ма даҽа аҳәынҭқарратә аорганаҿ есымша ма даҽа аамҭа-аамҭалара анеиреи аххәыцреи ауалԥшьа; аӡбарҭа ала иалху аусбарҭа ахылаԥшра; аелеқтронтә мониторинг; ауалԥшьа иарбоу аҭыԥаҿ аҟазаара иарбоу аамҭаз ма уи ада; иарбоу аҭыԥ аанмыжьра ма уи ахь анеира аҿахҵәара; испециалу азинда иарбоу ахаҿқәа реиқәшәара аҿахҵәара; апаспорт ма ахаҿра аазырԥшуа даҽа документк алаҵара ауалԥшьа; аӡбарҭа ала иҳәаақәҵоу иарбанызаалак даҽа аусмҩаԥгатәык, иарбану ихымԥадатәиу ақәнагақәыршәара ахархәара ахықәкқәа рынагӡаразы.</w:t>
      </w:r>
    </w:p>
    <w:p>
      <w:pPr>
        <w:pStyle w:val="Normal"/>
        <w:ind w:left="90" w:hanging="0"/>
        <w:rPr>
          <w:rFonts w:ascii="Calibri" w:hAnsi="Calibri" w:cs="Calibri"/>
        </w:rPr>
      </w:pPr>
      <w:r>
        <w:rPr>
          <w:rFonts w:cs="Calibri"/>
        </w:rPr>
        <w:t xml:space="preserve"> </w:t>
      </w:r>
      <w:r>
        <w:rPr>
          <w:rFonts w:cs="Calibri"/>
        </w:rPr>
        <w:t>3. Ахаҿы иахь ашьаусӡбаратә ашьҭазаара иалагазар аҳәса рахь ақәымчра ма аҭаацәараҿы ақәымчра ма аҭаацәаратә цәгьаура ахарадҵала, аӡбарҭа ақәнагақәыршәара ахархәара азҵаара иацны априоритетла еилнаргоит ахара зду изы абџьар амхра ауалԥшьа ахәда ақәҵара ма иарбоу аҭыԥаҿ анеиреи арыцҳара иақәшәаз изааигәахареи аҿахҵәара азҵаара.</w:t>
      </w:r>
    </w:p>
    <w:p>
      <w:pPr>
        <w:pStyle w:val="Normal"/>
        <w:ind w:left="90" w:hanging="0"/>
        <w:rPr>
          <w:rFonts w:ascii="Calibri" w:hAnsi="Calibri" w:cs="Calibri"/>
        </w:rPr>
      </w:pPr>
      <w:r>
        <w:rPr>
          <w:rFonts w:cs="Calibri"/>
        </w:rPr>
        <w:t xml:space="preserve"> </w:t>
      </w:r>
      <w:r>
        <w:rPr>
          <w:rFonts w:cs="Calibri"/>
          <w:i/>
          <w:iCs/>
        </w:rPr>
        <w:t>Қырҭтәыла 2014 шықәса жьҭаарамза 17 азакәан №2706 ‒ авебдаҟьа, 31.10.2014 ш.</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rPr>
        <w:t xml:space="preserve"> </w:t>
      </w:r>
      <w:r>
        <w:rPr>
          <w:rFonts w:cs="Calibri"/>
          <w:i/>
          <w:iCs/>
        </w:rPr>
        <w:t>Қырҭтәыла 2017 шықәса лаҵарамза 4 азакәан №768 ‒ авебдаҟьа, 25.05.2017 ш.</w:t>
      </w:r>
    </w:p>
    <w:p>
      <w:pPr>
        <w:pStyle w:val="Normal"/>
        <w:ind w:left="90" w:hanging="0"/>
        <w:rPr>
          <w:rFonts w:ascii="Calibri" w:hAnsi="Calibri" w:cs="Calibri"/>
        </w:rPr>
      </w:pPr>
      <w:r>
        <w:rPr>
          <w:rFonts w:cs="Calibri"/>
          <w:i/>
          <w:iCs/>
        </w:rPr>
        <w:t xml:space="preserve"> </w:t>
      </w:r>
      <w:r>
        <w:rPr>
          <w:rFonts w:cs="Calibri"/>
          <w:i/>
          <w:iCs/>
        </w:rPr>
        <w:t>Қырҭтәыла 2018 шықәса лаҵарамза 30 азакәан №2396 ‒ авебдаҟьа, 08.06.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0. Азыҟа </w:t>
      </w:r>
    </w:p>
    <w:p>
      <w:pPr>
        <w:pStyle w:val="Normal"/>
        <w:ind w:left="90" w:hanging="0"/>
        <w:rPr>
          <w:rFonts w:ascii="Calibri" w:hAnsi="Calibri" w:cs="Calibri"/>
        </w:rPr>
      </w:pPr>
      <w:r>
        <w:rPr>
          <w:rFonts w:cs="Calibri"/>
          <w:b/>
          <w:bCs/>
        </w:rPr>
        <w:t xml:space="preserve"> </w:t>
      </w:r>
      <w:r>
        <w:rPr>
          <w:rFonts w:cs="Calibri"/>
        </w:rPr>
        <w:t>1.Азыҟоуп аԥара ма имеиҭаҵуа амал. Аԥара Қырҭтәыла аиустициа аминистрра анапхгаратә асфераҟны иалагалоу иаарту азин аиуристтә хаҿы ‒ анагӡаратә амилаҭтә биуро адепозиттә аҟәрышьҭаҵарҭаҿ иҭаиҵоит ахара зду ма иара ихьӡ ала ма иара ихәарҭазы даҽа хаҿык иӡбарҭазы ириҭаз аҩыратә ауалԥшьала ахара зду иахәҭоу ахымҩаԥгашьеи аусеилыргаҩ иҟны, апрокурор иҟны, аӡбарҭаҿ аамҭала анеира ацхраареи иазкны. Азыҟа аиура иазкны ишьақәгылоит ашәҟәынҵа, иарбан ахҩылаагьы иҭахоит азыҟа ҭазҵаз.</w:t>
      </w:r>
    </w:p>
    <w:p>
      <w:pPr>
        <w:pStyle w:val="Normal"/>
        <w:ind w:left="90" w:hanging="0"/>
        <w:rPr>
          <w:rFonts w:ascii="Calibri" w:hAnsi="Calibri" w:cs="Calibri"/>
        </w:rPr>
      </w:pPr>
      <w:r>
        <w:rPr>
          <w:rFonts w:cs="Calibri"/>
        </w:rPr>
        <w:t xml:space="preserve"> </w:t>
      </w:r>
      <w:r>
        <w:rPr>
          <w:rFonts w:cs="Calibri"/>
        </w:rPr>
        <w:t>2. Апрокурор аӡбарҭаҿ ахара зду иахь ақәнагақәыршәара сахьала азыҟа ахархәара иазкны абжьаҟазара адгалараан иазгәаиҭоит азыҟа аԥара ахыԥхьаӡара, уи аҭаҵара аамҭа. Азыҟа аԥара ахыԥхьаӡара иҳәаақәҵара ашьҭахь ахара зду, иара ихьӡ ала ма иара ихәарҭазы даҽа хаҿык илшоит азыҟа ахә аҭыԥан иҭаиҵар аԥара аеквивалентла иаҟароу имеиҭаҵуа амал. Азыҟа аԥара ахыԥхьаӡара иҳәаақәҵахоит инагӡоу ацәгьаура ахьанҭареи ахара зду ималтә алшареи азгәаҭарала. Азыҟа аԥара иҟалаӡом 1000 ларк еиҵазар.</w:t>
      </w:r>
    </w:p>
    <w:p>
      <w:pPr>
        <w:pStyle w:val="Normal"/>
        <w:ind w:left="90" w:hanging="0"/>
        <w:rPr>
          <w:rFonts w:ascii="Calibri" w:hAnsi="Calibri" w:cs="Calibri"/>
        </w:rPr>
      </w:pPr>
      <w:r>
        <w:rPr>
          <w:rFonts w:cs="Calibri"/>
        </w:rPr>
        <w:t xml:space="preserve"> </w:t>
      </w:r>
      <w:r>
        <w:rPr>
          <w:rFonts w:cs="Calibri"/>
        </w:rPr>
        <w:t>3. Азыҟа аҭаҵара аԥхьа уи ҭазҵоу агәҽанҵара ирҭоит аҩыратә ауалԥшьала иҳәаақәҵоу аԥҟара анамыгӡараз уи иҟалараны иҟоу алҵшәақәа ирызкны, иарбанқәоу иазгәаҭоу ари ахәҭаҷ а-7-тәи ахәҭаҿы.</w:t>
      </w:r>
    </w:p>
    <w:p>
      <w:pPr>
        <w:pStyle w:val="Normal"/>
        <w:ind w:left="90" w:hanging="0"/>
        <w:rPr>
          <w:rFonts w:ascii="Calibri" w:hAnsi="Calibri" w:cs="Calibri"/>
        </w:rPr>
      </w:pPr>
      <w:r>
        <w:rPr>
          <w:rFonts w:cs="Calibri"/>
        </w:rPr>
        <w:t xml:space="preserve"> </w:t>
      </w:r>
      <w:r>
        <w:rPr>
          <w:rFonts w:cs="Calibri"/>
        </w:rPr>
        <w:t>4. Ахара зду иахь ақәнагақәыршәара сахьала азыҟа ахархәара иазкны абжьаҟазарала апрокурор ари акодеқсла ишьақәгылоу ҵасла даҳәоит аӡбарҭа аусеилыргара аҭыԥ иахәаԥшны.</w:t>
      </w:r>
    </w:p>
    <w:p>
      <w:pPr>
        <w:pStyle w:val="Normal"/>
        <w:ind w:left="90" w:hanging="0"/>
        <w:rPr>
          <w:rFonts w:ascii="Calibri" w:hAnsi="Calibri" w:cs="Calibri"/>
        </w:rPr>
      </w:pPr>
      <w:r>
        <w:rPr>
          <w:rFonts w:cs="Calibri"/>
        </w:rPr>
        <w:t xml:space="preserve"> </w:t>
      </w:r>
      <w:r>
        <w:rPr>
          <w:rFonts w:cs="Calibri"/>
        </w:rPr>
        <w:t>5. Ахара зду иазыԥҵәоу аҿҳәараҿы инаимыгӡар аӡбарҭа ала азыҟа асахьала изықәҵоу аԥара Қырҭтәыла аиустициа аминистрра анапхгаратә асфераҟны иалагалоу иаарту азин аиуристтә хаҿы ‒ анагӡаратә амилаҭтә биуро адепозиттә аҟәрышьҭаҵарҭаҿ аҭаҵара ма имеиҭаҵуа амал аҭаҵара, апрокурор аӡбарҭа даҳәоит абжьаҟазарала еиҳа ихьанҭоу ақәнагақәыршәара ахархәара иазкны.</w:t>
      </w:r>
    </w:p>
    <w:p>
      <w:pPr>
        <w:pStyle w:val="Normal"/>
        <w:ind w:left="90" w:hanging="0"/>
        <w:rPr>
          <w:rFonts w:ascii="Calibri" w:hAnsi="Calibri" w:cs="Calibri"/>
        </w:rPr>
      </w:pPr>
      <w:r>
        <w:rPr>
          <w:rFonts w:cs="Calibri"/>
        </w:rPr>
        <w:t xml:space="preserve"> </w:t>
      </w:r>
      <w:r>
        <w:rPr>
          <w:rFonts w:cs="Calibri"/>
        </w:rPr>
        <w:t>6. Аӡбарҭа апрокурор ибжьаҟазарала ма ахатә инициативала, азыҟа ахархәара арманшәалара иахықәкны аҭакра иқәнаҵоит ахара зду, изахьы ихархәоу аанкылара ашьаусӡбара апроцесстә адцаларатә аусмҩаԥга асахьала, иара ила Қырҭтәыла аиустициа аминистрра анапхгаратә асфераҟны иаарту азин аиуристтә хаҿы- анагӡаратә амилаҭтә биуро адепозиттә аҟәрышьҭаҵарҭаҿ азыҟа ихарҭәааны ма хәҭа-хәҭала (аха 50% еиҵамкәа) аҭаҵараанӡа. Азыҟа аҭаҵара ирҵабыргуеит аӡбарҭа ма апрокурор.</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200-тәи ахәҭаҷ а-6-тәи ахәҭа актәи аҳәоу убри анормативтә ҵакы, иарбану иаҿахызҵәоу аӡбаҩ ила ахара зду азыҟа аҭаҵараанӡа ихы ақәиҭтәра) ‒ </w:t>
      </w:r>
      <w:r>
        <w:rPr>
          <w:rFonts w:cs="Calibri"/>
        </w:rPr>
        <w:t>Қырҭтәыла аконституциатә аӡбарҭа 2022 шықәса рашәарамза 24 аӡбамҭа №3/5/1341,1660 ‒ авебдаҟьа, 28.06.2022 ш.</w:t>
      </w:r>
    </w:p>
    <w:p>
      <w:pPr>
        <w:pStyle w:val="Normal"/>
        <w:ind w:left="90" w:hanging="0"/>
        <w:rPr>
          <w:rFonts w:ascii="Calibri" w:hAnsi="Calibri" w:cs="Calibri"/>
        </w:rPr>
      </w:pPr>
      <w:r>
        <w:rPr>
          <w:rFonts w:cs="Calibri"/>
        </w:rPr>
        <w:t xml:space="preserve"> </w:t>
      </w:r>
      <w:r>
        <w:rPr>
          <w:rFonts w:cs="Calibri"/>
        </w:rPr>
        <w:t xml:space="preserve">7. Ахара зду, изахьы ақәнагақәыршәара сахьала иалху азыҟа, еилаигазар ари аусмҩаԥгатә ахархәараз аԥҟара ма азакәан, апрокурор ибжьаҟазара иашьаҭакны аӡбарҭа ақәҵарала азыҟа иԥсаххоит еиҳа ихьанҭоу ақәнагақәыршәарала. Убриҵәҟьа ақәҵарала азыҟа асахьала иҭаҵоу аԥара ишьҭхоит аҳәынҭқарра абиуџьетахь, мацара имеиҭаҵуа амал азыҟа асахьала изықәҵоу аԥара алгара иахықәкны, анагӡаразы ишьҭхоит "Анагӡаратә аусмҩаԥгатәқәа ирызкны" Қырҭтәыла азакәанла ишьақәгылоу аҵасла. </w:t>
      </w:r>
    </w:p>
    <w:p>
      <w:pPr>
        <w:pStyle w:val="Normal"/>
        <w:ind w:left="90" w:hanging="0"/>
        <w:rPr>
          <w:rFonts w:ascii="Calibri" w:hAnsi="Calibri" w:cs="Calibri"/>
        </w:rPr>
      </w:pPr>
      <w:r>
        <w:rPr>
          <w:rFonts w:cs="Calibri"/>
        </w:rPr>
        <w:t xml:space="preserve"> </w:t>
      </w:r>
      <w:r>
        <w:rPr>
          <w:rFonts w:cs="Calibri"/>
        </w:rPr>
        <w:t>8. Ахара зду ма иара ихәарҭазы азыҟа ҭазҵаз ақәнагақәыршәара анагӡара аҟынтә мызкы иалакны ихарҭәааны изырхынҳәхоит азыҟа асахьала иҭаҵоу аԥара (азыҟа аҭаҵараан иҟоу акурс азгәаҭаны), имеиҭаҵуа амал, ахара зду ишахәҭоу, гәыҳалалрала инаигӡозҭгьы ихәда иқәҵоу ауалԥшьа, иара иахь иалху ақәнагақәыршәара иԥсахымхар еиҳа ихьанҭоу ақәнагақәыршәарала.</w:t>
      </w:r>
    </w:p>
    <w:p>
      <w:pPr>
        <w:pStyle w:val="Normal"/>
        <w:ind w:left="90" w:hanging="0"/>
        <w:rPr>
          <w:rFonts w:ascii="Calibri" w:hAnsi="Calibri" w:cs="Calibri"/>
        </w:rPr>
      </w:pPr>
      <w:r>
        <w:rPr>
          <w:rFonts w:cs="Calibri"/>
        </w:rPr>
        <w:t xml:space="preserve"> </w:t>
      </w:r>
      <w:r>
        <w:rPr>
          <w:rFonts w:cs="Calibri"/>
        </w:rPr>
        <w:t>9. Ахара зду ихәарҭазы азыҟа ҭазҵаз аусазы аҵыхәтәантәи аӡбамҭанӡа аҩырала диҳәар апрокурор ма аӡбарҭа, уи ишизмырманшәалоу ахара зду ишахәҭоу ахымҩаԥгашьа, уи аамҭала инеира аусеилыргаҩ иҟны, апрокурор иҟны, аӡбарҭаҿ, азыҟа ҭазҵаз мызкы иалакны ихарҭәааны изырхынҳәхоит азыҟа асахьала иҭаҵоу аԥара (азыҟа аҭаҵараан иҟаз аинфлиациа ашәага азгәаҭарала), имеиҭаҵуа амал, мацара ахара зду иахь иҟалар алшоит иалххар еиҳа ихьанҭоу ақәнагақәыршәара.</w:t>
      </w:r>
    </w:p>
    <w:p>
      <w:pPr>
        <w:pStyle w:val="Normal"/>
        <w:ind w:left="90" w:hanging="0"/>
        <w:rPr>
          <w:rFonts w:ascii="Calibri" w:hAnsi="Calibri" w:cs="Calibri"/>
        </w:rPr>
      </w:pPr>
      <w:r>
        <w:rPr>
          <w:rFonts w:cs="Calibri"/>
        </w:rPr>
        <w:t xml:space="preserve"> </w:t>
      </w:r>
      <w:r>
        <w:rPr>
          <w:rFonts w:cs="Calibri"/>
        </w:rPr>
        <w:t>10. Азыҟа ҭазҵаз азаҟа аԥара изырхынҳәхоит аус еилзыргоу аӡбарҭа ма апрокурор рыӡбамҭа Қырҭтәыла аиустициа аминистрра анапхгаратә асфераҟны иалагалоу иаарту азин аиуристтә хаҿы иҟны ‒ анагӡаратә амилаҭтә биуро аҟны адгалара мҩала.</w:t>
      </w:r>
    </w:p>
    <w:p>
      <w:pPr>
        <w:pStyle w:val="Normal"/>
        <w:ind w:left="90" w:hanging="0"/>
        <w:rPr>
          <w:rFonts w:ascii="Calibri" w:hAnsi="Calibri" w:cs="Calibri"/>
        </w:rPr>
      </w:pPr>
      <w:r>
        <w:rPr>
          <w:rFonts w:cs="Calibri"/>
        </w:rPr>
        <w:t xml:space="preserve"> </w:t>
      </w:r>
      <w:r>
        <w:rPr>
          <w:rFonts w:cs="Calibri"/>
        </w:rPr>
        <w:t>11. Ахара зду гәыҳалалрала инаигӡозар идҵоу ауалԥшьа, апрокурор азинмчра имоуп азыҟа аԥара агырхара иазкны абжьаҟазарала даҳәар аӡбарҭа аусеилыргара аҭыԥ иахәаԥшны. Иазгәаҭоу абжьаҟазара адгалараан, аилыргараан ихархәахоит ари ахәҭала, ари акодеқсла ишьақәгылоу аҵасқәа. Аусеилыргара аетапаҿ абжьаҟазара еилыргахоит ҿырҳәалатәи азыӡыҩрада, уи адгалара аҟынтә 24 сааҭ иалакн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0 шықәса ԥхынҷкәынмза 10 азакәан №3972 ‒ ССМI, №72, 22.15.2010 ш., ахәҭаҷ 436</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22 шықәса рашәарамза 24 аӡбамҭа №3/5/1341,1660 ‒ авебдаҟьа, 28.06.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1. (Иалхуп)</w:t>
      </w:r>
    </w:p>
    <w:p>
      <w:pPr>
        <w:pStyle w:val="Normal"/>
        <w:ind w:left="90" w:hanging="0"/>
        <w:rPr>
          <w:rFonts w:ascii="Calibri" w:hAnsi="Calibri" w:cs="Calibri"/>
        </w:rPr>
      </w:pPr>
      <w:r>
        <w:rPr>
          <w:rFonts w:cs="Calibri"/>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2. Аиқәышаҳаҭра аҭыԥ амԥсахреи ишахәҭоу ахымҩаԥгашьеи иазкны</w:t>
      </w:r>
    </w:p>
    <w:p>
      <w:pPr>
        <w:pStyle w:val="Normal"/>
        <w:ind w:left="90" w:hanging="0"/>
        <w:rPr>
          <w:rFonts w:ascii="Calibri" w:hAnsi="Calibri" w:cs="Calibri"/>
        </w:rPr>
      </w:pPr>
      <w:r>
        <w:rPr>
          <w:rFonts w:cs="Calibri"/>
          <w:b/>
          <w:bCs/>
        </w:rPr>
        <w:t xml:space="preserve"> </w:t>
      </w:r>
      <w:r>
        <w:rPr>
          <w:rFonts w:cs="Calibri"/>
        </w:rPr>
        <w:t>Аиқәышаҳаҭра аҭыԥ амԥсахреи ишахәҭоу ахымҩаԥгашьеи иазкны иҟалар алшоит ихархәахар мацара уи ацәгьаура аусазы, иарбану ақәнагақәыршәара сахьала иазгәанаҭаӡом аҭакра шықәсык еиҳаны аҿҳ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203. Хаталатәи ахәдықәҵара</w:t>
      </w:r>
    </w:p>
    <w:p>
      <w:pPr>
        <w:pStyle w:val="Normal"/>
        <w:ind w:left="90" w:hanging="0"/>
        <w:rPr>
          <w:rFonts w:ascii="Calibri" w:hAnsi="Calibri" w:cs="Calibri"/>
        </w:rPr>
      </w:pPr>
      <w:r>
        <w:rPr>
          <w:rFonts w:cs="Calibri"/>
          <w:b/>
          <w:bCs/>
        </w:rPr>
        <w:t xml:space="preserve"> </w:t>
      </w:r>
      <w:r>
        <w:rPr>
          <w:rFonts w:cs="Calibri"/>
        </w:rPr>
        <w:t>1.Хаҭалатәи ахәдықәҵараан зыгәра угаша ахаҿқәа инарыгӡоит аҩыратә ауалԥшьа, урҭ ишдырманшәалоу ахара зду ишахәҭоу ихымҩаԥгашьа, насгьы аусеилыргаҩ иҟны, апрокурор иҟны, аӡбарҭаҿ инеира.</w:t>
      </w:r>
    </w:p>
    <w:p>
      <w:pPr>
        <w:pStyle w:val="Normal"/>
        <w:ind w:left="90" w:hanging="0"/>
        <w:rPr>
          <w:rFonts w:ascii="Calibri" w:hAnsi="Calibri" w:cs="Calibri"/>
        </w:rPr>
      </w:pPr>
      <w:r>
        <w:rPr>
          <w:rFonts w:cs="Calibri"/>
        </w:rPr>
        <w:t xml:space="preserve"> </w:t>
      </w:r>
      <w:r>
        <w:rPr>
          <w:rFonts w:cs="Calibri"/>
        </w:rPr>
        <w:t>2. Ахәдықәҵаҩцәа рхыԥхьаӡара иҳәаақәнаҵоит аӡбарҭа.</w:t>
      </w:r>
    </w:p>
    <w:p>
      <w:pPr>
        <w:pStyle w:val="Normal"/>
        <w:ind w:left="90" w:hanging="0"/>
        <w:rPr>
          <w:rFonts w:ascii="Calibri" w:hAnsi="Calibri" w:cs="Calibri"/>
        </w:rPr>
      </w:pPr>
      <w:r>
        <w:rPr>
          <w:rFonts w:cs="Calibri"/>
        </w:rPr>
        <w:t xml:space="preserve"> </w:t>
      </w:r>
      <w:r>
        <w:rPr>
          <w:rFonts w:cs="Calibri"/>
        </w:rPr>
        <w:t>3. Хаҭалатәи ахәдықәҵара алхра азин ыҟоуп мацара ахәдықәҵаҩ ибжьаҟазарала ма иақәшаҳаҭрала. Иара убас ахара зду иақәшаҳаҭрала.</w:t>
      </w:r>
    </w:p>
    <w:p>
      <w:pPr>
        <w:pStyle w:val="Normal"/>
        <w:ind w:left="90" w:hanging="0"/>
        <w:rPr>
          <w:rFonts w:ascii="Calibri" w:hAnsi="Calibri" w:cs="Calibri"/>
        </w:rPr>
      </w:pPr>
      <w:r>
        <w:rPr>
          <w:rFonts w:cs="Calibri"/>
        </w:rPr>
        <w:t xml:space="preserve"> </w:t>
      </w:r>
      <w:r>
        <w:rPr>
          <w:rFonts w:cs="Calibri"/>
        </w:rPr>
        <w:t>4. Ахәдықәҵаҩ идырдырроуп уи ахарадҵара аҵакы, изыдҳәалангьы иалху ари ақәнагақәыршәара, азыӡба, иарбану иалшоит изыԥҵәахар ахара зду, аҭакԥхықәра, иарбану ахәдықәҵаҩ иоуа, ахара зду инаигӡар ацәгьаура, иарбан ақәнагақәыршәараны ихархәоу ахәдықәҵара. </w:t>
      </w:r>
    </w:p>
    <w:p>
      <w:pPr>
        <w:pStyle w:val="Normal"/>
        <w:ind w:left="90" w:hanging="0"/>
        <w:rPr>
          <w:rFonts w:ascii="Calibri" w:hAnsi="Calibri" w:cs="Calibri"/>
        </w:rPr>
      </w:pPr>
      <w:r>
        <w:rPr>
          <w:rFonts w:cs="Calibri"/>
        </w:rPr>
        <w:t xml:space="preserve"> </w:t>
      </w:r>
      <w:r>
        <w:rPr>
          <w:rFonts w:cs="Calibri"/>
        </w:rPr>
        <w:t>5. Ахәдықәҵаҩ илшоит мап ацәикыр идҵоу ауалԥшьазы уи аҵаҵӷәы аарԥшраанӡа, иарбану уи иҭақԥхықәра ззышьҭоу. Ахәдықәҵаҩ идҵоу ауалԥшьа анамыгӡараан азин имаӡам, ихы алихыр убри ала, ахара зду ихымҩаԥгашьа аконтроль алшара шимамыз, уи атагылазаашьа ада, уи ианышьақәирӷәӷәоу уззымиаиуа амч анырра. </w:t>
      </w:r>
    </w:p>
    <w:p>
      <w:pPr>
        <w:pStyle w:val="Normal"/>
        <w:ind w:left="90" w:hanging="0"/>
        <w:rPr>
          <w:rFonts w:ascii="Calibri" w:hAnsi="Calibri" w:cs="Calibri"/>
        </w:rPr>
      </w:pPr>
      <w:r>
        <w:rPr>
          <w:rFonts w:cs="Calibri"/>
        </w:rPr>
        <w:t xml:space="preserve"> </w:t>
      </w:r>
      <w:r>
        <w:rPr>
          <w:rFonts w:cs="Calibri"/>
        </w:rPr>
        <w:t>6. Ахара зду инаигӡар ацәгьаура, иарбан ақәнагақәыршәаразы ихархәахаз ахәдықәҵара, аӡбарҭа иалшоит ахәдықәҵаҩцәа зегь аган абжьаҟазарала ирықәнаҵар ахараԥса ари акодеқс 91-тәи ахәҭаҷ а-8-тәи ахәҭа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204. Арратә маҵзуҩы ихымҩаԥгашьаз аиҳабыра ахылаԥшра </w:t>
      </w:r>
    </w:p>
    <w:p>
      <w:pPr>
        <w:pStyle w:val="Normal"/>
        <w:ind w:left="90" w:hanging="0"/>
        <w:rPr>
          <w:rFonts w:ascii="Calibri" w:hAnsi="Calibri" w:cs="Calibri"/>
        </w:rPr>
      </w:pPr>
      <w:r>
        <w:rPr>
          <w:rFonts w:cs="Calibri"/>
          <w:b/>
          <w:bCs/>
        </w:rPr>
        <w:t xml:space="preserve"> </w:t>
      </w:r>
      <w:r>
        <w:rPr>
          <w:rFonts w:cs="Calibri"/>
        </w:rPr>
        <w:t>1.Ахара зду, дарбану арратә ихымԥадатәиу, аконтракттә (апрофессиатә) ма арра арезервтә усура амаҵзуҩы иоуп, аӡбарҭа ақәҵарала иҟалар алшоит дрырҭар арратә ахәҭа, ахеилкыла, арратә усбарҭа аиҳабыра ахылаԥшрахь. </w:t>
      </w:r>
    </w:p>
    <w:p>
      <w:pPr>
        <w:pStyle w:val="Normal"/>
        <w:ind w:left="90" w:hanging="0"/>
        <w:rPr>
          <w:rFonts w:ascii="Calibri" w:hAnsi="Calibri" w:cs="Calibri"/>
        </w:rPr>
      </w:pPr>
      <w:r>
        <w:rPr>
          <w:rFonts w:cs="Calibri"/>
        </w:rPr>
        <w:t xml:space="preserve"> </w:t>
      </w:r>
      <w:r>
        <w:rPr>
          <w:rFonts w:cs="Calibri"/>
        </w:rPr>
        <w:t>2. Аиҳабыра ахылаԥшра иаанагоит Қырҭтәыла ахыхьчаратә мчқәа рыԥҟаԥҵала иазгәаҭоу анагӡатәқәа рыҟаҵара ахара зду ишахәҭоу ихымҩаԥгашьа, аусеилыргаҩ иҟны, апрокурор иҟны, аӡбарҭаҿ инеира арманшәалараз.</w:t>
      </w:r>
    </w:p>
    <w:p>
      <w:pPr>
        <w:pStyle w:val="Normal"/>
        <w:ind w:left="90" w:hanging="0"/>
        <w:rPr>
          <w:rFonts w:ascii="Calibri" w:hAnsi="Calibri" w:cs="Calibri"/>
        </w:rPr>
      </w:pPr>
      <w:r>
        <w:rPr>
          <w:rFonts w:cs="Calibri"/>
        </w:rPr>
        <w:t xml:space="preserve"> </w:t>
      </w:r>
      <w:r>
        <w:rPr>
          <w:rFonts w:cs="Calibri"/>
        </w:rPr>
        <w:t>3. Ари ақәнагақәыршәара аус анауа апериодаан ахара зду дарымҭароуп аҳәаахьчаҩыс, даҽа ҭакԥхықәрак змоу амаҵуҩыс. Уи имыххароуп аҭынчраан абџьар аныҟәгара азин, дышьҭымхароуп архәҭа анҭыц ихала аусуразы, ихы дақәиҭтәымхароуп архәҭа аҟынтә, дыҟазароуп арратә акомандирцәеи аиҳабацәеи рхылаԥшраҿ.</w:t>
      </w:r>
    </w:p>
    <w:p>
      <w:pPr>
        <w:pStyle w:val="Normal"/>
        <w:ind w:left="90" w:hanging="0"/>
        <w:rPr>
          <w:rFonts w:ascii="Calibri" w:hAnsi="Calibri" w:cs="Calibri"/>
        </w:rPr>
      </w:pPr>
      <w:r>
        <w:rPr>
          <w:rFonts w:cs="Calibri"/>
        </w:rPr>
        <w:t xml:space="preserve"> </w:t>
      </w:r>
      <w:r>
        <w:rPr>
          <w:rFonts w:cs="Calibri"/>
        </w:rPr>
        <w:t>4. Архәҭа, ахеилак, арратә усбарҭа аиҳабыра аилыркаара рыҭатәуп уи ахарадҵара аҵакы, изыдҳәалангьы иалху ари ақәнагақәыршәара.</w:t>
      </w:r>
    </w:p>
    <w:p>
      <w:pPr>
        <w:pStyle w:val="Normal"/>
        <w:ind w:left="90" w:hanging="0"/>
        <w:rPr>
          <w:rFonts w:ascii="Calibri" w:hAnsi="Calibri" w:cs="Calibri"/>
        </w:rPr>
      </w:pPr>
      <w:r>
        <w:rPr>
          <w:rFonts w:cs="Calibri"/>
        </w:rPr>
        <w:t xml:space="preserve"> </w:t>
      </w:r>
      <w:r>
        <w:rPr>
          <w:rFonts w:cs="Calibri"/>
        </w:rPr>
        <w:t>5. Аӡбарҭа ақәҵара ари ақәнагақәыршәара алхра, аԥсахра, ақәхра иазкны ихымԥадатәиуп архәҭа, ахеилак, арратә усбарҭа аиҳабыразы.</w:t>
      </w:r>
    </w:p>
    <w:p>
      <w:pPr>
        <w:pStyle w:val="Normal"/>
        <w:ind w:left="90" w:hanging="0"/>
        <w:rPr>
          <w:rFonts w:ascii="Calibri" w:hAnsi="Calibri" w:cs="Calibri"/>
        </w:rPr>
      </w:pPr>
      <w:r>
        <w:rPr>
          <w:rFonts w:cs="Calibri"/>
        </w:rPr>
        <w:t xml:space="preserve"> </w:t>
      </w:r>
      <w:r>
        <w:rPr>
          <w:rFonts w:cs="Calibri"/>
        </w:rPr>
        <w:t>6. Ахылаԥшра азыԥҵәара иазкны архәҭа, ахеилак, арратә усбарҭа аиҳабыра адырра инаҭоит апрокурор ма аӡбарҭа.</w:t>
      </w:r>
    </w:p>
    <w:p>
      <w:pPr>
        <w:pStyle w:val="Normal"/>
        <w:ind w:left="90" w:hanging="0"/>
        <w:rPr>
          <w:rFonts w:ascii="Calibri" w:hAnsi="Calibri" w:cs="Calibri"/>
        </w:rPr>
      </w:pPr>
      <w:r>
        <w:rPr>
          <w:rFonts w:cs="Calibri"/>
        </w:rPr>
        <w:t xml:space="preserve"> </w:t>
      </w:r>
      <w:r>
        <w:rPr>
          <w:rFonts w:cs="Calibri"/>
        </w:rPr>
        <w:t>7. Арратә акомандир (аиҳабы), дарбану ахара зду ихылаԥшуа, иуалԥшьоуп аанҿасрада адырра ииҭар аусеилыргаҩ, апрокурор, аӡбарҭа ари ахара зду иахәҭам ахымҩаԥгашьа иазкны, иарбан ахы аԥыргаразы иалыххеит ари ақәнагақәыршәара. Ари атагылазаашьаан апрокурор ибжьаҟазарала иалыххароуп еиҳа ихьанҭоу ақәнагақәыршәара. </w:t>
      </w:r>
    </w:p>
    <w:p>
      <w:pPr>
        <w:pStyle w:val="Normal"/>
        <w:ind w:left="90" w:hanging="0"/>
        <w:rPr>
          <w:rFonts w:ascii="Calibri" w:hAnsi="Calibri" w:cs="Calibri"/>
        </w:rPr>
      </w:pPr>
      <w:r>
        <w:rPr>
          <w:rFonts w:cs="Calibri"/>
        </w:rPr>
        <w:t xml:space="preserve"> </w:t>
      </w:r>
      <w:r>
        <w:rPr>
          <w:rFonts w:cs="Calibri"/>
          <w:i/>
          <w:iCs/>
        </w:rPr>
        <w:t>Қырҭтәыла 2018 шықәса жьҭаарамза 31 азакәан №3610 ‒ авебдаҟьа, 21.11.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5. Аҭакра </w:t>
      </w:r>
    </w:p>
    <w:p>
      <w:pPr>
        <w:pStyle w:val="Normal"/>
        <w:ind w:left="90" w:hanging="0"/>
        <w:rPr>
          <w:rFonts w:ascii="Calibri" w:hAnsi="Calibri" w:cs="Calibri"/>
        </w:rPr>
      </w:pPr>
      <w:r>
        <w:rPr>
          <w:rFonts w:cs="Calibri"/>
          <w:b/>
          <w:bCs/>
        </w:rPr>
        <w:t xml:space="preserve"> </w:t>
      </w:r>
      <w:r>
        <w:rPr>
          <w:rFonts w:cs="Calibri"/>
        </w:rPr>
        <w:t>1.Аҭакра, ақәнагақәыршәараны, ихархәахоит мацара убасҟан, ари изаҵәу хархәагазар, избанзар ахы иаԥыргахахарц:</w:t>
      </w:r>
    </w:p>
    <w:p>
      <w:pPr>
        <w:pStyle w:val="Normal"/>
        <w:ind w:left="90" w:hanging="0"/>
        <w:rPr>
          <w:rFonts w:ascii="Calibri" w:hAnsi="Calibri" w:cs="Calibri"/>
        </w:rPr>
      </w:pPr>
      <w:r>
        <w:rPr>
          <w:rFonts w:cs="Calibri"/>
        </w:rPr>
        <w:t xml:space="preserve"> </w:t>
      </w:r>
      <w:r>
        <w:rPr>
          <w:rFonts w:cs="Calibri"/>
        </w:rPr>
        <w:t>а) ахара зду ибналара, иара ила аиашаӡбара анагӡаразы аԥырхагахара;</w:t>
      </w:r>
    </w:p>
    <w:p>
      <w:pPr>
        <w:pStyle w:val="Normal"/>
        <w:ind w:left="90" w:hanging="0"/>
        <w:rPr>
          <w:rFonts w:ascii="Calibri" w:hAnsi="Calibri" w:cs="Calibri"/>
        </w:rPr>
      </w:pPr>
      <w:r>
        <w:rPr>
          <w:rFonts w:cs="Calibri"/>
        </w:rPr>
        <w:t xml:space="preserve"> </w:t>
      </w:r>
      <w:r>
        <w:rPr>
          <w:rFonts w:cs="Calibri"/>
        </w:rPr>
        <w:t>б) ахара зду ила арҵабыргыгақәа рыԥшааразы аԥырхагахара;</w:t>
      </w:r>
    </w:p>
    <w:p>
      <w:pPr>
        <w:pStyle w:val="Normal"/>
        <w:ind w:left="90" w:hanging="0"/>
        <w:rPr>
          <w:rFonts w:ascii="Calibri" w:hAnsi="Calibri" w:cs="Calibri"/>
        </w:rPr>
      </w:pPr>
      <w:r>
        <w:rPr>
          <w:rFonts w:cs="Calibri"/>
        </w:rPr>
        <w:t xml:space="preserve"> </w:t>
      </w:r>
      <w:r>
        <w:rPr>
          <w:rFonts w:cs="Calibri"/>
        </w:rPr>
        <w:t>г) ахара зду ила ацәгьаура ҿыц анагӡараз.</w:t>
      </w:r>
    </w:p>
    <w:p>
      <w:pPr>
        <w:pStyle w:val="Normal"/>
        <w:ind w:left="90" w:hanging="0"/>
        <w:rPr>
          <w:rFonts w:ascii="Calibri" w:hAnsi="Calibri" w:cs="Calibri"/>
        </w:rPr>
      </w:pPr>
      <w:r>
        <w:rPr>
          <w:rFonts w:cs="Calibri"/>
        </w:rPr>
        <w:t xml:space="preserve"> </w:t>
      </w:r>
      <w:r>
        <w:rPr>
          <w:rFonts w:cs="Calibri"/>
        </w:rPr>
        <w:t>2. Ахара зду иҭакра аҿҳәара 9 мзы еиҳамзароуп. Ари аҿҳәара ацара ашьҭахь ахара зду ихы дақәиҭтәхароуп аҭакра аҟынтә. Ахара зду аҭакра аҿҳәара иԥхьаӡахоит уи иаанкылара амомент аҟынтә, мацара аанкылара иҟамлазар ‒ ари ақәнагақәыршәара алхра иазкны аӡбарҭа ақәҵара анагӡара амомент аҟынтә аус ишахәҭоу еилзыргоу актәи аинстанциа аӡбарҭа ала ақәҵара ақәыргылараанӡа.</w:t>
      </w:r>
    </w:p>
    <w:p>
      <w:pPr>
        <w:pStyle w:val="Normal"/>
        <w:ind w:left="90" w:hanging="0"/>
        <w:rPr>
          <w:rFonts w:ascii="Calibri" w:hAnsi="Calibri" w:cs="Calibri"/>
        </w:rPr>
      </w:pPr>
      <w:r>
        <w:rPr>
          <w:rFonts w:cs="Calibri"/>
        </w:rPr>
        <w:t xml:space="preserve"> </w:t>
      </w:r>
      <w:r>
        <w:rPr>
          <w:rFonts w:cs="Calibri"/>
          <w:b/>
          <w:bCs/>
          <w:i/>
          <w:iCs/>
        </w:rPr>
        <w:t xml:space="preserve">Зымч цахьоу ҳәа идырхеит 205-тәи ахәҭаҷ а-2-тәи ахәҭа убри анормативтә ҵакы, иарбану иқәзыргылоу иконкрету ашьаусӡбаратә аусазы ахара зду иҭакра, ари аусазы ахарадҵара ма ахара адҵаразы иазхаша аҵаҵӷәы аарԥшра ашьҭахь уи аҭакраҿы еицны ихигахьазар 9 мза уи иахь имҩаԥысуа иарбанызаалак ашьаусӡбаратә аус иалакны) ‒ </w:t>
      </w:r>
      <w:r>
        <w:rPr>
          <w:rFonts w:cs="Calibri"/>
        </w:rPr>
        <w:t>Қырҭтәыла аконституциатә аӡбарҭа 2015 шықәса цәыббрамза 15 аӡбамҭа №3/2/646 ‒ авебдаҟьа, 29.09.2015 ш.</w:t>
      </w:r>
    </w:p>
    <w:p>
      <w:pPr>
        <w:pStyle w:val="Normal"/>
        <w:ind w:left="90" w:hanging="0"/>
        <w:rPr>
          <w:rFonts w:ascii="Calibri" w:hAnsi="Calibri" w:cs="Calibri"/>
        </w:rPr>
      </w:pPr>
      <w:r>
        <w:rPr>
          <w:rFonts w:cs="Calibri"/>
        </w:rPr>
        <w:t xml:space="preserve"> </w:t>
      </w:r>
      <w:r>
        <w:rPr>
          <w:rFonts w:cs="Calibri"/>
        </w:rPr>
        <w:t>3. Ахара зду иҭакра аҿҳәара аӡбарҭа аԥхьатәи аилатәараанӡа иаанкылара аҟынтә 60 мшы еиҳамхароуп. Ари аҿҳәара анцалак ашьҭахь ахара зду ихы дақәиҭтәхароуп аҭакра аҟынтә, ари акодеқс 208-тәи ахәҭаҷ а-3-тәи ахәҭала иазгәаҭоу атагылазаашьа ада.</w:t>
      </w:r>
    </w:p>
    <w:p>
      <w:pPr>
        <w:pStyle w:val="Normal"/>
        <w:ind w:left="90" w:hanging="0"/>
        <w:rPr>
          <w:rFonts w:ascii="Calibri" w:hAnsi="Calibri" w:cs="Calibri"/>
        </w:rPr>
      </w:pPr>
      <w:r>
        <w:rPr>
          <w:rFonts w:cs="Calibri"/>
        </w:rPr>
        <w:t xml:space="preserve"> </w:t>
      </w:r>
      <w:r>
        <w:rPr>
          <w:rFonts w:cs="Calibri"/>
        </w:rPr>
        <w:t>4. Еиԥшу ашьаусӡбаратә ауск азы ахара зду хаз-хазы иҩнарҵоит. Аусеилыргаратә аизолиатор администрациа иауалԥшьоуп еиҿнакаар урҭ дара-дара изымеицәажәарц азы. Аусеилыргаҩ, апрокурор ма аӡбаҩ иӡбамҭала ари аҵас иҟалар алшоит ирыхькьысыр даҽа ахара здугьы.</w:t>
      </w:r>
    </w:p>
    <w:p>
      <w:pPr>
        <w:pStyle w:val="Normal"/>
        <w:ind w:left="90" w:hanging="0"/>
        <w:rPr>
          <w:rFonts w:ascii="Calibri" w:hAnsi="Calibri" w:cs="Calibri"/>
        </w:rPr>
      </w:pPr>
      <w:r>
        <w:rPr>
          <w:rFonts w:cs="Calibri"/>
        </w:rPr>
        <w:t xml:space="preserve"> </w:t>
      </w:r>
      <w:r>
        <w:rPr>
          <w:rFonts w:cs="Calibri"/>
        </w:rPr>
        <w:t>5. Зус рыӡбаз иҟалар алшоит апенитенциалтә усбарҭа аҟынтә диаргар аусеилыргаратә аизолиаторахь ма даанрыжьыр аусеилыргаратә аизолиатораҿ азыӡба азакәантә амчрахь иалалар ашьҭахь, уи ашаҳаҭҩы, арыцҳара иақәшәаз ма ахара зду иакәзар даҽа ускаҿ.</w:t>
      </w:r>
    </w:p>
    <w:p>
      <w:pPr>
        <w:pStyle w:val="Normal"/>
        <w:ind w:left="90" w:hanging="0"/>
        <w:rPr>
          <w:rFonts w:ascii="Calibri" w:hAnsi="Calibri" w:cs="Calibri"/>
        </w:rPr>
      </w:pPr>
      <w:r>
        <w:rPr>
          <w:rFonts w:cs="Calibri"/>
        </w:rPr>
        <w:t xml:space="preserve"> </w:t>
      </w:r>
      <w:r>
        <w:rPr>
          <w:rFonts w:cs="Calibri"/>
        </w:rPr>
        <w:t>6. Аӡбарҭа аҵакырадгьылла иацәыхаразар апенитенциалтә усбарҭа, ахара зду идәылгара/иагара иуадаҩызар, аӡбарҭа ақәҵарала иҟалар алшоит аус аилыргараан ахара зду аамҭала днагахар иааигәоу апенитенциалтә усбарҭаҿ ма аамҭала аанкыларҭа аизолиатораҿ, уи ихылаԥшра испециалу апенитенциалтә усура иахьынанагӡоу.</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3 шықәса мшаԥымза 19 азакәан №560 ‒ авебдаҟьа, 10.05.2013 ш.</w:t>
      </w:r>
    </w:p>
    <w:p>
      <w:pPr>
        <w:pStyle w:val="Normal"/>
        <w:ind w:left="90" w:hanging="0"/>
        <w:rPr>
          <w:rFonts w:ascii="Calibri" w:hAnsi="Calibri" w:cs="Calibri"/>
        </w:rPr>
      </w:pPr>
      <w:r>
        <w:rPr>
          <w:rFonts w:cs="Calibri"/>
          <w:i/>
          <w:iCs/>
        </w:rPr>
        <w:t xml:space="preserve"> </w:t>
      </w:r>
      <w:r>
        <w:rPr>
          <w:rFonts w:cs="Calibri"/>
          <w:i/>
          <w:iCs/>
        </w:rPr>
        <w:t>Қырҭтәыла 2013 шықәса ԥхынҷкәынмза 13 азакәан №1797- авебдаҟьа, 28.12.2013 ш.</w:t>
      </w:r>
    </w:p>
    <w:p>
      <w:pPr>
        <w:pStyle w:val="Normal"/>
        <w:ind w:left="90" w:hanging="0"/>
        <w:rPr>
          <w:rFonts w:ascii="Calibri" w:hAnsi="Calibri" w:cs="Calibri"/>
        </w:rPr>
      </w:pPr>
      <w:r>
        <w:rPr>
          <w:rFonts w:cs="Calibri"/>
          <w:i/>
          <w:iCs/>
        </w:rPr>
        <w:t xml:space="preserve"> </w:t>
      </w:r>
      <w:r>
        <w:rPr>
          <w:rFonts w:cs="Calibri"/>
          <w:i/>
          <w:iCs/>
        </w:rPr>
        <w:t>Қырҭтәыла 2015 шықәса лаҵарамза 1 азакәан №3528- авебдаҟьа, 18.05.2015 ш.</w:t>
      </w:r>
    </w:p>
    <w:p>
      <w:pPr>
        <w:pStyle w:val="Normal"/>
        <w:ind w:left="90" w:hanging="0"/>
        <w:rPr>
          <w:rFonts w:ascii="Calibri" w:hAnsi="Calibri" w:cs="Calibri"/>
        </w:rPr>
      </w:pPr>
      <w:r>
        <w:rPr>
          <w:rFonts w:cs="Calibri"/>
          <w:i/>
          <w:iCs/>
        </w:rPr>
        <w:t xml:space="preserve"> </w:t>
      </w:r>
      <w:r>
        <w:rPr>
          <w:rFonts w:cs="Calibri"/>
          <w:i/>
          <w:iCs/>
        </w:rPr>
        <w:t>Қырҭтәыла аконституциатә аӡбарҭа 2015 шықәса цәыббрамза 15 аӡбамҭа №3/2/646 ‒ авебдаҟьа, 29.09.2015 ш.</w:t>
      </w:r>
    </w:p>
    <w:p>
      <w:pPr>
        <w:pStyle w:val="Normal"/>
        <w:ind w:left="90" w:hanging="0"/>
        <w:rPr>
          <w:rFonts w:ascii="Calibri" w:hAnsi="Calibri" w:cs="Calibri"/>
        </w:rPr>
      </w:pPr>
      <w:r>
        <w:rPr>
          <w:rFonts w:cs="Calibri"/>
          <w:i/>
          <w:iCs/>
        </w:rPr>
        <w:t xml:space="preserve"> </w:t>
      </w:r>
      <w:r>
        <w:rPr>
          <w:rFonts w:cs="Calibri"/>
          <w:i/>
          <w:iCs/>
        </w:rPr>
        <w:t>Қырҭтәыла 2018 шықәса ԥхынгәымза 5 азакәан №3126- авебдаҟьа, 11.07.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6. Ақәнагақәыршәара ахархәара, аԥсахра, ақәхра</w:t>
      </w:r>
    </w:p>
    <w:p>
      <w:pPr>
        <w:pStyle w:val="Normal"/>
        <w:ind w:left="90" w:hanging="0"/>
        <w:rPr>
          <w:rFonts w:ascii="Calibri" w:hAnsi="Calibri" w:cs="Calibri"/>
        </w:rPr>
      </w:pPr>
      <w:r>
        <w:rPr>
          <w:rFonts w:cs="Calibri"/>
          <w:b/>
          <w:bCs/>
        </w:rPr>
        <w:t xml:space="preserve"> </w:t>
      </w:r>
      <w:r>
        <w:rPr>
          <w:rFonts w:cs="Calibri"/>
        </w:rPr>
        <w:t>1.Ақәнагақәыршәара ахархәара, аԥсахра, ақәхра иҟалоит ари акодеқс 20-тәи ахәҭаҷ а-2-тәи ахәҭала иазгәаҭоу ахәҭазаарала. Ақәнагақәыршәара азҵаара аҭҵаара алшара ыҟоуп иара убас аӡбарҭа аԥхьатәи аилатәараҿ, аус ишахәҭоу аилыргараан, ари акодеқсла ишьақәгылоу ҵасла.</w:t>
      </w:r>
    </w:p>
    <w:p>
      <w:pPr>
        <w:pStyle w:val="Normal"/>
        <w:ind w:left="90" w:hanging="0"/>
        <w:rPr>
          <w:rFonts w:ascii="Calibri" w:hAnsi="Calibri" w:cs="Calibri"/>
        </w:rPr>
      </w:pPr>
      <w:r>
        <w:rPr>
          <w:rFonts w:cs="Calibri"/>
        </w:rPr>
        <w:t xml:space="preserve"> </w:t>
      </w:r>
      <w:r>
        <w:rPr>
          <w:rFonts w:cs="Calibri"/>
        </w:rPr>
        <w:t>2. Ақәнагақәыршәара ахархәара иазкны абжьаҟазарала апрокурор аӡбарҭа даҳәоит аанкылара аҟынтә 48 сааҭ еиҳамкәа.</w:t>
      </w:r>
    </w:p>
    <w:p>
      <w:pPr>
        <w:pStyle w:val="Normal"/>
        <w:ind w:left="90" w:hanging="0"/>
        <w:rPr>
          <w:rFonts w:ascii="Calibri" w:hAnsi="Calibri" w:cs="Calibri"/>
        </w:rPr>
      </w:pPr>
      <w:r>
        <w:rPr>
          <w:rFonts w:cs="Calibri"/>
        </w:rPr>
        <w:t xml:space="preserve"> </w:t>
      </w:r>
      <w:r>
        <w:rPr>
          <w:rFonts w:cs="Calibri"/>
        </w:rPr>
        <w:t>3. Ақәнагақәыршәара ахархәара иазкны абжьаҟазара аӡбаҩ еилиргоит уи адгалара аҟынтә 24 сааҭ еиҳамкәа. Ақәнагақәыршәара ахархәара, аԥсахра, ақәхра азҵаарақәа еилыргахоит иаарту аӡбарҭа аилатәараҿ, уи аҭагылазаашьа ада, ианыҟоу аӡбарҭа аилатәара аркра ари акодеқсла иазгәаҭоу аҵаҵӷәқәа. Аӡбаҩ абжьаҟазара еилиргоит еицҿакны, аганқәа ралахәрала. Аӡбаҩ иааиртуеит аӡбарҭа аилатәара, ирылаирҵәоит, изакә бжьаҟазароу еилыргахьоу, апроцесс алахәылацәа рыхьӡ иҳәоит, насгьы иҭиҵаауеит, иҟоу иҟаму аиԥырҟьарақәа. Абжьаҟазара автор ишьақәирӷәӷәоит уи. Анаҩс ажәа рыҭахоит аҩбатәи аган, иарбану уи ашьҭахьгьы аганқәа азинмчра анроуа дара-дара азҵаарақәа еимырдарц. Аганқәа рымнеира иарҿиаӡом абжьаҟазара аилыргара аиагара.</w:t>
      </w:r>
    </w:p>
    <w:p>
      <w:pPr>
        <w:pStyle w:val="Normal"/>
        <w:ind w:left="90" w:hanging="0"/>
        <w:rPr>
          <w:rFonts w:ascii="Calibri" w:hAnsi="Calibri" w:cs="Calibri"/>
        </w:rPr>
      </w:pPr>
      <w:r>
        <w:rPr>
          <w:rFonts w:cs="Calibri"/>
        </w:rPr>
        <w:t xml:space="preserve"> </w:t>
      </w:r>
      <w:r>
        <w:rPr>
          <w:rFonts w:cs="Calibri"/>
        </w:rPr>
        <w:t>4. Аган азинмчра амоуп аӡбарҭа иаднагалар абжьаҟазара агәаҭаразы иахәҭоу адокументқәа, аинформациа.</w:t>
      </w:r>
    </w:p>
    <w:p>
      <w:pPr>
        <w:pStyle w:val="Normal"/>
        <w:ind w:left="90" w:hanging="0"/>
        <w:rPr>
          <w:rFonts w:ascii="Calibri" w:hAnsi="Calibri" w:cs="Calibri"/>
        </w:rPr>
      </w:pPr>
      <w:r>
        <w:rPr>
          <w:rFonts w:cs="Calibri"/>
        </w:rPr>
        <w:t xml:space="preserve"> </w:t>
      </w:r>
      <w:r>
        <w:rPr>
          <w:rFonts w:cs="Calibri"/>
        </w:rPr>
        <w:t>5. Абжьаҟазараҿ иаарԥшхароуп ахара зду ииндентификациатә дыррақәа, ахарадҵара аҵакы, иара убас иарбанызаалак аинформациеи арҵабыргыгеи, иарбану ахарадҵара изықәныҟәоу, иаҳәаз ақәнагақәыршәара. Абжьаҟазара ашьақәырӷәӷәареи ақәнагақәыршәареи ахархәара аформалтә (апроцесстә) еиԥш, иара убас афакттә аҵаҵӷәқәа ргәаҭара ашьҭахь аӡбаҩ иқәиргылоит ишьақәырӷәӷәоу ақәҵара. Ақәнагақәыршәара ахархәара иазкны абжьаҟазара аилыргараан аӡбаҩ азинмчра имоуп иашьашәалоу аҵаҵӷәы азгәаҭарала мап ацәикыр абжьаҟазараҿ иазгәаҭоу ақәнагақәыршәараз, ахара зду изы иалихыр даҽа, еиҳа иԥсыҽу ақәнагақәыршәара ма зынӡа ихы иаимырхәар ақәнагақәыршәара.</w:t>
      </w:r>
    </w:p>
    <w:p>
      <w:pPr>
        <w:pStyle w:val="Normal"/>
        <w:ind w:left="90" w:hanging="0"/>
        <w:rPr>
          <w:rFonts w:ascii="Calibri" w:hAnsi="Calibri" w:cs="Calibri"/>
        </w:rPr>
      </w:pPr>
      <w:r>
        <w:rPr>
          <w:rFonts w:cs="Calibri"/>
        </w:rPr>
        <w:t xml:space="preserve"> </w:t>
      </w:r>
      <w:r>
        <w:rPr>
          <w:rFonts w:cs="Calibri"/>
        </w:rPr>
        <w:t>6. Ақәнагақәыршәара ахархәара, аԥсахра ма ақәхра иазкны ақәҵараҿ иазгәаҭахароуп: ақәҵара анеиқәыршәахаз арыцхәи аҭыԥи, аӡбаҩ, апрокурор, ахара здуи иара идукати дзусҭоу, иқәыргылоу ахарадҵара аҵакы, азгәаҭа ақәнагақәыршәара ахархәара, аԥсахра ма уи азы мап ацәкра иазкны. Иара убас, акәҵараҿ иашаны иазгәаҭахароуп: изакәу ақәҵара аҵакы, изыхькьысуа ақәҵара; арҵабыргыгақәа, аӡбаҩ дзықәныҟәангьы агәра шигаз ақәнагақәыршәара ахархәара, аԥсахра ма ақәхра ахымԥадараҿ; дарбан аиҳабыратә хаҿы ма аорган изуалԥшьоу, ақәҵара анагӡара; ақәҵара азашшра аҵас; аӡбаҩ инапаҵаҩымҭа.</w:t>
      </w:r>
    </w:p>
    <w:p>
      <w:pPr>
        <w:pStyle w:val="Normal"/>
        <w:ind w:left="90" w:hanging="0"/>
        <w:rPr>
          <w:rFonts w:ascii="Calibri" w:hAnsi="Calibri" w:cs="Calibri"/>
        </w:rPr>
      </w:pPr>
      <w:r>
        <w:rPr>
          <w:rFonts w:cs="Calibri"/>
        </w:rPr>
        <w:t xml:space="preserve"> </w:t>
      </w:r>
      <w:r>
        <w:rPr>
          <w:rFonts w:cs="Calibri"/>
        </w:rPr>
        <w:t>7. Ақәнагақәыршәара ахархәара, аԥсахра ма ақәхра иазкны ақәҵара аекземплиарк инхоит аӡбарҭаҿ, аекземплиарк аекземплиарк ирыҭахоит ахара зду ма иара идукат, аусеилыргаҩ, апрокурор, ақәнагақәыршәара назыгӡоу аусбарҭа, мацара убри зус рыӡбаз изы, дарбану иззықәҵоу ҭакрадатәи ақәнагақәыршәара, ҭакрадатәи азгәаҭаралатәи аус-ӡбара змоу ахара зду изы ақәнагақәыршәара сахьала аҭакра ахархәара, аԥсахра ма ақәхра иазкны ақәҵара аекземплиарк ишьҭхоит Қырҭтәыла аиустициа аминистрра анапхгаратә асфераҟны амчраҿ иҟоу азин аиуристтә хаҿы ‒ ацәгьаура апревенциа, ҭакрадатәи ақәнагақәыршәара, апробациа амилаҭтә агентра (анаҩстәиаан ‒ ацәгьаура апревенциа, ҭакрадатәи ақәнагақәыршәара, апробациа амилаҭтә агентра) иашьашәалоу аҵакырадгьылтә аорганахь.</w:t>
      </w:r>
    </w:p>
    <w:p>
      <w:pPr>
        <w:pStyle w:val="Normal"/>
        <w:ind w:left="90" w:hanging="0"/>
        <w:rPr>
          <w:rFonts w:ascii="Calibri" w:hAnsi="Calibri" w:cs="Calibri"/>
        </w:rPr>
      </w:pPr>
      <w:r>
        <w:rPr>
          <w:rFonts w:cs="Calibri"/>
        </w:rPr>
        <w:t xml:space="preserve"> </w:t>
      </w:r>
      <w:r>
        <w:rPr>
          <w:rFonts w:cs="Calibri"/>
        </w:rPr>
        <w:t>8. Аганк азинмчра амоуп ахара зду иахь ихархәоу ақәнагақәыршәара аԥсахра ма ақәхра иазкны абжьаҟазарала иҳәар амагистрат аӡбаҩ аусеилыргара аҭыԥ иахәаԥшны. Амагистрат аӡбаҩ абжьаҟазара адгалара аҟынтә 24 сааҭ иалакны, ҿырҳәалатәи азыӡыҩрада иаӡбоит абжьаҟазара азин аҟазаара азҵаара, хаҭала, иӡбоит, изакә ҿыц, акрызҵазкуа зҵаарақәоу иқәыргылоу, изакәы ҵабыргыгақәоу иадгалоу, иарбанқәоу иҟалар алшоит иазгәарҭозар ихархәоу ақәнагақәыршәара аԥсахра ма ақәхра абжьаҟазара. Абжьаҟазара азин аҟазаара иазкны амагистрат аӡбаҩ иқәиргылоит ақәҵара. Абжьаҟазара азин ыҟоуп ҳәа ардырраан аӡбарҭа имҩаԥнагоит ҿырҳәалатәи азыӡыҩра ари акодеқсла ишьақәгылоу аҿҳәара иалакны, ари ахәҭаҷла ишьақәгылоу аҵаси астандарти рыла.</w:t>
      </w:r>
    </w:p>
    <w:p>
      <w:pPr>
        <w:pStyle w:val="Normal"/>
        <w:ind w:left="90" w:hanging="0"/>
        <w:rPr>
          <w:rFonts w:ascii="Calibri" w:hAnsi="Calibri" w:cs="Calibri"/>
        </w:rPr>
      </w:pPr>
      <w:r>
        <w:rPr>
          <w:rFonts w:cs="Calibri"/>
        </w:rPr>
        <w:t xml:space="preserve"> </w:t>
      </w:r>
      <w:r>
        <w:rPr>
          <w:rFonts w:cs="Calibri"/>
        </w:rPr>
        <w:t>9. Ақәнагақәыршәара ахархәара, аԥсахра ма ақәхра азҵаара аҭҵаараан арҵабырграз ауадаҩрақәа ахарадҵара аган иауалԥшьоуп.</w:t>
      </w:r>
    </w:p>
    <w:p>
      <w:pPr>
        <w:pStyle w:val="Normal"/>
        <w:ind w:left="90" w:hanging="0"/>
        <w:rPr>
          <w:rFonts w:ascii="Calibri" w:hAnsi="Calibri" w:cs="Calibri"/>
        </w:rPr>
      </w:pPr>
      <w:r>
        <w:rPr>
          <w:rFonts w:cs="Calibri"/>
          <w:i/>
          <w:iCs/>
        </w:rPr>
        <w:t xml:space="preserve"> </w:t>
      </w:r>
      <w:r>
        <w:rPr>
          <w:rFonts w:cs="Calibri"/>
        </w:rPr>
        <w:t>10. Аҭакра алхра иазкны абжьаҟазара аӡбарҭа иҟалар алшоит иадгалахар ахара зду ибналараангьы, ари акодеқсла иазгәаҭоу ҵасла. Ари аҩыза атагылазаашьаан аҭакра ашьҭахь ахара зду аусеилыргара аҭыԥаҿ инагара аҟынтә 48 сааҭ еиҳамкәа днагатәуп амагистрат аӡбаҩ иахь аусеилыргара аҭыԥ иахәаԥшны. Ари аҿҳәара аԥсабаратә рыцҳараан ма даҽа уззымиаиуа амч анырраан, иара убас ахара зду игәабзиара атагылазаашьа иалукаартә аҽырцәгьараан, иарбану ишьақәырӷәӷәоу амедицинатә аилыркаала, изыхҟьаны алшара аныҟам ахара зду инагара иашьашәалоу аӡбарҭахь, иҟалар алшоит иаанымгылар 15 мшы еиҳамкәа, мацара изышьҭоу ахара зду атәым тәылаҿ иаанкылараан Қырҭтәыла аҟны аусеилыргара аҭыԥаҿ иаагара аҟынтә 48 сааҭ еиҳамкәа уи дадгалахароуп иашьашәалоу аӡбарҭа. Аӡбаҩ дазыӡырҩуеит аганқәа реилыркаарақәа, иарбан ашьҭахьгьы иӡбоит ақәнагақәыршәара ақәхра, аԥсахра ма амчраҿ ааныжьра иазкны.</w:t>
      </w:r>
    </w:p>
    <w:p>
      <w:pPr>
        <w:pStyle w:val="Normal"/>
        <w:ind w:left="90" w:hanging="0"/>
        <w:rPr>
          <w:rFonts w:ascii="Calibri" w:hAnsi="Calibri" w:cs="Calibri"/>
        </w:rPr>
      </w:pPr>
      <w:r>
        <w:rPr>
          <w:rFonts w:cs="Calibri"/>
        </w:rPr>
        <w:t xml:space="preserve"> </w:t>
      </w:r>
      <w:r>
        <w:rPr>
          <w:rFonts w:cs="Calibri"/>
        </w:rPr>
        <w:t>11. Аӡбарҭа ирыланарҵәоит ари ахәҭаҷла иазгәаҭоу азҵаарақәа рзы иқәыргылоу ақәҵара арезолиуциатә ахәҭа. Ахара зду иахь ақәнагақәыршәара сахьала аҭакра ихархәазар, аӡбаҩ ҿырҳәала, иааркьаҿны аилыркаара риҭоит аганқәа, изакә ҵабыргыгақәоу ирышьаҭакны ихы иаирхәаз уи ақәнагақәыршәара сахьала аҭакра, изакәазы дазхәыцыз, еиҳа иԥсыҽу ақәнагақәыршәарала ақәнагақәыршәара ахықәкы ишынамыгӡахоз.</w:t>
      </w:r>
    </w:p>
    <w:p>
      <w:pPr>
        <w:pStyle w:val="Normal"/>
        <w:ind w:left="90" w:hanging="0"/>
        <w:rPr>
          <w:rFonts w:ascii="Calibri" w:hAnsi="Calibri" w:cs="Calibri"/>
        </w:rPr>
      </w:pPr>
      <w:r>
        <w:rPr>
          <w:rFonts w:cs="Calibri"/>
        </w:rPr>
        <w:t xml:space="preserve"> </w:t>
      </w:r>
      <w:r>
        <w:rPr>
          <w:rFonts w:cs="Calibri"/>
        </w:rPr>
        <w:t>12. (Иалхуп ‒ 21.06.2011, №4868).</w:t>
      </w:r>
    </w:p>
    <w:p>
      <w:pPr>
        <w:pStyle w:val="Normal"/>
        <w:ind w:left="90" w:hanging="0"/>
        <w:rPr>
          <w:rFonts w:ascii="Calibri" w:hAnsi="Calibri" w:cs="Calibri"/>
        </w:rPr>
      </w:pPr>
      <w:r>
        <w:rPr>
          <w:rFonts w:cs="Calibri"/>
        </w:rPr>
        <w:t xml:space="preserve">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1 шықәса рашәарамза 21 азакәан №4868- авебдаҟьа, 06.07.2011 ш.</w:t>
      </w:r>
    </w:p>
    <w:p>
      <w:pPr>
        <w:pStyle w:val="Normal"/>
        <w:ind w:left="90" w:hanging="0"/>
        <w:rPr>
          <w:rFonts w:ascii="Calibri" w:hAnsi="Calibri" w:cs="Calibri"/>
        </w:rPr>
      </w:pPr>
      <w:r>
        <w:rPr>
          <w:rFonts w:cs="Calibri"/>
          <w:i/>
          <w:iCs/>
        </w:rPr>
        <w:t xml:space="preserve"> </w:t>
      </w:r>
      <w:r>
        <w:rPr>
          <w:rFonts w:cs="Calibri"/>
          <w:i/>
          <w:iCs/>
        </w:rPr>
        <w:t>Қырҭтәыла 2013 шықәса жьҭаарамза 4 азакәан №1473 ‒ авебдаҟьа, 16.10.2013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76 ‒ авебдаҟьа, 20.07.2015 ш.</w:t>
      </w:r>
    </w:p>
    <w:p>
      <w:pPr>
        <w:pStyle w:val="Normal"/>
        <w:ind w:left="90" w:hanging="0"/>
        <w:rPr>
          <w:rFonts w:ascii="Calibri" w:hAnsi="Calibri" w:cs="Calibri"/>
        </w:rPr>
      </w:pPr>
      <w:r>
        <w:rPr>
          <w:rFonts w:cs="Calibri"/>
          <w:i/>
          <w:iCs/>
        </w:rPr>
        <w:t xml:space="preserve"> </w:t>
      </w:r>
      <w:r>
        <w:rPr>
          <w:rFonts w:cs="Calibri"/>
          <w:i/>
          <w:iCs/>
        </w:rPr>
        <w:t>Қырҭтәыла 2017 шықәса мшаԥымза 21 азакәан №665- авебдаҟьа, 10.05.2017 ш.</w:t>
      </w:r>
    </w:p>
    <w:p>
      <w:pPr>
        <w:pStyle w:val="Normal"/>
        <w:ind w:left="90" w:hanging="0"/>
        <w:rPr>
          <w:rFonts w:ascii="Calibri" w:hAnsi="Calibri" w:cs="Calibri"/>
        </w:rPr>
      </w:pPr>
      <w:r>
        <w:rPr>
          <w:rFonts w:cs="Calibri"/>
          <w:i/>
          <w:iCs/>
        </w:rPr>
        <w:t xml:space="preserve"> </w:t>
      </w:r>
      <w:r>
        <w:rPr>
          <w:rFonts w:cs="Calibri"/>
          <w:i/>
          <w:iCs/>
        </w:rPr>
        <w:t>Қырҭтәыла 2019 шықәса абҵарамза 29 азакәан №5394 ‒ авебдаҟьа, 10.12.2019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xml:space="preserve"> </w:t>
      </w:r>
      <w:r>
        <w:rPr>
          <w:rFonts w:cs="Calibri"/>
          <w:b/>
          <w:bCs/>
        </w:rPr>
        <w:t>Ахәҭаҷ 207. Ақәнагақәыршәара ахархәара, аԥсахра ма ақәхра иазкны ақәҵара азашшра аҵас </w:t>
      </w:r>
    </w:p>
    <w:p>
      <w:pPr>
        <w:pStyle w:val="Normal"/>
        <w:ind w:left="90" w:hanging="0"/>
        <w:rPr>
          <w:rFonts w:ascii="Calibri" w:hAnsi="Calibri" w:cs="Calibri"/>
        </w:rPr>
      </w:pPr>
      <w:r>
        <w:rPr>
          <w:rFonts w:cs="Calibri"/>
        </w:rPr>
        <w:t xml:space="preserve"> </w:t>
      </w:r>
      <w:r>
        <w:rPr>
          <w:rFonts w:cs="Calibri"/>
        </w:rPr>
        <w:t>1.Ақәнагақәыршәара ахархәара, аԥсахра ма ақәхра иазкны ақәҵара иҟалар алшоит знык, уи ақәыргылара ашьҭахь 48 сааҭ иалакны аппелиациатә аӡбарҭа аусеилыргаратә аколлегиаҿ дазашшыр апрокурор, ахара зду ма иара идукат. Ашшыбӷьыц иалагалахоит ақәҵара иқәзыргылаз аӡбарҭаҿ, иарбану ари ашшыбӷьыци адыррақәеи аанҿасрада иашьҭуеит иашьашәалоу аӡбарҭахь ахәҭазаара иахәаԥшны. Азашшра иааннакылаӡом ақәҵара анагӡара.</w:t>
      </w:r>
    </w:p>
    <w:p>
      <w:pPr>
        <w:pStyle w:val="Normal"/>
        <w:ind w:left="90" w:hanging="0"/>
        <w:rPr>
          <w:rFonts w:ascii="Calibri" w:hAnsi="Calibri" w:cs="Calibri"/>
        </w:rPr>
      </w:pPr>
      <w:r>
        <w:rPr>
          <w:rFonts w:cs="Calibri"/>
        </w:rPr>
        <w:t xml:space="preserve"> </w:t>
      </w:r>
      <w:r>
        <w:rPr>
          <w:rFonts w:cs="Calibri"/>
        </w:rPr>
        <w:t>2. Ашшыбӷьыцаҿ иазгәаҭахароуп, изакә аҳәарақәоу еилагахаз иазашшу аӡбамҭаан, излаарԥшхаз иазашшу аӡбамҭа аԥҟарақәа рҩашьара. Ақәнагақәыршәара иадҳәалоу ашшыбӷьыцаҿ иҟалар алшоит иара убас иазгәаҭахар, изакә ҵакыра змоу азҵаарақәеи арҵабыргыгақәеи иҭнамҵааз ма ахәшьара азымҭаз ари акодеқсла ишьақәгылоу ҵасла актәи аинстанциа аӡбарҭа, иарбанқәоу иҟалар зылшо анырра инаҭазҭгьы ахаҿы ақәнагақәыршәара ақәыргылара аиашаразы.</w:t>
      </w:r>
    </w:p>
    <w:p>
      <w:pPr>
        <w:pStyle w:val="Normal"/>
        <w:ind w:left="90" w:hanging="0"/>
        <w:rPr>
          <w:rFonts w:ascii="Calibri" w:hAnsi="Calibri" w:cs="Calibri"/>
        </w:rPr>
      </w:pPr>
      <w:r>
        <w:rPr>
          <w:rFonts w:cs="Calibri"/>
        </w:rPr>
        <w:t xml:space="preserve"> </w:t>
      </w:r>
      <w:r>
        <w:rPr>
          <w:rFonts w:cs="Calibri"/>
        </w:rPr>
        <w:t>3. Ашшыбӷьыц аилыргара амши аамҭеи ахдырра змоу аҿҳәара иалакны идырдырхоит аганқәа.</w:t>
      </w:r>
    </w:p>
    <w:p>
      <w:pPr>
        <w:pStyle w:val="Normal"/>
        <w:ind w:left="90" w:hanging="0"/>
        <w:rPr>
          <w:rFonts w:ascii="Calibri" w:hAnsi="Calibri" w:cs="Calibri"/>
        </w:rPr>
      </w:pPr>
      <w:r>
        <w:rPr>
          <w:rFonts w:cs="Calibri"/>
        </w:rPr>
        <w:t xml:space="preserve"> </w:t>
      </w:r>
      <w:r>
        <w:rPr>
          <w:rFonts w:cs="Calibri"/>
        </w:rPr>
        <w:t>4. Аппелиациатә аӡбарҭа аусеилыргаратә аколлегиа аӡбаҩ ашшыбӷьыц иҭырҵаауеит еицҿакны, ари акодеқс 206-тәи ахәҭаҷ а-3-тәи ахәҭала ишьақәгылоу ҵасла, уи алагалара аҟынтә 72 сааҭ еиҳамкәа. Аӡбаҩ ҿырҳәалатәи азыӡыҩрада иӡбоит ақәнагақәыршәара иадҳәалоу ашшыбӷьыц азин амазаара азҵаара, хаҭала, иӡбоит, ирманшәалоу иамырманшәалоу ашшыбӷьыц ари ахәҭаҷ актәи, а-2-тәи ахәҭақәа рҭаххарақәа, иара убас, иҭиҵаау иҭиимҵаау ма ахәшьара аиҭоу иаимҭоу уи ари акодеқсла ишьақәгылоу ҵасла акрызҵазкуа арҵабыргыга, иарбану изылшоз анырра азнаур ахаҿы изы ақәнагақәыршәара ақәыргылара аиашаразы. Ашшыбӷьыц азин амазаара иазкны аӡбаҩ иқәиргылоит ишьақәырӷәӷәоу ақәҵара.</w:t>
      </w:r>
    </w:p>
    <w:p>
      <w:pPr>
        <w:pStyle w:val="Normal"/>
        <w:ind w:left="90" w:hanging="0"/>
        <w:rPr>
          <w:rFonts w:ascii="Calibri" w:hAnsi="Calibri" w:cs="Calibri"/>
        </w:rPr>
      </w:pPr>
      <w:r>
        <w:rPr>
          <w:rFonts w:cs="Calibri"/>
        </w:rPr>
        <w:t xml:space="preserve"> </w:t>
      </w:r>
      <w:r>
        <w:rPr>
          <w:rFonts w:cs="Calibri"/>
        </w:rPr>
        <w:t>5. Ашшыбӷьыц азин амоуп ҳәа ардырраан аӡбаҩ имҩаԥигоит ҿырҳәалатәи азыӡыҩра ари акодеқсла ишьақәгылоу аҿҳәара иалакны, ишьақәгылоу ҵасла. Аӡбаҩ азинмчра имоуп ҿырҳәалатәи азыӡыҩрада еилиргар ашшыбӷьыц, иарбану изкьымсуа ақәнагақәыршәара иазкны ақәҵара.</w:t>
      </w:r>
    </w:p>
    <w:p>
      <w:pPr>
        <w:pStyle w:val="Normal"/>
        <w:ind w:left="90" w:hanging="0"/>
        <w:rPr>
          <w:rFonts w:ascii="Calibri" w:hAnsi="Calibri" w:cs="Calibri"/>
        </w:rPr>
      </w:pPr>
      <w:r>
        <w:rPr>
          <w:rFonts w:cs="Calibri"/>
        </w:rPr>
        <w:t xml:space="preserve"> </w:t>
      </w:r>
      <w:r>
        <w:rPr>
          <w:rFonts w:cs="Calibri"/>
        </w:rPr>
        <w:t>6. Ашшыбӷьыц аилыргара иалҵшәаны иқәыргылоу ақәҵара ахҩылаақәа ирыҭахоит аганқәа, ишьҭхоит иазашшу аӡбамҭа ҟазҵаз аӡбарҭахь, ақәҵара назыгӡоу аорганахь.</w:t>
      </w:r>
    </w:p>
    <w:p>
      <w:pPr>
        <w:pStyle w:val="Normal"/>
        <w:ind w:left="90" w:hanging="0"/>
        <w:rPr>
          <w:rFonts w:ascii="Calibri" w:hAnsi="Calibri" w:cs="Calibri"/>
        </w:rPr>
      </w:pPr>
      <w:r>
        <w:rPr>
          <w:rFonts w:cs="Calibri"/>
        </w:rPr>
        <w:t xml:space="preserve"> </w:t>
      </w:r>
      <w:r>
        <w:rPr>
          <w:rFonts w:cs="Calibri"/>
        </w:rPr>
        <w:t>7. Ари ахәҭаҷла ишьақәгылоу аҵасла иашьашәаланы иқәыргылоу ақәҵара аҵыхәтәантәиуп, иазашшхаӡом.</w:t>
      </w:r>
    </w:p>
    <w:p>
      <w:pPr>
        <w:pStyle w:val="Normal"/>
        <w:ind w:left="90" w:hanging="0"/>
        <w:rPr>
          <w:rFonts w:ascii="Calibri" w:hAnsi="Calibri" w:cs="Calibri"/>
        </w:rPr>
      </w:pPr>
      <w:r>
        <w:rPr>
          <w:rFonts w:cs="Calibri"/>
        </w:rPr>
        <w:t xml:space="preserve"> </w:t>
      </w:r>
      <w:r>
        <w:rPr>
          <w:rFonts w:cs="Calibri"/>
        </w:rPr>
        <w:t xml:space="preserve">8. Аӡбаҩ ирылаирҵәоит иқәыргылоу ақәҵара арезолиуциатә ахәҭа, насгьы ҿырҳәала, иааркьаҿны аилыркаара риҭоит аганқәа иқәыргылоу ақәҵара аҵаҵӷәқәа рзы. </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76 ‒ авебдаҟьа, 20.07.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08. Амагистрат аӡбаҩ иӡбамҭа аӡбарҭа аԥхьатәи аилатәара азԥҵәара иазкны </w:t>
      </w:r>
    </w:p>
    <w:p>
      <w:pPr>
        <w:pStyle w:val="Normal"/>
        <w:ind w:left="90" w:hanging="0"/>
        <w:rPr>
          <w:rFonts w:ascii="Calibri" w:hAnsi="Calibri" w:cs="Calibri"/>
        </w:rPr>
      </w:pPr>
      <w:r>
        <w:rPr>
          <w:rFonts w:cs="Calibri"/>
          <w:b/>
          <w:bCs/>
        </w:rPr>
        <w:t xml:space="preserve"> </w:t>
      </w:r>
      <w:r>
        <w:rPr>
          <w:rFonts w:cs="Calibri"/>
        </w:rPr>
        <w:t>1.Аганқәа рыбжьара апроцесстә аиқәшаҳаҭхара ишьҭаҵамзар, аганқәа разхәыцрақәа рзыӡыҩра ашьҭахь амагистрат аӡбаҩ иҳәаақәиҵоит аӡбарҭа аԥхьатәи аилатәара арыцхә.</w:t>
      </w:r>
    </w:p>
    <w:p>
      <w:pPr>
        <w:pStyle w:val="Normal"/>
        <w:ind w:left="90" w:hanging="0"/>
        <w:rPr>
          <w:rFonts w:ascii="Calibri" w:hAnsi="Calibri" w:cs="Calibri"/>
        </w:rPr>
      </w:pPr>
      <w:r>
        <w:rPr>
          <w:rFonts w:cs="Calibri"/>
        </w:rPr>
        <w:t xml:space="preserve"> </w:t>
      </w:r>
      <w:r>
        <w:rPr>
          <w:rFonts w:cs="Calibri"/>
        </w:rPr>
        <w:t>2. Аӡбарҭа аԥхьатәи аилатәара арыцхә аҳәаақәҵараан амагистрат аӡбаҩ иазгәаиҭоит аганқәа рпозициа, аус ахьанҭареи аҭаӡареи, аӡбаҩ аганқәа иазхаша аамҭеи алшареи риҭароуп ахьчареи ахарадҵареи армазеиразы.</w:t>
      </w:r>
    </w:p>
    <w:p>
      <w:pPr>
        <w:pStyle w:val="Normal"/>
        <w:ind w:left="90" w:hanging="0"/>
        <w:rPr>
          <w:rFonts w:ascii="Calibri" w:hAnsi="Calibri" w:cs="Calibri"/>
        </w:rPr>
      </w:pPr>
      <w:r>
        <w:rPr>
          <w:rFonts w:cs="Calibri"/>
        </w:rPr>
        <w:t xml:space="preserve"> </w:t>
      </w:r>
      <w:r>
        <w:rPr>
          <w:rFonts w:cs="Calibri"/>
        </w:rPr>
        <w:t>3. Аӡбарҭа аԥхьатәи аилатәара имҩаԥгахароуп ахаҿы иаанкылара аҟынтә ма ацәгьаҩны ардырра аҟынтә (уи даанырымкылацзар) 60 мшы еиҳамкәа. Аганк азин амоуп, аӡбарҭа иаҳәар ишьақәырӷәӷәоу абжьаҟазарала иазгәаҭоу аҿҳәара ахдырра змоу аҿҳәаранӡа анагӡара ма армаҷра иазкны, изызкны адырра анаҭароуп аҩбатәи аган. Аҩбатәи аган азинмчра амоуп ахатә агәаанагарақәа аҩырала иаднагалар аӡбарҭа абжьаҟазара адгалара аҟынтә 3 мшы иалакны. Ари аҿҳәара анцалак ашьҭахь аӡбарҭа абжьаҟазара еилнаргоит ҿырҳәалатәи азыӡыҩрада. Ишьҭыху аӡбамҭа иазашшхаӡом.</w:t>
      </w:r>
    </w:p>
    <w:p>
      <w:pPr>
        <w:pStyle w:val="Normal"/>
        <w:ind w:left="90" w:hanging="0"/>
        <w:rPr>
          <w:rFonts w:ascii="Calibri" w:hAnsi="Calibri" w:cs="Calibri"/>
        </w:rPr>
      </w:pPr>
      <w:r>
        <w:rPr>
          <w:rFonts w:cs="Calibri"/>
        </w:rPr>
        <w:t xml:space="preserve"> </w:t>
      </w:r>
      <w:r>
        <w:rPr>
          <w:rFonts w:cs="Calibri"/>
        </w:rPr>
        <w:t>4. Ахара зду иахь ақәнагақәыршәара сахьала аҭакра ихархәазар, ари ахәҭаҷ а-3-тәи ахәҭа иашьашәаланы аӡбарҭа аԥхьатәи аилатәара амҩаԥгара аҿҳәара ацҵара иазкны абжьаҟазара арманшәалараан, уи арманшәалара аҟынтә 72 сааҭ еиҳамкәа аӡбарҭа ирыԥхьоит аганқәа, ишьақәиргыларц, иахәҭоу иахәҭаму ақәнагақәыршәара сахьала ихархәоу аҭакра амчраҿ ааныжьра. Ари азҵаара аӡбараан аӡбарҭа иақәныҟәоит ари акодеқс 206-тәи ахәҭаҷла ишьақәгылоу аҵаси астандарти рыла.</w:t>
      </w:r>
    </w:p>
    <w:p>
      <w:pPr>
        <w:pStyle w:val="Normal"/>
        <w:ind w:left="90" w:hanging="0"/>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76 ‒ авебдаҟьа, 20.07.2015 ш.</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i/>
          <w:iCs/>
          <w:sz w:val="24"/>
          <w:szCs w:val="24"/>
        </w:rPr>
        <w:t xml:space="preserve"> </w:t>
      </w:r>
      <w:r>
        <w:rPr>
          <w:rFonts w:cs="Calibri"/>
          <w:b/>
          <w:bCs/>
          <w:sz w:val="24"/>
          <w:szCs w:val="24"/>
        </w:rPr>
        <w:t>Ахы XX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процесстә а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209. Апроцесстә аиқәышаҳаҭра аҵакы</w:t>
      </w:r>
    </w:p>
    <w:p>
      <w:pPr>
        <w:pStyle w:val="Normal"/>
        <w:ind w:left="90" w:hanging="0"/>
        <w:rPr>
          <w:rFonts w:ascii="Calibri" w:hAnsi="Calibri" w:cs="Calibri"/>
        </w:rPr>
      </w:pPr>
      <w:r>
        <w:rPr>
          <w:rFonts w:cs="Calibri"/>
          <w:b/>
          <w:bCs/>
        </w:rPr>
        <w:t xml:space="preserve"> </w:t>
      </w:r>
      <w:r>
        <w:rPr>
          <w:rFonts w:cs="Calibri"/>
        </w:rPr>
        <w:t>1.Аӡбарҭа ала аус ишахәҭоу аилыргарада азыӡба ақәыргылара иашьаҭоуп апроцесстә аиқәышаҳаҭра, иарбан иашьашәалангьы ахара зду иааирԥшуеит ицәгьаура, дилаӡоит апрокурор азыӡбазы, ахарадҵа арԥсыҽразы ма хәҭа-хәҭала ақәхразы. </w:t>
      </w:r>
    </w:p>
    <w:p>
      <w:pPr>
        <w:pStyle w:val="Normal"/>
        <w:ind w:left="90" w:hanging="0"/>
        <w:rPr>
          <w:rFonts w:ascii="Calibri" w:hAnsi="Calibri" w:cs="Calibri"/>
        </w:rPr>
      </w:pPr>
      <w:r>
        <w:rPr>
          <w:rFonts w:cs="Calibri"/>
        </w:rPr>
        <w:t xml:space="preserve"> </w:t>
      </w:r>
      <w:r>
        <w:rPr>
          <w:rFonts w:cs="Calibri"/>
        </w:rPr>
        <w:t>2. Апроцесстә аиқәышаҳаҭра ашьҭаҵараан ахара зду апрокурор ари ахәҭаҷ актәи ахәҭала иазгәаҭоу ҭагылазаашьақәа ирыцны иҟалар алшоит дилаӡар аусеицзуразы ма ааха ахарҭәааразы.</w:t>
      </w:r>
    </w:p>
    <w:p>
      <w:pPr>
        <w:pStyle w:val="Normal"/>
        <w:ind w:left="90" w:hanging="0"/>
        <w:rPr>
          <w:rFonts w:ascii="Calibri" w:hAnsi="Calibri" w:cs="Calibri"/>
        </w:rPr>
      </w:pPr>
      <w:r>
        <w:rPr>
          <w:rFonts w:cs="Calibri"/>
        </w:rPr>
        <w:t xml:space="preserve"> </w:t>
      </w:r>
      <w:r>
        <w:rPr>
          <w:rFonts w:cs="Calibri"/>
        </w:rPr>
        <w:t>3. (Иалхуп ‒ 24.07.2014, №2517).</w:t>
      </w:r>
    </w:p>
    <w:p>
      <w:pPr>
        <w:pStyle w:val="Normal"/>
        <w:ind w:left="90" w:hanging="0"/>
        <w:rPr>
          <w:rFonts w:ascii="Calibri" w:hAnsi="Calibri" w:cs="Calibri"/>
        </w:rPr>
      </w:pPr>
      <w:r>
        <w:rPr>
          <w:rFonts w:cs="Calibri"/>
        </w:rPr>
        <w:t xml:space="preserve"> </w:t>
      </w:r>
      <w:r>
        <w:rPr>
          <w:rFonts w:cs="Calibri"/>
        </w:rPr>
        <w:t>4. (Иалхуп ‒ 24.07.2014, №2517).</w:t>
      </w:r>
    </w:p>
    <w:p>
      <w:pPr>
        <w:pStyle w:val="Normal"/>
        <w:ind w:left="90" w:hanging="0"/>
        <w:rPr>
          <w:rFonts w:ascii="Calibri" w:hAnsi="Calibri" w:cs="Calibri"/>
        </w:rPr>
      </w:pPr>
      <w:r>
        <w:rPr>
          <w:rFonts w:cs="Calibri"/>
        </w:rPr>
        <w:t xml:space="preserve"> </w:t>
      </w:r>
      <w:r>
        <w:rPr>
          <w:rFonts w:cs="Calibri"/>
        </w:rPr>
        <w:t>5. (Иалхуп ‒ 24.07.2014, №2517).</w:t>
      </w:r>
    </w:p>
    <w:p>
      <w:pPr>
        <w:pStyle w:val="Normal"/>
        <w:ind w:left="90" w:hanging="0"/>
        <w:rPr>
          <w:rFonts w:ascii="Calibri" w:hAnsi="Calibri" w:cs="Calibri"/>
        </w:rPr>
      </w:pPr>
      <w:r>
        <w:rPr>
          <w:rFonts w:cs="Calibri"/>
        </w:rPr>
        <w:t xml:space="preserve"> </w:t>
      </w:r>
      <w:r>
        <w:rPr>
          <w:rFonts w:cs="Calibri"/>
        </w:rPr>
        <w:t>6. (Иалхуп ‒ 24.07.2014, №2517).</w:t>
      </w:r>
    </w:p>
    <w:p>
      <w:pPr>
        <w:pStyle w:val="Normal"/>
        <w:ind w:left="90" w:hanging="0"/>
        <w:rPr>
          <w:rFonts w:ascii="Calibri" w:hAnsi="Calibri" w:cs="Calibri"/>
        </w:rPr>
      </w:pPr>
      <w:r>
        <w:rPr>
          <w:rFonts w:cs="Calibri"/>
        </w:rPr>
        <w:t xml:space="preserve"> </w:t>
      </w:r>
      <w:r>
        <w:rPr>
          <w:rFonts w:cs="Calibri"/>
        </w:rPr>
        <w:t>7. (Иалхуп ‒ 24.07.2014, №2517).</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0. Апроцесстә аиқәышаҳаҭра ашьҭаҵара</w:t>
      </w:r>
    </w:p>
    <w:p>
      <w:pPr>
        <w:pStyle w:val="Normal"/>
        <w:ind w:left="90" w:hanging="0"/>
        <w:rPr>
          <w:rFonts w:ascii="Calibri" w:hAnsi="Calibri" w:cs="Calibri"/>
        </w:rPr>
      </w:pPr>
      <w:r>
        <w:rPr>
          <w:rFonts w:cs="Calibri"/>
          <w:b/>
          <w:bCs/>
        </w:rPr>
        <w:t xml:space="preserve"> </w:t>
      </w:r>
      <w:r>
        <w:rPr>
          <w:rFonts w:cs="Calibri"/>
        </w:rPr>
        <w:t>1.Апроцесстә аиқәышаҳаҭра ишьҭаҵахоит еиҳабырала еиҳау апрокурор иҟны заа аҩыратә аиқәышаҳаҭрала.</w:t>
      </w:r>
    </w:p>
    <w:p>
      <w:pPr>
        <w:pStyle w:val="Normal"/>
        <w:ind w:left="90" w:hanging="0"/>
        <w:rPr>
          <w:rFonts w:ascii="Calibri" w:hAnsi="Calibri" w:cs="Calibri"/>
        </w:rPr>
      </w:pPr>
      <w:r>
        <w:rPr>
          <w:rFonts w:cs="Calibri"/>
        </w:rPr>
        <w:t xml:space="preserve"> </w:t>
      </w:r>
      <w:r>
        <w:rPr>
          <w:rFonts w:cs="Calibri"/>
        </w:rPr>
        <w:t>1¹. Апроцесстә аиқәышаҳаҭра ашьҭаҵара адгалара илшоит ахара зду/зус рыӡбаз еиԥш, убас апрокурор. Аус аилыргараан аӡбарҭа азинмчра амоуп еилнакаар аганқәа рыбжьара апроцесстә аиқәышаҳаҭра ашьҭаҵара алшара.</w:t>
      </w:r>
    </w:p>
    <w:p>
      <w:pPr>
        <w:pStyle w:val="Normal"/>
        <w:ind w:left="90" w:hanging="0"/>
        <w:rPr>
          <w:rFonts w:ascii="Calibri" w:hAnsi="Calibri" w:cs="Calibri"/>
        </w:rPr>
      </w:pPr>
      <w:r>
        <w:rPr>
          <w:rFonts w:cs="Calibri"/>
        </w:rPr>
        <w:t xml:space="preserve"> </w:t>
      </w:r>
      <w:r>
        <w:rPr>
          <w:rFonts w:cs="Calibri"/>
        </w:rPr>
        <w:t>1². Апроцесстә аиқәышаҳаҭра ашьҭаҵараан апрокурор иуалԥшьоуп агәҽанҵара ииҭар ахара зду апроцесстә аиқәышаҳаҭра алҵшәақәа ирызкны, аилыркаара ииҭар уи, апроцесстә аиқәышаҳаҭра ашьҭаҵараан аӡбарҭа ахарадҵаратә азыӡба арҵабыргыгақәа ишиашоу, ҿырҳәала рыҭҵаарада ишықәиргылоу, апроцесстә аиқәышаҳаҭра ашьҭаҵара ихы дақәиҭнатәӡом ахара зду атәылауаҩратә, даҽа сахьак змоу аҭакԥхықәра аҟынтә.</w:t>
      </w:r>
    </w:p>
    <w:p>
      <w:pPr>
        <w:pStyle w:val="Normal"/>
        <w:ind w:left="90" w:hanging="0"/>
        <w:rPr>
          <w:rFonts w:ascii="Calibri" w:hAnsi="Calibri" w:cs="Calibri"/>
        </w:rPr>
      </w:pPr>
      <w:r>
        <w:rPr>
          <w:rFonts w:cs="Calibri"/>
        </w:rPr>
        <w:t xml:space="preserve"> </w:t>
      </w:r>
      <w:r>
        <w:rPr>
          <w:rFonts w:cs="Calibri"/>
        </w:rPr>
        <w:t>1³. Иалукааша атагылазаашьаан Қырҭтәыла апрокурор хада ма иара ихаҭыҧуаҩ азин рымоуп, аӡбарҭа иаҳәар абжьаҟазарала ахара зду итәылауаҩратә аҭакԥхықәра аҟынтә зынӡа ма хәҭа-хәҭала ихы ақәиҭтәра иазкны. Ари атагылазаашьаан атәылауаҩратә атакԥхықәра аҳәынҭқарра иадҵахоит.</w:t>
      </w:r>
    </w:p>
    <w:p>
      <w:pPr>
        <w:pStyle w:val="Normal"/>
        <w:ind w:left="90" w:hanging="0"/>
        <w:rPr>
          <w:rFonts w:ascii="Calibri" w:hAnsi="Calibri" w:cs="Calibri"/>
        </w:rPr>
      </w:pPr>
      <w:r>
        <w:rPr>
          <w:rFonts w:cs="Calibri"/>
        </w:rPr>
        <w:t xml:space="preserve"> </w:t>
      </w:r>
      <w:r>
        <w:rPr>
          <w:rFonts w:cs="Calibri"/>
        </w:rPr>
        <w:t>2. Апроцесстә аиқәышаҳаҭра иашьаҭакны апрокурор азин имоуп, даҳәар ахара зду изы азыӡба армаҷра ма ацәгьаурақәа реилазараан иӡбар иара изы ахарадҵа арԥсыҽра ма хәҭа-хәҭала ақәхра иазкны. </w:t>
      </w:r>
    </w:p>
    <w:p>
      <w:pPr>
        <w:pStyle w:val="Normal"/>
        <w:ind w:left="90" w:hanging="0"/>
        <w:rPr>
          <w:rFonts w:ascii="Calibri" w:hAnsi="Calibri" w:cs="Calibri"/>
        </w:rPr>
      </w:pPr>
      <w:r>
        <w:rPr>
          <w:rFonts w:cs="Calibri"/>
        </w:rPr>
        <w:t xml:space="preserve"> </w:t>
      </w:r>
      <w:r>
        <w:rPr>
          <w:rFonts w:cs="Calibri"/>
        </w:rPr>
        <w:t>3. Ахара зду изы азыӡба армаҷраз аҳәараан ма ахарадҵа арԥсыҽра ма хәҭа-хәҭала ақәхра иазкны аӡбараан апрокурор иазгәаиҭоит иаарту аинтерес, иарбану уи аҳәынҭқарра азинтә априоритетқәа, инагӡоу ацәгьаураз, иҟалараны иҟоу азыӡба ахьанҭара, ацәгьаура аҟазшьа, ахарадҵара ахаҭабзиара, ахара зду ауаажәларра рзы ашәарҭара, хаҭалатәи аҟазшьарбагақәа, аӡбамҭа, аусеилыргара аус ацура, ацәгьаура иалҵшәаны ироуз ааха ахарҭәаара иахықәкны ахара зду ихымҩаԥгашьа ахәшьараҭара иашьаҭакны иҳәаақәиҵоит. </w:t>
      </w:r>
    </w:p>
    <w:p>
      <w:pPr>
        <w:pStyle w:val="Normal"/>
        <w:ind w:left="90" w:hanging="0"/>
        <w:rPr>
          <w:rFonts w:ascii="Calibri" w:hAnsi="Calibri" w:cs="Calibri"/>
        </w:rPr>
      </w:pPr>
      <w:r>
        <w:rPr>
          <w:rFonts w:cs="Calibri"/>
        </w:rPr>
        <w:t xml:space="preserve"> </w:t>
      </w:r>
      <w:r>
        <w:rPr>
          <w:rFonts w:cs="Calibri"/>
        </w:rPr>
        <w:t>4. Иҟалаӡом апроцесстә аиқәышаҳаҭра ашьҭаҵара адукат хаҭала иалахәрада, иара ашьҭаҵараз ахара зду иақәшаҳаҭрада.</w:t>
      </w:r>
    </w:p>
    <w:p>
      <w:pPr>
        <w:pStyle w:val="Normal"/>
        <w:ind w:left="90" w:hanging="0"/>
        <w:rPr>
          <w:rFonts w:ascii="Calibri" w:hAnsi="Calibri" w:cs="Calibri"/>
        </w:rPr>
      </w:pPr>
      <w:r>
        <w:rPr>
          <w:rFonts w:cs="Calibri"/>
        </w:rPr>
        <w:t xml:space="preserve"> </w:t>
      </w:r>
      <w:r>
        <w:rPr>
          <w:rFonts w:cs="Calibri"/>
        </w:rPr>
        <w:t>5. Иҟалаӡом убри аҩыза апроцесстә аиқәышаҳаҭра ашьҭаҵара, иарбану аԥкра азызуа ахара зду изин, аргәаҟра, апату лазырҟәуа ма уаҩ иимбац аргәаҟраан даҳәар иашьашәалоу ахаҿқәа рахь ашьаусӡбаратә ашьҭазаара анагӡара.</w:t>
      </w:r>
    </w:p>
    <w:p>
      <w:pPr>
        <w:pStyle w:val="Normal"/>
        <w:ind w:left="90" w:hanging="0"/>
        <w:rPr>
          <w:rFonts w:ascii="Calibri" w:hAnsi="Calibri" w:cs="Calibri"/>
        </w:rPr>
      </w:pPr>
      <w:r>
        <w:rPr>
          <w:rFonts w:cs="Calibri"/>
        </w:rPr>
        <w:t xml:space="preserve"> </w:t>
      </w:r>
      <w:r>
        <w:rPr>
          <w:rFonts w:cs="Calibri"/>
        </w:rPr>
        <w:t>6. Апроцесстә аиқәышаҳаҭра иазкны ишьақәгылоит ашәҟәынҵа, иахьаарԥшу ахара здуи апрокурори рыбжьара аицәажәаратә процесс (апроцесстә аиқәышаҳаҭра ашәҟәынҵа). Апроцесстә аиқәышаҳаҭра ашәҟәынҵа ахҩылаа ахара зду, иара идукат ирыҭахоит. Ахара здуи иара идукати азин рымоуп, апроцесстә аиқәышаҳаҭра ашәҟәынҵазы ирҳәар азгәаҭарақәа. Урҭ иацуп ари ашәҟәынҵа. Апроцесстә аиқәышаҳаҭра ашәҟәынҵа рнапы аҵарыҩуеит апрокурор, ахара зду, иара идукат, иара убас ахара зду изакәантә хаҭарнак, ари аҩыза дыҟазар.</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1. Аӡбарҭа ала аус ишахәҭоу аилыргарада аӡбақәҵа ақәыргылара иазкны абжьаҟазара аформа</w:t>
      </w:r>
    </w:p>
    <w:p>
      <w:pPr>
        <w:pStyle w:val="Normal"/>
        <w:ind w:left="90" w:hanging="0"/>
        <w:rPr>
          <w:rFonts w:ascii="Calibri" w:hAnsi="Calibri" w:cs="Calibri"/>
        </w:rPr>
      </w:pPr>
      <w:r>
        <w:rPr>
          <w:rFonts w:cs="Calibri"/>
          <w:b/>
          <w:bCs/>
        </w:rPr>
        <w:t xml:space="preserve"> </w:t>
      </w:r>
      <w:r>
        <w:rPr>
          <w:rFonts w:cs="Calibri"/>
        </w:rPr>
        <w:t>1.Апрокурор, ахара зду, иара идукат апроцесстә аиқәышаҳаҭра ашьҭаҵараз еилаӡар, апрокурор аҩырала ишьақәиргылоит абжьаҟазара, иахьазгәаҭахоу:</w:t>
      </w:r>
    </w:p>
    <w:p>
      <w:pPr>
        <w:pStyle w:val="Normal"/>
        <w:ind w:left="90" w:hanging="0"/>
        <w:rPr>
          <w:rFonts w:ascii="Calibri" w:hAnsi="Calibri" w:cs="Calibri"/>
        </w:rPr>
      </w:pPr>
      <w:r>
        <w:rPr>
          <w:rFonts w:cs="Calibri"/>
        </w:rPr>
        <w:t xml:space="preserve"> </w:t>
      </w:r>
      <w:r>
        <w:rPr>
          <w:rFonts w:cs="Calibri"/>
        </w:rPr>
        <w:t>а) ахара зду ихьӡи ижәлеи, данииз арыцхә, амзеи ашықәси;</w:t>
      </w:r>
    </w:p>
    <w:p>
      <w:pPr>
        <w:pStyle w:val="Normal"/>
        <w:ind w:left="90" w:hanging="0"/>
        <w:rPr>
          <w:rFonts w:ascii="Calibri" w:hAnsi="Calibri" w:cs="Calibri"/>
        </w:rPr>
      </w:pPr>
      <w:r>
        <w:rPr>
          <w:rFonts w:cs="Calibri"/>
        </w:rPr>
        <w:t xml:space="preserve"> </w:t>
      </w:r>
      <w:r>
        <w:rPr>
          <w:rFonts w:cs="Calibri"/>
        </w:rPr>
        <w:t>б) ахарадҵа аформаркра ‒ ахарадҵаратә нагӡамҭа аарԥшра, уи анагӡара аҭыԥ, аамҭа, аҟаҵашьа, ахархәага, абџьар иара убас ари анагӡамҭала иахылҿиааз алҵшәа азгәаҭарала;</w:t>
      </w:r>
    </w:p>
    <w:p>
      <w:pPr>
        <w:pStyle w:val="Normal"/>
        <w:ind w:left="90" w:hanging="0"/>
        <w:rPr>
          <w:rFonts w:ascii="Calibri" w:hAnsi="Calibri" w:cs="Calibri"/>
        </w:rPr>
      </w:pPr>
      <w:r>
        <w:rPr>
          <w:rFonts w:cs="Calibri"/>
        </w:rPr>
        <w:t xml:space="preserve"> </w:t>
      </w:r>
      <w:r>
        <w:rPr>
          <w:rFonts w:cs="Calibri"/>
        </w:rPr>
        <w:t>б) ари акодеқс а-3-тәи ахәҭаҷ 11¹ ахәҭала иазгәаҭоу аус ишахәҭоу аилыргарада аӡбақәҵа ақәыргылараз иазхаша арҵабыргыгақәа;</w:t>
      </w:r>
    </w:p>
    <w:p>
      <w:pPr>
        <w:pStyle w:val="Normal"/>
        <w:ind w:left="90" w:hanging="0"/>
        <w:rPr>
          <w:rFonts w:ascii="Calibri" w:hAnsi="Calibri" w:cs="Calibri"/>
        </w:rPr>
      </w:pPr>
      <w:r>
        <w:rPr>
          <w:rFonts w:cs="Calibri"/>
        </w:rPr>
        <w:t xml:space="preserve"> </w:t>
      </w:r>
      <w:r>
        <w:rPr>
          <w:rFonts w:cs="Calibri"/>
        </w:rPr>
        <w:t>д) ахара зду аусеилыргараз аусеицзураан ‒ аусеицзура аформеи аҵаки;</w:t>
      </w:r>
    </w:p>
    <w:p>
      <w:pPr>
        <w:pStyle w:val="Normal"/>
        <w:ind w:left="90" w:hanging="0"/>
        <w:rPr>
          <w:rFonts w:ascii="Calibri" w:hAnsi="Calibri" w:cs="Calibri"/>
        </w:rPr>
      </w:pPr>
      <w:r>
        <w:rPr>
          <w:rFonts w:cs="Calibri"/>
        </w:rPr>
        <w:t xml:space="preserve"> </w:t>
      </w:r>
      <w:r>
        <w:rPr>
          <w:rFonts w:cs="Calibri"/>
        </w:rPr>
        <w:t>е) Қырҭтәыла ашьаусӡбаратә акодеқс ахәҭаҷ, ахәҭа, апунктеиҵа, излазгәаҭоу иашьашәалоу ацәгьаура;</w:t>
      </w:r>
    </w:p>
    <w:p>
      <w:pPr>
        <w:pStyle w:val="Normal"/>
        <w:ind w:left="90" w:hanging="0"/>
        <w:rPr>
          <w:rFonts w:ascii="Calibri" w:hAnsi="Calibri" w:cs="Calibri"/>
        </w:rPr>
      </w:pPr>
      <w:r>
        <w:rPr>
          <w:rFonts w:cs="Calibri"/>
        </w:rPr>
        <w:t xml:space="preserve"> </w:t>
      </w:r>
      <w:r>
        <w:rPr>
          <w:rFonts w:cs="Calibri"/>
        </w:rPr>
        <w:t>в) апрокуратура ала азыҳәара зызуу азыӡба асахьеи ашәагеи;</w:t>
      </w:r>
    </w:p>
    <w:p>
      <w:pPr>
        <w:pStyle w:val="Normal"/>
        <w:ind w:left="90" w:hanging="0"/>
        <w:rPr>
          <w:rFonts w:ascii="Calibri" w:hAnsi="Calibri" w:cs="Calibri"/>
        </w:rPr>
      </w:pPr>
      <w:r>
        <w:rPr>
          <w:rFonts w:cs="Calibri"/>
        </w:rPr>
        <w:t xml:space="preserve"> </w:t>
      </w:r>
      <w:r>
        <w:rPr>
          <w:rFonts w:cs="Calibri"/>
        </w:rPr>
        <w:t>з) азгәаҭа ари акодеқс 210-тәи ахәҭаҷ 1² ахәҭала иазгәаҭоу агәҽанҵара иазкны ма убриҵәҟьа ахәҭаҷ 1³ ахәҭала иазгәаҭоу Қырҭтәыла апрокурор хада ма иара ихаҭыҧуаҩ ишьақәырӷәӷәоу иӡбамҭа иазкны.</w:t>
      </w:r>
    </w:p>
    <w:p>
      <w:pPr>
        <w:pStyle w:val="Normal"/>
        <w:ind w:left="90" w:hanging="0"/>
        <w:rPr>
          <w:rFonts w:ascii="Calibri" w:hAnsi="Calibri" w:cs="Calibri"/>
        </w:rPr>
      </w:pPr>
      <w:r>
        <w:rPr>
          <w:rFonts w:cs="Calibri"/>
        </w:rPr>
        <w:t xml:space="preserve"> </w:t>
      </w:r>
      <w:r>
        <w:rPr>
          <w:rFonts w:cs="Calibri"/>
        </w:rPr>
        <w:t>2. Аӡбарҭа ала аус ишахәҭоу аилыргарада аӡбақәҵа ақәыргылара иазкны апрокурор ибжьаҟазара иацуп ахара зду иҩыратә арзаҳал, иарбану рнапы зҵарыҩуа ахара зду, иара идукати. Ахара зду ирзаҳалаҿ ишьақәырӷәӷәазароуп, аӡбарҭа ала аус ишахәҭоу аилыргарада аӡбақәҵа ақәыргылараз ақәшаҳаҭра ахара зду ихатәгәаԥхарала, адукат иҟынтә аиуристтә цхыраара аиура ашьҭахь адырра шыҟаиҵаз. Иара убас, ахара зду ихарҭәааны игәникылароуп апроцесстә аиқәышаҳаҭра аҵакы, аӡбақәҵа азинтә еиқәыршәара, изызкны иазгәаҭахароуп ахара зду ирзаҳалаҿ.</w:t>
      </w:r>
    </w:p>
    <w:p>
      <w:pPr>
        <w:pStyle w:val="Normal"/>
        <w:ind w:left="90" w:hanging="0"/>
        <w:rPr>
          <w:rFonts w:ascii="Calibri" w:hAnsi="Calibri" w:cs="Calibri"/>
        </w:rPr>
      </w:pPr>
      <w:r>
        <w:rPr>
          <w:rFonts w:cs="Calibri"/>
        </w:rPr>
        <w:t xml:space="preserve"> </w:t>
      </w:r>
      <w:r>
        <w:rPr>
          <w:rFonts w:cs="Calibri"/>
        </w:rPr>
        <w:t>3. Аӡбарҭа ала аус ишахәҭоу аилыргарада аӡбақәҵа ақәыргылара иазкны апрокурор ибжьаҟазара рнапы аҵарыҩуеит апрокурор, ахара зду, иара идукат, иара убас ахара зду изакәантә хаҭарнак, ари аҩыза дыҟазар.</w:t>
      </w:r>
    </w:p>
    <w:p>
      <w:pPr>
        <w:pStyle w:val="Normal"/>
        <w:ind w:left="90" w:hanging="0"/>
        <w:rPr>
          <w:rFonts w:ascii="Calibri" w:hAnsi="Calibri" w:cs="Calibri"/>
        </w:rPr>
      </w:pPr>
      <w:r>
        <w:rPr>
          <w:rFonts w:cs="Calibri"/>
        </w:rPr>
        <w:t xml:space="preserve"> </w:t>
      </w:r>
      <w:r>
        <w:rPr>
          <w:rFonts w:cs="Calibri"/>
        </w:rPr>
        <w:t>4. (Иалхуп ‒ 24.07.2014, №2517).</w:t>
      </w:r>
    </w:p>
    <w:p>
      <w:pPr>
        <w:pStyle w:val="Normal"/>
        <w:ind w:left="90" w:hanging="0"/>
        <w:rPr>
          <w:rFonts w:ascii="Calibri" w:hAnsi="Calibri" w:cs="Calibri"/>
        </w:rPr>
      </w:pPr>
      <w:r>
        <w:rPr>
          <w:rFonts w:cs="Calibri"/>
        </w:rPr>
        <w:t xml:space="preserve"> </w:t>
      </w:r>
      <w:r>
        <w:rPr>
          <w:rFonts w:cs="Calibri"/>
        </w:rPr>
        <w:t>5. (Иалхуп ‒ 11.03.2011, №4430).</w:t>
      </w:r>
    </w:p>
    <w:p>
      <w:pPr>
        <w:pStyle w:val="Normal"/>
        <w:ind w:left="90" w:hanging="0"/>
        <w:rPr>
          <w:rFonts w:ascii="Calibri" w:hAnsi="Calibri" w:cs="Calibri"/>
        </w:rPr>
      </w:pPr>
      <w:r>
        <w:rPr>
          <w:rFonts w:cs="Calibri"/>
        </w:rPr>
        <w:t xml:space="preserve"> </w:t>
      </w:r>
      <w:r>
        <w:rPr>
          <w:rFonts w:cs="Calibri"/>
        </w:rPr>
        <w:t>6. Аӡбарҭа ала аус ишахәҭоу аилыргарада аӡбақәҵа ақәыргылара иазкны апрокурор ибжьаҟазара, апроцесстә аиқәышаҳаҭра ашәҟәынҵа иану иаартуп, уи ахәҭа ада, иахьазгәаҭоу ахара зду ила аусеилыргараз иадгалоу аинформациа. Ахара зду ила аусеилыргаразы иадгалоу аинформациа ахәаԥшра азин ирымоуп мацара уи знапы аҵазҩыз ахаҿқәа, аӡбарҭа, иара убас убри ахара зду (иара идукат), изызкны даҽа ахара зду апроцесстә аиқәышаҳаҭра иашьаҭакны аусеилыргара изырҵабыргуа аинформациа адигалоит. Ари аҩыза ахара зду изы (иара идукат изы) иарбоу апроцесстә аиқәышаҳаҭра аҵакы зынӡа аилкаара марианы иҟазароуп. </w:t>
      </w:r>
    </w:p>
    <w:p>
      <w:pPr>
        <w:pStyle w:val="Normal"/>
        <w:ind w:left="90" w:hanging="0"/>
        <w:rPr>
          <w:rFonts w:ascii="Calibri" w:hAnsi="Calibri" w:cs="Calibri"/>
        </w:rPr>
      </w:pPr>
      <w:r>
        <w:rPr>
          <w:rFonts w:cs="Calibri"/>
        </w:rPr>
        <w:t xml:space="preserve"> </w:t>
      </w:r>
      <w:r>
        <w:rPr>
          <w:rFonts w:cs="Calibri"/>
        </w:rPr>
        <w:t>7. Аӡбарҭа ала аус ишахәҭоу аилыргарада аӡбақәҵа ақәыргылара иазкны апрокурор ибжьаҟазара иацуп апроцесстә аиқәышаҳаҭра ашәҟәынҵа.</w:t>
      </w:r>
    </w:p>
    <w:p>
      <w:pPr>
        <w:pStyle w:val="Normal"/>
        <w:ind w:left="90" w:hanging="0"/>
        <w:rPr>
          <w:rFonts w:ascii="Calibri" w:hAnsi="Calibri" w:cs="Calibri"/>
        </w:rPr>
      </w:pPr>
      <w:r>
        <w:rPr>
          <w:rFonts w:cs="Calibri"/>
        </w:rPr>
        <w:t xml:space="preserve"> </w:t>
      </w:r>
      <w:r>
        <w:rPr>
          <w:rFonts w:cs="Calibri"/>
          <w:i/>
          <w:iCs/>
        </w:rPr>
        <w:t>Қырҭтәыла 2011 шықәса хәажәкырамза 11 азакәан №4430 ‒ авебдаҟьа, 22.03.2011 ш.</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2. Аӡбарҭа ала ишахәҭоу аилыргарада аӡбақәҵа ақәыргылара иазкны апрокурор ибжьаҟазара аилыргара</w:t>
      </w:r>
    </w:p>
    <w:p>
      <w:pPr>
        <w:pStyle w:val="Normal"/>
        <w:ind w:left="90" w:hanging="0"/>
        <w:rPr>
          <w:rFonts w:ascii="Calibri" w:hAnsi="Calibri" w:cs="Calibri"/>
        </w:rPr>
      </w:pPr>
      <w:r>
        <w:rPr>
          <w:rFonts w:cs="Calibri"/>
          <w:b/>
          <w:bCs/>
        </w:rPr>
        <w:t xml:space="preserve"> </w:t>
      </w:r>
      <w:r>
        <w:rPr>
          <w:rFonts w:cs="Calibri"/>
        </w:rPr>
        <w:t>1.Апроцесстә аиқәышаҳаҭра еиқәыршәахароуп аҩырала, ишьақәырӷәӷәахароуп аӡбарҭа ала. Апроцесстә аиқәышаҳаҭра иаарԥшхароуп аӡбарҭа ала иқәыргылоу аӡбақәҵаҿ.</w:t>
      </w:r>
    </w:p>
    <w:p>
      <w:pPr>
        <w:pStyle w:val="Normal"/>
        <w:ind w:left="90" w:hanging="0"/>
        <w:rPr>
          <w:rFonts w:ascii="Calibri" w:hAnsi="Calibri" w:cs="Calibri"/>
        </w:rPr>
      </w:pPr>
      <w:r>
        <w:rPr>
          <w:rFonts w:cs="Calibri"/>
        </w:rPr>
        <w:t xml:space="preserve"> </w:t>
      </w:r>
      <w:r>
        <w:rPr>
          <w:rFonts w:cs="Calibri"/>
        </w:rPr>
        <w:t>2. Аӡбарҭа иауалԥшьоуп апроцесстә аиқәышаҳаҭра ашьақәырӷәӷәараанӡа агәра агар:</w:t>
      </w:r>
    </w:p>
    <w:p>
      <w:pPr>
        <w:pStyle w:val="Normal"/>
        <w:ind w:left="90" w:hanging="0"/>
        <w:rPr>
          <w:rFonts w:ascii="Calibri" w:hAnsi="Calibri" w:cs="Calibri"/>
        </w:rPr>
      </w:pPr>
      <w:r>
        <w:rPr>
          <w:rFonts w:cs="Calibri"/>
        </w:rPr>
        <w:t xml:space="preserve"> </w:t>
      </w:r>
      <w:r>
        <w:rPr>
          <w:rFonts w:cs="Calibri"/>
        </w:rPr>
        <w:t>а) апроцесстә аиқәышаҳаҭра ишышьҭаҵоу аргәаҟра, апату лазырҟәуа ма уаҩ иимбац аргәаҟра ма даҽа ақәымчрак, аршәара, ажьара ма иарбанызаалак изакәантәым ақәыргәыӷра ада;</w:t>
      </w:r>
    </w:p>
    <w:p>
      <w:pPr>
        <w:pStyle w:val="Normal"/>
        <w:ind w:left="90" w:hanging="0"/>
        <w:rPr>
          <w:rFonts w:ascii="Calibri" w:hAnsi="Calibri" w:cs="Calibri"/>
        </w:rPr>
      </w:pPr>
      <w:r>
        <w:rPr>
          <w:rFonts w:cs="Calibri"/>
        </w:rPr>
        <w:t xml:space="preserve"> </w:t>
      </w:r>
      <w:r>
        <w:rPr>
          <w:rFonts w:cs="Calibri"/>
        </w:rPr>
        <w:t>б) апроцесстә аиқәышаҳаҭра хатәгәаԥхарала ишышьҭаҵоу, ахара зду ихатәгәаԥхарала ишааирԥшуа ихара;</w:t>
      </w:r>
    </w:p>
    <w:p>
      <w:pPr>
        <w:pStyle w:val="Normal"/>
        <w:ind w:left="90" w:hanging="0"/>
        <w:rPr>
          <w:rFonts w:ascii="Calibri" w:hAnsi="Calibri" w:cs="Calibri"/>
        </w:rPr>
      </w:pPr>
      <w:r>
        <w:rPr>
          <w:rFonts w:cs="Calibri"/>
        </w:rPr>
        <w:t xml:space="preserve"> </w:t>
      </w:r>
      <w:r>
        <w:rPr>
          <w:rFonts w:cs="Calibri"/>
        </w:rPr>
        <w:t>г) ахара зду ихарҭәааны ишыгәникылоу апроцесстә аиқәышаҳаҭра, урҭ рыбжьара, аӡбамҭа, азинтә алҵшәақәа;</w:t>
      </w:r>
    </w:p>
    <w:p>
      <w:pPr>
        <w:pStyle w:val="Normal"/>
        <w:ind w:left="90" w:hanging="0"/>
        <w:rPr>
          <w:rFonts w:ascii="Calibri" w:hAnsi="Calibri" w:cs="Calibri"/>
        </w:rPr>
      </w:pPr>
      <w:r>
        <w:rPr>
          <w:rFonts w:cs="Calibri"/>
        </w:rPr>
        <w:t xml:space="preserve"> </w:t>
      </w:r>
      <w:r>
        <w:rPr>
          <w:rFonts w:cs="Calibri"/>
        </w:rPr>
        <w:t>д) ахара зду ишимаз зквалификациа ҳараку аиуристтә цхыраара аиура алшара;</w:t>
      </w:r>
    </w:p>
    <w:p>
      <w:pPr>
        <w:pStyle w:val="Normal"/>
        <w:ind w:left="90" w:hanging="0"/>
        <w:rPr>
          <w:rFonts w:ascii="Calibri" w:hAnsi="Calibri" w:cs="Calibri"/>
        </w:rPr>
      </w:pPr>
      <w:r>
        <w:rPr>
          <w:rFonts w:cs="Calibri"/>
        </w:rPr>
        <w:t xml:space="preserve"> </w:t>
      </w:r>
      <w:r>
        <w:rPr>
          <w:rFonts w:cs="Calibri"/>
        </w:rPr>
        <w:t>е) ахара зду ихарҭәааны ишыгәникылоу уи ацәгьаура аҟазшьа, иарбан анагӡараҿгьы уи ахара ахьиду;</w:t>
      </w:r>
    </w:p>
    <w:p>
      <w:pPr>
        <w:pStyle w:val="Normal"/>
        <w:ind w:left="90" w:hanging="0"/>
        <w:rPr>
          <w:rFonts w:ascii="Calibri" w:hAnsi="Calibri" w:cs="Calibri"/>
        </w:rPr>
      </w:pPr>
      <w:r>
        <w:rPr>
          <w:rFonts w:cs="Calibri"/>
        </w:rPr>
        <w:t xml:space="preserve"> </w:t>
      </w:r>
      <w:r>
        <w:rPr>
          <w:rFonts w:cs="Calibri"/>
        </w:rPr>
        <w:t>в) ахара зду ихарҭәааны ишыгәникылоу уи ацәгьауразы иазгәаҭоу азыӡба, иарбан анагӡарагьы уи ишааирԥшуа; </w:t>
      </w:r>
    </w:p>
    <w:p>
      <w:pPr>
        <w:pStyle w:val="Normal"/>
        <w:ind w:left="90" w:hanging="0"/>
        <w:rPr>
          <w:rFonts w:ascii="Calibri" w:hAnsi="Calibri" w:cs="Calibri"/>
        </w:rPr>
      </w:pPr>
      <w:r>
        <w:rPr>
          <w:rFonts w:cs="Calibri"/>
        </w:rPr>
        <w:t xml:space="preserve"> </w:t>
      </w:r>
      <w:r>
        <w:rPr>
          <w:rFonts w:cs="Calibri"/>
        </w:rPr>
        <w:t>з) ахара зду изы ишдыру апроцесстә аиқәышаҳаҭра иадҳәалоу, азакәанла иазгәаҭоу аҭаххарақәа зегь ахара аарԥшра иазкны;</w:t>
      </w:r>
    </w:p>
    <w:p>
      <w:pPr>
        <w:pStyle w:val="Normal"/>
        <w:ind w:left="90" w:hanging="0"/>
        <w:rPr>
          <w:rFonts w:ascii="Calibri" w:hAnsi="Calibri" w:cs="Calibri"/>
        </w:rPr>
      </w:pPr>
      <w:r>
        <w:rPr>
          <w:rFonts w:cs="Calibri"/>
        </w:rPr>
        <w:t xml:space="preserve"> </w:t>
      </w:r>
      <w:r>
        <w:rPr>
          <w:rFonts w:cs="Calibri"/>
        </w:rPr>
        <w:t>ҭ) ахара зду ишыгәникылоу, аӡбарҭа ишьақәнамырӷәӷәар апроцесстә аиқәышаҳаҭра, иҟалаӡом анаҩстәиаан иара иҿагыланы ихархәахар иарбанызаалак аинформациа, иарбану уи апроцесстә аиқәышаҳаҭра аилыргараан аӡбарҭа ишадигалоу;</w:t>
      </w:r>
    </w:p>
    <w:p>
      <w:pPr>
        <w:pStyle w:val="Normal"/>
        <w:ind w:left="90" w:hanging="0"/>
        <w:rPr>
          <w:rFonts w:ascii="Calibri" w:hAnsi="Calibri" w:cs="Calibri"/>
        </w:rPr>
      </w:pPr>
      <w:r>
        <w:rPr>
          <w:rFonts w:cs="Calibri"/>
        </w:rPr>
        <w:t xml:space="preserve"> </w:t>
      </w:r>
      <w:r>
        <w:rPr>
          <w:rFonts w:cs="Calibri"/>
        </w:rPr>
        <w:t>и) ахара зду ишыгәникылоу, уи ишимоу анаҩстәи азинқәа:</w:t>
      </w:r>
    </w:p>
    <w:p>
      <w:pPr>
        <w:pStyle w:val="Normal"/>
        <w:ind w:left="90" w:hanging="0"/>
        <w:rPr>
          <w:rFonts w:ascii="Calibri" w:hAnsi="Calibri" w:cs="Calibri"/>
        </w:rPr>
      </w:pPr>
      <w:r>
        <w:rPr>
          <w:rFonts w:cs="Calibri"/>
        </w:rPr>
        <w:t xml:space="preserve"> </w:t>
      </w:r>
      <w:r>
        <w:rPr>
          <w:rFonts w:cs="Calibri"/>
        </w:rPr>
        <w:t>и.а) ахьчара азин;</w:t>
      </w:r>
    </w:p>
    <w:p>
      <w:pPr>
        <w:pStyle w:val="Normal"/>
        <w:ind w:left="90" w:hanging="0"/>
        <w:rPr>
          <w:rFonts w:ascii="Calibri" w:hAnsi="Calibri" w:cs="Calibri"/>
        </w:rPr>
      </w:pPr>
      <w:r>
        <w:rPr>
          <w:rFonts w:cs="Calibri"/>
        </w:rPr>
        <w:t xml:space="preserve"> </w:t>
      </w:r>
      <w:r>
        <w:rPr>
          <w:rFonts w:cs="Calibri"/>
        </w:rPr>
        <w:t>и.б) апроцесстә аиқәышаҳаҭраз мап ацәкра азин;</w:t>
      </w:r>
    </w:p>
    <w:p>
      <w:pPr>
        <w:pStyle w:val="Normal"/>
        <w:ind w:left="90" w:hanging="0"/>
        <w:rPr>
          <w:rFonts w:ascii="Calibri" w:hAnsi="Calibri" w:cs="Calibri"/>
        </w:rPr>
      </w:pPr>
      <w:r>
        <w:rPr>
          <w:rFonts w:cs="Calibri"/>
        </w:rPr>
        <w:t xml:space="preserve"> </w:t>
      </w:r>
      <w:r>
        <w:rPr>
          <w:rFonts w:cs="Calibri"/>
        </w:rPr>
        <w:t>и.г) аӡбарҭа ала иара иус ишахәҭоу аилыргара азин;</w:t>
      </w:r>
    </w:p>
    <w:p>
      <w:pPr>
        <w:pStyle w:val="Normal"/>
        <w:ind w:left="90" w:hanging="0"/>
        <w:rPr>
          <w:rFonts w:ascii="Calibri" w:hAnsi="Calibri" w:cs="Calibri"/>
        </w:rPr>
      </w:pPr>
      <w:r>
        <w:rPr>
          <w:rFonts w:cs="Calibri"/>
        </w:rPr>
        <w:t xml:space="preserve"> </w:t>
      </w:r>
      <w:r>
        <w:rPr>
          <w:rFonts w:cs="Calibri"/>
        </w:rPr>
        <w:t>к) ахара зду дшақәшаҳаҭхоу ахара аарԥшра иазкны апроцесстә аиқәышаҳаҭра афакттә аҵаҵӷәы;</w:t>
      </w:r>
    </w:p>
    <w:p>
      <w:pPr>
        <w:pStyle w:val="Normal"/>
        <w:ind w:left="90" w:hanging="0"/>
        <w:rPr>
          <w:rFonts w:ascii="Calibri" w:hAnsi="Calibri" w:cs="Calibri"/>
        </w:rPr>
      </w:pPr>
      <w:r>
        <w:rPr>
          <w:rFonts w:cs="Calibri"/>
        </w:rPr>
        <w:t xml:space="preserve"> </w:t>
      </w:r>
      <w:r>
        <w:rPr>
          <w:rFonts w:cs="Calibri"/>
        </w:rPr>
        <w:t>л) апроцесстә аиқәышаҳаҭраҿ ахара здуи апрокурори рыбжьара инагӡахаз аилаӡара зегь ишаарԥшу;</w:t>
      </w:r>
    </w:p>
    <w:p>
      <w:pPr>
        <w:pStyle w:val="Normal"/>
        <w:ind w:left="90" w:hanging="0"/>
        <w:rPr>
          <w:rFonts w:ascii="Calibri" w:hAnsi="Calibri" w:cs="Calibri"/>
        </w:rPr>
      </w:pPr>
      <w:r>
        <w:rPr>
          <w:rFonts w:cs="Calibri"/>
        </w:rPr>
        <w:t xml:space="preserve"> </w:t>
      </w:r>
      <w:r>
        <w:rPr>
          <w:rFonts w:cs="Calibri"/>
        </w:rPr>
        <w:t>м) ахара зду, иара идукат ихарҭәааны ишырдыруа аус адыррақәа.</w:t>
      </w:r>
    </w:p>
    <w:p>
      <w:pPr>
        <w:pStyle w:val="Normal"/>
        <w:ind w:left="90" w:hanging="0"/>
        <w:rPr>
          <w:rFonts w:ascii="Calibri" w:hAnsi="Calibri" w:cs="Calibri"/>
        </w:rPr>
      </w:pPr>
      <w:r>
        <w:rPr>
          <w:rFonts w:cs="Calibri"/>
        </w:rPr>
        <w:t xml:space="preserve"> </w:t>
      </w:r>
      <w:r>
        <w:rPr>
          <w:rFonts w:cs="Calibri"/>
        </w:rPr>
        <w:t>3. Аӡбаҩ иуалԥшьоуп ахара зду аилыркаара ииҭар, иара иахь аргәаҟра, апату лазырҟәуа ма уаҩ иимбац аргәаҟра азы ашшыбӷьыц алагалара иаԥырхагаӡам азакәан ахьчарала ишьҭаҵоу апроцесстә аиқәышаҳаҭра ашьақәырӷәӷәара.</w:t>
      </w:r>
    </w:p>
    <w:p>
      <w:pPr>
        <w:pStyle w:val="Normal"/>
        <w:ind w:left="90" w:hanging="0"/>
        <w:rPr>
          <w:rFonts w:ascii="Calibri" w:hAnsi="Calibri" w:cs="Calibri"/>
        </w:rPr>
      </w:pPr>
      <w:r>
        <w:rPr>
          <w:rFonts w:cs="Calibri"/>
          <w:i/>
          <w:iCs/>
        </w:rPr>
        <w:t xml:space="preserve"> </w:t>
      </w:r>
      <w:r>
        <w:rPr>
          <w:rFonts w:cs="Calibri"/>
        </w:rPr>
        <w:t>4. (Иалхуп ‒ 24.07.2014, №2517).</w:t>
      </w:r>
    </w:p>
    <w:p>
      <w:pPr>
        <w:pStyle w:val="Normal"/>
        <w:ind w:left="90" w:hanging="0"/>
        <w:rPr>
          <w:rFonts w:ascii="Calibri" w:hAnsi="Calibri" w:cs="Calibri"/>
        </w:rPr>
      </w:pPr>
      <w:r>
        <w:rPr>
          <w:rFonts w:cs="Calibri"/>
        </w:rPr>
        <w:t xml:space="preserve"> </w:t>
      </w:r>
      <w:r>
        <w:rPr>
          <w:rFonts w:cs="Calibri"/>
        </w:rPr>
        <w:t>5. Аӡбаҩ апроцесстә аиқәышаҳаҭра иазкны иӡбоит азакәан иашьаҭакны, насгьы иуалԥшьаӡам, ишьақәирӷәӷәар ахара здуи апрокурори рыбжьара инагӡоу аилаӡара.</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3. Аӡбарҭа аӡбамҭа аӡбарҭа ала аус ишахәҭоу аилыргарада аӡбақәҵа ақәыргылара иазкны</w:t>
      </w:r>
    </w:p>
    <w:p>
      <w:pPr>
        <w:pStyle w:val="Normal"/>
        <w:ind w:left="90" w:hanging="0"/>
        <w:rPr>
          <w:rFonts w:ascii="Calibri" w:hAnsi="Calibri" w:cs="Calibri"/>
        </w:rPr>
      </w:pPr>
      <w:r>
        <w:rPr>
          <w:rFonts w:cs="Calibri"/>
          <w:b/>
          <w:bCs/>
        </w:rPr>
        <w:t xml:space="preserve"> </w:t>
      </w:r>
      <w:r>
        <w:rPr>
          <w:rFonts w:cs="Calibri"/>
        </w:rPr>
        <w:t>1.Аӡбарҭа азинмчра амоуп аӡбарҭа ала аус ишахәҭоу аилыргарада аӡбақәҵа ақәыргылара иазкны абжьаҟазара адгалара иалҵшәаны иаӡбар аӡбарҭа ала аус ишахәҭоу аилыргарада аӡбақәҵа ақәыргылара, аус апрокурор изырҳынҳәра ма закәанла ишьақәыргылоу ҵасла аус ишахәҭоу аилыргара иазкны.</w:t>
      </w:r>
    </w:p>
    <w:p>
      <w:pPr>
        <w:pStyle w:val="Normal"/>
        <w:ind w:left="90" w:hanging="0"/>
        <w:rPr>
          <w:rFonts w:ascii="Calibri" w:hAnsi="Calibri" w:cs="Calibri"/>
        </w:rPr>
      </w:pPr>
      <w:r>
        <w:rPr>
          <w:rFonts w:cs="Calibri"/>
        </w:rPr>
        <w:t xml:space="preserve"> </w:t>
      </w:r>
      <w:r>
        <w:rPr>
          <w:rFonts w:cs="Calibri"/>
        </w:rPr>
        <w:t>2. Аӡбарҭа ала аус ишахәҭоу аилыргарада аӡбақәҵа ақәыргылара азҵаара иҭнаҵаауеит иашьашәалоу аӡбарҭа ашьаусӡбаратә аус ахәҭазаара иахәаԥшны.</w:t>
      </w:r>
    </w:p>
    <w:p>
      <w:pPr>
        <w:pStyle w:val="Normal"/>
        <w:ind w:left="90" w:hanging="0"/>
        <w:rPr>
          <w:rFonts w:ascii="Calibri" w:hAnsi="Calibri" w:cs="Calibri"/>
        </w:rPr>
      </w:pPr>
      <w:r>
        <w:rPr>
          <w:rFonts w:cs="Calibri"/>
        </w:rPr>
        <w:t xml:space="preserve"> </w:t>
      </w:r>
      <w:r>
        <w:rPr>
          <w:rFonts w:cs="Calibri"/>
        </w:rPr>
        <w:t>3. Аӡбарҭа аус адыррақәеи ахара зду ила ахара аарԥшреи иашьаҭакны игәанаҭоит, ишьақәыргәӷәоу ишьақәырӷәӷәаму ахарадҵара, иҟоу иҟаму ари акодеқсла иазгәаҭоу атагылазаашьақәа, изакәантәу изакәантәыму, аӡбарҭа ала ишахәҭоу аилыргарада аӡбақәҵа ақәыргылара иазкны апрокурор ибжьаҟазараҿ иарбоу азыӡба.</w:t>
      </w:r>
    </w:p>
    <w:p>
      <w:pPr>
        <w:pStyle w:val="Normal"/>
        <w:ind w:left="90" w:hanging="0"/>
        <w:rPr>
          <w:rFonts w:ascii="Calibri" w:hAnsi="Calibri" w:cs="Calibri"/>
        </w:rPr>
      </w:pPr>
      <w:r>
        <w:rPr>
          <w:rFonts w:cs="Calibri"/>
        </w:rPr>
        <w:t xml:space="preserve"> </w:t>
      </w:r>
      <w:r>
        <w:rPr>
          <w:rFonts w:cs="Calibri"/>
        </w:rPr>
        <w:t>3¹. Аӡбарҭа ишьақәнамырӷәӷәароуп апроцесстә аиқәышаҳаҭра, агәы иаанагозар, ари акодеқс 212-тәи ахәҭаҷ а-2-тәи ахәҭала иазгәаҭоу ҭагылазаашьақәа рзы агәра узыргаша аҭак ишамоуз.</w:t>
      </w:r>
    </w:p>
    <w:p>
      <w:pPr>
        <w:pStyle w:val="Normal"/>
        <w:ind w:left="90" w:hanging="0"/>
        <w:rPr>
          <w:rFonts w:ascii="Calibri" w:hAnsi="Calibri" w:cs="Calibri"/>
        </w:rPr>
      </w:pPr>
      <w:r>
        <w:rPr>
          <w:rFonts w:cs="Calibri"/>
        </w:rPr>
        <w:t xml:space="preserve"> </w:t>
      </w:r>
      <w:r>
        <w:rPr>
          <w:rFonts w:cs="Calibri"/>
        </w:rPr>
        <w:t>4. Аӡбарҭа агәы иаанагозар, ишадгалоу ари акодеқс а-3-тәи ахәҭаҷ 11¹ ахәҭала иазгәаҭоу аус ишахәҭоу аилыргарада аӡбақәҵа ақәыргылараз иазхаша арҵабыргыгақәа, ари акодеқс 212-тәи ахәҭаҷ а-2-тәи ахәҭала иазгәаҭоу ҭагылазаашьақәа рзы агәра узырго аҭакқәа ишаиуз, иазыҳәоу азыӡба ишзакәантәу, ишзинтәу, уи иқәнаргылоит аӡбамҭа аӡбарҭа ала аус ишахәҭоу аилыргарада аӡбақәҵа ақәыргылара иазкны. Иарбоу аӡбақәҵа иқәыргылахароуп апрокурор ила иашьашәалоу абжьаҟазара адгалара аҟынтә 15 мшы аҿҳәара иалакны.</w:t>
      </w:r>
    </w:p>
    <w:p>
      <w:pPr>
        <w:pStyle w:val="Normal"/>
        <w:ind w:left="90" w:hanging="0"/>
        <w:rPr>
          <w:rFonts w:ascii="Calibri" w:hAnsi="Calibri" w:cs="Calibri"/>
        </w:rPr>
      </w:pPr>
      <w:r>
        <w:rPr>
          <w:rFonts w:cs="Calibri"/>
        </w:rPr>
        <w:t xml:space="preserve"> </w:t>
      </w:r>
      <w:r>
        <w:rPr>
          <w:rFonts w:cs="Calibri"/>
        </w:rPr>
        <w:t>5. Аӡбарҭа аԥхьатәи аилатәара амҩаԥгараанӡа еилыргахозар аӡбарҭа ала аус ишахәҭоу аилыргарада аӡбақәҵа ақәыргылара иазкны апрокурор ибжьаҟазара, аӡбарҭа агәы иаанагозар, апроцесстә аиқәышаҳаҭра аргәаҟра, апату лазырҟәуа ма уаҩ иимбац аргәаҟра ма даҽа ақәымчрак, аршәара, ажьара ма иарбанызаалак изакәантәым ақәыргәыӷра иалҵшәаны ишышьҭаҵоу, уи аус еиҳабырала еиҳау апрокурор инаҭоит. Еиҳабырала еиҳау апрокурор апрокурортә аусура анагӡаразы ауалԥшьа даҽа апрокурорк иднаҵоит.</w:t>
      </w:r>
    </w:p>
    <w:p>
      <w:pPr>
        <w:pStyle w:val="Normal"/>
        <w:ind w:left="90" w:hanging="0"/>
        <w:rPr>
          <w:rFonts w:ascii="Calibri" w:hAnsi="Calibri" w:cs="Calibri"/>
        </w:rPr>
      </w:pPr>
      <w:r>
        <w:rPr>
          <w:rFonts w:cs="Calibri"/>
        </w:rPr>
        <w:t xml:space="preserve"> </w:t>
      </w:r>
      <w:r>
        <w:rPr>
          <w:rFonts w:cs="Calibri"/>
        </w:rPr>
        <w:t>6. Аӡбарҭа азинмчра амоуп апроцесстә аиқәышаҳаҭраҿ аԥсахрақәа иаланагалар аганқәа рықәшаҳаҭраан.</w:t>
      </w:r>
    </w:p>
    <w:p>
      <w:pPr>
        <w:pStyle w:val="Normal"/>
        <w:ind w:left="90" w:hanging="0"/>
        <w:rPr>
          <w:rFonts w:ascii="Calibri" w:hAnsi="Calibri" w:cs="Calibri"/>
        </w:rPr>
      </w:pPr>
      <w:r>
        <w:rPr>
          <w:rFonts w:cs="Calibri"/>
        </w:rPr>
        <w:t xml:space="preserve"> </w:t>
      </w:r>
      <w:r>
        <w:rPr>
          <w:rFonts w:cs="Calibri"/>
        </w:rPr>
        <w:t>6¹. Аӡбарҭа агәы иаанагозар, ари акодеқс а-3-тәи ахәҭаҷ 11¹ ахәҭала иазгәаҭоу аус ишахәҭоу аилыргарада аӡбақәҵа ақәыргылараз иазхаша арҵабыргыгақәа ишыҟам, ма ишьақәнаргылар, аӡбарҭа ала аус ишахәҭоу аилыргарада аӡбақәҵа ақәыргылара иазкны апрокурор ибжьаҟазара ари ахы даҽа азыҳәарақәак реилагарала ишадгалоу, уи аус апрокурор изы иарҳынҳәуеит. Апрокурор изы аус архынҳәраанӡа аӡбарҭа аганқәа ирыднагалоит, абжьаҟазара аӡбарҭа аилатәараҿ аилыргараан ирыԥсахыр апроцесстә аиқәышаҳаҭра аԥҟарақәа, иарбан иқәыршаҳаҭтәу еиҳабырала еиҳау апрокурор иҟны. Аӡбарҭа апроцесстә аиқәышаҳаҭраз иԥсаху аԥҟарақәагьы идмырманшәалозар, уи аус апрокурор иахь иархынҳәуеит.</w:t>
      </w:r>
    </w:p>
    <w:p>
      <w:pPr>
        <w:pStyle w:val="Normal"/>
        <w:ind w:left="90" w:hanging="0"/>
        <w:rPr>
          <w:rFonts w:ascii="Calibri" w:hAnsi="Calibri" w:cs="Calibri"/>
        </w:rPr>
      </w:pPr>
      <w:r>
        <w:rPr>
          <w:rFonts w:cs="Calibri"/>
        </w:rPr>
        <w:t xml:space="preserve"> </w:t>
      </w:r>
      <w:r>
        <w:rPr>
          <w:rFonts w:cs="Calibri"/>
        </w:rPr>
        <w:t>7. Ахара зду азин имоуп, аӡбарҭа ала аус ишахәҭоу аилыргарада аӡбақәҵа ақәыргылараанӡа, иарбанызаалак аамҭаз мап ацәикыр аиқәышаҳаҭра. Мап ацәкра иаҭахӡам адукат иқәшаҳаҭра. Аӡбақәҵа ақәыргылара ашьҭахь апроцесстә аиқәышаҳаҭраз мап ацәкра иҟалаӡом.</w:t>
      </w:r>
    </w:p>
    <w:p>
      <w:pPr>
        <w:pStyle w:val="Normal"/>
        <w:ind w:left="90" w:hanging="0"/>
        <w:rPr>
          <w:rFonts w:ascii="Calibri" w:hAnsi="Calibri" w:cs="Calibri"/>
        </w:rPr>
      </w:pPr>
      <w:r>
        <w:rPr>
          <w:rFonts w:cs="Calibri"/>
        </w:rPr>
        <w:t xml:space="preserve"> </w:t>
      </w:r>
      <w:r>
        <w:rPr>
          <w:rFonts w:cs="Calibri"/>
        </w:rPr>
        <w:t>8. Аганқәа азин рымоуп, аӡбарҭа ала аус ишахәҭоу аилыргарада аӡбақәҵа ақәыргылараанӡа ирыԥсахыр апроцесстә аиқәышаҳаҭра аԥҟарақәа.</w:t>
      </w:r>
    </w:p>
    <w:p>
      <w:pPr>
        <w:pStyle w:val="Normal"/>
        <w:ind w:left="90" w:hanging="0"/>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rPr>
          <w:rFonts w:ascii="Calibri" w:hAnsi="Calibri" w:cs="Calibri"/>
        </w:rPr>
      </w:pPr>
      <w:r>
        <w:rPr>
          <w:rFonts w:cs="Calibri"/>
          <w:i/>
          <w:iCs/>
        </w:rPr>
        <w:t xml:space="preserve">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4. Апроцесстә аиқәышаҳаҭра ашьақәырӷәӷәара иазкны аӡбарҭа аӡбақәҵа ақәыхраан апроцесстә аиқәышаҳаҭра иалҵшәаны иԥшаау арҵабыргыга азин аҟазаара</w:t>
      </w:r>
    </w:p>
    <w:p>
      <w:pPr>
        <w:pStyle w:val="Normal"/>
        <w:ind w:left="90" w:hanging="0"/>
        <w:rPr>
          <w:rFonts w:ascii="Calibri" w:hAnsi="Calibri" w:cs="Calibri"/>
        </w:rPr>
      </w:pPr>
      <w:r>
        <w:rPr>
          <w:rFonts w:cs="Calibri"/>
          <w:b/>
          <w:bCs/>
        </w:rPr>
        <w:t xml:space="preserve"> </w:t>
      </w:r>
      <w:r>
        <w:rPr>
          <w:rFonts w:cs="Calibri"/>
        </w:rPr>
        <w:t>Аӡбарҭа иқәнахыр апроцесстә аиқәышаҳаҭра ашьақәырӷәӷәара иазкны аӡбарҭа аӡбақәҵа ма ахара зду ихаҭа мап ацәикыр апроцесстә аиқәышаҳаҭраз, иҟалаӡом ахара зду ила ирыҭоу аҿахәы иара иҿагыланы ахарх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215. Апроцесстә аиқәышаҳаҭра ашьақәырӷәӷәара иазкны аӡбарҭа аӡбақәҵа изакәантәу амчрахь алалара, азашшра</w:t>
      </w:r>
    </w:p>
    <w:p>
      <w:pPr>
        <w:pStyle w:val="Normal"/>
        <w:ind w:left="90" w:hanging="0"/>
        <w:rPr>
          <w:rFonts w:ascii="Calibri" w:hAnsi="Calibri" w:cs="Calibri"/>
        </w:rPr>
      </w:pPr>
      <w:r>
        <w:rPr>
          <w:rFonts w:cs="Calibri"/>
          <w:b/>
          <w:bCs/>
        </w:rPr>
        <w:t xml:space="preserve"> </w:t>
      </w:r>
      <w:r>
        <w:rPr>
          <w:rFonts w:cs="Calibri"/>
        </w:rPr>
        <w:t>1.Ари ахала иазгәаҭоу аусқәа рзы аӡбақәҵа изакәантәу амчрахь иалалоит ишаарыларҵәазазҵәҟьа, иазашшхоит ари ахәҭаҷла иазгәаҭоу атагылазаашьақәа раан, ишьақәгылоу ҵасла.</w:t>
      </w:r>
    </w:p>
    <w:p>
      <w:pPr>
        <w:pStyle w:val="Normal"/>
        <w:ind w:left="90" w:hanging="0"/>
        <w:rPr>
          <w:rFonts w:ascii="Calibri" w:hAnsi="Calibri" w:cs="Calibri"/>
        </w:rPr>
      </w:pPr>
      <w:r>
        <w:rPr>
          <w:rFonts w:cs="Calibri"/>
        </w:rPr>
        <w:t xml:space="preserve"> </w:t>
      </w:r>
      <w:r>
        <w:rPr>
          <w:rFonts w:cs="Calibri"/>
        </w:rPr>
        <w:t>2. Аганк азин амоуп, аӡбарҭа амапкра апроцесстә аиқәышаҳаҭра ашьақәырӷәӷәаразы 15 мшы аҿҳәара иалакны иазашшыр еиҳау аӡбарҭа аинстанциаҿ.</w:t>
      </w:r>
    </w:p>
    <w:p>
      <w:pPr>
        <w:pStyle w:val="Normal"/>
        <w:ind w:left="90" w:hanging="0"/>
        <w:rPr>
          <w:rFonts w:ascii="Calibri" w:hAnsi="Calibri" w:cs="Calibri"/>
        </w:rPr>
      </w:pPr>
      <w:r>
        <w:rPr>
          <w:rFonts w:cs="Calibri"/>
        </w:rPr>
        <w:t xml:space="preserve"> </w:t>
      </w:r>
      <w:r>
        <w:rPr>
          <w:rFonts w:cs="Calibri"/>
        </w:rPr>
        <w:t>3. Зус рыӡбаз азин имоуп, ари ахала иазгәаҭоу аӡбақәҵа ақәыргылара аҟынтә 15 мшы аҿҳәара иалакны еиҳау аӡбарҭа аинстанциаҿ иалаиҵар ашшыбӷьыц апроцесстә аиқәышаҳаҭра ашьақәырӷәӷәара иазкны аӡбарҭа аӡбақәҵа ақәхра иазкны:</w:t>
      </w:r>
    </w:p>
    <w:p>
      <w:pPr>
        <w:pStyle w:val="Normal"/>
        <w:ind w:left="90" w:hanging="0"/>
        <w:rPr>
          <w:rFonts w:ascii="Calibri" w:hAnsi="Calibri" w:cs="Calibri"/>
        </w:rPr>
      </w:pPr>
      <w:r>
        <w:rPr>
          <w:rFonts w:cs="Calibri"/>
        </w:rPr>
        <w:t xml:space="preserve"> </w:t>
      </w:r>
      <w:r>
        <w:rPr>
          <w:rFonts w:cs="Calibri"/>
        </w:rPr>
        <w:t>а) апроцесстә аиқәышаҳаҭра адцаларала, ақәымчрала, аршәарала ма ажьарала ишьҭаҵазар;</w:t>
      </w:r>
    </w:p>
    <w:p>
      <w:pPr>
        <w:pStyle w:val="Normal"/>
        <w:ind w:left="90" w:hanging="0"/>
        <w:rPr>
          <w:rFonts w:ascii="Calibri" w:hAnsi="Calibri" w:cs="Calibri"/>
        </w:rPr>
      </w:pPr>
      <w:r>
        <w:rPr>
          <w:rFonts w:cs="Calibri"/>
        </w:rPr>
        <w:t xml:space="preserve"> </w:t>
      </w:r>
      <w:r>
        <w:rPr>
          <w:rFonts w:cs="Calibri"/>
        </w:rPr>
        <w:t>б) ахара зду аԥкра иоузар ахьчара азин азы;</w:t>
      </w:r>
    </w:p>
    <w:p>
      <w:pPr>
        <w:pStyle w:val="Normal"/>
        <w:ind w:left="90" w:hanging="0"/>
        <w:rPr>
          <w:rFonts w:ascii="Calibri" w:hAnsi="Calibri" w:cs="Calibri"/>
        </w:rPr>
      </w:pPr>
      <w:r>
        <w:rPr>
          <w:rFonts w:cs="Calibri"/>
        </w:rPr>
        <w:t xml:space="preserve"> </w:t>
      </w:r>
      <w:r>
        <w:rPr>
          <w:rFonts w:cs="Calibri"/>
        </w:rPr>
        <w:t>г) апроцесстә аиқәышаҳаҭра убас ишьҭаҵазар, ари акодеқс а-3-тәи ахәҭаҷ 11¹ ахәҭала иазгәаҭоу аус ишахәҭоу аилыргарада аӡбақәҵа ақәыргылараз иазхаша арҵабыргыгақәа иҟамызҭгьы;</w:t>
      </w:r>
    </w:p>
    <w:p>
      <w:pPr>
        <w:pStyle w:val="Normal"/>
        <w:ind w:left="90" w:hanging="0"/>
        <w:rPr>
          <w:rFonts w:ascii="Calibri" w:hAnsi="Calibri" w:cs="Calibri"/>
        </w:rPr>
      </w:pPr>
      <w:r>
        <w:rPr>
          <w:rFonts w:cs="Calibri"/>
        </w:rPr>
        <w:t xml:space="preserve"> </w:t>
      </w:r>
      <w:r>
        <w:rPr>
          <w:rFonts w:cs="Calibri"/>
        </w:rPr>
        <w:t>д) аус еилзыргоу аӡбарҭа иахамыҵгылазар Қырҭтәыла ашьаусӡбаратә акодеқслеи ари ахалеи иазгәаҭоу акрызҵазкуа аҭаххарақәа.</w:t>
      </w:r>
    </w:p>
    <w:p>
      <w:pPr>
        <w:pStyle w:val="Normal"/>
        <w:ind w:left="90" w:hanging="0"/>
        <w:rPr>
          <w:rFonts w:ascii="Calibri" w:hAnsi="Calibri" w:cs="Calibri"/>
        </w:rPr>
      </w:pPr>
      <w:r>
        <w:rPr>
          <w:rFonts w:cs="Calibri"/>
        </w:rPr>
        <w:t xml:space="preserve"> </w:t>
      </w:r>
      <w:r>
        <w:rPr>
          <w:rFonts w:cs="Calibri"/>
        </w:rPr>
        <w:t>4. Ахара зду еилаигазар апроцесстә аиқәышаҳаҭра аԥҟара, апрокурор иуалԥшьоуп аилагара аарԥшра аҟынтә мызкы аҿҳәара иалакны еиҳау аӡбарҭа аинстанциаҿ иалаиҵар ашшыбӷьыц апроцесстә аиқәышаҳаҭра ашьақәырӷәӷәара иазкны аӡбарҭа аӡбақәҵа ақәхра иазкны.</w:t>
      </w:r>
    </w:p>
    <w:p>
      <w:pPr>
        <w:pStyle w:val="Normal"/>
        <w:ind w:left="90" w:hanging="0"/>
        <w:rPr>
          <w:rFonts w:ascii="Calibri" w:hAnsi="Calibri" w:cs="Calibri"/>
        </w:rPr>
      </w:pPr>
      <w:r>
        <w:rPr>
          <w:rFonts w:cs="Calibri"/>
        </w:rPr>
        <w:t xml:space="preserve"> </w:t>
      </w:r>
      <w:r>
        <w:rPr>
          <w:rFonts w:cs="Calibri"/>
        </w:rPr>
        <w:t>5. Ари ахәҭаҷ а-3-тәи, а-4-тәи ахәҭақәа рыла иазгәаҭоу атагылазаашьаан апроцесстә аиқәышаҳаҭра ашьақәырӷәӷәара иазкны аӡбарҭа аӡбақәҵа ақәхраан аӡбарҭа аус апрокурор иахь иархынҳәуеит.</w:t>
      </w:r>
    </w:p>
    <w:p>
      <w:pPr>
        <w:pStyle w:val="Normal"/>
        <w:ind w:left="90" w:hanging="0"/>
        <w:rPr>
          <w:rFonts w:ascii="Calibri" w:hAnsi="Calibri" w:cs="Calibri"/>
        </w:rPr>
      </w:pPr>
      <w:r>
        <w:rPr>
          <w:rFonts w:cs="Calibri"/>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6. Аӡбақәҵа аҭара</w:t>
      </w:r>
    </w:p>
    <w:p>
      <w:pPr>
        <w:pStyle w:val="Normal"/>
        <w:ind w:left="90" w:hanging="0"/>
        <w:rPr>
          <w:rFonts w:ascii="Calibri" w:hAnsi="Calibri" w:cs="Calibri"/>
        </w:rPr>
      </w:pPr>
      <w:r>
        <w:rPr>
          <w:rFonts w:cs="Calibri"/>
          <w:b/>
          <w:bCs/>
        </w:rPr>
        <w:t xml:space="preserve"> </w:t>
      </w:r>
      <w:r>
        <w:rPr>
          <w:rFonts w:cs="Calibri"/>
        </w:rPr>
        <w:t>Аӡбақәҵа ақәыргылара аҟынтә 3 мшы аҿҳәара иалакны зус рыӡбаз, иара идукат, апрокурор ирыҭахоит аӡбақәҵа ахҩылаақәа.</w:t>
      </w:r>
    </w:p>
    <w:p>
      <w:pPr>
        <w:pStyle w:val="Normal"/>
        <w:ind w:left="90" w:hanging="0"/>
        <w:rPr>
          <w:rFonts w:ascii="Calibri" w:hAnsi="Calibri" w:cs="Calibri"/>
        </w:rPr>
      </w:pPr>
      <w:r>
        <w:rPr>
          <w:rFonts w:cs="Calibri"/>
        </w:rPr>
        <w:t xml:space="preserve"> </w:t>
      </w:r>
      <w:r>
        <w:rPr>
          <w:rFonts w:cs="Calibri"/>
          <w:i/>
          <w:iCs/>
        </w:rPr>
        <w:t>Қырҭтәыла 2011 шықәса лаҵарамза 5 азакәан №4631 ‒ авебдаҟьа, 19.05.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7. Арыцҳара иақәшәаз изинқәа апроцесстә аиқәышаҳаҭра ашьҭаҵараан</w:t>
      </w:r>
    </w:p>
    <w:p>
      <w:pPr>
        <w:pStyle w:val="Normal"/>
        <w:ind w:left="90" w:hanging="0"/>
        <w:rPr>
          <w:rFonts w:ascii="Calibri" w:hAnsi="Calibri" w:cs="Calibri"/>
        </w:rPr>
      </w:pPr>
      <w:r>
        <w:rPr>
          <w:rFonts w:cs="Calibri"/>
          <w:b/>
          <w:bCs/>
        </w:rPr>
        <w:t xml:space="preserve"> </w:t>
      </w:r>
      <w:r>
        <w:rPr>
          <w:rFonts w:cs="Calibri"/>
        </w:rPr>
        <w:t>1.Апрокурор иуалԥшьоуп апроцесстә аиқәышаҳаҭра ашьҭаҵараанӡа арыцҳара иақәшәаз иҟны дахысыр аконсультациа, иирдырыр уи апроцесстә аиқәышаҳаҭра ашьҭаҵара, изызкнгьы апрокурор ишьақәиргылоу ашәҟәынҵа.</w:t>
      </w:r>
    </w:p>
    <w:p>
      <w:pPr>
        <w:pStyle w:val="Normal"/>
        <w:ind w:left="90" w:hanging="0"/>
        <w:rPr>
          <w:rFonts w:ascii="Calibri" w:hAnsi="Calibri" w:cs="Calibri"/>
        </w:rPr>
      </w:pPr>
      <w:r>
        <w:rPr>
          <w:rFonts w:cs="Calibri"/>
        </w:rPr>
        <w:t xml:space="preserve"> </w:t>
      </w:r>
      <w:r>
        <w:rPr>
          <w:rFonts w:cs="Calibri"/>
        </w:rPr>
        <w:t>1¹. Аӡбарҭа ала апроцесстә аиқәышаҳаҭра ашьақәырӷәӷәараан арыцҳара иақәшәаз азин имоуп, аӡбарҭа аҩырала ма аӡбарҭа аилатәараҿ аӡбаҩ ҿырҳәала идигалар аинформациа убри ааха иазкны, иарбану уи ацәгьаура иалҵшәаны иоуз.</w:t>
      </w:r>
    </w:p>
    <w:p>
      <w:pPr>
        <w:pStyle w:val="Normal"/>
        <w:ind w:left="90" w:hanging="0"/>
        <w:rPr>
          <w:rFonts w:ascii="Calibri" w:hAnsi="Calibri" w:cs="Calibri"/>
        </w:rPr>
      </w:pPr>
      <w:r>
        <w:rPr>
          <w:rFonts w:cs="Calibri"/>
        </w:rPr>
        <w:t xml:space="preserve"> </w:t>
      </w:r>
      <w:r>
        <w:rPr>
          <w:rFonts w:cs="Calibri"/>
        </w:rPr>
        <w:t>2. Арыцҳара иақәшәаз азин имаӡам, апроцесстә аиқәышаҳаҭра дазашшыр.</w:t>
      </w:r>
    </w:p>
    <w:p>
      <w:pPr>
        <w:pStyle w:val="Normal"/>
        <w:ind w:left="90" w:hanging="0"/>
        <w:rPr>
          <w:rFonts w:ascii="Calibri" w:hAnsi="Calibri" w:cs="Calibri"/>
        </w:rPr>
      </w:pPr>
      <w:r>
        <w:rPr>
          <w:rFonts w:cs="Calibri"/>
        </w:rPr>
        <w:t xml:space="preserve"> </w:t>
      </w:r>
      <w:r>
        <w:rPr>
          <w:rFonts w:cs="Calibri"/>
        </w:rPr>
        <w:t>3. Апроцесстә аиқәышаҳаҭра арыцҳара иақәшәаз имнахӡом азин, иалаиҵар атәылауаҩратә азыҳә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18. Ахара зду аҭакԥхықәра аҟынтә ма азыӡба аҟынтә зынӡа ахақәиҭтәра, иҭаку зус рыӡбаз изыӡба аиҭахәаԥшра</w:t>
      </w:r>
    </w:p>
    <w:p>
      <w:pPr>
        <w:pStyle w:val="Normal"/>
        <w:ind w:left="90" w:hanging="0"/>
        <w:rPr>
          <w:rFonts w:ascii="Calibri" w:hAnsi="Calibri" w:cs="Calibri"/>
        </w:rPr>
      </w:pPr>
      <w:r>
        <w:rPr>
          <w:rFonts w:cs="Calibri"/>
          <w:b/>
          <w:bCs/>
        </w:rPr>
        <w:t xml:space="preserve"> </w:t>
      </w:r>
      <w:r>
        <w:rPr>
          <w:rFonts w:cs="Calibri"/>
        </w:rPr>
        <w:t>1.Иалукааша атагылазаашьаан, ахара зду/зус рыӡбаз аусеилыргаратә аорганқәа аус рыцура иалҵшәаны ианеилкаахоу ацәгьаура назыгӡаз аиҳабыратә хаҿы ма ихьанҭоу ма иалукаартә ихьанҭоу ацәгьаура назыгӡаз ахаҿы дзусҭоу, иара ицхыраарала ианеиҿкаахоу ари ацәгьаура аарԥшраз акрызҵазкуа аԥҟарақәа, Қырҭтәыла апрокурор хада азин имоуп, аӡбарҭа даҳәар абжьаҟазарала ахара зду аҭакԥхықәра аҟынтә ма азыӡба аҟынтә зынӡа ахақәиҭтәра ма зус рыӡбаз изыӡба аиҭахәаԥшра иазкны.</w:t>
      </w:r>
    </w:p>
    <w:p>
      <w:pPr>
        <w:pStyle w:val="Normal"/>
        <w:ind w:left="90" w:hanging="0"/>
        <w:rPr>
          <w:rFonts w:ascii="Calibri" w:hAnsi="Calibri" w:cs="Calibri"/>
        </w:rPr>
      </w:pPr>
      <w:r>
        <w:rPr>
          <w:rFonts w:cs="Calibri"/>
        </w:rPr>
        <w:t xml:space="preserve"> </w:t>
      </w:r>
      <w:r>
        <w:rPr>
          <w:rFonts w:cs="Calibri"/>
        </w:rPr>
        <w:t>2. Ари ахәҭаҷ актәи ахәҭаҿы иазгәаҭоу абжьаҟазара иашьаҭоуп ахара зду/зус рыӡбаз, Қырҭтәыла апрокурор хада рыбжьара ишьҭаҵоу апроцесстә аиқәышаҳаҭра иалукааша аусеицзура иазкны.</w:t>
      </w:r>
    </w:p>
    <w:p>
      <w:pPr>
        <w:pStyle w:val="Normal"/>
        <w:ind w:left="90" w:hanging="0"/>
        <w:rPr>
          <w:rFonts w:ascii="Calibri" w:hAnsi="Calibri" w:cs="Calibri"/>
        </w:rPr>
      </w:pPr>
      <w:r>
        <w:rPr>
          <w:rFonts w:cs="Calibri"/>
        </w:rPr>
        <w:t xml:space="preserve"> </w:t>
      </w:r>
      <w:r>
        <w:rPr>
          <w:rFonts w:cs="Calibri"/>
        </w:rPr>
        <w:t>3. Иалукааша аусеицзура иазкны аиқәышаҳаҭра ашьҭаҵараан Қырҭтәыла апрокурор хада иазгәаиҭароуп иаарту аинтерес, иарбану уи ари акодеқс 210-тәи ахәҭаҷ а-3-тәи ахәҭала иазгәаҭоу ҭагылазаашьақәа рыхәшьараҭара иашьаҭакны иҳәаақәиҵоит. Зус рыӡбаз иаан иаарту аинтерес аҳәаақәҵараан иазгәаҭахароуп иара убас азыӡбатә ихиимгац аҿҳәара. Иалукааша аусеицзура иазкны аиқәышаҳаҭра ишьҭаҵахоит мацара убри аҭагылазаашьаан, ацәгьаура аарԥшра хҳәаара аҭахымкәа ахьыԥшызаара анамоу иарбоу аусеицзура, ари ацәгьаура аарԥшраз иаарту аинтерес еиҳауп ахаҿы ақәнага иқәыршәараз, иара изы азыӡба иқәҵара ма иара ила азыӡба ахгара аинтерес.</w:t>
      </w:r>
    </w:p>
    <w:p>
      <w:pPr>
        <w:pStyle w:val="Normal"/>
        <w:ind w:left="90" w:hanging="0"/>
        <w:rPr>
          <w:rFonts w:ascii="Calibri" w:hAnsi="Calibri" w:cs="Calibri"/>
        </w:rPr>
      </w:pPr>
      <w:r>
        <w:rPr>
          <w:rFonts w:cs="Calibri"/>
        </w:rPr>
        <w:t xml:space="preserve"> </w:t>
      </w:r>
      <w:r>
        <w:rPr>
          <w:rFonts w:cs="Calibri"/>
        </w:rPr>
        <w:t>4. Иалукааша аусеицзура иазкны аиқәышаҳаҭраҿ иазгәаҭахоит, ахара зду/зус рыӡбаз аусеилыргаратә аорган дамыцхраар, аиқәышаҳаҭра, уи иԥҟарақәа ирышьаҭакны, еиҿыҵны иԥхьаӡахоит. </w:t>
      </w:r>
    </w:p>
    <w:p>
      <w:pPr>
        <w:pStyle w:val="Normal"/>
        <w:ind w:left="90" w:hanging="0"/>
        <w:rPr>
          <w:rFonts w:ascii="Calibri" w:hAnsi="Calibri" w:cs="Calibri"/>
        </w:rPr>
      </w:pPr>
      <w:r>
        <w:rPr>
          <w:rFonts w:cs="Calibri"/>
        </w:rPr>
        <w:t xml:space="preserve"> </w:t>
      </w:r>
      <w:r>
        <w:rPr>
          <w:rFonts w:cs="Calibri"/>
        </w:rPr>
        <w:t>5. Иалукааша аусеицзура иазкны аиқәышаҳаҭра рнапы аҵарыҩуеит ахара зду/зус рыӡбаз, иара идукат, Қырҭтәыла апрокурор хада.</w:t>
      </w:r>
    </w:p>
    <w:p>
      <w:pPr>
        <w:pStyle w:val="Normal"/>
        <w:ind w:left="90" w:hanging="0"/>
        <w:rPr>
          <w:rFonts w:ascii="Calibri" w:hAnsi="Calibri" w:cs="Calibri"/>
        </w:rPr>
      </w:pPr>
      <w:r>
        <w:rPr>
          <w:rFonts w:cs="Calibri"/>
        </w:rPr>
        <w:t xml:space="preserve"> </w:t>
      </w:r>
      <w:r>
        <w:rPr>
          <w:rFonts w:cs="Calibri"/>
        </w:rPr>
        <w:t>6. Ахара зду азыӡба аҟынтә зынӡа ахақәиҭтәра иазкны абжьаҟазара арманшәалараан ахара зду аӡбамҭа имоуп ҳәа дыԥхьаӡахоит.</w:t>
      </w:r>
    </w:p>
    <w:p>
      <w:pPr>
        <w:pStyle w:val="Normal"/>
        <w:ind w:left="90" w:hanging="0"/>
        <w:rPr>
          <w:rFonts w:ascii="Calibri" w:hAnsi="Calibri" w:cs="Calibri"/>
        </w:rPr>
      </w:pPr>
      <w:r>
        <w:rPr>
          <w:rFonts w:cs="Calibri"/>
        </w:rPr>
        <w:t xml:space="preserve"> </w:t>
      </w:r>
      <w:r>
        <w:rPr>
          <w:rFonts w:cs="Calibri"/>
        </w:rPr>
        <w:t>7. Зус рыӡбаз изыӡба аиҭахәаԥшра иазкны абжьаҟазара арманшәалараан аӡбарҭа ишашьашәалоу еиҧш иаӡбоит ‒ зус рыӡбаз изыӡба аҿҳәара армаҷра, азыӡба асахьа аԥсахра ма зус рыӡбаз изыӡба аҟынтә зынӡа ахақәиҭтәра иазкны.</w:t>
      </w:r>
    </w:p>
    <w:p>
      <w:pPr>
        <w:pStyle w:val="Normal"/>
        <w:ind w:left="90" w:hanging="0"/>
        <w:rPr>
          <w:rFonts w:ascii="Calibri" w:hAnsi="Calibri" w:cs="Calibri"/>
        </w:rPr>
      </w:pPr>
      <w:r>
        <w:rPr>
          <w:rFonts w:cs="Calibri"/>
        </w:rPr>
        <w:t xml:space="preserve"> </w:t>
      </w:r>
      <w:r>
        <w:rPr>
          <w:rFonts w:cs="Calibri"/>
        </w:rPr>
        <w:t>8. Иҟалаӡом ахара зду/зус рыӡбаз изыӡба аҟынтә зынӡа ахақәиҭтәра Қырҭтәыла ашьаусӡбаратә акодеқс 144¹-144³ ахәҭаҷқәа рыла иазгәаҭоу ацәгьаурақәа русазы, иара убас зықәранаӡам иахь Қырҭтәыла ашьаусӡбаратә акодеқс 137-тәи, 138-тәи, 139-тәи, 141-тәи, 253-тәи ‒ 255-тәи, 255¹, 255² ахәҭаҷқәа рыла иазгәаҭоу ацәгьаура анагӡараан. </w:t>
      </w:r>
    </w:p>
    <w:p>
      <w:pPr>
        <w:pStyle w:val="Normal"/>
        <w:ind w:left="90" w:hanging="0"/>
        <w:rPr>
          <w:rFonts w:ascii="Calibri" w:hAnsi="Calibri" w:cs="Calibri"/>
        </w:rPr>
      </w:pPr>
      <w:r>
        <w:rPr>
          <w:rFonts w:cs="Calibri"/>
        </w:rPr>
        <w:t xml:space="preserve"> </w:t>
      </w:r>
      <w:r>
        <w:rPr>
          <w:rFonts w:cs="Calibri"/>
        </w:rPr>
        <w:t>9. Зус рыӡбаз изыӡба аиҭахәаԥшра иазкны абжьаҟазара еилнаргоит аӡбақәҵа иқәзыргылаз актәи аинстанциа аӡбарҭа. Аӡбарҭа азинмчра амоуп ари абжьаҟазара еилнаргар ҿырҳәалатәи азыӡыҩрада. </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1 шықәса рашәарамза 17 азакәан №4789 ‒ авебдаҟьа, 28.06.2011 ш.</w:t>
      </w:r>
    </w:p>
    <w:p>
      <w:pPr>
        <w:pStyle w:val="Normal"/>
        <w:ind w:left="90" w:hanging="0"/>
        <w:rPr>
          <w:rFonts w:ascii="Calibri" w:hAnsi="Calibri" w:cs="Calibri"/>
        </w:rPr>
      </w:pPr>
      <w:r>
        <w:rPr>
          <w:rFonts w:cs="Calibri"/>
          <w:i/>
          <w:iCs/>
        </w:rPr>
        <w:t xml:space="preserve"> </w:t>
      </w:r>
      <w:r>
        <w:rPr>
          <w:rFonts w:cs="Calibri"/>
          <w:i/>
          <w:iCs/>
        </w:rPr>
        <w:t>Қырҭтәыла 2014 шықәса ԥхынгәымза 24 азакәан №2517 ‒ авебдаҟьа, 06.08.2014 ш.</w:t>
      </w:r>
    </w:p>
    <w:p>
      <w:pPr>
        <w:pStyle w:val="Normal"/>
        <w:ind w:left="90" w:hanging="0"/>
        <w:rPr>
          <w:rFonts w:ascii="Calibri" w:hAnsi="Calibri" w:cs="Calibri"/>
        </w:rPr>
      </w:pPr>
      <w:r>
        <w:rPr>
          <w:rFonts w:cs="Calibri"/>
          <w:i/>
          <w:iCs/>
        </w:rPr>
        <w:t xml:space="preserve"> </w:t>
      </w:r>
      <w:r>
        <w:rPr>
          <w:rFonts w:cs="Calibri"/>
          <w:i/>
          <w:iCs/>
        </w:rPr>
        <w:t>Қырҭтәыла 2018 шықәса абҵарамза 30 азакәан №3814 ‒ авебдаҟьа, 13.12.2018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13 азакәан №6755 ‒ авебдаҟьа, 20.07.2020 ш.</w:t>
      </w:r>
    </w:p>
    <w:p>
      <w:pPr>
        <w:pStyle w:val="Normal"/>
        <w:ind w:left="90" w:hanging="0"/>
        <w:rPr>
          <w:rFonts w:ascii="Calibri" w:hAnsi="Calibri" w:cs="Calibri"/>
          <w:sz w:val="24"/>
          <w:szCs w:val="24"/>
        </w:rPr>
      </w:pPr>
      <w:r>
        <w:rPr>
          <w:rFonts w:cs="Calibri"/>
        </w:rPr>
        <w:tab/>
        <w:tab/>
        <w:tab/>
        <w:tab/>
        <w:tab/>
        <w:tab/>
        <w:tab/>
        <w:tab/>
        <w:tab/>
        <w:tab/>
        <w:tab/>
        <w:tab/>
        <w:tab/>
        <w:tab/>
        <w:tab/>
        <w:tab/>
        <w:tab/>
        <w:tab/>
        <w:tab/>
        <w:tab/>
        <w:tab/>
        <w:tab/>
        <w:tab/>
        <w:tab/>
        <w:tab/>
        <w:tab/>
        <w:tab/>
        <w:tab/>
        <w:tab/>
        <w:tab/>
        <w:tab/>
        <w:tab/>
        <w:tab/>
        <w:tab/>
        <w:tab/>
        <w:tab/>
        <w:tab/>
        <w:tab/>
        <w:tab/>
        <w:tab/>
        <w:t xml:space="preserve"> </w:t>
      </w:r>
      <w:r>
        <w:rPr>
          <w:rFonts w:cs="Calibri"/>
          <w:b/>
          <w:bCs/>
          <w:sz w:val="24"/>
          <w:szCs w:val="24"/>
        </w:rPr>
        <w:t>Аф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ӡбарҭа аԥхьатәи аилатәара, аус ишахәҭоу аилыргара аӡбарҭаҿ</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 XXII</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ӡбарҭа аԥхьатәи аилат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xml:space="preserve"> </w:t>
      </w:r>
      <w:r>
        <w:rPr>
          <w:rFonts w:cs="Calibri"/>
          <w:b/>
          <w:bCs/>
        </w:rPr>
        <w:t>Ахәҭаҷ 219. Аӡбарҭа аԥхьатәи аилатәара</w:t>
      </w:r>
    </w:p>
    <w:p>
      <w:pPr>
        <w:pStyle w:val="Normal"/>
        <w:ind w:left="90" w:hanging="0"/>
        <w:rPr>
          <w:rFonts w:ascii="Calibri" w:hAnsi="Calibri" w:cs="Calibri"/>
        </w:rPr>
      </w:pPr>
      <w:r>
        <w:rPr>
          <w:rFonts w:cs="Calibri"/>
          <w:b/>
          <w:bCs/>
        </w:rPr>
        <w:t xml:space="preserve"> </w:t>
      </w:r>
      <w:r>
        <w:rPr>
          <w:rFonts w:cs="Calibri"/>
        </w:rPr>
        <w:t>1.Ахара зду амагистрат аӡбаҩ иҟны азныкктәи инагара ашьҭахь ахарадҵа иԥсаххазар, аӡбарҭа аԥхьатәи аилатәараҿ аӡбаҩ ахара зду аилыркаара ииҭоит ахарадҵара аҵакы азы, ари ахарадҵала иазгәаҭоу азыӡба ашәаага.</w:t>
      </w:r>
    </w:p>
    <w:p>
      <w:pPr>
        <w:pStyle w:val="Normal"/>
        <w:ind w:left="90" w:hanging="0"/>
        <w:rPr>
          <w:rFonts w:ascii="Calibri" w:hAnsi="Calibri" w:cs="Calibri"/>
        </w:rPr>
      </w:pPr>
      <w:r>
        <w:rPr>
          <w:rFonts w:cs="Calibri"/>
        </w:rPr>
        <w:t xml:space="preserve"> </w:t>
      </w:r>
      <w:r>
        <w:rPr>
          <w:rFonts w:cs="Calibri"/>
        </w:rPr>
        <w:t>2. Аӡбарҭа аԥхьатәи аилатәараҿ аӡбаҩ еиликаауеит, иааирԥшуа иаамырԥшуа ахара зду ихы цәгьаҩны иқәыргылоу ахарадҵаҿ, изакә ҭаӡарала, насгьы апроцесстә аиқәышаҳаҭра ашьҭаҵара алшара. Ари атагылазаашьаан ихархәахоит ари акодеқсла иазгәаҭоу аԥҟарақәа апроцесстә аиқәышаҳаҭра иазкны.</w:t>
      </w:r>
    </w:p>
    <w:p>
      <w:pPr>
        <w:pStyle w:val="Normal"/>
        <w:ind w:left="90" w:hanging="0"/>
        <w:rPr>
          <w:rFonts w:ascii="Calibri" w:hAnsi="Calibri" w:cs="Calibri"/>
        </w:rPr>
      </w:pPr>
      <w:r>
        <w:rPr>
          <w:rFonts w:cs="Calibri"/>
        </w:rPr>
        <w:t xml:space="preserve"> </w:t>
      </w:r>
      <w:r>
        <w:rPr>
          <w:rFonts w:cs="Calibri"/>
        </w:rPr>
        <w:t>3. Ахара зду ахараҵа изықәдыргылазар алатәаҩцәа рыӡбарҭа еилыргатәу ацәгьаура анагӡаразы, аӡбаҩ иуалԥшьоуп ахара зду аилыркаара ииҭар алатәаҩцәа рыӡбарҭа аԥҟарақәа рзы, уи иадҳәалоу ахара зду изинқәа. Абри ашьҭахь аӡбаҩ иҭиҵаауеит, дақәшаҳаҭу дақәшаҳаҭӡаму ахара зду, иара иус алатәаҩцәа рыӡбарҭа еилнаргарц. Ахара зду алатәаҩцәа рыӡбарҭаҿ мап имкыр, аӡбаҩ иазԥиҵәоит алатәаҩцәа ралхраз аилатәара арыцхә. </w:t>
      </w:r>
    </w:p>
    <w:p>
      <w:pPr>
        <w:pStyle w:val="Normal"/>
        <w:ind w:left="90" w:hanging="0"/>
        <w:rPr>
          <w:rFonts w:ascii="Calibri" w:hAnsi="Calibri" w:cs="Calibri"/>
        </w:rPr>
      </w:pPr>
      <w:r>
        <w:rPr>
          <w:rFonts w:cs="Calibri"/>
        </w:rPr>
        <w:t xml:space="preserve"> </w:t>
      </w:r>
      <w:r>
        <w:rPr>
          <w:rFonts w:cs="Calibri"/>
        </w:rPr>
        <w:t>4. Аӡбарҭа аԥхьатәи аилатәара аӡбаҩ:</w:t>
      </w:r>
    </w:p>
    <w:p>
      <w:pPr>
        <w:pStyle w:val="Normal"/>
        <w:ind w:left="90" w:hanging="0"/>
        <w:rPr>
          <w:rFonts w:ascii="Calibri" w:hAnsi="Calibri" w:cs="Calibri"/>
        </w:rPr>
      </w:pPr>
      <w:r>
        <w:rPr>
          <w:rFonts w:cs="Calibri"/>
        </w:rPr>
        <w:t xml:space="preserve"> </w:t>
      </w:r>
      <w:r>
        <w:rPr>
          <w:rFonts w:cs="Calibri"/>
        </w:rPr>
        <w:t>а) еилиргоит аганқәа рыбжьаҟазарақәа арҵабыргыгақәа рзин аҟазаара иазкны;</w:t>
      </w:r>
    </w:p>
    <w:p>
      <w:pPr>
        <w:pStyle w:val="Normal"/>
        <w:ind w:left="90" w:hanging="0"/>
        <w:rPr>
          <w:rFonts w:ascii="Calibri" w:hAnsi="Calibri" w:cs="Calibri"/>
        </w:rPr>
      </w:pPr>
      <w:r>
        <w:rPr>
          <w:rFonts w:cs="Calibri"/>
        </w:rPr>
        <w:t xml:space="preserve"> </w:t>
      </w:r>
      <w:r>
        <w:rPr>
          <w:rFonts w:cs="Calibri"/>
        </w:rPr>
        <w:t>б) ари акодеқс 206-тәи ахәҭаҷла ишьақәгылоу аҵаслеи астандартлеи еилиргоит ақәнагақәыршәара ахархәара, аԥсахра ма ақәхра иазкны абжьаҟазара. Ахара зду аҭакра иқәҵазар, аӡбаҩ иуалԥшьоуп актәи аӡбарҭа аԥхьатәи аилатәараҿ ихатә инициативала еилиргар аҭакра амчраҿ ааныжьра ахымԥадара азҵаара, убри иахәамԥшыкәа, иқәнаргылоу иқәнамыргылоу аган абжьаҟазара аҭакра аԥсахра ма ақәхра иазкны. Абри ашьҭахь аӡбарҭа иауалԥшьоуп ахатә инициативала ҩымзрахь знык еилнаргар аҭакра амчраҿ ааныжьра ахымԥадара азҵаара;</w:t>
      </w:r>
    </w:p>
    <w:p>
      <w:pPr>
        <w:pStyle w:val="Normal"/>
        <w:ind w:left="90" w:hanging="0"/>
        <w:rPr>
          <w:rFonts w:ascii="Calibri" w:hAnsi="Calibri" w:cs="Calibri"/>
        </w:rPr>
      </w:pPr>
      <w:r>
        <w:rPr>
          <w:rFonts w:cs="Calibri"/>
        </w:rPr>
        <w:t xml:space="preserve"> </w:t>
      </w:r>
      <w:r>
        <w:rPr>
          <w:rFonts w:cs="Calibri"/>
        </w:rPr>
        <w:t>д) еилиргоит аганқәа даҽа рыбжьаҟазарақәак;</w:t>
      </w:r>
    </w:p>
    <w:p>
      <w:pPr>
        <w:pStyle w:val="Normal"/>
        <w:ind w:left="90" w:hanging="0"/>
        <w:rPr>
          <w:rFonts w:ascii="Calibri" w:hAnsi="Calibri" w:cs="Calibri"/>
        </w:rPr>
      </w:pPr>
      <w:r>
        <w:rPr>
          <w:rFonts w:cs="Calibri"/>
        </w:rPr>
        <w:t xml:space="preserve"> </w:t>
      </w:r>
      <w:r>
        <w:rPr>
          <w:rFonts w:cs="Calibri"/>
        </w:rPr>
        <w:t>е) иӡбоит ишахәҭоу аилыргаразы аус аҭара азҵаара.</w:t>
      </w:r>
    </w:p>
    <w:p>
      <w:pPr>
        <w:pStyle w:val="Normal"/>
        <w:ind w:left="90" w:hanging="0"/>
        <w:rPr>
          <w:rFonts w:ascii="Calibri" w:hAnsi="Calibri" w:cs="Calibri"/>
        </w:rPr>
      </w:pPr>
      <w:r>
        <w:rPr>
          <w:rFonts w:cs="Calibri"/>
        </w:rPr>
        <w:t xml:space="preserve"> </w:t>
      </w:r>
      <w:r>
        <w:rPr>
          <w:rFonts w:cs="Calibri"/>
        </w:rPr>
        <w:t>5. Ишахәҭоу аилыргаразы аус аҭара азин ыҟоуп убри аҭагылазаашьаан, аӡбарҭа агәра агар, ахарадҵара аган ала иадгалоу арҵабыргыгақәа аҟаларалшараз иҳараку ахаҭабзиарала ишунаҭоу аҵаҵӷәы агәаанагаразы, ацәгьаура ари ахаҿы ишынаигӡаз.</w:t>
      </w:r>
    </w:p>
    <w:p>
      <w:pPr>
        <w:pStyle w:val="Normal"/>
        <w:ind w:left="90" w:hanging="0"/>
        <w:rPr>
          <w:rFonts w:ascii="Calibri" w:hAnsi="Calibri" w:cs="Calibri"/>
        </w:rPr>
      </w:pPr>
      <w:r>
        <w:rPr>
          <w:rFonts w:cs="Calibri"/>
        </w:rPr>
        <w:t xml:space="preserve"> </w:t>
      </w:r>
      <w:r>
        <w:rPr>
          <w:rFonts w:cs="Calibri"/>
        </w:rPr>
        <w:t>6. Ахара зду аган ала иадгалоу арҵабыргыгақәа аҟаларалшараз иҳараку ахаҭабзиарала иунамҭозар аҵаҵӷәы агәаанагаразы, ацәгьаура абри ахаҿы ишынаигӡаз, аӡбарҭа аԥхьатәи аилатәара аӡбаҩ ақәҵарала иӡбоит ашьаусӡбаратә ашьҭазаара. Ақәҵара знык, уи ақәыргылара аҟынтә 5 мшы аҿҳәара иалакны иазашшхоит аппелиациатә аӡбарҭа аусеилыргаратә аколлегиаҿ. Аӡбаҩ ашшыбӷьыц ҿырҳәалатәи азыӡыҩрала ма уи ада еилиргоит. Аӡбарҭа аԥхьатәи аилатәара аӡбаҩ иқәҵара ақәхраан аппелиациатә аӡбарҭа аусеилыргаратә аколлегиа аус иархынҳәуеит иазашшу аӡбамҭа издызкылаз араионтә (ақалақьтә) аӡбарҭа ахантәаҩы иахь, дарбану аус адкылара аҟынтә 5 мшы аҿҳәара иалакны иацхраауа аӡбарҭа аԥхьатәи аилатәара амҩаԥгара ари акодеқс 220-тәи ахәҭаҷла иазгәаҭоу азҵаарақәа рыӡбаразы.</w:t>
      </w:r>
    </w:p>
    <w:p>
      <w:pPr>
        <w:pStyle w:val="Normal"/>
        <w:ind w:left="90" w:hanging="0"/>
        <w:rPr>
          <w:rFonts w:ascii="Calibri" w:hAnsi="Calibri" w:cs="Calibri"/>
        </w:rPr>
      </w:pPr>
      <w:r>
        <w:rPr>
          <w:rFonts w:cs="Calibri"/>
        </w:rPr>
        <w:t xml:space="preserve"> </w:t>
      </w:r>
      <w:r>
        <w:rPr>
          <w:rFonts w:cs="Calibri"/>
        </w:rPr>
        <w:t>7. Аӡбарҭа аԥхьатәи аилатәара аӡбаҩ иӡбамҭа арҵабыргыгақәа азин ыҟам ҳәа ардырра иазкны знык, 5 мшы аҿҳәара иалакны иазашшхоит аӡбамҭа иқәзыргылаз аӡбарҭа ала, иарбану ашшыбӷьыц, аус адыррақәеи аӡбарҭа аԥхьатәи аилатәара ашәҟәынҵеи аанҿасрада иашьҭуеит аппелиациатә аӡбарҭахь. Аппелиациатә аӡбарҭа аусеилыргаратә аколлегиа аӡбаҩ ҿырҳәалатәи азыӡыҩрала ма уи ада иҭиҵаауеит ашшыбӷьыц уи алалара аҟынтә 5 мшы аҿҳәара иалакны.</w:t>
      </w:r>
    </w:p>
    <w:p>
      <w:pPr>
        <w:pStyle w:val="Normal"/>
        <w:ind w:left="90" w:hanging="0"/>
        <w:rPr>
          <w:rFonts w:ascii="Calibri" w:hAnsi="Calibri" w:cs="Calibri"/>
        </w:rPr>
      </w:pPr>
      <w:r>
        <w:rPr>
          <w:rFonts w:cs="Calibri"/>
        </w:rPr>
        <w:t xml:space="preserve"> </w:t>
      </w:r>
      <w:r>
        <w:rPr>
          <w:rFonts w:cs="Calibri"/>
          <w:i/>
          <w:iCs/>
        </w:rPr>
        <w:t>Қырҭтәыла 2015 шықәса жәабранмза 19 азакәан №3090 ‒ авебдаҟьа, 06.03.2015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8 азакәан №3976 ‒ авебдаҟьа, 20.07.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20. Аус ишахәҭоу аилыргаразы аҽазкра</w:t>
      </w:r>
    </w:p>
    <w:p>
      <w:pPr>
        <w:pStyle w:val="Normal"/>
        <w:ind w:left="90" w:hanging="0"/>
        <w:rPr>
          <w:rFonts w:ascii="Calibri" w:hAnsi="Calibri" w:cs="Calibri"/>
        </w:rPr>
      </w:pPr>
      <w:r>
        <w:rPr>
          <w:rFonts w:cs="Calibri"/>
          <w:b/>
          <w:bCs/>
        </w:rPr>
        <w:t xml:space="preserve"> </w:t>
      </w:r>
      <w:r>
        <w:rPr>
          <w:rFonts w:cs="Calibri"/>
        </w:rPr>
        <w:t>Аӡбарҭа аԥхьатәи аилатәара аӡбаҩ аганқәа ралахәрала аус ишахәҭоу аилыргараз аҽазкразы:</w:t>
      </w:r>
    </w:p>
    <w:p>
      <w:pPr>
        <w:pStyle w:val="Normal"/>
        <w:ind w:left="90" w:hanging="0"/>
        <w:rPr>
          <w:rFonts w:ascii="Calibri" w:hAnsi="Calibri" w:cs="Calibri"/>
        </w:rPr>
      </w:pPr>
      <w:r>
        <w:rPr>
          <w:rFonts w:cs="Calibri"/>
        </w:rPr>
        <w:t xml:space="preserve"> </w:t>
      </w:r>
      <w:r>
        <w:rPr>
          <w:rFonts w:cs="Calibri"/>
        </w:rPr>
        <w:t>а) иҳәаақәиҵоит аус ишахәҭоу аилыргараз аилатәара алагара арыцхә;</w:t>
      </w:r>
    </w:p>
    <w:p>
      <w:pPr>
        <w:pStyle w:val="Normal"/>
        <w:ind w:left="90" w:hanging="0"/>
        <w:rPr>
          <w:rFonts w:ascii="Calibri" w:hAnsi="Calibri" w:cs="Calibri"/>
        </w:rPr>
      </w:pPr>
      <w:r>
        <w:rPr>
          <w:rFonts w:cs="Calibri"/>
        </w:rPr>
        <w:t xml:space="preserve"> </w:t>
      </w:r>
      <w:r>
        <w:rPr>
          <w:rFonts w:cs="Calibri"/>
        </w:rPr>
        <w:t>б) аус ишахәҭоу аилыргараз аилатәараҿ изыԥхьатәу ахаҿқәа ирзиишьҭуеит аӡбарҭа ааԥхьашәҟәы;</w:t>
      </w:r>
    </w:p>
    <w:p>
      <w:pPr>
        <w:pStyle w:val="Normal"/>
        <w:ind w:left="90" w:hanging="0"/>
        <w:rPr>
          <w:rFonts w:ascii="Calibri" w:hAnsi="Calibri" w:cs="Calibri"/>
        </w:rPr>
      </w:pPr>
      <w:r>
        <w:rPr>
          <w:rFonts w:cs="Calibri"/>
        </w:rPr>
        <w:t xml:space="preserve"> </w:t>
      </w:r>
      <w:r>
        <w:rPr>
          <w:rFonts w:cs="Calibri"/>
        </w:rPr>
        <w:t>г) ишьақәирӷәӷәоит аганқәа рыла иадгалатәу арҵабыргыгақәа рсиа, иара убас урҭ рҟынтә иоуз урби арҵабыргыгақәа реиқәыԥхьаӡа, иарбанқәоу аганқәа еимарымкуа;</w:t>
      </w:r>
    </w:p>
    <w:p>
      <w:pPr>
        <w:pStyle w:val="Normal"/>
        <w:ind w:left="90" w:hanging="0"/>
        <w:rPr>
          <w:rFonts w:ascii="Calibri" w:hAnsi="Calibri" w:cs="Calibri"/>
        </w:rPr>
      </w:pPr>
      <w:r>
        <w:rPr>
          <w:rFonts w:cs="Calibri"/>
        </w:rPr>
        <w:t xml:space="preserve"> </w:t>
      </w:r>
      <w:r>
        <w:rPr>
          <w:rFonts w:cs="Calibri"/>
        </w:rPr>
        <w:t>д) ахара зду, дарбану ибаандаҩым, аҩырала аилыркаара ииҭоит аус ишахәҭоу аилыргараз аилатәараҿ имнеира алҵшәақәа рзы;</w:t>
      </w:r>
    </w:p>
    <w:p>
      <w:pPr>
        <w:pStyle w:val="Normal"/>
        <w:ind w:left="90" w:hanging="0"/>
        <w:rPr>
          <w:rFonts w:ascii="Calibri" w:hAnsi="Calibri" w:cs="Calibri"/>
        </w:rPr>
      </w:pPr>
      <w:r>
        <w:rPr>
          <w:rFonts w:cs="Calibri"/>
        </w:rPr>
        <w:t xml:space="preserve"> </w:t>
      </w:r>
      <w:r>
        <w:rPr>
          <w:rFonts w:cs="Calibri"/>
        </w:rPr>
        <w:t>е) ишьҭихуеит даҽа нагӡамҭақәак аилатәараҿ аус ишахәҭоу аилыргараз аҽазк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xml:space="preserve"> </w:t>
      </w:r>
      <w:r>
        <w:rPr>
          <w:rFonts w:cs="Calibri"/>
          <w:b/>
          <w:bCs/>
        </w:rPr>
        <w:t>Ахәҭаҷ 221. Алатәаҩцәа акандидатцәа рсиа аиқәыршәара</w:t>
      </w:r>
    </w:p>
    <w:p>
      <w:pPr>
        <w:pStyle w:val="Normal"/>
        <w:ind w:left="90" w:hanging="0"/>
        <w:rPr>
          <w:rFonts w:ascii="Calibri" w:hAnsi="Calibri" w:cs="Calibri"/>
        </w:rPr>
      </w:pPr>
      <w:r>
        <w:rPr>
          <w:rFonts w:cs="Calibri"/>
          <w:b/>
          <w:bCs/>
        </w:rPr>
        <w:t xml:space="preserve"> </w:t>
      </w:r>
      <w:r>
        <w:rPr>
          <w:rFonts w:cs="Calibri"/>
        </w:rPr>
        <w:t>1.Алатәаҩцәа ралхраз аилатәараанӡа аӡбаҩ 18 шықәса зхыҵхьоу атәылауаҩцәа еилаку асиа аҟынтә, аганқәа ргәаанагара азыӡыҩра ашьҭахь, машәырлатәи алхра апринципла еиқәиршәоит алатәаҩцәа акандидатцәа рсиа 300 хаҿык еиҳамкәа рыбжьаҟазарала. Алатәаҩцәа акандидатцәа рыцыԥхьаӡа машәырлатәи алхра апринципла иранашбахоит араан аномер. Алатәаҩцәа ралхраз аилатәараанӡа 15 мшы еиҵамкәа заа ирзышьҭхоит алатәаҩцәа акандидатцәа рынхарҭа аҭыӡҭыԥаҿ аӡбаҩ ила аганқәа реиҿцәажәара иашьаҭакны ишьақәырӷәӷәоу азҵаатәы. Алатәаҩцәа ркандидат иуалԥшьоуп азҵаарақәа аҭак риҭар, 5 мшы аҿҳәара иалакны ирхынҳәны ииҭар аӡбаҩ ихарҭәаау азҵаатәы. Аӡбаҩ иуалԥшьоуп ихарҭәаау азҵаатәқәа аиура аҟынтә 5 мшы аҿҳәара иалакны аганқәа ириҭар. Алатәаҩцәа ралхраз аилатәараанӡа алатәаҩцәа акандидатцәа азҵаатәы иацны ирзышьҭхоит ааԥхьашәҟәы, иахьазгәаҭоу аилатәара аамҭа, аилатәара аҭыԥ, аилатәараҿ анеира ахымԥадара.</w:t>
      </w:r>
    </w:p>
    <w:p>
      <w:pPr>
        <w:pStyle w:val="Normal"/>
        <w:ind w:left="90" w:hanging="0"/>
        <w:rPr>
          <w:rFonts w:ascii="Calibri" w:hAnsi="Calibri" w:cs="Calibri"/>
        </w:rPr>
      </w:pPr>
      <w:r>
        <w:rPr>
          <w:rFonts w:cs="Calibri"/>
        </w:rPr>
        <w:t xml:space="preserve"> </w:t>
      </w:r>
      <w:r>
        <w:rPr>
          <w:rFonts w:cs="Calibri"/>
        </w:rPr>
        <w:t>2. 18 шықәса зхыҵхьоу атәылауаҩцәа еилаку рсиа аҳәынҭқарратә асервисқәа рырҿиаратә агентра есышықәса, ԥхынгәымза 1 иахмырҟьакәа, иашьҭуеит иашьашәалоу аӡбарҭахь.</w:t>
      </w:r>
    </w:p>
    <w:p>
      <w:pPr>
        <w:pStyle w:val="Normal"/>
        <w:ind w:left="90" w:hanging="0"/>
        <w:rPr>
          <w:rFonts w:ascii="Calibri" w:hAnsi="Calibri" w:cs="Calibri"/>
        </w:rPr>
      </w:pPr>
      <w:r>
        <w:rPr>
          <w:rFonts w:cs="Calibri"/>
        </w:rPr>
        <w:t xml:space="preserve"> </w:t>
      </w:r>
      <w:r>
        <w:rPr>
          <w:rFonts w:cs="Calibri"/>
        </w:rPr>
        <w:t>3. Аӡбарҭа иауалԥшьоуп адырра рынаҭар аганқәа алатәаҩцәа ралхраз аҭыԥи аамҭеи иазкны. Аганқәа азин рымоуп, рҽаладырхәыр алатәаҩцәа ралхратә апроцедура. Аганк азин амоуп, знык, 24 сааҭ иалакны иазашшыр алатәаҩцәа ралхраз аилатәара ахантәаҩы изакәантәым иӡбамҭа ма инагӡамҭа. Ашшыбӷьыц иалаҵахоит аус еилзыргоу аӡбарҭа ахантәаҩы иҟны, дарбану ҿырҳәалатәи азыӡыҩрада, ақәҵарала изыӡбоу уи алаҵара аҟынтә 24 сааҭ иалакны.</w:t>
      </w:r>
    </w:p>
    <w:p>
      <w:pPr>
        <w:pStyle w:val="Normal"/>
        <w:ind w:left="90" w:hanging="0"/>
        <w:rPr>
          <w:rFonts w:ascii="Calibri" w:hAnsi="Calibri" w:cs="Calibri"/>
        </w:rPr>
      </w:pPr>
      <w:r>
        <w:rPr>
          <w:rFonts w:cs="Calibri"/>
        </w:rPr>
        <w:t xml:space="preserve"> </w:t>
      </w:r>
      <w:r>
        <w:rPr>
          <w:rFonts w:cs="Calibri"/>
        </w:rPr>
        <w:t>4. Ари ахәҭаҷ актәи ахәҭала иазгәаҭоу аҵасла иалху алатәаҩцәа акандидатцәа рсиҿ иазгәаҭахоит ахаҿы ихьӡи ижәлеи. Асиа инапы аҵаиҩуеит аилатәара ахантәаҩы. Алатәаҩцәа акандидатцәа рсиа ахҩылаақәа ирыҭахоит аганқәа.</w:t>
      </w:r>
    </w:p>
    <w:p>
      <w:pPr>
        <w:pStyle w:val="Normal"/>
        <w:ind w:left="90" w:hanging="0"/>
        <w:rPr>
          <w:rFonts w:ascii="Calibri" w:hAnsi="Calibri" w:cs="Calibri"/>
        </w:rPr>
      </w:pPr>
      <w:r>
        <w:rPr>
          <w:rFonts w:cs="Calibri"/>
        </w:rPr>
        <w:t xml:space="preserve"> </w:t>
      </w:r>
      <w:r>
        <w:rPr>
          <w:rFonts w:cs="Calibri"/>
        </w:rPr>
        <w:t>5. (Иалхуп ‒ 28.06.2021, №707).</w:t>
      </w:r>
    </w:p>
    <w:p>
      <w:pPr>
        <w:pStyle w:val="Normal"/>
        <w:ind w:left="90" w:hanging="0"/>
        <w:rPr>
          <w:rFonts w:ascii="Calibri" w:hAnsi="Calibri" w:cs="Calibri"/>
        </w:rPr>
      </w:pPr>
      <w:r>
        <w:rPr>
          <w:rFonts w:cs="Calibri"/>
        </w:rPr>
        <w:t xml:space="preserve"> </w:t>
      </w:r>
      <w:r>
        <w:rPr>
          <w:rFonts w:cs="Calibri"/>
        </w:rPr>
        <w:t>5¹. Алатәаҩцәа ркандидат азҵаатәы, ааԥхьашәҟәы иҭара, иара иҟны аеффекттә акоммуникациа иахықәкны иашьашәалоу араионтә (ақалақьтә) аӡбарҭа азинмчра имоуп ахаҿы азин имоуп:</w:t>
      </w:r>
    </w:p>
    <w:p>
      <w:pPr>
        <w:pStyle w:val="Normal"/>
        <w:ind w:left="90" w:hanging="0"/>
        <w:rPr>
          <w:rFonts w:ascii="Calibri" w:hAnsi="Calibri" w:cs="Calibri"/>
        </w:rPr>
      </w:pPr>
      <w:r>
        <w:rPr>
          <w:rFonts w:cs="Calibri"/>
        </w:rPr>
        <w:t xml:space="preserve"> </w:t>
      </w:r>
      <w:r>
        <w:rPr>
          <w:rFonts w:cs="Calibri"/>
        </w:rPr>
        <w:t>а) иаарту азинтә аиуристтә хаҿы ‒ Қырҭтәыла аҩныҵҟатәи усқәа рминистрра амаҵзуратә агентра аҟынтә алатәаҩцәа ркандидат ихатә номер ацхыраарала, аелеқтронтә сервис ала даҳәар атранспорттә хархәагақәа арегистрациатә дыррақәа рҿы иҭагалоу атранспорттә хархәага зтәу ауаҩытәыҩсатә хаҿы ма аныҟәцаратә зин узҭоу ареестраҿ иҭагалоу аныҟәцаратә зин зтәу ауаҩытәыҩсатә хаҿы имобилтә телефон аномер; </w:t>
      </w:r>
    </w:p>
    <w:p>
      <w:pPr>
        <w:pStyle w:val="Normal"/>
        <w:ind w:left="90" w:hanging="0"/>
        <w:rPr>
          <w:rFonts w:ascii="Calibri" w:hAnsi="Calibri" w:cs="Calibri"/>
        </w:rPr>
      </w:pPr>
      <w:r>
        <w:rPr>
          <w:rFonts w:cs="Calibri"/>
        </w:rPr>
        <w:t xml:space="preserve"> </w:t>
      </w:r>
      <w:r>
        <w:rPr>
          <w:rFonts w:cs="Calibri"/>
        </w:rPr>
        <w:t>б) иаарту азинтә аиуристтә хаҿы ‒ аҳәынҭқарратә асервисқәа рырҿиаратә агентра иатәу аелеқтронтә базақәа рҟынтә аҩырала даҳәар ари ахәҭаҷ актәи ахәҭаҿы иазгәаҭоу алатәаҩцәа акандидатцәа имобилтә телефонқәа рномер;</w:t>
      </w:r>
    </w:p>
    <w:p>
      <w:pPr>
        <w:pStyle w:val="Normal"/>
        <w:ind w:left="90" w:hanging="0"/>
        <w:rPr>
          <w:rFonts w:ascii="Calibri" w:hAnsi="Calibri" w:cs="Calibri"/>
        </w:rPr>
      </w:pPr>
      <w:r>
        <w:rPr>
          <w:rFonts w:cs="Calibri"/>
        </w:rPr>
        <w:t xml:space="preserve"> </w:t>
      </w:r>
      <w:r>
        <w:rPr>
          <w:rFonts w:cs="Calibri"/>
        </w:rPr>
        <w:t>г) ари апункт "б" апунктеиҵала иазгәаҭоу апроцедурақәа рықәырӡра ашьҭахь еиҭа изалымхызар алатәаҩцәа зегь, иаарту азинтә аиуристтә хаҿы ‒ аҳәынҭқарратә асервисқәа рырҿиаратә агентра иатәу аелеқтронтә базақәа рҟынтә аҩырала даҳәар ари акодеқс 223-тәи а-9-тәи ахәҭаҿы иазгәаҭоу 300 еиҳамкәа алатәаҩцәа ркандидатцәа рмобилтә ателефон аномер. </w:t>
      </w:r>
    </w:p>
    <w:p>
      <w:pPr>
        <w:pStyle w:val="Normal"/>
        <w:ind w:left="90" w:hanging="0"/>
        <w:rPr>
          <w:rFonts w:ascii="Calibri" w:hAnsi="Calibri" w:cs="Calibri"/>
        </w:rPr>
      </w:pPr>
      <w:r>
        <w:rPr>
          <w:rFonts w:cs="Calibri"/>
        </w:rPr>
        <w:t xml:space="preserve"> </w:t>
      </w:r>
      <w:r>
        <w:rPr>
          <w:rFonts w:cs="Calibri"/>
        </w:rPr>
        <w:t>5². Ари ахәҭаҷ 5¹ ахәҭа "б" ма "г" апунктеиҵақәа рыла иазгәаҭоу атагылазаашьаан иаарту азинтә аиуристтә хаҿы ‒ аҳәынҭқарратә асервисқәа рырҿиаратә агентра иашьашәалоу араионтә (ақалақьтә) аӡбарҭа алатәаҩцәа ркандидат имобилтә аномер иазкны аинформациа идигалоит илшара иалакны.</w:t>
      </w:r>
    </w:p>
    <w:p>
      <w:pPr>
        <w:pStyle w:val="Normal"/>
        <w:ind w:left="90" w:hanging="0"/>
        <w:rPr>
          <w:rFonts w:ascii="Calibri" w:hAnsi="Calibri" w:cs="Calibri"/>
        </w:rPr>
      </w:pPr>
      <w:r>
        <w:rPr>
          <w:rFonts w:cs="Calibri"/>
        </w:rPr>
        <w:t xml:space="preserve"> </w:t>
      </w:r>
      <w:r>
        <w:rPr>
          <w:rFonts w:cs="Calibri"/>
        </w:rPr>
        <w:t>6. Алатәаҩцәа ркандидат иуалԥшьоуп ари акодеқс 30-тәи ахәҭаҷла иҳәаақәҵоу аиԥырҟьара аҵаҵӷәы аҟазараан абри иазкны адырра аиҭар аӡбарҭа ааԥхьашәҟәы аиура аҟынтә 2 мшы аҿҳәара иалакны.</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лаҵарамза 25 азакәан №6317 ‒ авебдаҟьа, 19.06.2012 ш.</w:t>
      </w:r>
    </w:p>
    <w:p>
      <w:pPr>
        <w:pStyle w:val="Normal"/>
        <w:ind w:left="90" w:hanging="0"/>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rPr>
          <w:rFonts w:ascii="Calibri" w:hAnsi="Calibri" w:cs="Calibri"/>
        </w:rPr>
      </w:pPr>
      <w:r>
        <w:rPr>
          <w:rFonts w:cs="Calibri"/>
          <w:i/>
          <w:iCs/>
        </w:rPr>
        <w:t xml:space="preserve"> </w:t>
      </w:r>
      <w:r>
        <w:rPr>
          <w:rFonts w:cs="Calibri"/>
          <w:i/>
          <w:iCs/>
        </w:rPr>
        <w:t>Қырҭтәыла 2020 шықәса ԥхынгәымза 2 азакәан №6735 ‒ авебдаҟьа, 07.07.2020 ш.</w:t>
      </w:r>
    </w:p>
    <w:p>
      <w:pPr>
        <w:pStyle w:val="Normal"/>
        <w:ind w:left="90" w:hanging="0"/>
        <w:rPr>
          <w:rFonts w:ascii="Calibri" w:hAnsi="Calibri" w:cs="Calibri"/>
        </w:rPr>
      </w:pPr>
      <w:r>
        <w:rPr>
          <w:rFonts w:cs="Calibri"/>
          <w:i/>
          <w:iCs/>
        </w:rPr>
        <w:t xml:space="preserve"> </w:t>
      </w:r>
      <w:r>
        <w:rPr>
          <w:rFonts w:cs="Calibri"/>
          <w:i/>
          <w:iCs/>
        </w:rPr>
        <w:t>Қырҭтәыла 2021 шықәса рашәарамза 28 азакәан №707 ‒ авебдаҟьа, 29.06.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22. Алатәаҩцәа ралхраз аилатәара</w:t>
      </w:r>
    </w:p>
    <w:p>
      <w:pPr>
        <w:pStyle w:val="Normal"/>
        <w:ind w:left="90" w:hanging="0"/>
        <w:rPr>
          <w:rFonts w:ascii="Calibri" w:hAnsi="Calibri" w:cs="Calibri"/>
        </w:rPr>
      </w:pPr>
      <w:r>
        <w:rPr>
          <w:rFonts w:cs="Calibri"/>
          <w:b/>
          <w:bCs/>
        </w:rPr>
        <w:t xml:space="preserve"> </w:t>
      </w:r>
      <w:r>
        <w:rPr>
          <w:rFonts w:cs="Calibri"/>
        </w:rPr>
        <w:t>1.Алатәаҩцәа ралхраз аилатәара иаартуп. Ари акодеқс 182-тәи ахәҭаҷла иазгәаҭоу атагылазаашьаан аилатәара ахантәаҩы илшоит иӡбамҭа ҟаиҵар аилатәара аркра иазкны. Аилатәара ахантәаҩы иааиртуеит аӡбарҭа аилатәара, уи ашьҭахьгьы аилатәара ахаҭыԥуаҩ ирылаиҳәоит алатәаҩцәа акандидатцәа изусҭцәоу.</w:t>
      </w:r>
    </w:p>
    <w:p>
      <w:pPr>
        <w:pStyle w:val="Normal"/>
        <w:ind w:left="90" w:hanging="0"/>
        <w:rPr>
          <w:rFonts w:ascii="Calibri" w:hAnsi="Calibri" w:cs="Calibri"/>
        </w:rPr>
      </w:pPr>
      <w:r>
        <w:rPr>
          <w:rFonts w:cs="Calibri"/>
        </w:rPr>
        <w:t xml:space="preserve"> </w:t>
      </w:r>
      <w:r>
        <w:rPr>
          <w:rFonts w:cs="Calibri"/>
        </w:rPr>
        <w:t>2. Убри аҭагылазаашьаангьы, аӡбарҭаҿ алатәаҩцәа 50% еиҵаны акандидатцәа иаар, аӡбаҩ азинмчра имоуп далагар аилатәара, алатәаҩцәа ралхраз апроцедура.</w:t>
      </w:r>
    </w:p>
    <w:p>
      <w:pPr>
        <w:pStyle w:val="Normal"/>
        <w:ind w:left="90" w:hanging="0"/>
        <w:rPr>
          <w:rFonts w:ascii="Calibri" w:hAnsi="Calibri" w:cs="Calibri"/>
        </w:rPr>
      </w:pPr>
      <w:r>
        <w:rPr>
          <w:rFonts w:cs="Calibri"/>
        </w:rPr>
        <w:t xml:space="preserve"> </w:t>
      </w:r>
      <w:r>
        <w:rPr>
          <w:rFonts w:cs="Calibri"/>
        </w:rPr>
        <w:t>3. Аилатәара ахантәаҩы:</w:t>
      </w:r>
    </w:p>
    <w:p>
      <w:pPr>
        <w:pStyle w:val="Normal"/>
        <w:ind w:left="90" w:hanging="0"/>
        <w:rPr>
          <w:rFonts w:ascii="Calibri" w:hAnsi="Calibri" w:cs="Calibri"/>
        </w:rPr>
      </w:pPr>
      <w:r>
        <w:rPr>
          <w:rFonts w:cs="Calibri"/>
        </w:rPr>
        <w:t xml:space="preserve"> </w:t>
      </w:r>
      <w:r>
        <w:rPr>
          <w:rFonts w:cs="Calibri"/>
        </w:rPr>
        <w:t>а) идирдыруеит аилатәара ахаҭыԥуаҩи иара ихаҭеи;</w:t>
      </w:r>
    </w:p>
    <w:p>
      <w:pPr>
        <w:pStyle w:val="Normal"/>
        <w:ind w:left="90" w:hanging="0"/>
        <w:rPr>
          <w:rFonts w:ascii="Calibri" w:hAnsi="Calibri" w:cs="Calibri"/>
        </w:rPr>
      </w:pPr>
      <w:r>
        <w:rPr>
          <w:rFonts w:cs="Calibri"/>
        </w:rPr>
        <w:t xml:space="preserve"> </w:t>
      </w:r>
      <w:r>
        <w:rPr>
          <w:rFonts w:cs="Calibri"/>
        </w:rPr>
        <w:t>б) алатәаҩцәа акандидатцәа дрыдҵаалоит, аилыркаара риҭоит урҭ рааԥхьара ахықәказы; </w:t>
      </w:r>
    </w:p>
    <w:p>
      <w:pPr>
        <w:pStyle w:val="Normal"/>
        <w:ind w:left="90" w:hanging="0"/>
        <w:rPr>
          <w:rFonts w:ascii="Calibri" w:hAnsi="Calibri" w:cs="Calibri"/>
        </w:rPr>
      </w:pPr>
      <w:r>
        <w:rPr>
          <w:rFonts w:cs="Calibri"/>
        </w:rPr>
        <w:t> </w:t>
      </w:r>
      <w:r>
        <w:rPr>
          <w:rFonts w:cs="Calibri"/>
        </w:rPr>
        <w:t>г) ирылаиҳәоит, иарбан усу еилыргахоу, алатәаҩцәа акандидатцәа идирдыруеит иқәыргылоу ахарадҵа аҵакы; </w:t>
      </w:r>
    </w:p>
    <w:p>
      <w:pPr>
        <w:pStyle w:val="Normal"/>
        <w:ind w:left="90" w:hanging="0"/>
        <w:rPr>
          <w:rFonts w:ascii="Calibri" w:hAnsi="Calibri" w:cs="Calibri"/>
        </w:rPr>
      </w:pPr>
      <w:r>
        <w:rPr>
          <w:rFonts w:cs="Calibri"/>
        </w:rPr>
        <w:t> </w:t>
      </w:r>
      <w:r>
        <w:rPr>
          <w:rFonts w:cs="Calibri"/>
        </w:rPr>
        <w:t>д) алатәаҩцәа акандидатцәа ирзеилиркаауеит азакәан, иарбану ихархәахоу аус аилыргараан;</w:t>
      </w:r>
    </w:p>
    <w:p>
      <w:pPr>
        <w:pStyle w:val="Normal"/>
        <w:ind w:left="90" w:hanging="0"/>
        <w:rPr>
          <w:rFonts w:ascii="Calibri" w:hAnsi="Calibri" w:cs="Calibri"/>
        </w:rPr>
      </w:pPr>
      <w:r>
        <w:rPr>
          <w:rFonts w:cs="Calibri"/>
        </w:rPr>
        <w:t xml:space="preserve"> </w:t>
      </w:r>
      <w:r>
        <w:rPr>
          <w:rFonts w:cs="Calibri"/>
        </w:rPr>
        <w:t>е) идирдыруеит аус аилыргараҿ иалахәу аганқәа;</w:t>
      </w:r>
    </w:p>
    <w:p>
      <w:pPr>
        <w:pStyle w:val="Normal"/>
        <w:ind w:left="90" w:hanging="0"/>
        <w:rPr>
          <w:rFonts w:ascii="Calibri" w:hAnsi="Calibri" w:cs="Calibri"/>
        </w:rPr>
      </w:pPr>
      <w:r>
        <w:rPr>
          <w:rFonts w:cs="Calibri"/>
        </w:rPr>
        <w:t xml:space="preserve"> </w:t>
      </w:r>
      <w:r>
        <w:rPr>
          <w:rFonts w:cs="Calibri"/>
        </w:rPr>
        <w:t>в) иҳәаақәиҵоит аилатәара ацара аамҭа, даҽа апроцедуратә зҵаарақәак.</w:t>
      </w:r>
    </w:p>
    <w:p>
      <w:pPr>
        <w:pStyle w:val="Normal"/>
        <w:ind w:left="90" w:hanging="0"/>
        <w:rPr>
          <w:rFonts w:ascii="Calibri" w:hAnsi="Calibri" w:cs="Calibri"/>
        </w:rPr>
      </w:pPr>
      <w:r>
        <w:rPr>
          <w:rFonts w:cs="Calibri"/>
        </w:rPr>
        <w:t xml:space="preserve"> </w:t>
      </w:r>
      <w:r>
        <w:rPr>
          <w:rFonts w:cs="Calibri"/>
        </w:rPr>
        <w:t>4. Аӡбарҭа алатәаҩцәа акандидатцәа ирыднагалоит аганқәа ралахәрала ирмазеиу аилыркаарақәа ихархәатәу азакәан иазкны.</w:t>
      </w:r>
    </w:p>
    <w:p>
      <w:pPr>
        <w:pStyle w:val="Normal"/>
        <w:ind w:left="90" w:hanging="0"/>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23. Алатәаҩцәа ралхра, аиԥырҟьара, хаҭала аиԥырҟьара</w:t>
      </w:r>
    </w:p>
    <w:p>
      <w:pPr>
        <w:pStyle w:val="Normal"/>
        <w:ind w:left="90" w:hanging="0"/>
        <w:rPr>
          <w:rFonts w:ascii="Calibri" w:hAnsi="Calibri" w:cs="Calibri"/>
        </w:rPr>
      </w:pPr>
      <w:r>
        <w:rPr>
          <w:rFonts w:cs="Calibri"/>
          <w:b/>
          <w:bCs/>
        </w:rPr>
        <w:t xml:space="preserve"> </w:t>
      </w:r>
      <w:r>
        <w:rPr>
          <w:rFonts w:cs="Calibri"/>
        </w:rPr>
        <w:t>1.Аган азинмчра амоуп иқәнаргылар абжьаҟазара алатәаҩцәа ркандидат иԥырҟьара иазкны, иарбану иҟалар зылшо ишьақәырӷәӷәазар ма ишьақәырӷәӷәамзар. Аган азинмчра амоуп, иқәнаргылар абжьаҟазарақәа иҳәааркым хыԥхьаӡарала ишьақәырӷәӷәоу аиԥырҟьара иазкны, иҳәаақәҵоу ахыҧхьаӡарала ишьақәырӷәӷәам аиԥырҟьара иазкны. Аганқәа раԥхьа иқәдыргылоит абжьаҟазарақәа ишьақәырӷәӷәоу аиԥырҟьара иазкны, аха анаҩс ‒ абжьаҟазарақәа ишьақәырӷәӷәам аиԥырҟьара иазкны. Хкыцыԥхьаӡа аиԥырҟьара азин аганқәа инарыгӡоит акакала, инеимда-ааимданы: зны ‒ ахарадҵара аган, амала уи ашьҭахь ‒ ахьчара аган.</w:t>
      </w:r>
    </w:p>
    <w:p>
      <w:pPr>
        <w:pStyle w:val="Normal"/>
        <w:ind w:left="90" w:hanging="0"/>
        <w:rPr>
          <w:rFonts w:ascii="Calibri" w:hAnsi="Calibri" w:cs="Calibri"/>
        </w:rPr>
      </w:pPr>
      <w:r>
        <w:rPr>
          <w:rFonts w:cs="Calibri"/>
        </w:rPr>
        <w:t xml:space="preserve"> </w:t>
      </w:r>
      <w:r>
        <w:rPr>
          <w:rFonts w:cs="Calibri"/>
        </w:rPr>
        <w:t>2. Аӡбаҩ игәаиҭоит атагылазаашьақәа зегь, иарбану изылшо алатәаҩцәа ркандидат иԥырҟьара (хаҭала аиԥырҟьара) ҵаҵӷәыс иҟалар, аганқәа алшара риҭоит, азҵаарақәа рырҭар алатәаҩцәа акандидатцәа, иадыргалар еиҭа адыррақәа аиԥырҟьара иазкны.</w:t>
      </w:r>
    </w:p>
    <w:p>
      <w:pPr>
        <w:pStyle w:val="Normal"/>
        <w:ind w:left="90" w:hanging="0"/>
        <w:rPr>
          <w:rFonts w:ascii="Calibri" w:hAnsi="Calibri" w:cs="Calibri"/>
        </w:rPr>
      </w:pPr>
      <w:r>
        <w:rPr>
          <w:rFonts w:cs="Calibri"/>
        </w:rPr>
        <w:t xml:space="preserve"> </w:t>
      </w:r>
      <w:r>
        <w:rPr>
          <w:rFonts w:cs="Calibri"/>
        </w:rPr>
        <w:t>3. Аӡбаҩ азинмчра имоуп дрыҳәар аганқәа иара заа убри азҵаарақәа идыргаларц, иарбанқәоу алатәаҩцәа акандидатцәа ирзықәыргылараз рҽазыркуеит; ари аԥкра рынаҭаӡом аганқәа, иқәдыргыларц ариашаратә азҵаарақәа. Азҵаара аҭаразы, иқәыргылоу азҵаараз аҭак аҭаразы аилатәара ахантәаҩы аганқәеи алатәаҩцәа ркандидати ахдырра змоу аҿҳәара ирызҳәаақәиҵоит.</w:t>
      </w:r>
    </w:p>
    <w:p>
      <w:pPr>
        <w:pStyle w:val="Normal"/>
        <w:ind w:left="90" w:hanging="0"/>
        <w:rPr>
          <w:rFonts w:ascii="Calibri" w:hAnsi="Calibri" w:cs="Calibri"/>
        </w:rPr>
      </w:pPr>
      <w:r>
        <w:rPr>
          <w:rFonts w:cs="Calibri"/>
        </w:rPr>
        <w:t xml:space="preserve"> </w:t>
      </w:r>
      <w:r>
        <w:rPr>
          <w:rFonts w:cs="Calibri"/>
        </w:rPr>
        <w:t>4. Алатәаҩцәа ркандидат иуалԥшьоуп иашоу, ихарҭәаау аҭакқәа риҭар иара изықәыргылоу азҵаарақәа рзы, иадигалар даҽа ихымԥадатәиу аинформациа иара ихаҿреи еилыргатәу аус алахәцәа рыҟны аизыҟазаашьеи иазкны, иара убас убри аҭагылазаашьа зегьы иазкны, иарбану иҟалар зылшо иаԥырхагахар аус аобиективлеи ихьыԥшымкәеи аилыргараҿ.</w:t>
      </w:r>
    </w:p>
    <w:p>
      <w:pPr>
        <w:pStyle w:val="Normal"/>
        <w:ind w:left="90" w:hanging="0"/>
        <w:rPr>
          <w:rFonts w:ascii="Calibri" w:hAnsi="Calibri" w:cs="Calibri"/>
        </w:rPr>
      </w:pPr>
      <w:r>
        <w:rPr>
          <w:rFonts w:cs="Calibri"/>
        </w:rPr>
        <w:t xml:space="preserve"> </w:t>
      </w:r>
      <w:r>
        <w:rPr>
          <w:rFonts w:cs="Calibri"/>
        </w:rPr>
        <w:t>5. Алатәаҩцәа ркандидат изықәыргылоу азҵаарақәа иаԥырхагамзароуп иара иперсоналтә дыррақәа, апрофессиатә ма акоммерциатә амаӡа, уи аҭагылазаашьа ада, ари ианхымԥадатәиу аиашаӡбара аинтересқәа рзы. Алатәаҩцәа ркандидат иарбоу аинформациа иҟалар алшоит имыххар мацара аган ишьақәнарӷәӷәаз аҭаххара аныҟоу. Ари аинформациа аарԥшра иалшозар иузымыԥсахуа ааха рыанаҭар алатәаҩцәа ркандидат иинтересқәа, уи аинформациа мацара ишиашоу аилатәара ахантәаҩыи аганқәеи ирыдигалоит.</w:t>
      </w:r>
    </w:p>
    <w:p>
      <w:pPr>
        <w:pStyle w:val="Normal"/>
        <w:ind w:left="90" w:hanging="0"/>
        <w:rPr>
          <w:rFonts w:ascii="Calibri" w:hAnsi="Calibri" w:cs="Calibri"/>
        </w:rPr>
      </w:pPr>
      <w:r>
        <w:rPr>
          <w:rFonts w:cs="Calibri"/>
        </w:rPr>
        <w:t xml:space="preserve"> </w:t>
      </w:r>
      <w:r>
        <w:rPr>
          <w:rFonts w:cs="Calibri"/>
        </w:rPr>
        <w:t>6. (Иалхуп ‒ 24.06.2016, №5591).</w:t>
      </w:r>
    </w:p>
    <w:p>
      <w:pPr>
        <w:pStyle w:val="Normal"/>
        <w:ind w:left="90" w:hanging="0"/>
        <w:rPr>
          <w:rFonts w:ascii="Calibri" w:hAnsi="Calibri" w:cs="Calibri"/>
        </w:rPr>
      </w:pPr>
      <w:r>
        <w:rPr>
          <w:rFonts w:cs="Calibri"/>
        </w:rPr>
        <w:t xml:space="preserve"> </w:t>
      </w:r>
      <w:r>
        <w:rPr>
          <w:rFonts w:cs="Calibri"/>
        </w:rPr>
        <w:t>7. Алатәаҩцәа ркандидат илшоит аӡбаҩ иҿаԥхьа иқәиргылар абжьаҟазара хаҭала аиԥырҟьара иазкны, азгәаҭа ҟаиҵар убри аҭагылазаашьа азы, иарбану уи иԥырхагахоу алатәаҩ изинмчра анагӡаразы. Хаҭала аиԥырҟьара ишьақәырӷәӷәазароуп. Аганқәа азин рымоуп, ирҳәар рхатә гәаанагарақәа алатәаҩцәа ркандидат хаҭала иԥырҟьаразы. </w:t>
      </w:r>
    </w:p>
    <w:p>
      <w:pPr>
        <w:pStyle w:val="Normal"/>
        <w:ind w:left="90" w:hanging="0"/>
        <w:rPr>
          <w:rFonts w:ascii="Calibri" w:hAnsi="Calibri" w:cs="Calibri"/>
        </w:rPr>
      </w:pPr>
      <w:r>
        <w:rPr>
          <w:rFonts w:cs="Calibri"/>
        </w:rPr>
        <w:t xml:space="preserve"> </w:t>
      </w:r>
      <w:r>
        <w:rPr>
          <w:rFonts w:cs="Calibri"/>
        </w:rPr>
        <w:t>8. Алатәаҩцәа ркандидат ила хаҭала аиԥырҟьара иазкны иқәыргылоу абжьаҟазара аилыргара иалҵшәаны аӡбаҩ иқәиргылоит ишьақәырӷәӷәоу ақәҵара. Аиԥырҟьара иазкны абжьаҟазара аӡбаҩ еилиргоит хазы, мацара апрокурори адукати ралахәрала, аилатәараҿ иалахәу ахаҿқәа рыла аӡбарҭа аилатәара азал ааныжьрада. Аиԥырҟьара зоуз алатәаҩцәа ркандидат иаанижьроуп аӡбарҭа аилатәара азал.</w:t>
      </w:r>
    </w:p>
    <w:p>
      <w:pPr>
        <w:pStyle w:val="Normal"/>
        <w:ind w:left="90" w:hanging="0"/>
        <w:rPr>
          <w:rFonts w:ascii="Calibri" w:hAnsi="Calibri" w:cs="Calibri"/>
        </w:rPr>
      </w:pPr>
      <w:r>
        <w:rPr>
          <w:rFonts w:cs="Calibri"/>
        </w:rPr>
        <w:t xml:space="preserve"> </w:t>
      </w:r>
      <w:r>
        <w:rPr>
          <w:rFonts w:cs="Calibri"/>
        </w:rPr>
        <w:t>9. Алатәаҩцәа ралхраз актәи аилатәараҿ ирзалымхыр алатәаҩцәа зегь, аӡбаҩ иаигоит аилатәара 10 мшы еиҳамкәа, ари ахала ишьақәгылоу ҵасла дрыԥхьоит 300 еиҳамкәа алатәаҩцәа ркандидат алатәаҩцәа рыӡбарҭа аилазаара ари акодеқсла ишьақәгылоу ахыԥхьаӡаранӡа ахарҭәааразы.</w:t>
      </w:r>
    </w:p>
    <w:p>
      <w:pPr>
        <w:pStyle w:val="Normal"/>
        <w:ind w:left="90" w:hanging="0"/>
        <w:rPr>
          <w:rFonts w:ascii="Calibri" w:hAnsi="Calibri" w:cs="Calibri"/>
        </w:rPr>
      </w:pPr>
      <w:r>
        <w:rPr>
          <w:rFonts w:cs="Calibri"/>
        </w:rPr>
        <w:t xml:space="preserve"> </w:t>
      </w:r>
      <w:r>
        <w:rPr>
          <w:rFonts w:cs="Calibri"/>
        </w:rPr>
        <w:t>10. Иқәыргылоу ахарадҵа ақәнагақәыршәара сахьала ԥсраҽнынӡатәи аҭакра иазгәанаҭозар, аган 10 ишьақәырӷәӷәам аиԥырҟьара азин амоуп. Егьырҭ атагылазаашьақәа раан аган азинмчра амоуп 6 ишьақәырӷәӷәам аиԥырҟьара ирыланаҳәар. </w:t>
      </w:r>
    </w:p>
    <w:p>
      <w:pPr>
        <w:pStyle w:val="Normal"/>
        <w:ind w:left="90" w:hanging="0"/>
        <w:rPr>
          <w:rFonts w:ascii="Calibri" w:hAnsi="Calibri" w:cs="Calibri"/>
        </w:rPr>
      </w:pPr>
      <w:r>
        <w:rPr>
          <w:rFonts w:cs="Calibri"/>
        </w:rPr>
        <w:t xml:space="preserve"> </w:t>
      </w:r>
      <w:r>
        <w:rPr>
          <w:rFonts w:cs="Calibri"/>
        </w:rPr>
        <w:t>11. (Иалхуп ‒ 28.06.2021, №707).</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2 шықәса лаҵарамза 25 азакәан №6328 ‒ авебдаҟьа, 12.06.2012 ш.</w:t>
      </w:r>
    </w:p>
    <w:p>
      <w:pPr>
        <w:pStyle w:val="Normal"/>
        <w:ind w:left="90" w:hanging="0"/>
        <w:rPr>
          <w:rFonts w:ascii="Calibri" w:hAnsi="Calibri" w:cs="Calibri"/>
        </w:rPr>
      </w:pPr>
      <w:r>
        <w:rPr>
          <w:rFonts w:cs="Calibri"/>
          <w:i/>
          <w:iCs/>
        </w:rPr>
        <w:t xml:space="preserve"> </w:t>
      </w:r>
      <w:r>
        <w:rPr>
          <w:rFonts w:cs="Calibri"/>
          <w:i/>
          <w:iCs/>
        </w:rPr>
        <w:t>Қырҭтәыла 2015 шықәса ԥхынгәымза 10 азакәан №3990 ‒ авебдаҟьа, 17.07.2015 ш.</w:t>
      </w:r>
    </w:p>
    <w:p>
      <w:pPr>
        <w:pStyle w:val="Normal"/>
        <w:ind w:left="90" w:hanging="0"/>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rPr>
          <w:rFonts w:ascii="Calibri" w:hAnsi="Calibri" w:cs="Calibri"/>
        </w:rPr>
      </w:pPr>
      <w:r>
        <w:rPr>
          <w:rFonts w:cs="Calibri"/>
          <w:i/>
          <w:iCs/>
        </w:rPr>
        <w:t xml:space="preserve"> </w:t>
      </w:r>
      <w:r>
        <w:rPr>
          <w:rFonts w:cs="Calibri"/>
          <w:i/>
          <w:iCs/>
        </w:rPr>
        <w:t>Қырҭтәыла 2021 шықәса рашәарамза 28 азакәан №707 ‒ авебдаҟьа, 29.06.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xml:space="preserve"> </w:t>
      </w:r>
      <w:r>
        <w:rPr>
          <w:rFonts w:cs="Calibri"/>
          <w:b/>
          <w:bCs/>
        </w:rPr>
        <w:t>Ахәҭаҷ 224. Акандидат иқәыргылара алатәаҩны</w:t>
      </w:r>
    </w:p>
    <w:p>
      <w:pPr>
        <w:pStyle w:val="Normal"/>
        <w:ind w:left="90" w:hanging="0"/>
        <w:rPr>
          <w:rFonts w:ascii="Calibri" w:hAnsi="Calibri" w:cs="Calibri"/>
        </w:rPr>
      </w:pPr>
      <w:r>
        <w:rPr>
          <w:rFonts w:cs="Calibri"/>
          <w:b/>
          <w:bCs/>
        </w:rPr>
        <w:t xml:space="preserve"> </w:t>
      </w:r>
      <w:r>
        <w:rPr>
          <w:rFonts w:cs="Calibri"/>
        </w:rPr>
        <w:t>1.Аиԥырҟьара ашьҭахь иаанхаз алатәаҩцәа ркандидатцәа рҟынтә жәаҩа-ҩык аилатәара ахантәаҩы иқәиргылоит алатәаҩыс, амала ҩ-уск аилыргараҿ иҽалаирхәуеит, ацынхәратә латәаҩык еиԥш. Аус ауадаҩра иалҵшәаны, аӡбаҩ азинмчра имоуп иӡбар еиҳа ирацәаны ацынхәратә алатәаҩцәа рықәыргылара иазкны. Ари аӡбамҭа иҭагалахоит аӡбарҭа аилатәара ашәҟәынҵаҿы.</w:t>
      </w:r>
    </w:p>
    <w:p>
      <w:pPr>
        <w:pStyle w:val="Normal"/>
        <w:ind w:left="90" w:hanging="0"/>
        <w:rPr>
          <w:rFonts w:ascii="Calibri" w:hAnsi="Calibri" w:cs="Calibri"/>
        </w:rPr>
      </w:pPr>
      <w:r>
        <w:rPr>
          <w:rFonts w:cs="Calibri"/>
        </w:rPr>
        <w:t xml:space="preserve"> </w:t>
      </w:r>
      <w:r>
        <w:rPr>
          <w:rFonts w:cs="Calibri"/>
        </w:rPr>
        <w:t>2. Ацынхәратә алатәаҩ далахәуп аӡбарҭа аилатәара, аха уи азин имаӡам, иааирԥшыр ихатә азхәыцра, анырра ииҭар алатәаҩ ма иҽалаирхәыр аӡбарҭа аилацәажәараҿ. Ацынхәратә алатәаҩ мацара убри аҭагылазаашьаан иҽалаирхәуеит аӡбарҭа аилацәажәареи аҵәҭаԥсареи аҟны, уи диԥсахзар алатәаҩ ари акодеқс 232-тәи ахәҭаҷ актәи ахәҭала иазгәаҭоу ҭагылазаашьаан, ишьақәгылоу ҵасла. Абри аҩыза атагылазаашьаан аӡбарҭа аилацәажәара ҿыц иалагоит.</w:t>
      </w:r>
    </w:p>
    <w:p>
      <w:pPr>
        <w:pStyle w:val="Normal"/>
        <w:ind w:left="90" w:hanging="0"/>
        <w:rPr>
          <w:rFonts w:ascii="Calibri" w:hAnsi="Calibri" w:cs="Calibri"/>
        </w:rPr>
      </w:pPr>
      <w:r>
        <w:rPr>
          <w:rFonts w:cs="Calibri"/>
        </w:rPr>
        <w:t xml:space="preserve"> </w:t>
      </w:r>
      <w:r>
        <w:rPr>
          <w:rFonts w:cs="Calibri"/>
        </w:rPr>
        <w:t>3. Алатәаҩцәа ралхраз апроцедура аналгалак ашьҭахь аилатәара ахантәаҩы иазԥиҵәоит аус аилыргара амш, иарбану ишалшо иҟазароц алхра апроцедура алгара аҟынтә ахԥатәи амш еиҳамкәа.</w:t>
      </w:r>
    </w:p>
    <w:p>
      <w:pPr>
        <w:pStyle w:val="Normal"/>
        <w:ind w:left="90" w:hanging="0"/>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center"/>
        <w:rPr>
          <w:rFonts w:ascii="Calibri" w:hAnsi="Calibri" w:cs="Calibri"/>
          <w:sz w:val="24"/>
          <w:szCs w:val="24"/>
        </w:rPr>
      </w:pPr>
      <w:r>
        <w:rPr>
          <w:rFonts w:cs="Calibri"/>
          <w:b/>
          <w:bCs/>
          <w:sz w:val="24"/>
          <w:szCs w:val="24"/>
        </w:rPr>
        <w:t>Ахы XXIII</w:t>
      </w:r>
    </w:p>
    <w:p>
      <w:pPr>
        <w:pStyle w:val="Normal"/>
        <w:ind w:left="90" w:hanging="0"/>
        <w:jc w:val="center"/>
        <w:rPr>
          <w:rFonts w:ascii="Calibri" w:hAnsi="Calibri" w:cs="Calibri"/>
        </w:rPr>
      </w:pPr>
      <w:r>
        <w:rPr>
          <w:rFonts w:cs="Calibri"/>
          <w:b/>
          <w:bCs/>
          <w:sz w:val="24"/>
          <w:szCs w:val="24"/>
        </w:rPr>
        <w:t>Аус ишахәҭоу аилыргара аӡбарҭаҿ</w:t>
      </w:r>
    </w:p>
    <w:p>
      <w:pPr>
        <w:pStyle w:val="Normal"/>
        <w:ind w:left="90" w:hanging="0"/>
        <w:jc w:val="both"/>
        <w:rPr>
          <w:rFonts w:ascii="Calibri" w:hAnsi="Calibri" w:cs="Calibri"/>
        </w:rPr>
      </w:pPr>
      <w:r>
        <w:rPr>
          <w:rFonts w:cs="Calibri"/>
          <w:b/>
          <w:bCs/>
        </w:rPr>
        <w:t xml:space="preserve"> </w:t>
      </w:r>
      <w:r>
        <w:rPr>
          <w:rFonts w:cs="Calibri"/>
          <w:b/>
          <w:bCs/>
        </w:rPr>
        <w:t>Ахәҭаҷ 225. Аӡбарҭа аилатәараҿ аус ишахәҭоу аилыргара алагара аамҭа</w:t>
      </w:r>
    </w:p>
    <w:p>
      <w:pPr>
        <w:pStyle w:val="Normal"/>
        <w:ind w:left="90" w:hanging="0"/>
        <w:jc w:val="both"/>
        <w:rPr>
          <w:rFonts w:ascii="Calibri" w:hAnsi="Calibri" w:cs="Calibri"/>
        </w:rPr>
      </w:pPr>
      <w:r>
        <w:rPr>
          <w:rFonts w:cs="Calibri"/>
          <w:b/>
          <w:bCs/>
        </w:rPr>
        <w:t xml:space="preserve"> </w:t>
      </w:r>
      <w:r>
        <w:rPr>
          <w:rFonts w:cs="Calibri"/>
        </w:rPr>
        <w:t>Аӡбарҭа аилатәараҿ аус ишахәҭоу аилыргара (убри аҭагылазаашьа ада, аус алатәаҩцәа ралахәрала ианеилыргахоу) иалагароуп аӡбарҭа аԥхьатәи аилатәара алгара аҟынтә 14 мшы еиҳамкәа, аган абжьаҟазара иашьаҭакны аӡбарҭа даҽа ҿҳәарак иҳәаақәнамҵар. </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26. Алатәаҩцәа рыӡбарҭа</w:t>
      </w:r>
    </w:p>
    <w:p>
      <w:pPr>
        <w:pStyle w:val="Normal"/>
        <w:ind w:left="90" w:hanging="0"/>
        <w:jc w:val="both"/>
        <w:rPr>
          <w:rFonts w:ascii="Calibri" w:hAnsi="Calibri" w:cs="Calibri"/>
        </w:rPr>
      </w:pPr>
      <w:r>
        <w:rPr>
          <w:rFonts w:cs="Calibri"/>
          <w:b/>
          <w:bCs/>
        </w:rPr>
        <w:t xml:space="preserve"> </w:t>
      </w:r>
      <w:r>
        <w:rPr>
          <w:rFonts w:cs="Calibri"/>
        </w:rPr>
        <w:t>1.Алатәаҩцәа рыӡбарҭа аус еилнаргоит, иқәыргылазар ахарадҵа Қырҭтәыла ашьаусӡбаратә акодеқс 108-тәи (иалгахьоу), 109-тәи (иалгахьоу) ахәҭаҷқәа рыла, 117-тәи ахәҭаҷ а-2-тәи, а-4-тәи, а-6-тәи, а-8-тәи ахәҭақәа рыла, 126-тәи ахәҭаҷ а-2-тәи ахәҭала, 135¹ ахәҭаҷла, 143-тәи ахәҭаҷ а-2-тәи ‒ а-4-тәи ахәҭақәа рыла, 144-тәи ‒ 144² ахәҭаҷқәа рыла, 144³ ахәҭаҷ а-2-тәи ахәҭала, 146-тәи ахәҭаҷ а-2-тәи ахәҭала, 147-тәи, 149-тәи ахәҭаҷ а-4-тәи ахәҭала, 198-тәи ахәҭаҷ а-3-тәи ахәҭала, 229-тәи ахәҭаҷла.</w:t>
      </w:r>
    </w:p>
    <w:p>
      <w:pPr>
        <w:pStyle w:val="Normal"/>
        <w:ind w:left="90" w:hanging="0"/>
        <w:jc w:val="both"/>
        <w:rPr>
          <w:rFonts w:ascii="Calibri" w:hAnsi="Calibri" w:cs="Calibri"/>
        </w:rPr>
      </w:pPr>
      <w:r>
        <w:rPr>
          <w:rFonts w:cs="Calibri"/>
        </w:rPr>
        <w:t xml:space="preserve"> </w:t>
      </w:r>
      <w:r>
        <w:rPr>
          <w:rFonts w:cs="Calibri"/>
        </w:rPr>
        <w:t>2. Ахара зду азин имоуп, даҳәар, аус алатәаҩцәа ралахәрада еилыргахарц. Ари атагылазаашьаан аус араионтә (ақалақьтә) аӡбарҭа аӡбаҩ еилиргоит.</w:t>
      </w:r>
    </w:p>
    <w:p>
      <w:pPr>
        <w:pStyle w:val="Normal"/>
        <w:ind w:left="90" w:hanging="0"/>
        <w:jc w:val="both"/>
        <w:rPr>
          <w:rFonts w:ascii="Calibri" w:hAnsi="Calibri" w:cs="Calibri"/>
        </w:rPr>
      </w:pPr>
      <w:r>
        <w:rPr>
          <w:rFonts w:cs="Calibri"/>
        </w:rPr>
        <w:t xml:space="preserve"> </w:t>
      </w:r>
      <w:r>
        <w:rPr>
          <w:rFonts w:cs="Calibri"/>
        </w:rPr>
        <w:t>3. Алатәаҩцәа рыӡбарҭа аилазаара иацхраароуп уи ахьыԥшымреи ганкы мацара иахьадымгылои азы.</w:t>
      </w:r>
    </w:p>
    <w:p>
      <w:pPr>
        <w:pStyle w:val="Normal"/>
        <w:ind w:left="90" w:hanging="0"/>
        <w:jc w:val="both"/>
        <w:rPr>
          <w:rFonts w:ascii="Calibri" w:hAnsi="Calibri" w:cs="Calibri"/>
        </w:rPr>
      </w:pPr>
      <w:r>
        <w:rPr>
          <w:rFonts w:cs="Calibri"/>
        </w:rPr>
        <w:t xml:space="preserve"> </w:t>
      </w:r>
      <w:r>
        <w:rPr>
          <w:rFonts w:cs="Calibri"/>
        </w:rPr>
        <w:t>4. Алшара ыҟамзар аус иашаны, аобиективла аилыргара ацхраара амассмедиала иара аинтенсивла рыларҵәара ма уиазы иконкрету аҵакырадгьылтә ауааԥсыра рҭакԥхықәра азгәаҭарала, аус еилзыргоу аӡбарҭа иауалԥшьоуп, аган абжьаҟазара иашьаҭакны, Қырҭтәыла Иреиҳаӡоу аӡбарҭа ахантәаҩы иақәшаҳаҭрала ишьақәнаргылар алатәаҩцәа рыӡбарҭа аиагара ари акодеқс 21¹ ахәҭаҷла иазгәаҭоу иарбанызаалак даҽа аӡбарҭак аҟны. </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лаҵарамза 17 азакәан №2355 ‒ авебдаҟьа, 29.05.2018 ш.</w:t>
      </w:r>
    </w:p>
    <w:p>
      <w:pPr>
        <w:pStyle w:val="Normal"/>
        <w:ind w:left="90" w:hanging="0"/>
        <w:jc w:val="both"/>
        <w:rPr>
          <w:rFonts w:ascii="Calibri" w:hAnsi="Calibri" w:cs="Calibri"/>
        </w:rPr>
      </w:pPr>
      <w:r>
        <w:rPr>
          <w:rFonts w:cs="Calibri"/>
          <w:b/>
          <w:bCs/>
        </w:rPr>
        <w:t>Ахәҭаҷ 227. Аилатәара ахантәаҩы</w:t>
      </w:r>
    </w:p>
    <w:p>
      <w:pPr>
        <w:pStyle w:val="Normal"/>
        <w:ind w:left="90" w:hanging="0"/>
        <w:jc w:val="both"/>
        <w:rPr>
          <w:rFonts w:ascii="Calibri" w:hAnsi="Calibri" w:cs="Calibri"/>
        </w:rPr>
      </w:pPr>
      <w:r>
        <w:rPr>
          <w:rFonts w:cs="Calibri"/>
          <w:b/>
          <w:bCs/>
        </w:rPr>
        <w:t xml:space="preserve"> </w:t>
      </w:r>
      <w:r>
        <w:rPr>
          <w:rFonts w:cs="Calibri"/>
        </w:rPr>
        <w:t>Аус ишахәҭоу аилыргараз аилатәара имҩаԥигоит аилатәара ахантәаҩы.</w:t>
      </w:r>
    </w:p>
    <w:p>
      <w:pPr>
        <w:pStyle w:val="Normal"/>
        <w:ind w:left="90" w:hanging="0"/>
        <w:jc w:val="both"/>
        <w:rPr>
          <w:rFonts w:ascii="Calibri" w:hAnsi="Calibri" w:cs="Calibri"/>
        </w:rPr>
      </w:pPr>
      <w:r>
        <w:rPr>
          <w:rFonts w:cs="Calibri"/>
          <w:b/>
          <w:bCs/>
        </w:rPr>
        <w:t>Ахәҭаҷ 228. Агани ашаҳаҭҩыи рнеира аӡбарҭахь</w:t>
      </w:r>
    </w:p>
    <w:p>
      <w:pPr>
        <w:pStyle w:val="Normal"/>
        <w:ind w:left="90" w:hanging="0"/>
        <w:jc w:val="both"/>
        <w:rPr>
          <w:rFonts w:ascii="Calibri" w:hAnsi="Calibri" w:cs="Calibri"/>
        </w:rPr>
      </w:pPr>
      <w:r>
        <w:rPr>
          <w:rFonts w:cs="Calibri"/>
          <w:b/>
          <w:bCs/>
        </w:rPr>
        <w:t xml:space="preserve"> </w:t>
      </w:r>
      <w:r>
        <w:rPr>
          <w:rFonts w:cs="Calibri"/>
        </w:rPr>
        <w:t>1.Аганқәа ацхыраара рырҭароуп рхатә ашаҳаҭҩцәа рнеираз аӡбарҭахь.</w:t>
      </w:r>
    </w:p>
    <w:p>
      <w:pPr>
        <w:pStyle w:val="Normal"/>
        <w:ind w:left="90" w:hanging="0"/>
        <w:jc w:val="both"/>
        <w:rPr>
          <w:rFonts w:ascii="Calibri" w:hAnsi="Calibri" w:cs="Calibri"/>
        </w:rPr>
      </w:pPr>
      <w:r>
        <w:rPr>
          <w:rFonts w:cs="Calibri"/>
        </w:rPr>
        <w:t xml:space="preserve"> </w:t>
      </w:r>
      <w:r>
        <w:rPr>
          <w:rFonts w:cs="Calibri"/>
        </w:rPr>
        <w:t>2. Аганк аҽазнамкуазар дарбанзаалак ахаҿы шаҳаҭҩыс иҿахәҿыхра аӡбарҭаҿ, аӡбарҭа ала ари ахаҿы ахатә инициативала иааԥхьара, иҿахәҿыхра иҟалаӡом. </w:t>
      </w:r>
    </w:p>
    <w:p>
      <w:pPr>
        <w:pStyle w:val="Normal"/>
        <w:ind w:left="90" w:hanging="0"/>
        <w:jc w:val="both"/>
        <w:rPr>
          <w:rFonts w:ascii="Calibri" w:hAnsi="Calibri" w:cs="Calibri"/>
        </w:rPr>
      </w:pPr>
      <w:r>
        <w:rPr>
          <w:rFonts w:cs="Calibri"/>
        </w:rPr>
        <w:t xml:space="preserve"> </w:t>
      </w:r>
      <w:r>
        <w:rPr>
          <w:rFonts w:cs="Calibri"/>
        </w:rPr>
        <w:t>3. Аӡбарҭа аилатәара ахаҭыԥуаҩ аӡбарҭа адырра аиҭоит аганқәеи ашаҳаҭҩцәеи рааира афакт, изымааз амзызқәа.</w:t>
      </w:r>
    </w:p>
    <w:p>
      <w:pPr>
        <w:pStyle w:val="Normal"/>
        <w:ind w:left="90" w:hanging="0"/>
        <w:jc w:val="both"/>
        <w:rPr>
          <w:rFonts w:ascii="Calibri" w:hAnsi="Calibri" w:cs="Calibri"/>
        </w:rPr>
      </w:pPr>
      <w:r>
        <w:rPr>
          <w:rFonts w:cs="Calibri"/>
        </w:rPr>
        <w:t xml:space="preserve"> </w:t>
      </w:r>
      <w:r>
        <w:rPr>
          <w:rFonts w:cs="Calibri"/>
        </w:rPr>
        <w:t>4. Аилатәара ахантәаҩы агәҽанҵара риҭоит апроцесс алахәылацәеи аилатәараҿ иалахәу ахаҿқәеи аҽеиҿкаара иахықәкны аӡбарҭа азгәаҭа ахымԥадара, аӡбарҭа аилатәараҿ аҽеиҿкаара еилазгаз иахь иҟалараны иҟоу анагӡатәқәа рымҩаԥгара иазкны.</w:t>
      </w:r>
    </w:p>
    <w:p>
      <w:pPr>
        <w:pStyle w:val="Normal"/>
        <w:ind w:left="90" w:hanging="0"/>
        <w:jc w:val="both"/>
        <w:rPr>
          <w:rFonts w:ascii="Calibri" w:hAnsi="Calibri" w:cs="Calibri"/>
        </w:rPr>
      </w:pPr>
      <w:r>
        <w:rPr>
          <w:rFonts w:cs="Calibri"/>
        </w:rPr>
        <w:t xml:space="preserve"> </w:t>
      </w:r>
      <w:r>
        <w:rPr>
          <w:rFonts w:cs="Calibri"/>
        </w:rPr>
        <w:t>5. Азнеира агәаҭара ашьҭахь шаҳаҭҩыс аҿахәы зҿыхтәу ахаҿқәа, ахара зду ида, иаанрыжьуеит аӡбарҭа аилатәара азал. Аилатәара ахантәаҩы азинмчра имоуп ирыдиҵар иарбоу ахаҿқәа дара рзы ирмазеиу ауадахь рнагараз, иҽазикуеит, аҿахәҿыхраанӡа урҭ дара-дара изымеицәажәарц. </w:t>
      </w:r>
    </w:p>
    <w:p>
      <w:pPr>
        <w:pStyle w:val="Normal"/>
        <w:ind w:left="90" w:hanging="0"/>
        <w:jc w:val="both"/>
        <w:rPr>
          <w:rFonts w:ascii="Calibri" w:hAnsi="Calibri" w:cs="Calibri"/>
        </w:rPr>
      </w:pPr>
      <w:r>
        <w:rPr>
          <w:rFonts w:cs="Calibri"/>
          <w:b/>
          <w:bCs/>
        </w:rPr>
        <w:t>Ахәҭаҷ 229. Аӡбарҭа аилазаара алаҳәара. Апроцесс алахәылацәа русаҿ аҽалархәра иҟамларци аиԥырҟьареи азҵаара аӡбара</w:t>
      </w:r>
    </w:p>
    <w:p>
      <w:pPr>
        <w:pStyle w:val="Normal"/>
        <w:ind w:left="90" w:hanging="0"/>
        <w:jc w:val="both"/>
        <w:rPr>
          <w:rFonts w:ascii="Calibri" w:hAnsi="Calibri" w:cs="Calibri"/>
        </w:rPr>
      </w:pPr>
      <w:r>
        <w:rPr>
          <w:rFonts w:cs="Calibri"/>
          <w:b/>
          <w:bCs/>
        </w:rPr>
        <w:t xml:space="preserve"> </w:t>
      </w:r>
      <w:r>
        <w:rPr>
          <w:rFonts w:cs="Calibri"/>
        </w:rPr>
        <w:t>1.Аилатәара ахантәаҩы ирылаиҳәоит аӡбарҭа аилазаара, иара убас ирылаиҳәоит, дзусҭоу иадгылоу ахарадҵара, дарбану иназыгӡоу ахьчара, аганқәа дразҵаауеит, ирымоума аӡбаҩ, апрокурор, аилатәара ахаҭыԥуаҩ, аиҭагаҩ ма апроцесс даҽа алахәылак иахь аиԥырҟьара аҵаҵӷәы.</w:t>
      </w:r>
    </w:p>
    <w:p>
      <w:pPr>
        <w:pStyle w:val="Normal"/>
        <w:ind w:left="90" w:hanging="0"/>
        <w:jc w:val="both"/>
        <w:rPr>
          <w:rFonts w:ascii="Calibri" w:hAnsi="Calibri" w:cs="Calibri"/>
        </w:rPr>
      </w:pPr>
      <w:r>
        <w:rPr>
          <w:rFonts w:cs="Calibri"/>
        </w:rPr>
        <w:t xml:space="preserve"> </w:t>
      </w:r>
      <w:r>
        <w:rPr>
          <w:rFonts w:cs="Calibri"/>
        </w:rPr>
        <w:t>2. Аилатәара ахантәаҩы аганқәа аилыркаара риҭоит, урҭ азин шрымоу, аиԥырҟьара ирҭар хазы аӡбаҩ, убас аӡбарҭа аилазаара зегь.</w:t>
      </w:r>
    </w:p>
    <w:p>
      <w:pPr>
        <w:pStyle w:val="Normal"/>
        <w:ind w:left="90" w:hanging="0"/>
        <w:jc w:val="both"/>
        <w:rPr>
          <w:rFonts w:ascii="Calibri" w:hAnsi="Calibri" w:cs="Calibri"/>
        </w:rPr>
      </w:pPr>
      <w:r>
        <w:rPr>
          <w:rFonts w:cs="Calibri"/>
        </w:rPr>
        <w:t xml:space="preserve"> </w:t>
      </w:r>
      <w:r>
        <w:rPr>
          <w:rFonts w:cs="Calibri"/>
        </w:rPr>
        <w:t>3. Аилатәара ахантәаҩы апроцесс алахәылацәа аилыркаара риҭоит урҭ рзинқәеи ауалԥшьақәеи рзы.</w:t>
      </w:r>
    </w:p>
    <w:p>
      <w:pPr>
        <w:pStyle w:val="Normal"/>
        <w:ind w:left="90" w:hanging="0"/>
        <w:jc w:val="both"/>
        <w:rPr>
          <w:rFonts w:ascii="Calibri" w:hAnsi="Calibri" w:cs="Calibri"/>
        </w:rPr>
      </w:pPr>
      <w:r>
        <w:rPr>
          <w:rFonts w:cs="Calibri"/>
          <w:b/>
          <w:bCs/>
        </w:rPr>
        <w:t>Ахәҭаҷ 230. Аилатәара ахантәаҩы ила ахара зду дызусҭоу аилкаара, азинқәа реилыркаара</w:t>
      </w:r>
    </w:p>
    <w:p>
      <w:pPr>
        <w:pStyle w:val="Normal"/>
        <w:ind w:left="90" w:hanging="0"/>
        <w:jc w:val="both"/>
        <w:rPr>
          <w:rFonts w:ascii="Calibri" w:hAnsi="Calibri" w:cs="Calibri"/>
        </w:rPr>
      </w:pPr>
      <w:r>
        <w:rPr>
          <w:rFonts w:cs="Calibri"/>
          <w:b/>
          <w:bCs/>
        </w:rPr>
        <w:t xml:space="preserve"> </w:t>
      </w:r>
      <w:r>
        <w:rPr>
          <w:rFonts w:cs="Calibri"/>
        </w:rPr>
        <w:t>1.Аилатәара ахантәаҩы еиликаауеит ахара зду дызусҭоу (ихьӡ, ижәла, данииз ашықәс, амза, арыцхә, аҭыԥ), аилыркаара ииҭоит зинс имоу, ахарадҵа аҵакы, ахарадҵаратә нагӡамҭа аквалификациа, Қырҭтәыла ашьаусӡбаратә акодексла иазгәаҭоу азыӡба аминимуми максимуми, изырԥсыҽуеи изырхьантои атагылазаашьақәа разгәаҭарала. Аилатәара ахантәаҩы ахара зду иара убас аилыркаара ииҭоит, ихатәгәаԥхара шакәу, ахарадҵара иадҳәаланы аҿахәы риҭар, ашаҳаҭҩы еиԥш. Аусаҿ ԥыҭк ахара зду ыҟазар, ари аҩыза аилыркаара роуеит рыцыԥхьаӡа.</w:t>
      </w:r>
    </w:p>
    <w:p>
      <w:pPr>
        <w:pStyle w:val="Normal"/>
        <w:ind w:left="90" w:hanging="0"/>
        <w:jc w:val="both"/>
        <w:rPr>
          <w:rFonts w:ascii="Calibri" w:hAnsi="Calibri" w:cs="Calibri"/>
        </w:rPr>
      </w:pPr>
      <w:r>
        <w:rPr>
          <w:rFonts w:cs="Calibri"/>
        </w:rPr>
        <w:t xml:space="preserve"> </w:t>
      </w:r>
      <w:r>
        <w:rPr>
          <w:rFonts w:cs="Calibri"/>
        </w:rPr>
        <w:t>2. Аилатәара ахантәаҩы еиликаауеит, иааирԥшуа иаамырԥшуа ахара зду ихы цәгьаҩуны, иааирԥшуазар ‒ иаба. Ахара зду аилыркаара иоуроуп, уи аԥкра шимам аусеилыргараан иара ила ахара аарԥшраз ма амапкраз, ишиуалԥшьам, аҭак риҭар иқәыргылоу азҵаарақәа, насгьы аҿымҭра азин ахархәара ишыҟамлоу иара иҿаргыланы ихархәахар.</w:t>
      </w:r>
    </w:p>
    <w:p>
      <w:pPr>
        <w:pStyle w:val="Normal"/>
        <w:ind w:left="90" w:hanging="0"/>
        <w:jc w:val="both"/>
        <w:rPr>
          <w:rFonts w:ascii="Calibri" w:hAnsi="Calibri" w:cs="Calibri"/>
        </w:rPr>
      </w:pPr>
      <w:r>
        <w:rPr>
          <w:rFonts w:cs="Calibri"/>
        </w:rPr>
        <w:t xml:space="preserve"> </w:t>
      </w:r>
      <w:r>
        <w:rPr>
          <w:rFonts w:cs="Calibri"/>
        </w:rPr>
        <w:t>3. Аилатәара ахантәаҩы еиликаауеит апроцесстә аиқәышаҳаҭра ашьҭаҵараз алшара. Ари атагылазаашьаан ихархәахоит ари акодеқсла иазгәаҭоу аԥҟарақәа апроцесстә аиқәышаҳаҭра иазкны.</w:t>
      </w:r>
    </w:p>
    <w:p>
      <w:pPr>
        <w:pStyle w:val="Normal"/>
        <w:ind w:left="90" w:hanging="0"/>
        <w:jc w:val="both"/>
        <w:rPr>
          <w:rFonts w:ascii="Calibri" w:hAnsi="Calibri" w:cs="Calibri"/>
        </w:rPr>
      </w:pPr>
      <w:r>
        <w:rPr>
          <w:rFonts w:cs="Calibri"/>
          <w:b/>
          <w:bCs/>
        </w:rPr>
        <w:t>Ахәҭаҷ 230¹. Ақәнагақәыршәара сахьала ихархәоу аҭакра азҵаара аӡбара аус ишахәҭоу аилыргараан</w:t>
      </w:r>
    </w:p>
    <w:p>
      <w:pPr>
        <w:pStyle w:val="Normal"/>
        <w:ind w:left="90" w:hanging="0"/>
        <w:jc w:val="both"/>
        <w:rPr>
          <w:rFonts w:ascii="Calibri" w:hAnsi="Calibri" w:cs="Calibri"/>
        </w:rPr>
      </w:pPr>
      <w:r>
        <w:rPr>
          <w:rFonts w:cs="Calibri"/>
          <w:b/>
          <w:bCs/>
        </w:rPr>
        <w:t xml:space="preserve"> </w:t>
      </w:r>
      <w:r>
        <w:rPr>
          <w:rFonts w:cs="Calibri"/>
        </w:rPr>
        <w:t>1.Ахара зду иахь ақәнагақәыршәара сахьала аҭакра ихархәазар, аӡбарҭа аилатәара ахантәаҩы аӡбақәҵа ақәыргылараанӡа ихатә инициативала аамҭа-аамҭалара, ҩымзрахь знык иадымзар еилиргоит ақәнагақәыршәара сахьала ихархәоу аҭакра амчраҿ ааныжьра ахымԥадара азҵаара. Ари ҩымзтәи аҿҳәара иԥхьаӡахоит аӡбарҭа аԥхьатәи аилатәара аӡбаҩ ила ақәнагақәыршәара сахьала ихархәоу аҭакра амчраҿ ааныжьра иазкны аӡбара амш инаркны. Ари ахәҭала иазгәаҭоу азҵаара иӡбараан аӡбарҭа иақәныҟәоит ари акодеқс 206-тәи ахәҭаҷла ишьақәгылоу аҵаси астандарти. </w:t>
      </w:r>
    </w:p>
    <w:p>
      <w:pPr>
        <w:pStyle w:val="Normal"/>
        <w:ind w:left="90" w:hanging="0"/>
        <w:jc w:val="both"/>
        <w:rPr>
          <w:rFonts w:ascii="Calibri" w:hAnsi="Calibri" w:cs="Calibri"/>
        </w:rPr>
      </w:pPr>
      <w:r>
        <w:rPr>
          <w:rFonts w:cs="Calibri"/>
        </w:rPr>
        <w:t xml:space="preserve"> </w:t>
      </w:r>
      <w:r>
        <w:rPr>
          <w:rFonts w:cs="Calibri"/>
        </w:rPr>
        <w:t>2. Ари ахәҭаҷ актәи ахәҭала ишьақәгылоу аҵас аус ауеит убри атагылазаашьаангьы, аӡбарҭа ала ари акодеқс 225-тәи ахәҭаҷ, аган абжьаҟазара иашьаҭакны иҳәаақәҵоу аус ишахәҭоу алагара аҿҳәара 2 мзы еиҳазар. </w:t>
      </w:r>
    </w:p>
    <w:p>
      <w:pPr>
        <w:pStyle w:val="Normal"/>
        <w:ind w:left="90" w:hanging="0"/>
        <w:jc w:val="both"/>
        <w:rPr>
          <w:rFonts w:ascii="Calibri" w:hAnsi="Calibri" w:cs="Calibri"/>
        </w:rPr>
      </w:pPr>
      <w:r>
        <w:rPr>
          <w:rFonts w:cs="Calibri"/>
          <w:b/>
          <w:bCs/>
        </w:rPr>
        <w:t xml:space="preserve"> </w:t>
      </w:r>
      <w:r>
        <w:rPr>
          <w:rFonts w:cs="Calibri"/>
          <w:i/>
          <w:iCs/>
        </w:rPr>
        <w:t>Қырҭтәыла 2015 шықәса ԥхынгәымза 8 азакәан №3976 ‒ авебдаҟьа, 20.07.2015 ш.</w:t>
      </w:r>
    </w:p>
    <w:p>
      <w:pPr>
        <w:pStyle w:val="Normal"/>
        <w:ind w:left="90" w:hanging="0"/>
        <w:jc w:val="both"/>
        <w:rPr>
          <w:rFonts w:ascii="Calibri" w:hAnsi="Calibri" w:cs="Calibri"/>
        </w:rPr>
      </w:pPr>
      <w:r>
        <w:rPr>
          <w:rFonts w:cs="Calibri"/>
          <w:b/>
          <w:bCs/>
        </w:rPr>
        <w:t>Ахәҭаҷ 231. Аилатәара ахантәаҩы иеилыркаарақәа алатәаҩцәа рыӡбарҭа азы</w:t>
      </w:r>
    </w:p>
    <w:p>
      <w:pPr>
        <w:pStyle w:val="Normal"/>
        <w:ind w:left="90" w:hanging="0"/>
        <w:jc w:val="both"/>
        <w:rPr>
          <w:rFonts w:ascii="Calibri" w:hAnsi="Calibri" w:cs="Calibri"/>
        </w:rPr>
      </w:pPr>
      <w:r>
        <w:rPr>
          <w:rFonts w:cs="Calibri"/>
          <w:b/>
          <w:bCs/>
        </w:rPr>
        <w:t xml:space="preserve"> </w:t>
      </w:r>
      <w:r>
        <w:rPr>
          <w:rFonts w:cs="Calibri"/>
        </w:rPr>
        <w:t>1.Аилатәара аартраан, аилацәажәаратә ауадахь ицаанӡа аилатәара ахантәаҩы алатәаҩцәа рыӡбарҭа аилыркаара аиҭоит ихархәоу азакәан иазкны. Аилатәара ахантәаҩы иеилыркаарақәа иҟалаӡом ирҿагылар Қырҭтәыла аконституциа, ари акодеқс, Қырҭтәыла даҽа анормативтә актқәак. Ари аилыркаарақәа алатәаҩцәа аҩыралагьы ирыҭахоит.</w:t>
      </w:r>
    </w:p>
    <w:p>
      <w:pPr>
        <w:pStyle w:val="Normal"/>
        <w:ind w:left="90" w:hanging="0"/>
        <w:jc w:val="both"/>
        <w:rPr>
          <w:rFonts w:ascii="Calibri" w:hAnsi="Calibri" w:cs="Calibri"/>
        </w:rPr>
      </w:pPr>
      <w:r>
        <w:rPr>
          <w:rFonts w:cs="Calibri"/>
        </w:rPr>
        <w:t xml:space="preserve"> </w:t>
      </w:r>
      <w:r>
        <w:rPr>
          <w:rFonts w:cs="Calibri"/>
        </w:rPr>
        <w:t>2. Иарбоу аилыркаарақәа аҩыратә сахьала ахдырра змоу аҿҳәарала заа ироуроуп аганқәа. Урҭ азинмчра рымоуп аилатәара ахантәаҩы иҳәар уи аҟны аԥсахрақәа, ацҵарақәа рҭагалара абжьаҟазарала. Аганқәа ари азин рхы иадмырхәар алатәаҩцәа реицәажәаратә ауадахь ицаанӡа, аилатәара ахантәаҩы иеилыркаарақәа риашара, азинтәра иҟалаӡом акассациатә шшыбӷьыц иашьаҭахар. </w:t>
      </w:r>
    </w:p>
    <w:p>
      <w:pPr>
        <w:pStyle w:val="Normal"/>
        <w:ind w:left="90" w:hanging="0"/>
        <w:jc w:val="both"/>
        <w:rPr>
          <w:rFonts w:ascii="Calibri" w:hAnsi="Calibri" w:cs="Calibri"/>
        </w:rPr>
      </w:pPr>
      <w:r>
        <w:rPr>
          <w:rFonts w:cs="Calibri"/>
        </w:rPr>
        <w:t xml:space="preserve"> </w:t>
      </w:r>
      <w:r>
        <w:rPr>
          <w:rFonts w:cs="Calibri"/>
        </w:rPr>
        <w:t>3. Аилатәара ахантәаҩы азинмчра имоуп аилацәажәаратә ауадахь дцаанӡа алатәаҩцәа иааркьаҿны аилыркаара риҭар аилатәараҿ еилыргоу арҵабыргыгақәа зегь рыхәшьараҭара аҵас. Уи иарбоу аилыркаарақәа риҭоит ари ахәҭаҷ а-2-тәи ахәҭала иазгәаҭоу ҵасла. Аилыркаараан аилатәара ахантәаҩы азин имаӡам иарбанызаалак формала иара ихатә хәаԥшыра ааԥшра уи азҵаарақәа ирыдҳәаланы, иарбанқәоу рыӡбарагьы алатәаҩцәа ркомпенсациа изыдҳәалоу. </w:t>
      </w:r>
    </w:p>
    <w:p>
      <w:pPr>
        <w:pStyle w:val="Normal"/>
        <w:ind w:left="90" w:hanging="0"/>
        <w:jc w:val="both"/>
        <w:rPr>
          <w:rFonts w:ascii="Calibri" w:hAnsi="Calibri" w:cs="Calibri"/>
        </w:rPr>
      </w:pPr>
      <w:r>
        <w:rPr>
          <w:rFonts w:cs="Calibri"/>
        </w:rPr>
        <w:t xml:space="preserve"> </w:t>
      </w:r>
      <w:r>
        <w:rPr>
          <w:rFonts w:cs="Calibri"/>
        </w:rPr>
        <w:t>4. Аилатәара ахантәаҩы алатәаҩцәа аилыркаара риҭоит:</w:t>
      </w:r>
    </w:p>
    <w:p>
      <w:pPr>
        <w:pStyle w:val="Normal"/>
        <w:ind w:left="90" w:hanging="0"/>
        <w:jc w:val="both"/>
        <w:rPr>
          <w:rFonts w:ascii="Calibri" w:hAnsi="Calibri" w:cs="Calibri"/>
        </w:rPr>
      </w:pPr>
      <w:r>
        <w:rPr>
          <w:rFonts w:cs="Calibri"/>
        </w:rPr>
        <w:t xml:space="preserve"> </w:t>
      </w:r>
      <w:r>
        <w:rPr>
          <w:rFonts w:cs="Calibri"/>
        </w:rPr>
        <w:t>а) ахарадҵара аҵакы, уи азинтә ҵаҵӷәы;</w:t>
      </w:r>
    </w:p>
    <w:p>
      <w:pPr>
        <w:pStyle w:val="Normal"/>
        <w:ind w:left="90" w:hanging="0"/>
        <w:jc w:val="both"/>
        <w:rPr>
          <w:rFonts w:ascii="Calibri" w:hAnsi="Calibri" w:cs="Calibri"/>
        </w:rPr>
      </w:pPr>
      <w:r>
        <w:rPr>
          <w:rFonts w:cs="Calibri"/>
        </w:rPr>
        <w:t xml:space="preserve"> </w:t>
      </w:r>
      <w:r>
        <w:rPr>
          <w:rFonts w:cs="Calibri"/>
        </w:rPr>
        <w:t>а¹) ахара зду ила иара изы ахарадҵаны имоу ацәгьаура анагӡара ашьақәырӷәӷәара ахымԥадара, ари ацәгьаура аобиективтә еилазаара аелемент цыԥхьаӡа шыҟоу арҵабыргра иалакны; агәҭаки агәҽанымзаареи аҵакы; аиашаӡбара иаҿагылоу, ахара иаҿагылоу атагылазаашьақәа;</w:t>
      </w:r>
    </w:p>
    <w:p>
      <w:pPr>
        <w:pStyle w:val="Normal"/>
        <w:ind w:left="90" w:hanging="0"/>
        <w:jc w:val="both"/>
        <w:rPr>
          <w:rFonts w:ascii="Calibri" w:hAnsi="Calibri" w:cs="Calibri"/>
        </w:rPr>
      </w:pPr>
      <w:r>
        <w:rPr>
          <w:rFonts w:cs="Calibri"/>
        </w:rPr>
        <w:t xml:space="preserve"> </w:t>
      </w:r>
      <w:r>
        <w:rPr>
          <w:rFonts w:cs="Calibri"/>
        </w:rPr>
        <w:t>б) арҵабыргыгақәа рыхәшьараҭара аҵас;</w:t>
      </w:r>
    </w:p>
    <w:p>
      <w:pPr>
        <w:pStyle w:val="Normal"/>
        <w:ind w:left="90" w:hanging="0"/>
        <w:jc w:val="both"/>
        <w:rPr>
          <w:rFonts w:ascii="Calibri" w:hAnsi="Calibri" w:cs="Calibri"/>
        </w:rPr>
      </w:pPr>
      <w:r>
        <w:rPr>
          <w:rFonts w:cs="Calibri"/>
        </w:rPr>
        <w:t xml:space="preserve"> </w:t>
      </w:r>
      <w:r>
        <w:rPr>
          <w:rFonts w:cs="Calibri"/>
        </w:rPr>
        <w:t>г) ахарадара апрезумциа ахшыҩҵак хада, убри атагылазаашьа, иарбанызаалак ахдырра змоу агәыҩбара ахара зду ихәарҭазы ишыӡбахоу, иара убас ахдырра змоу агәыҩбара анҭыҵ астандарт аҵакы;</w:t>
      </w:r>
    </w:p>
    <w:p>
      <w:pPr>
        <w:pStyle w:val="Normal"/>
        <w:ind w:left="90" w:hanging="0"/>
        <w:jc w:val="both"/>
        <w:rPr>
          <w:rFonts w:ascii="Calibri" w:hAnsi="Calibri" w:cs="Calibri"/>
        </w:rPr>
      </w:pPr>
      <w:r>
        <w:rPr>
          <w:rFonts w:cs="Calibri"/>
        </w:rPr>
        <w:t xml:space="preserve"> </w:t>
      </w:r>
      <w:r>
        <w:rPr>
          <w:rFonts w:cs="Calibri"/>
        </w:rPr>
        <w:t>д) ақәнагақәыршәаратә аӡбақәҵа аилатәара ахантәаҩы ила аилыркаара зызуу азакәан, аӡбарҭа аилыргараан иҭҵаау, ахдырра змоу агәыҩбара иаҿагылоу арҵабыргыгақәа реилазаара иақәныҟәароуп;</w:t>
      </w:r>
    </w:p>
    <w:p>
      <w:pPr>
        <w:pStyle w:val="Normal"/>
        <w:ind w:left="90" w:hanging="0"/>
        <w:jc w:val="both"/>
        <w:rPr>
          <w:rFonts w:ascii="Calibri" w:hAnsi="Calibri" w:cs="Calibri"/>
        </w:rPr>
      </w:pPr>
      <w:r>
        <w:rPr>
          <w:rFonts w:cs="Calibri"/>
        </w:rPr>
        <w:t xml:space="preserve"> </w:t>
      </w:r>
      <w:r>
        <w:rPr>
          <w:rFonts w:cs="Calibri"/>
        </w:rPr>
        <w:t>е) аилатәара амҩаԥгараан урҭ азин шрымоу, инарыгӡар, рхы иадырхәар аҭаҩымҭақәа;</w:t>
      </w:r>
    </w:p>
    <w:p>
      <w:pPr>
        <w:pStyle w:val="Normal"/>
        <w:ind w:left="90" w:hanging="0"/>
        <w:jc w:val="both"/>
        <w:rPr>
          <w:rFonts w:ascii="Calibri" w:hAnsi="Calibri" w:cs="Calibri"/>
        </w:rPr>
      </w:pPr>
      <w:r>
        <w:rPr>
          <w:rFonts w:cs="Calibri"/>
        </w:rPr>
        <w:t xml:space="preserve"> </w:t>
      </w:r>
      <w:r>
        <w:rPr>
          <w:rFonts w:cs="Calibri"/>
        </w:rPr>
        <w:t>в) аӡбақәҵа ишақәныҟәаракәу мацара аӡбарҭа апроцессаан иҭҵаау арҵабыргыгақәа, акызаҵәыкгьы арҵабыргыга ишышьҭыхтәым даҽаӡәы иазгәаҭарала, аӡбақәҵа ишықәыргылатәым агәаанагара иашьаҭакны ма ззин ыҟам арҵабыргыгақәа рхархәарала;</w:t>
      </w:r>
    </w:p>
    <w:p>
      <w:pPr>
        <w:pStyle w:val="Normal"/>
        <w:ind w:left="90" w:hanging="0"/>
        <w:jc w:val="both"/>
        <w:rPr>
          <w:rFonts w:ascii="Calibri" w:hAnsi="Calibri" w:cs="Calibri"/>
        </w:rPr>
      </w:pPr>
      <w:r>
        <w:rPr>
          <w:rFonts w:cs="Calibri"/>
        </w:rPr>
        <w:t xml:space="preserve"> </w:t>
      </w:r>
      <w:r>
        <w:rPr>
          <w:rFonts w:cs="Calibri"/>
        </w:rPr>
        <w:t>з) иадгалоу ахарадҵарацыԥхьаӡа аӡбақәҵа ақәыргылара аҵас;</w:t>
      </w:r>
    </w:p>
    <w:p>
      <w:pPr>
        <w:pStyle w:val="Normal"/>
        <w:ind w:left="90" w:hanging="0"/>
        <w:jc w:val="both"/>
        <w:rPr>
          <w:rFonts w:ascii="Calibri" w:hAnsi="Calibri" w:cs="Calibri"/>
        </w:rPr>
      </w:pPr>
      <w:r>
        <w:rPr>
          <w:rFonts w:cs="Calibri"/>
        </w:rPr>
        <w:t xml:space="preserve"> </w:t>
      </w:r>
      <w:r>
        <w:rPr>
          <w:rFonts w:cs="Calibri"/>
        </w:rPr>
        <w:t>ҭ) зны аҵәы шҭаԥсатәу иадгалоу ахарадҵараз ариашаратә аӡбақәҵа зегь азы. Аӡбақәҵа иқәыргыламхар, аҵәы ҭаԥсахоит ахарадҵаратә аӡбақәҵа азы ахара ахьанҭара ацҵаратә еишьҭагыларала;</w:t>
      </w:r>
    </w:p>
    <w:p>
      <w:pPr>
        <w:pStyle w:val="Normal"/>
        <w:ind w:left="90" w:hanging="0"/>
        <w:jc w:val="both"/>
        <w:rPr>
          <w:rFonts w:ascii="Calibri" w:hAnsi="Calibri" w:cs="Calibri"/>
        </w:rPr>
      </w:pPr>
      <w:r>
        <w:rPr>
          <w:rFonts w:cs="Calibri"/>
        </w:rPr>
        <w:t xml:space="preserve"> </w:t>
      </w:r>
      <w:r>
        <w:rPr>
          <w:rFonts w:cs="Calibri"/>
        </w:rPr>
        <w:t>и) урҭ ргапы шаҵарҩыракәу ахарадҵарацыԥхьаӡа азы иқәыргылоу аӡбақәҵа аформақәа рҟынтә мацара акы ‒ узыриашоу ма ахарадҵаратә аӡбақәҵа аформа. </w:t>
      </w:r>
    </w:p>
    <w:p>
      <w:pPr>
        <w:pStyle w:val="Normal"/>
        <w:ind w:left="90" w:hanging="0"/>
        <w:jc w:val="both"/>
        <w:rPr>
          <w:rFonts w:ascii="Calibri" w:hAnsi="Calibri" w:cs="Calibri"/>
        </w:rPr>
      </w:pPr>
      <w:r>
        <w:rPr>
          <w:rFonts w:cs="Calibri"/>
        </w:rPr>
        <w:t xml:space="preserve"> </w:t>
      </w:r>
      <w:r>
        <w:rPr>
          <w:rFonts w:cs="Calibri"/>
        </w:rPr>
        <w:t xml:space="preserve">5. Аилатәара ахантәаҩы аилыркаара рыҭара далгоит алатәаҩцәа рзы убри ргәаларшәарала, урҭ аҭоуба шышьҭарҵаз. </w:t>
      </w:r>
    </w:p>
    <w:p>
      <w:pPr>
        <w:pStyle w:val="Normal"/>
        <w:ind w:left="90" w:hanging="0"/>
        <w:jc w:val="both"/>
        <w:rPr>
          <w:rFonts w:ascii="Calibri" w:hAnsi="Calibri" w:cs="Calibri"/>
        </w:rPr>
      </w:pPr>
      <w:r>
        <w:rPr>
          <w:rFonts w:cs="Calibri"/>
        </w:rPr>
        <w:t xml:space="preserve"> </w:t>
      </w:r>
      <w:r>
        <w:rPr>
          <w:rFonts w:cs="Calibri"/>
        </w:rPr>
        <w:t>6. Аилатәара ахантәаҩы иеилыркаарақәа рзыӡыҩра ашьҭахь алатәаҩцәа азин рымоуп, аилатәара ахантәаҩы аҩырала ирҭар еиҭа азҵаарақәа. Иацҵоу аилыркаарақәа рыҭара иҟалоит ари ахәҭаҷ актәи ахәҭала иазгәаҭоу ҵасла. </w:t>
      </w:r>
    </w:p>
    <w:p>
      <w:pPr>
        <w:pStyle w:val="Normal"/>
        <w:ind w:left="90" w:hanging="0"/>
        <w:jc w:val="both"/>
        <w:rPr>
          <w:rFonts w:ascii="Calibri" w:hAnsi="Calibri" w:cs="Calibri"/>
        </w:rPr>
      </w:pPr>
      <w:r>
        <w:rPr>
          <w:rFonts w:cs="Calibri"/>
        </w:rPr>
        <w:t xml:space="preserve"> </w:t>
      </w:r>
      <w:r>
        <w:rPr>
          <w:rFonts w:cs="Calibri"/>
        </w:rPr>
        <w:t>7. Аилатәара ахантәаҩы иуалԥшьоуп аган абжьаҟазара иашьаҭакны аилыркаара риҭар алатәаҩцәа, ахара зду иҟалар шалшо инагӡазар еиҳа иԥсыҽу ацәгьаура, иарбан еилаку аелементқәакгьы ишрылоу иқәыргылоу ахарадҵала иазгәаҭоу ацәгьаура. Ари атагылазаашьаан алатәаҩцәа иацны ирыдгалахоит ахарадҵаратә аӡбақәҵа аформа ари ахәҭаҷ а-4-тәи ахәҭа "и" апунктеиҵа иашьаҭакны, аӡбаҩ урҭ аилыркаара риҭоит, еиԥшрас ирымои аиԥшымзаарас ирымои ахарадҵарала иазгәаҭоу ацәгьауреи, агьы ‒ еиҳа иԥсыҽу ацәгьауреи рыбжьара.</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32. Алатәаҩ иԥсахра ацынхәратә алатәаҩ ила</w:t>
      </w:r>
    </w:p>
    <w:p>
      <w:pPr>
        <w:pStyle w:val="Normal"/>
        <w:ind w:left="90" w:hanging="0"/>
        <w:jc w:val="both"/>
        <w:rPr>
          <w:rFonts w:ascii="Calibri" w:hAnsi="Calibri" w:cs="Calibri"/>
        </w:rPr>
      </w:pPr>
      <w:r>
        <w:rPr>
          <w:rFonts w:cs="Calibri"/>
          <w:b/>
          <w:bCs/>
        </w:rPr>
        <w:t xml:space="preserve"> </w:t>
      </w:r>
      <w:r>
        <w:rPr>
          <w:rFonts w:cs="Calibri"/>
        </w:rPr>
        <w:t>1.Аӡбарҭа аилыргара амҩаԥгараан иаарԥшхазар, алатәаҩ ишилымшо инаигӡар иуалԥшьа, иаарԥшхазара уи иԥырҟьара аҵаҵӷәы, алатәаҩ ишеилаигаз ари акодеқс аҭаххарақәа, аилатәара ахантәаҩы алатәаҩ ихы дақәиҭыитәует иара иуалԥшьа анагӡара аҟынтә, уи иҭыԥан алатәаҩны дықәиргылоит алатәаҩцәа рсиаҿ анаҩстәи ацынхәратә алатәаҩ.</w:t>
      </w:r>
    </w:p>
    <w:p>
      <w:pPr>
        <w:pStyle w:val="Normal"/>
        <w:ind w:left="90" w:hanging="0"/>
        <w:jc w:val="both"/>
        <w:rPr>
          <w:rFonts w:ascii="Calibri" w:hAnsi="Calibri" w:cs="Calibri"/>
        </w:rPr>
      </w:pPr>
      <w:r>
        <w:rPr>
          <w:rFonts w:cs="Calibri"/>
        </w:rPr>
        <w:t xml:space="preserve"> </w:t>
      </w:r>
      <w:r>
        <w:rPr>
          <w:rFonts w:cs="Calibri"/>
        </w:rPr>
        <w:t>2. Алатәаҩцәа рхыԥхьаӡара алатәаҩцәа рзы ари акодеқсла иҳәаақәҵоу ахыҧхьаӡара аасҭа еиҵахазар, аилатәара ахантәаҩы далагоит алатәаҩцәа еиҭа ралхра, аус аилыргара ари акодеқсла ишьақәгылоу ҵасла иалагоит иҿыцны.</w:t>
      </w:r>
    </w:p>
    <w:p>
      <w:pPr>
        <w:pStyle w:val="Normal"/>
        <w:ind w:left="90" w:hanging="0"/>
        <w:jc w:val="both"/>
        <w:rPr>
          <w:rFonts w:ascii="Calibri" w:hAnsi="Calibri" w:cs="Calibri"/>
        </w:rPr>
      </w:pPr>
      <w:r>
        <w:rPr>
          <w:rFonts w:cs="Calibri"/>
        </w:rPr>
        <w:t xml:space="preserve"> </w:t>
      </w:r>
      <w:r>
        <w:rPr>
          <w:rFonts w:cs="Calibri"/>
          <w:b/>
          <w:bCs/>
        </w:rPr>
        <w:t>Ахәҭаҷ 233. Алатәаҩ хада</w:t>
      </w:r>
    </w:p>
    <w:p>
      <w:pPr>
        <w:pStyle w:val="Normal"/>
        <w:ind w:left="90" w:hanging="0"/>
        <w:jc w:val="both"/>
        <w:rPr>
          <w:rFonts w:ascii="Calibri" w:hAnsi="Calibri" w:cs="Calibri"/>
        </w:rPr>
      </w:pPr>
      <w:r>
        <w:rPr>
          <w:rFonts w:cs="Calibri"/>
          <w:b/>
          <w:bCs/>
        </w:rPr>
        <w:t xml:space="preserve"> </w:t>
      </w:r>
      <w:r>
        <w:rPr>
          <w:rFonts w:cs="Calibri"/>
        </w:rPr>
        <w:t>1.Аилатәара ахантәаҩы алатәаҩцәа реилазаара аҟынтә аҵәҭаԥсара иашьаҭакны дықәиргылоит алатәаҩ хада.</w:t>
      </w:r>
    </w:p>
    <w:p>
      <w:pPr>
        <w:pStyle w:val="Normal"/>
        <w:ind w:left="90" w:hanging="0"/>
        <w:jc w:val="both"/>
        <w:rPr>
          <w:rFonts w:ascii="Calibri" w:hAnsi="Calibri" w:cs="Calibri"/>
        </w:rPr>
      </w:pPr>
      <w:r>
        <w:rPr>
          <w:rFonts w:cs="Calibri"/>
        </w:rPr>
        <w:t xml:space="preserve"> </w:t>
      </w:r>
      <w:r>
        <w:rPr>
          <w:rFonts w:cs="Calibri"/>
        </w:rPr>
        <w:t>2. Алатәаҩ хада анапхгара азиуеит алатәаҩцәа рыӡбарҭа аилацәажәара, алатәаҩцәа рыӡбарҭа ахьӡ ала аҩыратә азҵаарала диҳәоит аилатәара ахантәаҩы, аихшьалара рзиуеит аҵәҭаԥсара алҵшәақәа, еиқәиршәоит иашьашәалоу адокументқәа, инапы аҵаиҩуеит аӡбақәҵа, аӡбарҭа аилатәараҿ ирылаиҳәоит.</w:t>
      </w:r>
    </w:p>
    <w:p>
      <w:pPr>
        <w:pStyle w:val="Normal"/>
        <w:ind w:left="90" w:hanging="0"/>
        <w:jc w:val="both"/>
        <w:rPr>
          <w:rFonts w:ascii="Calibri" w:hAnsi="Calibri" w:cs="Calibri"/>
        </w:rPr>
      </w:pPr>
      <w:r>
        <w:rPr>
          <w:rFonts w:cs="Calibri"/>
        </w:rPr>
        <w:t xml:space="preserve"> </w:t>
      </w:r>
      <w:r>
        <w:rPr>
          <w:rFonts w:cs="Calibri"/>
        </w:rPr>
        <w:t>3. Алатәаҩ хада ихақәиҭтәраан алатәаҩцәа рыӡбарҭа реилазаара аҟынтә аҵәҭаԥсара иашьаҭакны далнахуеит алатәаҩ хада ҿыц.</w:t>
      </w:r>
    </w:p>
    <w:p>
      <w:pPr>
        <w:pStyle w:val="Normal"/>
        <w:ind w:left="90" w:hanging="0"/>
        <w:jc w:val="both"/>
        <w:rPr>
          <w:rFonts w:ascii="Calibri" w:hAnsi="Calibri" w:cs="Calibri"/>
        </w:rPr>
      </w:pPr>
      <w:r>
        <w:rPr>
          <w:rFonts w:cs="Calibri"/>
          <w:b/>
          <w:bCs/>
        </w:rPr>
        <w:t>Ахәҭаҷ 234. Алатәаҩцәа рыла аҭоуба ашьҭаҵара</w:t>
      </w:r>
    </w:p>
    <w:p>
      <w:pPr>
        <w:pStyle w:val="Normal"/>
        <w:ind w:left="90" w:hanging="0"/>
        <w:jc w:val="both"/>
        <w:rPr>
          <w:rFonts w:ascii="Calibri" w:hAnsi="Calibri" w:cs="Calibri"/>
        </w:rPr>
      </w:pPr>
      <w:r>
        <w:rPr>
          <w:rFonts w:cs="Calibri"/>
          <w:b/>
          <w:bCs/>
        </w:rPr>
        <w:t xml:space="preserve"> </w:t>
      </w:r>
      <w:r>
        <w:rPr>
          <w:rFonts w:cs="Calibri"/>
        </w:rPr>
        <w:t>1.Алатәаҩ хада иқәыргылара (иалхра) ашьҭахь алатәаҩцәа аҭоуба шьҭарҵоит. Аҭоуба атекст даԥхьоит аилатәара ахантәаҩы: "Сықәуеит, аԥсыцқьала, ганк мацара садымгылакәа ишынасыгӡоу алатәаҩ иуалԥшьа, ишазгәасҭоу азакәантә арҵабыргыгақәа зегь, аӡбамҭа шьҭысхыр сыҩныҵҟатәи агәрахаҵара иашьаҭакны, ауаҩы иаша ишишьашәалоу еиԥш!".</w:t>
      </w:r>
    </w:p>
    <w:p>
      <w:pPr>
        <w:pStyle w:val="Normal"/>
        <w:ind w:left="90" w:hanging="0"/>
        <w:jc w:val="both"/>
        <w:rPr>
          <w:rFonts w:ascii="Calibri" w:hAnsi="Calibri" w:cs="Calibri"/>
        </w:rPr>
      </w:pPr>
      <w:r>
        <w:rPr>
          <w:rFonts w:cs="Calibri"/>
        </w:rPr>
        <w:t xml:space="preserve"> </w:t>
      </w:r>
      <w:r>
        <w:rPr>
          <w:rFonts w:cs="Calibri"/>
        </w:rPr>
        <w:t>2. Аҭоуба атекст аԥхьара ашьҭахь алатәаҩцәа рсиаҿ аишьҭагылара иахәаԥшны алатәҩцыԥхьаӡа иҳәоит: "Ишьақәсырӷәӷәоит!".</w:t>
      </w:r>
    </w:p>
    <w:p>
      <w:pPr>
        <w:pStyle w:val="Normal"/>
        <w:ind w:left="90" w:hanging="0"/>
        <w:jc w:val="both"/>
        <w:rPr>
          <w:rFonts w:ascii="Calibri" w:hAnsi="Calibri" w:cs="Calibri"/>
        </w:rPr>
      </w:pPr>
      <w:r>
        <w:rPr>
          <w:rFonts w:cs="Calibri"/>
        </w:rPr>
        <w:t xml:space="preserve"> </w:t>
      </w:r>
      <w:r>
        <w:rPr>
          <w:rFonts w:cs="Calibri"/>
        </w:rPr>
        <w:t>3. Абри аҩыза аҵасла аҭоуба шьҭарҵоит ацынхәратә алатәаҩцәа.</w:t>
      </w:r>
    </w:p>
    <w:p>
      <w:pPr>
        <w:pStyle w:val="Normal"/>
        <w:ind w:left="90" w:hanging="0"/>
        <w:jc w:val="both"/>
        <w:rPr>
          <w:rFonts w:ascii="Calibri" w:hAnsi="Calibri" w:cs="Calibri"/>
        </w:rPr>
      </w:pPr>
      <w:r>
        <w:rPr>
          <w:rFonts w:cs="Calibri"/>
        </w:rPr>
        <w:t xml:space="preserve"> </w:t>
      </w:r>
      <w:r>
        <w:rPr>
          <w:rFonts w:cs="Calibri"/>
        </w:rPr>
        <w:t>4. Аҭоуба ашьҭаҵара апроцедура иҭагалахоит аӡбарҭа аилатәара ашәҟәынҵаҿы.</w:t>
      </w:r>
    </w:p>
    <w:p>
      <w:pPr>
        <w:pStyle w:val="Normal"/>
        <w:ind w:left="90" w:hanging="0"/>
        <w:jc w:val="both"/>
        <w:rPr>
          <w:rFonts w:ascii="Calibri" w:hAnsi="Calibri" w:cs="Calibri"/>
        </w:rPr>
      </w:pPr>
      <w:r>
        <w:rPr>
          <w:rFonts w:cs="Calibri"/>
        </w:rPr>
        <w:t xml:space="preserve"> </w:t>
      </w:r>
      <w:r>
        <w:rPr>
          <w:rFonts w:cs="Calibri"/>
        </w:rPr>
        <w:t>5. Алатәаҩ аҭоуба ишьапы дықәгыланы ишьҭаиҵоит.</w:t>
      </w:r>
    </w:p>
    <w:p>
      <w:pPr>
        <w:pStyle w:val="Normal"/>
        <w:ind w:left="90" w:hanging="0"/>
        <w:jc w:val="both"/>
        <w:rPr>
          <w:rFonts w:ascii="Calibri" w:hAnsi="Calibri" w:cs="Calibri"/>
        </w:rPr>
      </w:pPr>
      <w:r>
        <w:rPr>
          <w:rFonts w:cs="Calibri"/>
          <w:i/>
          <w:iCs/>
        </w:rPr>
        <w:t xml:space="preserve"> </w:t>
      </w:r>
      <w:r>
        <w:rPr>
          <w:rFonts w:cs="Calibri"/>
        </w:rPr>
        <w:t>6. Аҭоуба ашьҭаҵара ашьҭахь аилатәара ахантәаҩы алатәаҩцәа аилыркаара риҭоит урҭ руалԥшьақәа ирызкны.</w:t>
      </w:r>
    </w:p>
    <w:p>
      <w:pPr>
        <w:pStyle w:val="Normal"/>
        <w:ind w:left="90" w:hanging="0"/>
        <w:jc w:val="both"/>
        <w:rPr>
          <w:rFonts w:ascii="Calibri" w:hAnsi="Calibri" w:cs="Calibri"/>
        </w:rPr>
      </w:pPr>
      <w:r>
        <w:rPr>
          <w:rFonts w:cs="Calibri"/>
        </w:rPr>
        <w:t xml:space="preserve"> </w:t>
      </w:r>
      <w:r>
        <w:rPr>
          <w:rFonts w:cs="Calibri"/>
          <w:b/>
          <w:bCs/>
        </w:rPr>
        <w:t>Ахәҭаҷ 135. Алатәаҩцәа рзинқәа </w:t>
      </w:r>
    </w:p>
    <w:p>
      <w:pPr>
        <w:pStyle w:val="Normal"/>
        <w:ind w:left="90" w:hanging="0"/>
        <w:jc w:val="both"/>
        <w:rPr>
          <w:rFonts w:ascii="Calibri" w:hAnsi="Calibri" w:cs="Calibri"/>
        </w:rPr>
      </w:pPr>
      <w:r>
        <w:rPr>
          <w:rFonts w:cs="Calibri"/>
          <w:b/>
          <w:bCs/>
        </w:rPr>
        <w:t xml:space="preserve"> </w:t>
      </w:r>
      <w:r>
        <w:rPr>
          <w:rFonts w:cs="Calibri"/>
        </w:rPr>
        <w:t>1.Алатәаҩ азин имоуп, иара иҩыратә азыҳәара азы иоур:</w:t>
      </w:r>
    </w:p>
    <w:p>
      <w:pPr>
        <w:pStyle w:val="Normal"/>
        <w:ind w:left="90" w:hanging="0"/>
        <w:jc w:val="both"/>
        <w:rPr>
          <w:rFonts w:ascii="Calibri" w:hAnsi="Calibri" w:cs="Calibri"/>
        </w:rPr>
      </w:pPr>
      <w:r>
        <w:rPr>
          <w:rFonts w:cs="Calibri"/>
        </w:rPr>
        <w:t xml:space="preserve"> </w:t>
      </w:r>
      <w:r>
        <w:rPr>
          <w:rFonts w:cs="Calibri"/>
        </w:rPr>
        <w:t>а) аӡбарҭа аҟынтә аиларкаара ихархәатәу азкәан иазкны;</w:t>
      </w:r>
    </w:p>
    <w:p>
      <w:pPr>
        <w:pStyle w:val="Normal"/>
        <w:ind w:left="90" w:hanging="0"/>
        <w:jc w:val="both"/>
        <w:rPr>
          <w:rFonts w:ascii="Calibri" w:hAnsi="Calibri" w:cs="Calibri"/>
        </w:rPr>
      </w:pPr>
      <w:r>
        <w:rPr>
          <w:rFonts w:cs="Calibri"/>
        </w:rPr>
        <w:t xml:space="preserve"> </w:t>
      </w:r>
      <w:r>
        <w:rPr>
          <w:rFonts w:cs="Calibri"/>
        </w:rPr>
        <w:t>б) заатәи аинформациа аус атагылазаашьақәеи иҭҵаатәу арҵабыргыгақәеи ирызкны;</w:t>
      </w:r>
    </w:p>
    <w:p>
      <w:pPr>
        <w:pStyle w:val="Normal"/>
        <w:ind w:left="90" w:hanging="0"/>
        <w:jc w:val="both"/>
        <w:rPr>
          <w:rFonts w:ascii="Calibri" w:hAnsi="Calibri" w:cs="Calibri"/>
        </w:rPr>
      </w:pPr>
      <w:r>
        <w:rPr>
          <w:rFonts w:cs="Calibri"/>
        </w:rPr>
        <w:t xml:space="preserve"> </w:t>
      </w:r>
      <w:r>
        <w:rPr>
          <w:rFonts w:cs="Calibri"/>
        </w:rPr>
        <w:t>г) аӡбарҭа аилатәараан еиҭа аилыркаара: аилатәара ахантәаҩы иҟынтә ‒ азакәан иазкны, ашаҳаҭҩцәа рҟынтә ‒ афакттә атагылазаашьақәа ирызкны, аганқәа рҟынтә ‒ ахыркәшаратә ажәақәа ирызкны;</w:t>
      </w:r>
    </w:p>
    <w:p>
      <w:pPr>
        <w:pStyle w:val="Normal"/>
        <w:ind w:left="90" w:hanging="0"/>
        <w:jc w:val="both"/>
        <w:rPr>
          <w:rFonts w:ascii="Calibri" w:hAnsi="Calibri" w:cs="Calibri"/>
        </w:rPr>
      </w:pPr>
      <w:r>
        <w:rPr>
          <w:rFonts w:cs="Calibri"/>
        </w:rPr>
        <w:t xml:space="preserve"> </w:t>
      </w:r>
      <w:r>
        <w:rPr>
          <w:rFonts w:cs="Calibri"/>
        </w:rPr>
        <w:t>д) алатәаҩцәа рыӡбарҭа аилацәажәараан иацҵоу аилыркаара аӡбаҩ иҟынтә азакәан иазкны.</w:t>
      </w:r>
    </w:p>
    <w:p>
      <w:pPr>
        <w:pStyle w:val="Normal"/>
        <w:ind w:left="90" w:hanging="0"/>
        <w:jc w:val="both"/>
        <w:rPr>
          <w:rFonts w:ascii="Calibri" w:hAnsi="Calibri" w:cs="Calibri"/>
        </w:rPr>
      </w:pPr>
      <w:r>
        <w:rPr>
          <w:rFonts w:cs="Calibri"/>
        </w:rPr>
        <w:t xml:space="preserve"> </w:t>
      </w:r>
      <w:r>
        <w:rPr>
          <w:rFonts w:cs="Calibri"/>
        </w:rPr>
        <w:t>2. Аӡбаҩ алатәаҩцәа аилыркаара риҭоит аилатәара анымҩаԥысуа аҭаҩымҭақәа рыҟаҵара азин иазкны. Алатәаҩцәа аилацәажәаратә ауадахь ицаанӡа ироуеит аӡбарҭа аилатәара ашәҟәынҵа, уи ахәҭақәа рыда, иарбанқәоу изыдҳәалоу ззин ыҟам арҵабыргыгақәа.</w:t>
      </w:r>
    </w:p>
    <w:p>
      <w:pPr>
        <w:pStyle w:val="Normal"/>
        <w:ind w:left="90" w:hanging="0"/>
        <w:jc w:val="both"/>
        <w:rPr>
          <w:rFonts w:ascii="Calibri" w:hAnsi="Calibri" w:cs="Calibri"/>
        </w:rPr>
      </w:pPr>
      <w:r>
        <w:rPr>
          <w:rFonts w:cs="Calibri"/>
          <w:b/>
          <w:bCs/>
        </w:rPr>
        <w:t>Ахәҭаҷ 236. Алатәаҩцәа (ацынхәратә алатәаҩцәа, алатәаҩцәа акандидатцәа) руалԥшьақәа</w:t>
      </w:r>
    </w:p>
    <w:p>
      <w:pPr>
        <w:pStyle w:val="Normal"/>
        <w:ind w:left="90" w:hanging="0"/>
        <w:jc w:val="both"/>
        <w:rPr>
          <w:rFonts w:ascii="Calibri" w:hAnsi="Calibri" w:cs="Calibri"/>
        </w:rPr>
      </w:pPr>
      <w:r>
        <w:rPr>
          <w:rFonts w:cs="Calibri"/>
          <w:b/>
          <w:bCs/>
        </w:rPr>
        <w:t xml:space="preserve"> </w:t>
      </w:r>
      <w:r>
        <w:rPr>
          <w:rFonts w:cs="Calibri"/>
        </w:rPr>
        <w:t>1.Алатәаҩцәа, ацынхәратә алатәаҩцәа азин рымаӡам:</w:t>
      </w:r>
    </w:p>
    <w:p>
      <w:pPr>
        <w:pStyle w:val="Normal"/>
        <w:ind w:left="90" w:hanging="0"/>
        <w:jc w:val="both"/>
        <w:rPr>
          <w:rFonts w:ascii="Calibri" w:hAnsi="Calibri" w:cs="Calibri"/>
        </w:rPr>
      </w:pPr>
      <w:r>
        <w:rPr>
          <w:rFonts w:cs="Calibri"/>
        </w:rPr>
        <w:t xml:space="preserve"> </w:t>
      </w:r>
      <w:r>
        <w:rPr>
          <w:rFonts w:cs="Calibri"/>
        </w:rPr>
        <w:t>а) аилатәара амҩаԥысраан аӡбарҭа аилатәара азал ааныжьра;</w:t>
      </w:r>
    </w:p>
    <w:p>
      <w:pPr>
        <w:pStyle w:val="Normal"/>
        <w:ind w:left="90" w:hanging="0"/>
        <w:jc w:val="both"/>
        <w:rPr>
          <w:rFonts w:ascii="Calibri" w:hAnsi="Calibri" w:cs="Calibri"/>
        </w:rPr>
      </w:pPr>
      <w:r>
        <w:rPr>
          <w:rFonts w:cs="Calibri"/>
        </w:rPr>
        <w:t xml:space="preserve"> </w:t>
      </w:r>
      <w:r>
        <w:rPr>
          <w:rFonts w:cs="Calibri"/>
        </w:rPr>
        <w:t>б) аӡбақәҵа ақәыргылараанӡа аус аилыргараан ироуз аинформациа аарԥшра ма ахатә гәаанагара аҳәара еилыргатәу аус иадҳәаланы;</w:t>
      </w:r>
    </w:p>
    <w:p>
      <w:pPr>
        <w:pStyle w:val="Normal"/>
        <w:ind w:left="90" w:hanging="0"/>
        <w:jc w:val="both"/>
        <w:rPr>
          <w:rFonts w:ascii="Calibri" w:hAnsi="Calibri" w:cs="Calibri"/>
        </w:rPr>
      </w:pPr>
      <w:r>
        <w:rPr>
          <w:rFonts w:cs="Calibri"/>
        </w:rPr>
        <w:t xml:space="preserve"> </w:t>
      </w:r>
      <w:r>
        <w:rPr>
          <w:rFonts w:cs="Calibri"/>
        </w:rPr>
        <w:t>г) еилыргатәу аус атагылазаашьақәа ирыдҳәаланы аилатәара ахантәаҩы ида даҽа хаҿқәак рыҟны аизыҟазаашьа;</w:t>
      </w:r>
    </w:p>
    <w:p>
      <w:pPr>
        <w:pStyle w:val="Normal"/>
        <w:ind w:left="90" w:hanging="0"/>
        <w:jc w:val="both"/>
        <w:rPr>
          <w:rFonts w:ascii="Calibri" w:hAnsi="Calibri" w:cs="Calibri"/>
        </w:rPr>
      </w:pPr>
      <w:r>
        <w:rPr>
          <w:rFonts w:cs="Calibri"/>
        </w:rPr>
        <w:t xml:space="preserve"> </w:t>
      </w:r>
      <w:r>
        <w:rPr>
          <w:rFonts w:cs="Calibri"/>
        </w:rPr>
        <w:t>д) еилыргатәу аус иадҳәаланы аинформациа аԥшаара аилатәара анҭыҵ;</w:t>
      </w:r>
    </w:p>
    <w:p>
      <w:pPr>
        <w:pStyle w:val="Normal"/>
        <w:ind w:left="90" w:hanging="0"/>
        <w:jc w:val="both"/>
        <w:rPr>
          <w:rFonts w:ascii="Calibri" w:hAnsi="Calibri" w:cs="Calibri"/>
        </w:rPr>
      </w:pPr>
      <w:r>
        <w:rPr>
          <w:rFonts w:cs="Calibri"/>
        </w:rPr>
        <w:t xml:space="preserve"> </w:t>
      </w:r>
      <w:r>
        <w:rPr>
          <w:rFonts w:cs="Calibri"/>
        </w:rPr>
        <w:t>е) алатәаҩцәа рыӡбарҭа аилацәажәареи аҵәҭаԥсареи амаӡа аилагара;</w:t>
      </w:r>
    </w:p>
    <w:p>
      <w:pPr>
        <w:pStyle w:val="Normal"/>
        <w:ind w:left="90" w:hanging="0"/>
        <w:jc w:val="both"/>
        <w:rPr>
          <w:rFonts w:ascii="Calibri" w:hAnsi="Calibri" w:cs="Calibri"/>
        </w:rPr>
      </w:pPr>
      <w:r>
        <w:rPr>
          <w:rFonts w:cs="Calibri"/>
        </w:rPr>
        <w:t xml:space="preserve"> </w:t>
      </w:r>
      <w:r>
        <w:rPr>
          <w:rFonts w:cs="Calibri"/>
        </w:rPr>
        <w:t>в) аӡбарҭа ахыбраҿ аҽеиҿкаашьа аилагара, аилатәара ахантәаҩы иашьашәалоу азгәаҭақәа анамыгӡара.</w:t>
      </w:r>
    </w:p>
    <w:p>
      <w:pPr>
        <w:pStyle w:val="Normal"/>
        <w:ind w:left="90" w:hanging="0"/>
        <w:jc w:val="both"/>
        <w:rPr>
          <w:rFonts w:ascii="Calibri" w:hAnsi="Calibri" w:cs="Calibri"/>
        </w:rPr>
      </w:pPr>
      <w:r>
        <w:rPr>
          <w:rFonts w:cs="Calibri"/>
        </w:rPr>
        <w:t xml:space="preserve"> </w:t>
      </w:r>
      <w:r>
        <w:rPr>
          <w:rFonts w:cs="Calibri"/>
        </w:rPr>
        <w:t>2. Алатәаҩ иуалԥшьоуп иҽалаирхәыр еилыргатәу аус иадҳәаланы аӡбарҭа аилатәарақәа, алатәаҩцәа рыӡбарҭа аилацәажәара.</w:t>
      </w:r>
    </w:p>
    <w:p>
      <w:pPr>
        <w:pStyle w:val="Normal"/>
        <w:ind w:left="90" w:hanging="0"/>
        <w:jc w:val="both"/>
        <w:rPr>
          <w:rFonts w:ascii="Calibri" w:hAnsi="Calibri" w:cs="Calibri"/>
        </w:rPr>
      </w:pPr>
      <w:r>
        <w:rPr>
          <w:rFonts w:cs="Calibri"/>
        </w:rPr>
        <w:t xml:space="preserve"> </w:t>
      </w:r>
      <w:r>
        <w:rPr>
          <w:rFonts w:cs="Calibri"/>
        </w:rPr>
        <w:t>3. Алатәаҩ (алатәаҩцәа ркандидат) ила ари акодеқсла иҳәаақәҵоу апроцесстә уалԥшьақәа рынамыгӡара иарҿиоит Қырҭтәыла азакәанԥҵарала ишьақәгылоу аҭакԥхықәра.</w:t>
      </w:r>
    </w:p>
    <w:p>
      <w:pPr>
        <w:pStyle w:val="Normal"/>
        <w:ind w:left="90" w:hanging="0"/>
        <w:jc w:val="both"/>
        <w:rPr>
          <w:rFonts w:ascii="Calibri" w:hAnsi="Calibri" w:cs="Calibri"/>
        </w:rPr>
      </w:pPr>
      <w:r>
        <w:rPr>
          <w:rFonts w:cs="Calibri"/>
        </w:rPr>
        <w:t xml:space="preserve"> </w:t>
      </w:r>
      <w:r>
        <w:rPr>
          <w:rFonts w:cs="Calibri"/>
        </w:rPr>
        <w:t>4. Аилатәара ахантәаҩы агәҽанҵара риҭоит алатәаҩцәа аҭакԥхықәраз иҟалараны иҟоу анагӡатәқәа ирызкны, иара убас урҭ аилыркаара риҭоит, апроцесстә уалԥшьа анамыгӡараан аилатәара ахантәаҩы ихатә инициативала ма аганк абжьаҟазарала рхы ишақәиҭыитәуа урҭ алатәаҩцәа руалԥшьа анагӡара аҟынтә.</w:t>
      </w:r>
    </w:p>
    <w:p>
      <w:pPr>
        <w:pStyle w:val="Normal"/>
        <w:ind w:left="90" w:hanging="0"/>
        <w:jc w:val="both"/>
        <w:rPr>
          <w:rFonts w:ascii="Calibri" w:hAnsi="Calibri" w:cs="Calibri"/>
        </w:rPr>
      </w:pPr>
      <w:r>
        <w:rPr>
          <w:rFonts w:cs="Calibri"/>
        </w:rPr>
        <w:t xml:space="preserve"> </w:t>
      </w:r>
      <w:r>
        <w:rPr>
          <w:rFonts w:cs="Calibri"/>
        </w:rPr>
        <w:t>5. Алатәаҩцәа ркандидат ма алатәаҩ ианазыԥҵоу аамҭаз аӡбарҭаҿ анажьратә мзызда амнеираан, уи идҵоу ауалԥшьақәа рынамыгӡараан ма ишахәҭоу анамыгӡараан аилатәара ахантәаҩы ари азҵаара ихымԥадатәиу ҵасла еилиргоит, иазгәаҭоу атагылазаашьа/атагылазаашьақәа рышьақәыргылараан иҟаиҵоит адҵа, алатәаҩцәа ркандидат ма алатәаҩ излаиқәиҵоу ахараԥса ахыҧхьаӡарала 500 лари аҟынтә 1500 ларинӡа. Ахараԥса ахыԥхьаӡара ироуз ааха иаҟараны, иарбоу ахаҿы ифинанстә ҭагылазаашьа иашьашәалозароуп. Аӡбарҭа ала ишьҭыху адҵара иҟалар алшоит знык дазашшыр ахаҿы, дарбану ахараԥса зықәҵахаз, иара ари адҵара ахҩылаа иҭара аҟынтә 48 сааҭ аҿҳәара иалакны. Ашшыбӷьыц иалагалахоит аус еилзыргоу аӡбарҭа ахантәаҩы иҟны, иарбану уи алагалара аҟынтә 24 сааҭ аҿҳәара иалакны, ҿырҳәалатәи азыӡыҩрала ма ҿырҳәалатәи азыӡыҩррада, ақәҵарала ишьҭихуеит анаҩстәи аӡбамҭақәа руакы:</w:t>
      </w:r>
    </w:p>
    <w:p>
      <w:pPr>
        <w:pStyle w:val="Normal"/>
        <w:ind w:left="90" w:hanging="0"/>
        <w:jc w:val="both"/>
        <w:rPr>
          <w:rFonts w:ascii="Calibri" w:hAnsi="Calibri" w:cs="Calibri"/>
        </w:rPr>
      </w:pPr>
      <w:r>
        <w:rPr>
          <w:rFonts w:cs="Calibri"/>
        </w:rPr>
        <w:t xml:space="preserve"> </w:t>
      </w:r>
      <w:r>
        <w:rPr>
          <w:rFonts w:cs="Calibri"/>
        </w:rPr>
        <w:t>а) ашшыбӷьыц арманшәаларазы мап ацәкра, ахаҿы ахараԥса иқәҵара иазкны адҵара ԥсахрада ааныжьра иазкны;</w:t>
      </w:r>
    </w:p>
    <w:p>
      <w:pPr>
        <w:pStyle w:val="Normal"/>
        <w:ind w:left="90" w:hanging="0"/>
        <w:jc w:val="both"/>
        <w:rPr>
          <w:rFonts w:ascii="Calibri" w:hAnsi="Calibri" w:cs="Calibri"/>
        </w:rPr>
      </w:pPr>
      <w:r>
        <w:rPr>
          <w:rFonts w:cs="Calibri"/>
        </w:rPr>
        <w:t xml:space="preserve"> </w:t>
      </w:r>
      <w:r>
        <w:rPr>
          <w:rFonts w:cs="Calibri"/>
        </w:rPr>
        <w:t>б) ашшыбӷьыц арманшәалареи ахаҿы ахараԥса иқәҵареи иазкны адҵара ақәхра иазкны.</w:t>
      </w:r>
    </w:p>
    <w:p>
      <w:pPr>
        <w:pStyle w:val="Normal"/>
        <w:ind w:left="90" w:hanging="0"/>
        <w:jc w:val="both"/>
        <w:rPr>
          <w:rFonts w:ascii="Calibri" w:hAnsi="Calibri" w:cs="Calibri"/>
        </w:rPr>
      </w:pPr>
      <w:r>
        <w:rPr>
          <w:rFonts w:cs="Calibri"/>
        </w:rPr>
        <w:t xml:space="preserve"> </w:t>
      </w:r>
      <w:r>
        <w:rPr>
          <w:rFonts w:cs="Calibri"/>
        </w:rPr>
        <w:t>6. Ари ахәҭаҷ а-5-тәи ахәҭала иазгәаҭоу ақәҵара ақәыргылараанӡа ахаҿы ахараԥса иқәҵара иазкны адҵара анагӡара иаанкылахоит. Иарбоу адҵара инагӡахоит "Анагӡаратә аусмҩаԥгатәқәа ирызкны" Қырҭтәыла азакәан иашьашәаланы.</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рашәарамза 28 азакәан №707 ‒ авебдаҟьа, 29.06.2021 ш.</w:t>
      </w:r>
    </w:p>
    <w:p>
      <w:pPr>
        <w:pStyle w:val="Normal"/>
        <w:ind w:left="90" w:hanging="0"/>
        <w:jc w:val="both"/>
        <w:rPr>
          <w:rFonts w:ascii="Calibri" w:hAnsi="Calibri" w:cs="Calibri"/>
        </w:rPr>
      </w:pPr>
      <w:r>
        <w:rPr>
          <w:rFonts w:cs="Calibri"/>
          <w:b/>
          <w:bCs/>
        </w:rPr>
        <w:t>Ахәҭаҷ 237. Алатәаҩцәа ихымԥадатәиу ринформациа апроцесстә аиқәышаҳаҭра аҟазаара иазкны</w:t>
      </w:r>
    </w:p>
    <w:p>
      <w:pPr>
        <w:pStyle w:val="Normal"/>
        <w:ind w:left="90" w:hanging="0"/>
        <w:jc w:val="both"/>
        <w:rPr>
          <w:rFonts w:ascii="Calibri" w:hAnsi="Calibri" w:cs="Calibri"/>
        </w:rPr>
      </w:pPr>
      <w:r>
        <w:rPr>
          <w:rFonts w:cs="Calibri"/>
          <w:b/>
          <w:bCs/>
        </w:rPr>
        <w:t xml:space="preserve"> </w:t>
      </w:r>
      <w:r>
        <w:rPr>
          <w:rFonts w:cs="Calibri"/>
        </w:rPr>
        <w:t>Аилатәара ахантәаҩы алатәаҩцәа ирыдигалоит аинформациа еилыргатәу аус иадҳәалоу азҵаарақәа рзы апроцесстә аиқәышаҳаҭра аҟазаара иазкны.</w:t>
      </w:r>
    </w:p>
    <w:p>
      <w:pPr>
        <w:pStyle w:val="Normal"/>
        <w:ind w:left="90" w:hanging="0"/>
        <w:jc w:val="both"/>
        <w:rPr>
          <w:rFonts w:ascii="Calibri" w:hAnsi="Calibri" w:cs="Calibri"/>
        </w:rPr>
      </w:pPr>
      <w:r>
        <w:rPr>
          <w:rFonts w:cs="Calibri"/>
          <w:b/>
          <w:bCs/>
        </w:rPr>
        <w:t>Ахәҭаҷ 238. Ахара зду иӡбамҭа</w:t>
      </w:r>
    </w:p>
    <w:p>
      <w:pPr>
        <w:pStyle w:val="Normal"/>
        <w:ind w:left="90" w:hanging="0"/>
        <w:jc w:val="both"/>
        <w:rPr>
          <w:rFonts w:ascii="Calibri" w:hAnsi="Calibri" w:cs="Calibri"/>
        </w:rPr>
      </w:pPr>
      <w:r>
        <w:rPr>
          <w:rFonts w:cs="Calibri"/>
          <w:b/>
          <w:bCs/>
        </w:rPr>
        <w:t xml:space="preserve"> </w:t>
      </w:r>
      <w:r>
        <w:rPr>
          <w:rFonts w:cs="Calibri"/>
        </w:rPr>
        <w:t>Аӡбақәҵа алаҳәараанӡа алатәаҩцәа адырра рмоуроуп ахара зду заатәи ашьаусӡбаратә ма административтә аҭакԥхықәраҿ аҟазаара ма аӡбамҭа иазкны (ари иадгаламзар ахарадҵа аквалификациа адырганы, ма иахықәкымзар ахара зду иҿахәы агәрагара агәаҭараз), иара убас иарбанызаалак даҽа арҵабыргыгак иазкны, иарбану изыдҳәалам ахара арҵабыргра.</w:t>
      </w:r>
    </w:p>
    <w:p>
      <w:pPr>
        <w:pStyle w:val="Normal"/>
        <w:ind w:left="90" w:hanging="0"/>
        <w:jc w:val="both"/>
        <w:rPr>
          <w:rFonts w:ascii="Calibri" w:hAnsi="Calibri" w:cs="Calibri"/>
        </w:rPr>
      </w:pPr>
      <w:r>
        <w:rPr>
          <w:rFonts w:cs="Calibri"/>
        </w:rPr>
        <w:t xml:space="preserve"> </w:t>
      </w:r>
      <w:r>
        <w:rPr>
          <w:rFonts w:cs="Calibri"/>
          <w:b/>
          <w:bCs/>
        </w:rPr>
        <w:t>Ахәҭаҷ 239. Абжьаҟазара ақәыргылара, аӡбара</w:t>
      </w:r>
    </w:p>
    <w:p>
      <w:pPr>
        <w:pStyle w:val="Normal"/>
        <w:ind w:left="90" w:hanging="0"/>
        <w:jc w:val="both"/>
        <w:rPr>
          <w:rFonts w:ascii="Calibri" w:hAnsi="Calibri" w:cs="Calibri"/>
        </w:rPr>
      </w:pPr>
      <w:r>
        <w:rPr>
          <w:rFonts w:cs="Calibri"/>
          <w:b/>
          <w:bCs/>
        </w:rPr>
        <w:t xml:space="preserve"> </w:t>
      </w:r>
      <w:r>
        <w:rPr>
          <w:rFonts w:cs="Calibri"/>
        </w:rPr>
        <w:t>1.Аилатәара ахантәаҩы иҭиҵаауеит, ирымоу ирымаму аганқәа ари ахәҭаҷла иазгәаҭоу абжьаҟазара. Еиԥшу абжьаҟазарақәа аӡбарҭа еицны иадгалахоит. Ахаҿы, дарбану иқәзыргылоу абжьаҟазара, иуалԥшьоуп иазгәаиҭар, изакә ҭагылазаашьақәа рышьақәыргылараз иқәыргылоу абжьаҟазара. </w:t>
      </w:r>
    </w:p>
    <w:p>
      <w:pPr>
        <w:pStyle w:val="Normal"/>
        <w:ind w:left="90" w:hanging="0"/>
        <w:jc w:val="both"/>
        <w:rPr>
          <w:rFonts w:ascii="Calibri" w:hAnsi="Calibri" w:cs="Calibri"/>
        </w:rPr>
      </w:pPr>
      <w:r>
        <w:rPr>
          <w:rFonts w:cs="Calibri"/>
        </w:rPr>
        <w:t xml:space="preserve"> </w:t>
      </w:r>
      <w:r>
        <w:rPr>
          <w:rFonts w:cs="Calibri"/>
        </w:rPr>
        <w:t>2. Аус ишахәҭоу аилыргараан иацҵоу арҵабыргыга адгалараан аӡбарҭа аганк абжьаҟазарала еилнаргоит уи азин аҭара азҵаара, иҭнаҵаауеит аус ишахәҭоу аилыргараанӡа арҵабыргыга адымгалара амзыз, изшьаҭакны ишьҭнахуа аӡбамҭа аусазы арҵабыргыга азин аҭареи/амҭареи иазкны. </w:t>
      </w:r>
    </w:p>
    <w:p>
      <w:pPr>
        <w:pStyle w:val="Normal"/>
        <w:ind w:left="90" w:hanging="0"/>
        <w:jc w:val="both"/>
        <w:rPr>
          <w:rFonts w:ascii="Calibri" w:hAnsi="Calibri" w:cs="Calibri"/>
        </w:rPr>
      </w:pPr>
      <w:r>
        <w:rPr>
          <w:rFonts w:cs="Calibri"/>
        </w:rPr>
        <w:t xml:space="preserve"> </w:t>
      </w:r>
      <w:r>
        <w:rPr>
          <w:rFonts w:cs="Calibri"/>
        </w:rPr>
        <w:t>3. Алатәаҩцәа рыӡбарҭаҿ арҵабыргыга азин аҟазаара азҵаара алатәаҩцәа рыда еилыргахоит.</w:t>
      </w:r>
    </w:p>
    <w:p>
      <w:pPr>
        <w:pStyle w:val="Normal"/>
        <w:ind w:left="90" w:hanging="0"/>
        <w:jc w:val="both"/>
        <w:rPr>
          <w:rFonts w:ascii="Calibri" w:hAnsi="Calibri" w:cs="Calibri"/>
        </w:rPr>
      </w:pPr>
      <w:r>
        <w:rPr>
          <w:rFonts w:cs="Calibri"/>
        </w:rPr>
        <w:t xml:space="preserve"> </w:t>
      </w:r>
      <w:r>
        <w:rPr>
          <w:rFonts w:cs="Calibri"/>
        </w:rPr>
        <w:t>4. Иадгалоу иацҵоу арҵабыргыга аусаҿ азин аҭараан аӡбарҭа иалшоит аган абжьаҟазара иашьаҭакны ахдырра змоу аҿҳәарала иианагар аус аилыргара, аган ахьчара ма ахарадҵара апозициа армазеиразы еиҭа аамҭа иаҭахызар.</w:t>
      </w:r>
    </w:p>
    <w:p>
      <w:pPr>
        <w:pStyle w:val="Normal"/>
        <w:ind w:left="90" w:hanging="0"/>
        <w:jc w:val="both"/>
        <w:rPr>
          <w:rFonts w:ascii="Calibri" w:hAnsi="Calibri" w:cs="Calibri"/>
        </w:rPr>
      </w:pPr>
      <w:r>
        <w:rPr>
          <w:rFonts w:cs="Calibri"/>
        </w:rPr>
        <w:t xml:space="preserve"> </w:t>
      </w:r>
      <w:r>
        <w:rPr>
          <w:rFonts w:cs="Calibri"/>
        </w:rPr>
        <w:t>5. Абжьаҟазара аус ишахәҭоу аилыргараан ишахәҭоу аҿыц арҵабыргыга аԥшаара иазкны ирманшәалахароуп, ари арҵабыргыга аԥшаара ма аԥшаара иазкны абжьаҟазара ари акодеқсла ишьақәгылоу ҵасла ақәыргылара уаанӡа аобиективла алшара ыҟамызҭгьы. Абжьаҟазара арманшәалараан арҵабыргыга аԥшаара имҩаԥысуеит ари акодеқсла иазгәаҭоу ҵасла. </w:t>
      </w:r>
    </w:p>
    <w:p>
      <w:pPr>
        <w:pStyle w:val="Normal"/>
        <w:ind w:left="90" w:hanging="0"/>
        <w:jc w:val="both"/>
        <w:rPr>
          <w:rFonts w:ascii="Calibri" w:hAnsi="Calibri" w:cs="Calibri"/>
        </w:rPr>
      </w:pPr>
      <w:r>
        <w:rPr>
          <w:rFonts w:cs="Calibri"/>
        </w:rPr>
        <w:t xml:space="preserve"> </w:t>
      </w:r>
      <w:r>
        <w:rPr>
          <w:rFonts w:cs="Calibri"/>
        </w:rPr>
        <w:t>6. Ари ахәҭаҷла иазгәаҭоу арҵабыргыгақәа рыҭҵаара иҟалоит ари акодеқсла ишьақәгылоу аҵас ахьчарала, аӡбарҭаҿ аус ишахәҭоу аилыргара ахатәҷыдарақәа разгәаҭарала. </w:t>
      </w:r>
    </w:p>
    <w:p>
      <w:pPr>
        <w:pStyle w:val="Normal"/>
        <w:ind w:left="90" w:hanging="0"/>
        <w:jc w:val="both"/>
        <w:rPr>
          <w:rFonts w:ascii="Calibri" w:hAnsi="Calibri" w:cs="Calibri"/>
        </w:rPr>
      </w:pPr>
      <w:r>
        <w:rPr>
          <w:rFonts w:cs="Calibri"/>
        </w:rPr>
        <w:t xml:space="preserve"> </w:t>
      </w:r>
      <w:r>
        <w:rPr>
          <w:rFonts w:cs="Calibri"/>
          <w:b/>
          <w:bCs/>
        </w:rPr>
        <w:t>Ахәҭаҷ 240. Аус аилыргара апроцесс алахәылацәа рымнеираан </w:t>
      </w:r>
    </w:p>
    <w:p>
      <w:pPr>
        <w:pStyle w:val="Normal"/>
        <w:ind w:left="90" w:hanging="0"/>
        <w:jc w:val="both"/>
        <w:rPr>
          <w:rFonts w:ascii="Calibri" w:hAnsi="Calibri" w:cs="Calibri"/>
        </w:rPr>
      </w:pPr>
      <w:r>
        <w:rPr>
          <w:rFonts w:cs="Calibri"/>
          <w:b/>
          <w:bCs/>
        </w:rPr>
        <w:t xml:space="preserve"> </w:t>
      </w:r>
      <w:r>
        <w:rPr>
          <w:rFonts w:cs="Calibri"/>
        </w:rPr>
        <w:t>1.Апроцесс дарбанзаалак алахәыла имнеираан аилатәара ахантәаҩы ари акодеқсла ишьақәгылоу ҵасла иӡбоит аус ишахәҭоу аилыргара анагӡара ма аиагара иазкны. Ҿыҵгада амнеираан аилатәара ахантәаҩы апроцесс алахәыла ақәҵарала иқәиҵоит ахараԥса ахыҧхьаӡарала 100 лари аҟынтә 500 ларинӡа, иарбан уи ихы дақәиҭызымтәуа иазнеира ауал аҟынтә. Аган азин амоуп, аӡбаҩ иҿаԥхьа иқәныпгылар абжьаҟазара изыԥхьоу ахаҿы мчыла инагара иазкны.</w:t>
      </w:r>
    </w:p>
    <w:p>
      <w:pPr>
        <w:pStyle w:val="Normal"/>
        <w:ind w:left="90" w:hanging="0"/>
        <w:jc w:val="both"/>
        <w:rPr>
          <w:rFonts w:ascii="Calibri" w:hAnsi="Calibri" w:cs="Calibri"/>
        </w:rPr>
      </w:pPr>
      <w:r>
        <w:rPr>
          <w:rFonts w:cs="Calibri"/>
        </w:rPr>
        <w:t xml:space="preserve"> </w:t>
      </w:r>
      <w:r>
        <w:rPr>
          <w:rFonts w:cs="Calibri"/>
        </w:rPr>
        <w:t>2. Аус ишахәҭоу аилыргара аиагараан аӡбарҭа аганқәа иразҵаауеит изыԥхьоу ашаҳаҭҩы иҿахәҿыхра алшара иазкны. Ари аҵасла аҿахәы зҿыху ашаҳаҭҩы аган абжьаҟазарала иԥхьоит мацара ахымԥадараан.</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7 шықәса жьҭаарамза 13 ақәҵара №1/20/1219,1236 ‒ авебдаҟьа, 19.10.2017 ш. </w:t>
      </w:r>
    </w:p>
    <w:p>
      <w:pPr>
        <w:pStyle w:val="Normal"/>
        <w:ind w:left="90" w:hanging="0"/>
        <w:jc w:val="both"/>
        <w:rPr>
          <w:rFonts w:ascii="Calibri" w:hAnsi="Calibri" w:cs="Calibri"/>
        </w:rPr>
      </w:pPr>
      <w:r>
        <w:rPr>
          <w:rFonts w:cs="Calibri"/>
          <w:b/>
          <w:bCs/>
        </w:rPr>
        <w:t>Ахәҭаҷ 241. Аганқәа ралагалажәа</w:t>
      </w:r>
    </w:p>
    <w:p>
      <w:pPr>
        <w:pStyle w:val="Normal"/>
        <w:ind w:left="90" w:hanging="0"/>
        <w:jc w:val="both"/>
        <w:rPr>
          <w:rFonts w:ascii="Calibri" w:hAnsi="Calibri" w:cs="Calibri"/>
        </w:rPr>
      </w:pPr>
      <w:r>
        <w:rPr>
          <w:rFonts w:cs="Calibri"/>
          <w:b/>
          <w:bCs/>
        </w:rPr>
        <w:t xml:space="preserve"> </w:t>
      </w:r>
      <w:r>
        <w:rPr>
          <w:rFonts w:cs="Calibri"/>
        </w:rPr>
        <w:t>1.Аилатәара ахантәаҩы ахарадҵара аган азин аиҭоит, иаднагалар ахарадҵара алагалажәа. Абри ашьҭахь адукати ахара здуи ироуеит азин, иадыргалар ахьчаратә алагалажәа.</w:t>
      </w:r>
    </w:p>
    <w:p>
      <w:pPr>
        <w:pStyle w:val="Normal"/>
        <w:ind w:left="90" w:hanging="0"/>
        <w:jc w:val="both"/>
        <w:rPr>
          <w:rFonts w:ascii="Calibri" w:hAnsi="Calibri" w:cs="Calibri"/>
        </w:rPr>
      </w:pPr>
      <w:r>
        <w:rPr>
          <w:rFonts w:cs="Calibri"/>
        </w:rPr>
        <w:t xml:space="preserve"> </w:t>
      </w:r>
      <w:r>
        <w:rPr>
          <w:rFonts w:cs="Calibri"/>
        </w:rPr>
        <w:t>2. Аилатәара ахантәаҩы аган алагалажәа адгаларазы иазҳәаақәиҵоит ахдырра змоу аҿҳәара.</w:t>
      </w:r>
    </w:p>
    <w:p>
      <w:pPr>
        <w:pStyle w:val="Normal"/>
        <w:ind w:left="90" w:hanging="0"/>
        <w:jc w:val="both"/>
        <w:rPr>
          <w:rFonts w:ascii="Calibri" w:hAnsi="Calibri" w:cs="Calibri"/>
        </w:rPr>
      </w:pPr>
      <w:r>
        <w:rPr>
          <w:rFonts w:cs="Calibri"/>
          <w:b/>
          <w:bCs/>
        </w:rPr>
        <w:t>Ахәҭаҷ 142. Арҵабыргыгақәа рыҭҵаара аҵас</w:t>
      </w:r>
    </w:p>
    <w:p>
      <w:pPr>
        <w:pStyle w:val="Normal"/>
        <w:ind w:left="90" w:hanging="0"/>
        <w:jc w:val="both"/>
        <w:rPr>
          <w:rFonts w:ascii="Calibri" w:hAnsi="Calibri" w:cs="Calibri"/>
        </w:rPr>
      </w:pPr>
      <w:r>
        <w:rPr>
          <w:rFonts w:cs="Calibri"/>
          <w:b/>
          <w:bCs/>
        </w:rPr>
        <w:t xml:space="preserve"> </w:t>
      </w:r>
      <w:r>
        <w:rPr>
          <w:rFonts w:cs="Calibri"/>
        </w:rPr>
        <w:t>1.Арҵабыргыгақәа рыҭҵаара иалагоит аганқәа рыла алагалажәа адгалара ашьҭахь.</w:t>
      </w:r>
    </w:p>
    <w:p>
      <w:pPr>
        <w:pStyle w:val="Normal"/>
        <w:ind w:left="90" w:hanging="0"/>
        <w:jc w:val="both"/>
        <w:rPr>
          <w:rFonts w:ascii="Calibri" w:hAnsi="Calibri" w:cs="Calibri"/>
        </w:rPr>
      </w:pPr>
      <w:r>
        <w:rPr>
          <w:rFonts w:cs="Calibri"/>
        </w:rPr>
        <w:t xml:space="preserve"> </w:t>
      </w:r>
      <w:r>
        <w:rPr>
          <w:rFonts w:cs="Calibri"/>
        </w:rPr>
        <w:t>2. Раԥхьа иҭырҵаауеит ахарадҵара аган, мацара анаҩс ‒ ахьчара аган ала иадгалоу арҵабыргыгақәа. Аҭҵааразы иадгалоу арҵабыргыгақәа реишьҭагылареи аҭаӡареи иҳәаақәнаҵоит хаҭала иадызгалаз аган. </w:t>
      </w:r>
    </w:p>
    <w:p>
      <w:pPr>
        <w:pStyle w:val="Normal"/>
        <w:ind w:left="90" w:hanging="0"/>
        <w:jc w:val="both"/>
        <w:rPr>
          <w:rFonts w:ascii="Calibri" w:hAnsi="Calibri" w:cs="Calibri"/>
        </w:rPr>
      </w:pPr>
      <w:r>
        <w:rPr>
          <w:rFonts w:cs="Calibri"/>
        </w:rPr>
        <w:t xml:space="preserve"> </w:t>
      </w:r>
      <w:r>
        <w:rPr>
          <w:rFonts w:cs="Calibri"/>
        </w:rPr>
        <w:t>3. Ахарадҵара аган ала иадгалоу арҵабыргыгақәа рыҭҵаараҿы иалахәуп ахьчара аган, мацара ахьчара аган иаднагалаз арҵабыргыгақәа рыҭҵаараҿы ‒ ахарадҵара аган.</w:t>
      </w:r>
    </w:p>
    <w:p>
      <w:pPr>
        <w:pStyle w:val="Normal"/>
        <w:ind w:left="90" w:hanging="0"/>
        <w:jc w:val="both"/>
        <w:rPr>
          <w:rFonts w:ascii="Calibri" w:hAnsi="Calibri" w:cs="Calibri"/>
        </w:rPr>
      </w:pPr>
      <w:r>
        <w:rPr>
          <w:rFonts w:cs="Calibri"/>
          <w:b/>
          <w:bCs/>
        </w:rPr>
        <w:t>Ахәҭаҷ 243. Аҿахәҿыхра ашәҟәынҵа, аусеилыргараан ирыҭоу аҿахәы аҭҵаара, ашаҳаҭҩы дистанциала иҿахәҿыхра</w:t>
      </w:r>
    </w:p>
    <w:p>
      <w:pPr>
        <w:pStyle w:val="Normal"/>
        <w:ind w:left="90" w:hanging="0"/>
        <w:jc w:val="both"/>
        <w:rPr>
          <w:rFonts w:ascii="Calibri" w:hAnsi="Calibri" w:cs="Calibri"/>
        </w:rPr>
      </w:pPr>
      <w:r>
        <w:rPr>
          <w:rFonts w:cs="Calibri"/>
          <w:b/>
          <w:bCs/>
        </w:rPr>
        <w:t xml:space="preserve"> </w:t>
      </w:r>
      <w:r>
        <w:rPr>
          <w:rFonts w:cs="Calibri"/>
        </w:rPr>
        <w:t>1.Ашаҳаҭҩы дмаазар аӡбарҭахь аус ишахәҭоу аилыргара аилатәараҿ аҿахәҿыхразы, иара иҿахәҿыхра амҩала ироуз аинформациа ма аусеилыргараан ари акодеқс 114-тәи ахәҭаҷ иашьашәаланы ирыҭоу аҿахәы аус ишахәҭоу аилыргара аилатәараҿ иаартны аԥхьара, иара убас ироуз аинформациа/аҿахәы аудио- ма авидеоҭаҩымҭа азыӡыҩра (адемонстрациа) изин ыҟоуп мацара убри аҭагылазаашьаан, ашаҳаҭҩы иԥсҭазаара далҵызар, Қырҭтәыла аҟны дыҟамзар, иара дахьаҟоу аҭыԥ идырымзар ма иныхызар аӡбарҭа аҿаԥхьа иара идгалараз ахдырра змоу алшара зегьы, аҿахәҿыхра ари акодеқсла ишьақәгылоу ҵасла имҩаԥысызар. Иҟалаӡом ақәнагақәыршәаратә аӡбақәҵа шьаҭас мацара иарбоу арҵабыргыга ишьҭыххар. </w:t>
      </w:r>
    </w:p>
    <w:p>
      <w:pPr>
        <w:pStyle w:val="Normal"/>
        <w:ind w:left="90" w:hanging="0"/>
        <w:jc w:val="both"/>
        <w:rPr>
          <w:rFonts w:ascii="Calibri" w:hAnsi="Calibri" w:cs="Calibri"/>
        </w:rPr>
      </w:pPr>
      <w:r>
        <w:rPr>
          <w:rFonts w:cs="Calibri"/>
        </w:rPr>
        <w:t xml:space="preserve"> </w:t>
      </w:r>
      <w:r>
        <w:rPr>
          <w:rFonts w:cs="Calibri"/>
        </w:rPr>
        <w:t>2. Ашаҳаҭҩы днеизар аӡбарҭаҿ аус ишахәҭоу аилыргара аилатәараҿ аҿахәҿыхразы, аган азинмчра амоуп иаҳәар уи иҿахәҿыхра ашәҟәынҵа ма иара ила ари акодеқс 114-тәи ахәҭаҷ иашьашәаланы ирыҭоу аҿахәы зынӡа ма хәҭа-хәҭала иаартны аԥхьара, иара убас ари аҿахәы аудио- ма авидеоҭаҩымҭа азыӡыҩра (адемонстрациа). Аӡбарҭа иауалԥшьоуп иарманшәалар ари азыҳәара. </w:t>
      </w:r>
    </w:p>
    <w:p>
      <w:pPr>
        <w:pStyle w:val="Normal"/>
        <w:ind w:left="90" w:hanging="0"/>
        <w:jc w:val="both"/>
        <w:rPr>
          <w:rFonts w:ascii="Calibri" w:hAnsi="Calibri" w:cs="Calibri"/>
        </w:rPr>
      </w:pPr>
      <w:r>
        <w:rPr>
          <w:rFonts w:cs="Calibri"/>
        </w:rPr>
        <w:t xml:space="preserve"> </w:t>
      </w:r>
      <w:r>
        <w:rPr>
          <w:rFonts w:cs="Calibri"/>
        </w:rPr>
        <w:t>3. Аган абжьаҟазара иашьаҭакны аӡбарҭа аӡбамҭала иҟалар алшоит ашаҳаҭҩы адистанциала иҿахәҿыхра атехникатә хархәагақәа рхархәарала убриҵәҟьа ма даҽа аӡбарҭак аҟынтә ма даҽа ҭыԥк аҟынтә, иарбан заа идырдырхоу аганқәа.</w:t>
      </w:r>
    </w:p>
    <w:p>
      <w:pPr>
        <w:pStyle w:val="Normal"/>
        <w:ind w:left="90" w:hanging="0"/>
        <w:jc w:val="both"/>
        <w:rPr>
          <w:rFonts w:ascii="Calibri" w:hAnsi="Calibri" w:cs="Calibri"/>
        </w:rPr>
      </w:pPr>
      <w:r>
        <w:rPr>
          <w:rFonts w:cs="Calibri"/>
        </w:rPr>
        <w:t xml:space="preserve"> </w:t>
      </w:r>
      <w:r>
        <w:rPr>
          <w:rFonts w:cs="Calibri"/>
        </w:rPr>
        <w:t>4. (Иалхуп ‒ 12.06.2015, №3715).</w:t>
      </w:r>
    </w:p>
    <w:p>
      <w:pPr>
        <w:pStyle w:val="Normal"/>
        <w:ind w:left="90" w:hanging="0"/>
        <w:jc w:val="both"/>
        <w:rPr>
          <w:rFonts w:ascii="Calibri" w:hAnsi="Calibri" w:cs="Calibri"/>
        </w:rPr>
      </w:pPr>
      <w:r>
        <w:rPr>
          <w:rFonts w:cs="Calibri"/>
        </w:rPr>
        <w:t xml:space="preserve"> </w:t>
      </w:r>
      <w:r>
        <w:rPr>
          <w:rFonts w:cs="Calibri"/>
          <w:i/>
          <w:iCs/>
        </w:rPr>
        <w:t>Қырҭтәыла 2013 шықәса ԥхынҷкәынмза 11 азакәан №1729 ‒ авебдаҟьа, 25.12.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jc w:val="both"/>
        <w:rPr>
          <w:rFonts w:ascii="Calibri" w:hAnsi="Calibri" w:cs="Calibri"/>
        </w:rPr>
      </w:pPr>
      <w:r>
        <w:rPr>
          <w:rFonts w:cs="Calibri"/>
          <w:b/>
          <w:bCs/>
        </w:rPr>
        <w:t>Ахәҭаҷ 244. Хаҭалатәи аҿахәҿыхра</w:t>
      </w:r>
    </w:p>
    <w:p>
      <w:pPr>
        <w:pStyle w:val="Normal"/>
        <w:ind w:left="90" w:hanging="0"/>
        <w:jc w:val="both"/>
        <w:rPr>
          <w:rFonts w:ascii="Calibri" w:hAnsi="Calibri" w:cs="Calibri"/>
        </w:rPr>
      </w:pPr>
      <w:r>
        <w:rPr>
          <w:rFonts w:cs="Calibri"/>
          <w:b/>
          <w:bCs/>
        </w:rPr>
        <w:t xml:space="preserve"> </w:t>
      </w:r>
      <w:r>
        <w:rPr>
          <w:rFonts w:cs="Calibri"/>
        </w:rPr>
        <w:t>1.Ишиашоу аҿахәҿыхра инанагӡоит аган, иарбану аҿахәы зҿыхтәу ашаҳаҭҩы даазыԥхьаз.</w:t>
      </w:r>
    </w:p>
    <w:p>
      <w:pPr>
        <w:pStyle w:val="Normal"/>
        <w:ind w:left="90" w:hanging="0"/>
        <w:jc w:val="both"/>
        <w:rPr>
          <w:rFonts w:ascii="Calibri" w:hAnsi="Calibri" w:cs="Calibri"/>
        </w:rPr>
      </w:pPr>
      <w:r>
        <w:rPr>
          <w:rFonts w:cs="Calibri"/>
        </w:rPr>
        <w:t xml:space="preserve"> </w:t>
      </w:r>
      <w:r>
        <w:rPr>
          <w:rFonts w:cs="Calibri"/>
        </w:rPr>
        <w:t>2. Хаҭалатәи аҿахәҿыхраан азин ыҟоуп аҭак узырбоу азҵаарақәа рықәыргылара. Аган азин амоуп, иқәнаргылар абжьаҟазара иуҵазҳәоу азҵаара ахы аԥыргара, ма ари аҩыза азҵаара, уи аҭак азы ззин ыҟам ҵабыргыганы ардырра иазкны.</w:t>
      </w:r>
    </w:p>
    <w:p>
      <w:pPr>
        <w:pStyle w:val="Normal"/>
        <w:ind w:left="90" w:hanging="0"/>
        <w:jc w:val="both"/>
        <w:rPr>
          <w:rFonts w:ascii="Calibri" w:hAnsi="Calibri" w:cs="Calibri"/>
        </w:rPr>
      </w:pPr>
      <w:r>
        <w:rPr>
          <w:rFonts w:cs="Calibri"/>
        </w:rPr>
        <w:t xml:space="preserve"> </w:t>
      </w:r>
      <w:r>
        <w:rPr>
          <w:rFonts w:cs="Calibri"/>
        </w:rPr>
        <w:t>3. Азҵаара (азҵаарақәа) ақәыргылараз, иқәыргылоу азҵаараз аҭак аҟаҵаразы аилатәара ахантәаҩы аган (ашаҳаҭҩы) изы иҳәаақәиҵоит ахдырра змоу аҿҳәара.</w:t>
      </w:r>
    </w:p>
    <w:p>
      <w:pPr>
        <w:pStyle w:val="Normal"/>
        <w:ind w:left="90" w:hanging="0"/>
        <w:jc w:val="both"/>
        <w:rPr>
          <w:rFonts w:ascii="Calibri" w:hAnsi="Calibri" w:cs="Calibri"/>
        </w:rPr>
      </w:pPr>
      <w:r>
        <w:rPr>
          <w:rFonts w:cs="Calibri"/>
          <w:b/>
          <w:bCs/>
        </w:rPr>
        <w:t>Ахәҭаҷ 245. Еихыршьу аҿахәҿыхра</w:t>
      </w:r>
    </w:p>
    <w:p>
      <w:pPr>
        <w:pStyle w:val="Normal"/>
        <w:ind w:left="90" w:hanging="0"/>
        <w:jc w:val="both"/>
        <w:rPr>
          <w:rFonts w:ascii="Calibri" w:hAnsi="Calibri" w:cs="Calibri"/>
        </w:rPr>
      </w:pPr>
      <w:r>
        <w:rPr>
          <w:rFonts w:cs="Calibri"/>
          <w:b/>
          <w:bCs/>
        </w:rPr>
        <w:t xml:space="preserve"> </w:t>
      </w:r>
      <w:r>
        <w:rPr>
          <w:rFonts w:cs="Calibri"/>
        </w:rPr>
        <w:t>1.Еихыршьу аҿахәҿыхра имҩаԥнагоит аган, иарбану аҿахәы зҿыхтәу ашаҳаҭҩы даазмыԥхьаз.</w:t>
      </w:r>
    </w:p>
    <w:p>
      <w:pPr>
        <w:pStyle w:val="Normal"/>
        <w:ind w:left="90" w:hanging="0"/>
        <w:jc w:val="both"/>
        <w:rPr>
          <w:rFonts w:ascii="Calibri" w:hAnsi="Calibri" w:cs="Calibri"/>
        </w:rPr>
      </w:pPr>
      <w:r>
        <w:rPr>
          <w:rFonts w:cs="Calibri"/>
        </w:rPr>
        <w:t xml:space="preserve"> </w:t>
      </w:r>
      <w:r>
        <w:rPr>
          <w:rFonts w:cs="Calibri"/>
        </w:rPr>
        <w:t>2. Еихыршьу аҿахәҿыхраан азин ыҟоуп иуҵазҳәоу азҵаара ақәыргылараз. </w:t>
      </w:r>
    </w:p>
    <w:p>
      <w:pPr>
        <w:pStyle w:val="Normal"/>
        <w:ind w:left="90" w:hanging="0"/>
        <w:jc w:val="both"/>
        <w:rPr>
          <w:rFonts w:ascii="Calibri" w:hAnsi="Calibri" w:cs="Calibri"/>
        </w:rPr>
      </w:pPr>
      <w:r>
        <w:rPr>
          <w:rFonts w:cs="Calibri"/>
        </w:rPr>
        <w:t xml:space="preserve"> </w:t>
      </w:r>
      <w:r>
        <w:rPr>
          <w:rFonts w:cs="Calibri"/>
        </w:rPr>
        <w:t>3. Азҵаара (азҵаарақәа) ақәыргылараз, иқәыргылоу азҵаараз аҭак аҭаразы аилатәара ахантәаҩы аган (ашаҳаҭҩы) изы иҳәаақәиҵоит ахдырра змоу аҿҳәара.</w:t>
      </w:r>
    </w:p>
    <w:p>
      <w:pPr>
        <w:pStyle w:val="Normal"/>
        <w:ind w:left="90" w:hanging="0"/>
        <w:jc w:val="both"/>
        <w:rPr>
          <w:rFonts w:ascii="Calibri" w:hAnsi="Calibri" w:cs="Calibri"/>
        </w:rPr>
      </w:pPr>
      <w:r>
        <w:rPr>
          <w:rFonts w:cs="Calibri"/>
          <w:b/>
          <w:bCs/>
        </w:rPr>
        <w:t>Ахәҭаҷ 246. Ҿыц ишиашоу, еихыршьу аҿахәҿыхра. Аимакратә азҵаарақәа </w:t>
      </w:r>
    </w:p>
    <w:p>
      <w:pPr>
        <w:pStyle w:val="Normal"/>
        <w:ind w:left="90" w:hanging="0"/>
        <w:jc w:val="both"/>
        <w:rPr>
          <w:rFonts w:ascii="Calibri" w:hAnsi="Calibri" w:cs="Calibri"/>
        </w:rPr>
      </w:pPr>
      <w:r>
        <w:rPr>
          <w:rFonts w:cs="Calibri"/>
          <w:b/>
          <w:bCs/>
        </w:rPr>
        <w:t xml:space="preserve"> </w:t>
      </w:r>
      <w:r>
        <w:rPr>
          <w:rFonts w:cs="Calibri"/>
        </w:rPr>
        <w:t>1.Аган азин амоуп, имҩаԥнагар ҿыц ишиашоу, еихыршьу аҿахәҿыхра. Ҿыц ишиашоу аҿахәҿыхраан аган аԥкра амоуп еихыршьу аҿахәҿыхра аҳәаала, мацара ҿыц еихыршьу аҿахәҿыхраан ‒ ҿыц ишиашоу аҿахәҿыхра аҳәаала.</w:t>
      </w:r>
    </w:p>
    <w:p>
      <w:pPr>
        <w:pStyle w:val="Normal"/>
        <w:ind w:left="90" w:hanging="0"/>
        <w:jc w:val="both"/>
        <w:rPr>
          <w:rFonts w:ascii="Calibri" w:hAnsi="Calibri" w:cs="Calibri"/>
        </w:rPr>
      </w:pPr>
      <w:r>
        <w:rPr>
          <w:rFonts w:cs="Calibri"/>
        </w:rPr>
        <w:t xml:space="preserve"> </w:t>
      </w:r>
      <w:r>
        <w:rPr>
          <w:rFonts w:cs="Calibri"/>
        </w:rPr>
        <w:t>2. Ашаҳаҭҩы иҿахәҿыхраан иқәыргылоу аимакратә азҵаарақәа аган абжьаҟазарала иаԥыригоит аилатәара ахантәаҩы.</w:t>
      </w:r>
    </w:p>
    <w:p>
      <w:pPr>
        <w:pStyle w:val="Normal"/>
        <w:ind w:left="90" w:hanging="0"/>
        <w:jc w:val="both"/>
        <w:rPr>
          <w:rFonts w:ascii="Calibri" w:hAnsi="Calibri" w:cs="Calibri"/>
        </w:rPr>
      </w:pPr>
      <w:r>
        <w:rPr>
          <w:rFonts w:cs="Calibri"/>
        </w:rPr>
        <w:t xml:space="preserve"> </w:t>
      </w:r>
      <w:r>
        <w:rPr>
          <w:rFonts w:cs="Calibri"/>
          <w:b/>
          <w:bCs/>
        </w:rPr>
        <w:t>Ахәҭаҷ 247. Ахара зду ила аус ишахәҭоу аилыргараанӡа ирыдгалоу аинформациа ҵабыргыганы ахархәара ахәҭамзаара</w:t>
      </w:r>
    </w:p>
    <w:p>
      <w:pPr>
        <w:pStyle w:val="Normal"/>
        <w:ind w:left="90" w:hanging="0"/>
        <w:jc w:val="both"/>
        <w:rPr>
          <w:rFonts w:ascii="Calibri" w:hAnsi="Calibri" w:cs="Calibri"/>
        </w:rPr>
      </w:pPr>
      <w:r>
        <w:rPr>
          <w:rFonts w:cs="Calibri"/>
          <w:b/>
          <w:bCs/>
        </w:rPr>
        <w:t xml:space="preserve"> </w:t>
      </w:r>
      <w:r>
        <w:rPr>
          <w:rFonts w:cs="Calibri"/>
        </w:rPr>
        <w:t>1.Ахара зду даҿагылозар, аӡбарҭаҿ аус ишахәҭоу аилыргараанӡа иара иҿахәҿыхраан иадигалаз аинформациа аӡбарҭа аилатәараҿ иаартны аԥхьара, иара убас ари аинформациа аудио- ма авидеоҭаҩымҭа азыӡыҩра (адемонстрациа), хыхь иарбоу аинформациа ҵабыргыганы ахархәара иҟалаӡом. Иадгалоу аинформациа аӡбарҭа аилатәараҿ иаартны аԥхьараз ма ари аинформациа аудио-ма авидеоҭаҩымҭа азыӡыҩраз (адемонстрациаз) ахара зду имапкра иҟалаӡом ахәшьара аҭахар иара ихара аазырԥшуа ҵабыргыганы.</w:t>
      </w:r>
    </w:p>
    <w:p>
      <w:pPr>
        <w:pStyle w:val="Normal"/>
        <w:ind w:left="90" w:hanging="0"/>
        <w:jc w:val="both"/>
        <w:rPr>
          <w:rFonts w:ascii="Calibri" w:hAnsi="Calibri" w:cs="Calibri"/>
        </w:rPr>
      </w:pPr>
      <w:r>
        <w:rPr>
          <w:rFonts w:cs="Calibri"/>
        </w:rPr>
        <w:t xml:space="preserve"> </w:t>
      </w:r>
      <w:r>
        <w:rPr>
          <w:rFonts w:cs="Calibri"/>
        </w:rPr>
        <w:t>2. Ари ахәҭаҷ актәи ахәҭала иазгәаҭоу аԥкра иакьысӡом аоперативтә-ашьҭазааратә аусмҩаԥгатә ма маӡалатәи аусеилыргаратә нагӡамҭа иалҵшәаны иԥшаау аинформаци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jc w:val="both"/>
        <w:rPr>
          <w:rFonts w:ascii="Calibri" w:hAnsi="Calibri" w:cs="Calibri"/>
        </w:rPr>
      </w:pPr>
      <w:r>
        <w:rPr>
          <w:rFonts w:cs="Calibri"/>
          <w:b/>
          <w:bCs/>
        </w:rPr>
        <w:t>Ахәҭаҷ 248. Арҵабыргыга адемонстрациа аӡбарҭа аилыргараан</w:t>
      </w:r>
    </w:p>
    <w:p>
      <w:pPr>
        <w:pStyle w:val="Normal"/>
        <w:ind w:left="90" w:hanging="0"/>
        <w:jc w:val="both"/>
        <w:rPr>
          <w:rFonts w:ascii="Calibri" w:hAnsi="Calibri" w:cs="Calibri"/>
        </w:rPr>
      </w:pPr>
      <w:r>
        <w:rPr>
          <w:rFonts w:cs="Calibri"/>
          <w:b/>
          <w:bCs/>
        </w:rPr>
        <w:t xml:space="preserve"> </w:t>
      </w:r>
      <w:r>
        <w:rPr>
          <w:rFonts w:cs="Calibri"/>
        </w:rPr>
        <w:t>1.Аган азин амоуп, аилатәара ахантәаҩы иақәшаҳаҭрала еиҿнакаар аусаҿ иҟоу арҵабыргыга аилатәараҿ адемонстрациа. Аус ишахәҭоу аилыргараан мацара убри ҵабыргыгоуп ззин ыҟоу ҵабыргыгас, иарбан аиашара ишьақәырӷәӷәахоу. </w:t>
      </w:r>
    </w:p>
    <w:p>
      <w:pPr>
        <w:pStyle w:val="Normal"/>
        <w:ind w:left="90" w:hanging="0"/>
        <w:jc w:val="both"/>
        <w:rPr>
          <w:rFonts w:ascii="Calibri" w:hAnsi="Calibri" w:cs="Calibri"/>
        </w:rPr>
      </w:pPr>
      <w:r>
        <w:rPr>
          <w:rFonts w:cs="Calibri"/>
        </w:rPr>
        <w:t xml:space="preserve"> </w:t>
      </w:r>
      <w:r>
        <w:rPr>
          <w:rFonts w:cs="Calibri"/>
        </w:rPr>
        <w:t>2. Аҩыратә арҵабыргыга иаартны иаԥхьоит аганк.</w:t>
      </w:r>
    </w:p>
    <w:p>
      <w:pPr>
        <w:pStyle w:val="Normal"/>
        <w:ind w:left="90" w:hanging="0"/>
        <w:jc w:val="both"/>
        <w:rPr>
          <w:rFonts w:ascii="Calibri" w:hAnsi="Calibri" w:cs="Calibri"/>
        </w:rPr>
      </w:pPr>
      <w:r>
        <w:rPr>
          <w:rFonts w:cs="Calibri"/>
          <w:b/>
          <w:bCs/>
        </w:rPr>
        <w:t>Ахәҭаҷ 249. Арҵабыргыгақәа рыҭҵаара алгара</w:t>
      </w:r>
    </w:p>
    <w:p>
      <w:pPr>
        <w:pStyle w:val="Normal"/>
        <w:ind w:left="90" w:hanging="0"/>
        <w:jc w:val="both"/>
        <w:rPr>
          <w:rFonts w:ascii="Calibri" w:hAnsi="Calibri" w:cs="Calibri"/>
        </w:rPr>
      </w:pPr>
      <w:r>
        <w:rPr>
          <w:rFonts w:cs="Calibri"/>
          <w:b/>
          <w:bCs/>
        </w:rPr>
        <w:t xml:space="preserve"> </w:t>
      </w:r>
      <w:r>
        <w:rPr>
          <w:rFonts w:cs="Calibri"/>
        </w:rPr>
        <w:t>Арҵабыргыгақәа рыҭҵаара алагара иазкны аилатәара ахантәаҩы аганқәа ириҭоит алшара, иадыргаларц аҵыхәтәантәи ажәақәа.</w:t>
      </w:r>
    </w:p>
    <w:p>
      <w:pPr>
        <w:pStyle w:val="Normal"/>
        <w:ind w:left="90" w:hanging="0"/>
        <w:jc w:val="both"/>
        <w:rPr>
          <w:rFonts w:ascii="Calibri" w:hAnsi="Calibri" w:cs="Calibri"/>
        </w:rPr>
      </w:pPr>
      <w:r>
        <w:rPr>
          <w:rFonts w:cs="Calibri"/>
          <w:b/>
          <w:bCs/>
        </w:rPr>
        <w:t>Ахәҭаҷ 250. Ахарадҵа ма ахарадҵа ахәҭа мап ацәкра</w:t>
      </w:r>
    </w:p>
    <w:p>
      <w:pPr>
        <w:pStyle w:val="Normal"/>
        <w:ind w:left="90" w:hanging="0"/>
        <w:jc w:val="both"/>
        <w:rPr>
          <w:rFonts w:ascii="Calibri" w:hAnsi="Calibri" w:cs="Calibri"/>
        </w:rPr>
      </w:pPr>
      <w:r>
        <w:rPr>
          <w:rFonts w:cs="Calibri"/>
          <w:b/>
          <w:bCs/>
        </w:rPr>
        <w:t xml:space="preserve"> </w:t>
      </w:r>
      <w:r>
        <w:rPr>
          <w:rFonts w:cs="Calibri"/>
        </w:rPr>
        <w:t>1.Ахарадҵара аган азин амоуп, еиҳабырала еиҳау апрокурор иақәшаҳаҭрала мап акыр ахарадҵа ма ахарадҵа ахәҭа азы, ма иҟоу ахарадҵа иаԥсахыр еиҳа иԥсыҽу ахарадҵала. Ахарадҵа ма ахарадҵа ахәҭазы апрокурор ила мап ацәкраан аӡбарҭа ақәҵарала иаӡбоит ахарадҵаҿ ма ахарадҵа ахәҭаҿы ашьаусӡбаратә ашьҭазаара ақәхра иазкны.</w:t>
      </w:r>
    </w:p>
    <w:p>
      <w:pPr>
        <w:pStyle w:val="Normal"/>
        <w:ind w:left="90" w:hanging="0"/>
        <w:jc w:val="both"/>
        <w:rPr>
          <w:rFonts w:ascii="Calibri" w:hAnsi="Calibri" w:cs="Calibri"/>
        </w:rPr>
      </w:pPr>
      <w:r>
        <w:rPr>
          <w:rFonts w:cs="Calibri"/>
        </w:rPr>
        <w:t xml:space="preserve"> </w:t>
      </w:r>
      <w:r>
        <w:rPr>
          <w:rFonts w:cs="Calibri"/>
        </w:rPr>
        <w:t>2. Ари ахәҭаҷ актәи ахәҭала иазгәаҭоу азин рхы иадырхәоит ахарадҵара аган иарбанызаалак аинстанциа аӡбарҭаҿ азыӡба ақәыргылараанӡа, ҿыц иаарԥшхар атагылазаашьақәа ирыхҟьаны азыӡба еиҭагәаҭара ада.</w:t>
      </w:r>
    </w:p>
    <w:p>
      <w:pPr>
        <w:pStyle w:val="Normal"/>
        <w:ind w:left="90" w:hanging="0"/>
        <w:jc w:val="both"/>
        <w:rPr>
          <w:rFonts w:ascii="Calibri" w:hAnsi="Calibri" w:cs="Calibri"/>
        </w:rPr>
      </w:pPr>
      <w:r>
        <w:rPr>
          <w:rFonts w:cs="Calibri"/>
        </w:rPr>
        <w:t xml:space="preserve"> </w:t>
      </w:r>
      <w:r>
        <w:rPr>
          <w:rFonts w:cs="Calibri"/>
        </w:rPr>
        <w:t>3. Ахарадҵара аган мап зцәыркыз ахарадҵа ма ахарадҵа ахәҭа, убри арҵабыргыгақәа, иарбанқәоу уи изықәныҟәоу, иҟалаӡом ҿыҵ иадгалахар аӡбарҭа убриҵәҟьа ахара зду иахь.</w:t>
      </w:r>
    </w:p>
    <w:p>
      <w:pPr>
        <w:pStyle w:val="Normal"/>
        <w:ind w:left="90" w:hanging="0"/>
        <w:jc w:val="both"/>
        <w:rPr>
          <w:rFonts w:ascii="Calibri" w:hAnsi="Calibri" w:cs="Calibri"/>
        </w:rPr>
      </w:pPr>
      <w:r>
        <w:rPr>
          <w:rFonts w:cs="Calibri"/>
        </w:rPr>
        <w:t xml:space="preserve"> </w:t>
      </w:r>
      <w:r>
        <w:rPr>
          <w:rFonts w:cs="Calibri"/>
          <w:i/>
          <w:iCs/>
        </w:rPr>
        <w:t>Қырҭтәыла 2013 шықәса лаҵарамза 30 азакәан №662 ‒ авебдаҟьа, 24.06.2013 ш.</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76 ‒ авебдаҟьа, 12.07.2016 ш.</w:t>
      </w:r>
    </w:p>
    <w:p>
      <w:pPr>
        <w:pStyle w:val="Normal"/>
        <w:ind w:left="90" w:hanging="0"/>
        <w:jc w:val="both"/>
        <w:rPr>
          <w:rFonts w:ascii="Calibri" w:hAnsi="Calibri" w:cs="Calibri"/>
        </w:rPr>
      </w:pPr>
      <w:r>
        <w:rPr>
          <w:rFonts w:cs="Calibri"/>
          <w:b/>
          <w:bCs/>
        </w:rPr>
        <w:t>Ахәҭаҷ 251. Аганқәа рхыркәшаратә жәақәа</w:t>
      </w:r>
    </w:p>
    <w:p>
      <w:pPr>
        <w:pStyle w:val="Normal"/>
        <w:ind w:left="90" w:hanging="0"/>
        <w:jc w:val="both"/>
        <w:rPr>
          <w:rFonts w:ascii="Calibri" w:hAnsi="Calibri" w:cs="Calibri"/>
        </w:rPr>
      </w:pPr>
      <w:r>
        <w:rPr>
          <w:rFonts w:cs="Calibri"/>
          <w:b/>
          <w:bCs/>
        </w:rPr>
        <w:t xml:space="preserve"> </w:t>
      </w:r>
      <w:r>
        <w:rPr>
          <w:rFonts w:cs="Calibri"/>
        </w:rPr>
        <w:t>1.Ахыркәшаратә ажәа раԥхьа иаднагалоит ахарадҵара аган, мацара анаҩс ‒ ахьчара аган. Аганқәа азин рымаӡам, ақәгыларақәа рҿы игәарҭар арҵабыргыга, иарбану аӡбарҭаҿ еилыргамыз.</w:t>
      </w:r>
    </w:p>
    <w:p>
      <w:pPr>
        <w:pStyle w:val="Normal"/>
        <w:ind w:left="90" w:hanging="0"/>
        <w:jc w:val="both"/>
        <w:rPr>
          <w:rFonts w:ascii="Calibri" w:hAnsi="Calibri" w:cs="Calibri"/>
        </w:rPr>
      </w:pPr>
      <w:r>
        <w:rPr>
          <w:rFonts w:cs="Calibri"/>
        </w:rPr>
        <w:t xml:space="preserve"> </w:t>
      </w:r>
      <w:r>
        <w:rPr>
          <w:rFonts w:cs="Calibri"/>
        </w:rPr>
        <w:t>2. Аусаҿ иалахәызар ԥыҭк ахарадҵаҩ, адукат ма ахара зду, убасҟан аилатәара ахантәаҩы урҭ ирыдигалоит, еилаӡар ақәгылара аишьҭагылараз. Апроцесс алахәылацәа реилаӡара анамыгӡараан имҩаԥгахоит аҵәҭаԥсара.</w:t>
      </w:r>
    </w:p>
    <w:p>
      <w:pPr>
        <w:pStyle w:val="Normal"/>
        <w:ind w:left="90" w:hanging="0"/>
        <w:jc w:val="both"/>
        <w:rPr>
          <w:rFonts w:ascii="Calibri" w:hAnsi="Calibri" w:cs="Calibri"/>
        </w:rPr>
      </w:pPr>
      <w:r>
        <w:rPr>
          <w:rFonts w:cs="Calibri"/>
        </w:rPr>
        <w:t xml:space="preserve"> </w:t>
      </w:r>
      <w:r>
        <w:rPr>
          <w:rFonts w:cs="Calibri"/>
        </w:rPr>
        <w:t>3. Ахыркәшаратә ажәазы аилатәара ахантәаҩы аган азы иҳәаақәҵахоит ахдырра змоу аҿҳәара.</w:t>
      </w:r>
    </w:p>
    <w:p>
      <w:pPr>
        <w:pStyle w:val="Normal"/>
        <w:ind w:left="90" w:hanging="0"/>
        <w:jc w:val="both"/>
        <w:rPr>
          <w:rFonts w:ascii="Calibri" w:hAnsi="Calibri" w:cs="Calibri"/>
        </w:rPr>
      </w:pPr>
      <w:r>
        <w:rPr>
          <w:rFonts w:cs="Calibri"/>
          <w:b/>
          <w:bCs/>
        </w:rPr>
        <w:t>Ахәҭаҷ 252. Ареплика </w:t>
      </w:r>
    </w:p>
    <w:p>
      <w:pPr>
        <w:pStyle w:val="Normal"/>
        <w:ind w:left="90" w:hanging="0"/>
        <w:jc w:val="both"/>
        <w:rPr>
          <w:rFonts w:ascii="Calibri" w:hAnsi="Calibri" w:cs="Calibri"/>
        </w:rPr>
      </w:pPr>
      <w:r>
        <w:rPr>
          <w:rFonts w:cs="Calibri"/>
          <w:b/>
          <w:bCs/>
        </w:rPr>
        <w:t xml:space="preserve"> </w:t>
      </w:r>
      <w:r>
        <w:rPr>
          <w:rFonts w:cs="Calibri"/>
        </w:rPr>
        <w:t>Ахыркәшаратә ажәа адгалара ашьҭахь аганқәа азин рымоуп, еиҭа знык, аилатәара ахантәаҩы ила ишьақәгылоу ахдырра змоу аҿҳәара иалакны, ареплика асахьала, иааркьаҿны ирҳәар иаҿагылоу азхәыцра ма лахьы аҭара. Аҵыхәтәантәи ареплика азин амоуп иарбанызаалак атагылазаашьаҿ ахьчара аган.</w:t>
      </w:r>
    </w:p>
    <w:p>
      <w:pPr>
        <w:pStyle w:val="Normal"/>
        <w:ind w:left="90" w:hanging="0"/>
        <w:jc w:val="both"/>
        <w:rPr>
          <w:rFonts w:ascii="Calibri" w:hAnsi="Calibri" w:cs="Calibri"/>
        </w:rPr>
      </w:pPr>
      <w:r>
        <w:rPr>
          <w:rFonts w:cs="Calibri"/>
          <w:b/>
          <w:bCs/>
        </w:rPr>
        <w:t>Ахәҭаҷ 253. Ахара зду иҵыхәтәантәи ажәа </w:t>
      </w:r>
    </w:p>
    <w:p>
      <w:pPr>
        <w:pStyle w:val="Normal"/>
        <w:ind w:left="90" w:hanging="0"/>
        <w:jc w:val="both"/>
        <w:rPr>
          <w:rFonts w:ascii="Calibri" w:hAnsi="Calibri" w:cs="Calibri"/>
        </w:rPr>
      </w:pPr>
      <w:r>
        <w:rPr>
          <w:rFonts w:cs="Calibri"/>
          <w:b/>
          <w:bCs/>
        </w:rPr>
        <w:t xml:space="preserve"> </w:t>
      </w:r>
      <w:r>
        <w:rPr>
          <w:rFonts w:cs="Calibri"/>
        </w:rPr>
        <w:t>1.Аганқәа рыла ахыркәшаратә ажәақәа рыдгалареи арепликалеи ақәгылара ашьҭахь ахара зду азин имоуп, дықәгылар аҵыхәтәантәи ажәала.</w:t>
      </w:r>
    </w:p>
    <w:p>
      <w:pPr>
        <w:pStyle w:val="Normal"/>
        <w:ind w:left="90" w:hanging="0"/>
        <w:jc w:val="both"/>
        <w:rPr>
          <w:rFonts w:ascii="Calibri" w:hAnsi="Calibri" w:cs="Calibri"/>
        </w:rPr>
      </w:pPr>
      <w:r>
        <w:rPr>
          <w:rFonts w:cs="Calibri"/>
        </w:rPr>
        <w:t xml:space="preserve"> </w:t>
      </w:r>
      <w:r>
        <w:rPr>
          <w:rFonts w:cs="Calibri"/>
        </w:rPr>
        <w:t>2. Аилатәара ахантәаҩы азин имаӡам, еилаигар ахара зду иҵыхәтәантәи ажәа аамҭа ацара, аха уи илшоит дааникылар ахара зду, уи дахькьысуазар атагылазаашьа, иарбану иадҳәалам еилыргатәу аус ма иарбану еилыргамыз апроцесс иалакны.</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b/>
          <w:bCs/>
        </w:rPr>
        <w:t>Ахәҭаҷ 254. (Иалхуп) </w:t>
      </w:r>
    </w:p>
    <w:p>
      <w:pPr>
        <w:pStyle w:val="Normal"/>
        <w:ind w:left="90" w:hanging="0"/>
        <w:jc w:val="both"/>
        <w:rPr>
          <w:rFonts w:ascii="Calibri" w:hAnsi="Calibri" w:cs="Calibri"/>
        </w:rPr>
      </w:pPr>
      <w:r>
        <w:rPr>
          <w:rFonts w:cs="Calibri"/>
          <w:b/>
          <w:bCs/>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b/>
          <w:bCs/>
        </w:rPr>
        <w:t>Ахәҭаҷ 255. Аӡбарҭа ала ахыркәшаратә аӡбамҭа ашьҭыхра</w:t>
      </w:r>
    </w:p>
    <w:p>
      <w:pPr>
        <w:pStyle w:val="Normal"/>
        <w:ind w:left="90" w:hanging="0"/>
        <w:jc w:val="both"/>
        <w:rPr>
          <w:rFonts w:ascii="Calibri" w:hAnsi="Calibri" w:cs="Calibri"/>
        </w:rPr>
      </w:pPr>
      <w:r>
        <w:rPr>
          <w:rFonts w:cs="Calibri"/>
          <w:b/>
          <w:bCs/>
        </w:rPr>
        <w:t xml:space="preserve"> </w:t>
      </w:r>
      <w:r>
        <w:rPr>
          <w:rFonts w:cs="Calibri"/>
        </w:rPr>
        <w:t>1.Ахара зду иҵыхәтәантәи ажәа азыӡыҩра ашьҭахь аӡбарҭа ицоит аилацәажәаратә ауадахь аӡбаразы.</w:t>
      </w:r>
    </w:p>
    <w:p>
      <w:pPr>
        <w:pStyle w:val="Normal"/>
        <w:ind w:left="90" w:hanging="0"/>
        <w:jc w:val="both"/>
        <w:rPr>
          <w:rFonts w:ascii="Calibri" w:hAnsi="Calibri" w:cs="Calibri"/>
        </w:rPr>
      </w:pPr>
      <w:r>
        <w:rPr>
          <w:rFonts w:cs="Calibri"/>
        </w:rPr>
        <w:t xml:space="preserve"> </w:t>
      </w:r>
      <w:r>
        <w:rPr>
          <w:rFonts w:cs="Calibri"/>
        </w:rPr>
        <w:t>2. Аӡбарҭа азинмчра амоуп иаӡбар убраҵәҟьа аилацәажәарала.</w:t>
      </w:r>
    </w:p>
    <w:p>
      <w:pPr>
        <w:pStyle w:val="Normal"/>
        <w:ind w:left="90" w:hanging="0"/>
        <w:jc w:val="both"/>
        <w:rPr>
          <w:rFonts w:ascii="Calibri" w:hAnsi="Calibri" w:cs="Calibri"/>
        </w:rPr>
      </w:pPr>
      <w:r>
        <w:rPr>
          <w:rFonts w:cs="Calibri"/>
        </w:rPr>
        <w:br/>
      </w:r>
      <w:r>
        <w:rPr>
          <w:rFonts w:cs="Calibri"/>
          <w:b/>
          <w:bCs/>
        </w:rPr>
        <w:t>Ахәҭаҷ 256. Алатәаҩцәа рыӡбарҭа аилацәажәара</w:t>
      </w:r>
    </w:p>
    <w:p>
      <w:pPr>
        <w:pStyle w:val="Normal"/>
        <w:ind w:left="90" w:hanging="0"/>
        <w:jc w:val="both"/>
        <w:rPr>
          <w:rFonts w:ascii="Calibri" w:hAnsi="Calibri" w:cs="Calibri"/>
        </w:rPr>
      </w:pPr>
      <w:r>
        <w:rPr>
          <w:rFonts w:cs="Calibri"/>
          <w:b/>
          <w:bCs/>
        </w:rPr>
        <w:t xml:space="preserve"> </w:t>
      </w:r>
      <w:r>
        <w:rPr>
          <w:rFonts w:cs="Calibri"/>
        </w:rPr>
        <w:t>1.Аилатәара ахантәаҩы иеилыркаара аиура ашьҭахь алатәаҩцәа ицоит аилацәажәаратә ауадахь аӡбақәҵа ақәыргылараз. Алатәаҩцәа рыда, аӡәгьы имаӡам азин, дыҟазарц аицәажәаратә ауадаҿы, иарбанызаалак сахьала анырра азура алатәаҩцәа рыӡбақәҵа азы.</w:t>
      </w:r>
    </w:p>
    <w:p>
      <w:pPr>
        <w:pStyle w:val="Normal"/>
        <w:ind w:left="90" w:hanging="0"/>
        <w:jc w:val="both"/>
        <w:rPr>
          <w:rFonts w:ascii="Calibri" w:hAnsi="Calibri" w:cs="Calibri"/>
        </w:rPr>
      </w:pPr>
      <w:r>
        <w:rPr>
          <w:rFonts w:cs="Calibri"/>
        </w:rPr>
        <w:t xml:space="preserve"> </w:t>
      </w:r>
      <w:r>
        <w:rPr>
          <w:rFonts w:cs="Calibri"/>
        </w:rPr>
        <w:t>2. Алатәаҩцәа азин рымоуп, иааныркылар аицәажәара мацара аилатәара ахантәаҩы иақәшаҳаҭрала.</w:t>
      </w:r>
    </w:p>
    <w:p>
      <w:pPr>
        <w:pStyle w:val="Normal"/>
        <w:ind w:left="90" w:hanging="0"/>
        <w:jc w:val="both"/>
        <w:rPr>
          <w:rFonts w:ascii="Calibri" w:hAnsi="Calibri" w:cs="Calibri"/>
        </w:rPr>
      </w:pPr>
      <w:r>
        <w:rPr>
          <w:rFonts w:cs="Calibri"/>
        </w:rPr>
        <w:t xml:space="preserve"> </w:t>
      </w:r>
      <w:r>
        <w:rPr>
          <w:rFonts w:cs="Calibri"/>
        </w:rPr>
        <w:t>3. Алатәаҩцәа рыла аус аилыргара ашьҭахь алатәаҩ хада еишьҭаргыланы иқәиргылоит иаарту аҵәҭаԥсараҿы зҵаарацыԥхьаӡа аилатәара ахантәаҩы ила иҳәаақәҵоу еишьҭагыларала, аформаркрала. Зны аҵәы ҭаԥсахоит иадгалау ахарадҵа зегьы изыриашоу аӡбақәҵа азы. Аӡбақәҵа иқәыргыламхар, аҵәы ҭаԥсахоит ахарадҵаратә аӡбақәҵа ахарадҵа ахьанҭара ацҵаратә еишьҭагыларала.</w:t>
      </w:r>
    </w:p>
    <w:p>
      <w:pPr>
        <w:pStyle w:val="Normal"/>
        <w:ind w:left="90" w:hanging="0"/>
        <w:jc w:val="both"/>
        <w:rPr>
          <w:rFonts w:ascii="Calibri" w:hAnsi="Calibri" w:cs="Calibri"/>
        </w:rPr>
      </w:pPr>
      <w:r>
        <w:rPr>
          <w:rFonts w:cs="Calibri"/>
        </w:rPr>
        <w:t xml:space="preserve"> </w:t>
      </w:r>
      <w:r>
        <w:rPr>
          <w:rFonts w:cs="Calibri"/>
        </w:rPr>
        <w:t>4. Алатәаҩцыԥхьаӡа иааирԥшуеит азҵаара азы ихатә аҵоуроу ма амапкратә аҭакԥхықәра. Алатәаҩ азин имоуп, ихы ацәигар абжьы аҭиира. Алатәаҩ иуалԥшьоуп аанҿасрада адырра ииҭар аӡбаҩ, алатәаҩык ихы ацәигозар абжьы аҭииразы, аӡбаҩ ила иҟаҵоу азгәаҭақәа дшахамҵгылоу, убри арҵабыргыга ишазгәаиҭоит, иарбан аӡбарҭаҿ еилыргамыз, иубарҭоу адгылара шааирԥшуа ма даҽакала иубартә ишеилаигоу азакәан. Ари атагылазаашьаан аӡбаҩ иуалԥшьоуп агәҽанҵара ииҭар алатәаҩ, мацара иара ила еиҭа аилагараан далицар уи, ацынхәратә алатәаҩ ила диԥсахыр. Иҿиар алатәаҩ иалцараз ауалԥшьа, ацынхәратә алатәаҩцәа реилазаара иныххар, аӡбаҩ иуалԥшьоуп иалицар алатәаҩцәа реилазаара зегь, насгьы иазԥиҵәар алатәаҩцәа реилазаара ҿыц алхраз аилатәара арыцхә.</w:t>
      </w:r>
    </w:p>
    <w:p>
      <w:pPr>
        <w:pStyle w:val="Normal"/>
        <w:ind w:left="90" w:hanging="0"/>
        <w:jc w:val="both"/>
        <w:rPr>
          <w:rFonts w:ascii="Calibri" w:hAnsi="Calibri" w:cs="Calibri"/>
        </w:rPr>
      </w:pPr>
      <w:r>
        <w:rPr>
          <w:rFonts w:cs="Calibri"/>
        </w:rPr>
        <w:t xml:space="preserve"> </w:t>
      </w:r>
      <w:r>
        <w:rPr>
          <w:rFonts w:cs="Calibri"/>
        </w:rPr>
        <w:t>5. Алатәаҩцәа абжьы рҭииуеит алатәаҩцәа рсиаҿ урҭ реишьҭагылара иахәаԥшны. Алатәаҩ хада абжьы иҭииуеит зегь рышьҭахь, иахиркәшоит аҵәҭаԥсараз еилоу алҵшәақәа.</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57. Еиҭа аилыркаарақәа раиура</w:t>
      </w:r>
    </w:p>
    <w:p>
      <w:pPr>
        <w:pStyle w:val="Normal"/>
        <w:ind w:left="90" w:hanging="0"/>
        <w:jc w:val="both"/>
        <w:rPr>
          <w:rFonts w:ascii="Calibri" w:hAnsi="Calibri" w:cs="Calibri"/>
        </w:rPr>
      </w:pPr>
      <w:r>
        <w:rPr>
          <w:rFonts w:cs="Calibri"/>
          <w:b/>
          <w:bCs/>
        </w:rPr>
        <w:t xml:space="preserve"> </w:t>
      </w:r>
      <w:r>
        <w:rPr>
          <w:rFonts w:cs="Calibri"/>
        </w:rPr>
        <w:t>Аӡбарҭа аилыргара амҩаԥгараан ма аилацәажәара апроцессаҿ алатәаҩ иԥхьаӡар, ишиҭаху еиҭа аилыркаарақәа азакәан, афакттә атагылазаашьақәа, ахыркәшаратә ажәа иазкны, уи аилатәара ахантәаҩы аҩырала идигалоит иацҵоу аилыркаарақәа ирызкны аҭаххара иашьашәалоу азҵаарақәа разгәаҭарала. Аилатәара ахантәаҩы ари акодеқсла ишьақәгылоу ҵасла, аганқәа рпозициа азгәаҭарала иӡбоит иарбоу аҭаххара иадҳәаланы. Аилатәара ахантәаҩы азинмчра имоуп аган абжьаҟазара иашьаҭакны аԥкра аиҭар алатәаҩ аҩыратә аҳәара адгалараз.</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center"/>
        <w:rPr>
          <w:rFonts w:ascii="Calibri" w:hAnsi="Calibri" w:cs="Calibri"/>
          <w:sz w:val="24"/>
          <w:szCs w:val="24"/>
        </w:rPr>
      </w:pPr>
      <w:r>
        <w:rPr>
          <w:rFonts w:cs="Calibri"/>
          <w:b/>
          <w:bCs/>
          <w:sz w:val="24"/>
          <w:szCs w:val="24"/>
        </w:rPr>
        <w:t>Ахы XXIV</w:t>
      </w:r>
    </w:p>
    <w:p>
      <w:pPr>
        <w:pStyle w:val="Normal"/>
        <w:ind w:left="90" w:hanging="0"/>
        <w:jc w:val="center"/>
        <w:rPr>
          <w:rFonts w:ascii="Calibri" w:hAnsi="Calibri" w:cs="Calibri"/>
          <w:sz w:val="24"/>
          <w:szCs w:val="24"/>
        </w:rPr>
      </w:pPr>
      <w:r>
        <w:rPr>
          <w:rFonts w:cs="Calibri"/>
          <w:b/>
          <w:bCs/>
          <w:sz w:val="24"/>
          <w:szCs w:val="24"/>
        </w:rPr>
        <w:t>Аӡбарҭа аӡбақәҵа ашьақәыргылара, уи анагӡара</w:t>
      </w:r>
    </w:p>
    <w:p>
      <w:pPr>
        <w:pStyle w:val="Normal"/>
        <w:ind w:left="90" w:hanging="0"/>
        <w:jc w:val="both"/>
        <w:rPr>
          <w:rFonts w:ascii="Calibri" w:hAnsi="Calibri" w:cs="Calibri"/>
        </w:rPr>
      </w:pPr>
      <w:r>
        <w:rPr>
          <w:rFonts w:cs="Calibri"/>
        </w:rPr>
        <w:br/>
      </w:r>
      <w:r>
        <w:rPr>
          <w:rFonts w:cs="Calibri"/>
          <w:b/>
          <w:bCs/>
        </w:rPr>
        <w:t>Ахәҭаҷ 258. Аӡбарҭа аӡбақәҵа ашьақәыргылареи рылаҳәареи Қырҭтәыла ахьӡ ала</w:t>
      </w:r>
    </w:p>
    <w:p>
      <w:pPr>
        <w:pStyle w:val="Normal"/>
        <w:ind w:left="90" w:hanging="0"/>
        <w:jc w:val="both"/>
        <w:rPr>
          <w:rFonts w:ascii="Calibri" w:hAnsi="Calibri" w:cs="Calibri"/>
        </w:rPr>
      </w:pPr>
      <w:r>
        <w:rPr>
          <w:rFonts w:cs="Calibri"/>
          <w:b/>
          <w:bCs/>
        </w:rPr>
        <w:t xml:space="preserve"> </w:t>
      </w:r>
      <w:r>
        <w:rPr>
          <w:rFonts w:cs="Calibri"/>
        </w:rPr>
        <w:t>Аӡбарҭа аӡбақәҵа ишьақәыргылахоит, ирыларҵәахоит Қырҭтәыла ахьӡ ала</w:t>
      </w:r>
    </w:p>
    <w:p>
      <w:pPr>
        <w:pStyle w:val="Normal"/>
        <w:ind w:left="90" w:hanging="0"/>
        <w:jc w:val="both"/>
        <w:rPr>
          <w:rFonts w:ascii="Calibri" w:hAnsi="Calibri" w:cs="Calibri"/>
        </w:rPr>
      </w:pPr>
      <w:r>
        <w:rPr>
          <w:rFonts w:cs="Calibri"/>
          <w:b/>
          <w:bCs/>
        </w:rPr>
        <w:t>Ахәҭаҷ 259. Аӡбарҭа аӡбақәҵа изакәантәра, ашьақәырӷәӷәара, аҵабыргра</w:t>
      </w:r>
    </w:p>
    <w:p>
      <w:pPr>
        <w:pStyle w:val="Normal"/>
        <w:ind w:left="90" w:hanging="0"/>
        <w:jc w:val="both"/>
        <w:rPr>
          <w:rFonts w:ascii="Calibri" w:hAnsi="Calibri" w:cs="Calibri"/>
        </w:rPr>
      </w:pPr>
      <w:r>
        <w:rPr>
          <w:rFonts w:cs="Calibri"/>
          <w:b/>
          <w:bCs/>
        </w:rPr>
        <w:t xml:space="preserve"> </w:t>
      </w:r>
      <w:r>
        <w:rPr>
          <w:rFonts w:cs="Calibri"/>
        </w:rPr>
        <w:t>1.Аӡбарҭа аӡбақәҵа изакәантәызароуп, ишьақәырӷәӷәазароуп, иҵабыргызароуп.</w:t>
      </w:r>
    </w:p>
    <w:p>
      <w:pPr>
        <w:pStyle w:val="Normal"/>
        <w:ind w:left="90" w:hanging="0"/>
        <w:jc w:val="both"/>
        <w:rPr>
          <w:rFonts w:ascii="Calibri" w:hAnsi="Calibri" w:cs="Calibri"/>
        </w:rPr>
      </w:pPr>
      <w:r>
        <w:rPr>
          <w:rFonts w:cs="Calibri"/>
        </w:rPr>
        <w:t xml:space="preserve"> </w:t>
      </w:r>
      <w:r>
        <w:rPr>
          <w:rFonts w:cs="Calibri"/>
        </w:rPr>
        <w:t>2. Аӡбарҭа аӡбақәҵа изакәантәуп, уи иқәыргылазар Қырҭтәыла аконституциа, ари акодеқс, Қырҭтәыла даҽа азакәанқәа рҭаххарақәа рыхьчарала, изнормақәагьы ихархәаз ашьаусӡбаратә апроцессаҿ.</w:t>
      </w:r>
    </w:p>
    <w:p>
      <w:pPr>
        <w:pStyle w:val="Normal"/>
        <w:ind w:left="90" w:hanging="0"/>
        <w:jc w:val="both"/>
        <w:rPr>
          <w:rFonts w:ascii="Calibri" w:hAnsi="Calibri" w:cs="Calibri"/>
        </w:rPr>
      </w:pPr>
      <w:r>
        <w:rPr>
          <w:rFonts w:cs="Calibri"/>
        </w:rPr>
        <w:t xml:space="preserve"> </w:t>
      </w:r>
      <w:r>
        <w:rPr>
          <w:rFonts w:cs="Calibri"/>
        </w:rPr>
        <w:t>3. Аӡбарҭа аӡбақәҵа ишьақәырӷәӷәоуп, уи иақәныҟәозар аӡбарҭа аилыргараан иҭҵаау, ахдырра змоу агәыҩбара иаҿагылоу арҵабыргыгақәа реилазаара. Аӡбарҭа аӡбақәҵаҿ иаагоу ахыркәша зегь, аӡбамҭа ишьақәырӷәӷәазароуп.</w:t>
      </w:r>
    </w:p>
    <w:p>
      <w:pPr>
        <w:pStyle w:val="Normal"/>
        <w:ind w:left="90" w:hanging="0"/>
        <w:jc w:val="both"/>
        <w:rPr>
          <w:rFonts w:ascii="Calibri" w:hAnsi="Calibri" w:cs="Calibri"/>
        </w:rPr>
      </w:pPr>
      <w:r>
        <w:rPr>
          <w:rFonts w:cs="Calibri"/>
        </w:rPr>
        <w:t xml:space="preserve"> </w:t>
      </w:r>
      <w:r>
        <w:rPr>
          <w:rFonts w:cs="Calibri"/>
        </w:rPr>
        <w:t>4. Аӡбарҭа аӡбақәҵа иҵабыргуп, иқәыргылоу азыӡба иашьашәалозар зус рыӡбаз ихаҿра, уи ила инагӡоу ацәгьаура ахьанҭара.</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60. Аӡбақәҵа ашьақәыргылараан аӡбарҭа иаӡбаша азҵаарақәа</w:t>
      </w:r>
    </w:p>
    <w:p>
      <w:pPr>
        <w:pStyle w:val="Normal"/>
        <w:ind w:left="90" w:hanging="0"/>
        <w:jc w:val="both"/>
        <w:rPr>
          <w:rFonts w:ascii="Calibri" w:hAnsi="Calibri" w:cs="Calibri"/>
        </w:rPr>
      </w:pPr>
      <w:r>
        <w:rPr>
          <w:rFonts w:cs="Calibri"/>
          <w:b/>
          <w:bCs/>
        </w:rPr>
        <w:t xml:space="preserve"> </w:t>
      </w:r>
      <w:r>
        <w:rPr>
          <w:rFonts w:cs="Calibri"/>
        </w:rPr>
        <w:t>1.Аӡбақәҵа ашьақәыргылараан аӡбарҭа еишьҭагыларала иаӡбоит анаҩстәи азҵаарақәа:</w:t>
      </w:r>
    </w:p>
    <w:p>
      <w:pPr>
        <w:pStyle w:val="Normal"/>
        <w:ind w:left="90" w:hanging="0"/>
        <w:jc w:val="both"/>
        <w:rPr>
          <w:rFonts w:ascii="Calibri" w:hAnsi="Calibri" w:cs="Calibri"/>
        </w:rPr>
      </w:pPr>
      <w:r>
        <w:rPr>
          <w:rFonts w:cs="Calibri"/>
        </w:rPr>
        <w:t xml:space="preserve"> </w:t>
      </w:r>
      <w:r>
        <w:rPr>
          <w:rFonts w:cs="Calibri"/>
        </w:rPr>
        <w:t>а) инаигӡоу инаимыгӡоу ахара зду ашьаусӡбаратә азакәанла иазгәаҭоу ацәгьаура;</w:t>
      </w:r>
    </w:p>
    <w:p>
      <w:pPr>
        <w:pStyle w:val="Normal"/>
        <w:ind w:left="90" w:hanging="0"/>
        <w:jc w:val="both"/>
        <w:rPr>
          <w:rFonts w:ascii="Calibri" w:hAnsi="Calibri" w:cs="Calibri"/>
        </w:rPr>
      </w:pPr>
      <w:r>
        <w:rPr>
          <w:rFonts w:cs="Calibri"/>
        </w:rPr>
        <w:t xml:space="preserve"> </w:t>
      </w:r>
      <w:r>
        <w:rPr>
          <w:rFonts w:cs="Calibri"/>
        </w:rPr>
        <w:t>б) иаҿагылоу иаҿамгылоу аиашаӡбара ахара зду инагӡамҭа;</w:t>
      </w:r>
    </w:p>
    <w:p>
      <w:pPr>
        <w:pStyle w:val="Normal"/>
        <w:ind w:left="90" w:hanging="0"/>
        <w:jc w:val="both"/>
        <w:rPr>
          <w:rFonts w:ascii="Calibri" w:hAnsi="Calibri" w:cs="Calibri"/>
        </w:rPr>
      </w:pPr>
      <w:r>
        <w:rPr>
          <w:rFonts w:cs="Calibri"/>
        </w:rPr>
        <w:t xml:space="preserve"> </w:t>
      </w:r>
      <w:r>
        <w:rPr>
          <w:rFonts w:cs="Calibri"/>
        </w:rPr>
        <w:t>г) ихарахоу ихарамхоу ахара зду инаигӡаз ацәгьаура;</w:t>
      </w:r>
    </w:p>
    <w:p>
      <w:pPr>
        <w:pStyle w:val="Normal"/>
        <w:ind w:left="90" w:hanging="0"/>
        <w:jc w:val="both"/>
        <w:rPr>
          <w:rFonts w:ascii="Calibri" w:hAnsi="Calibri" w:cs="Calibri"/>
        </w:rPr>
      </w:pPr>
      <w:r>
        <w:rPr>
          <w:rFonts w:cs="Calibri"/>
        </w:rPr>
        <w:t xml:space="preserve"> </w:t>
      </w:r>
      <w:r>
        <w:rPr>
          <w:rFonts w:cs="Calibri"/>
        </w:rPr>
        <w:t>д) ақәнага иқәшәаракәу иқәымшәаракәу ахара зду иара ила инагӡоу ацәгьауразы;</w:t>
      </w:r>
    </w:p>
    <w:p>
      <w:pPr>
        <w:pStyle w:val="Normal"/>
        <w:ind w:left="90" w:hanging="0"/>
        <w:jc w:val="both"/>
        <w:rPr>
          <w:rFonts w:ascii="Calibri" w:hAnsi="Calibri" w:cs="Calibri"/>
        </w:rPr>
      </w:pPr>
      <w:r>
        <w:rPr>
          <w:rFonts w:cs="Calibri"/>
        </w:rPr>
        <w:t xml:space="preserve"> </w:t>
      </w:r>
      <w:r>
        <w:rPr>
          <w:rFonts w:cs="Calibri"/>
        </w:rPr>
        <w:t>е) изакә азыӡбоу изықәыргылатәу ахара зду, изаҟараны;</w:t>
      </w:r>
    </w:p>
    <w:p>
      <w:pPr>
        <w:pStyle w:val="Normal"/>
        <w:ind w:left="90" w:hanging="0"/>
        <w:jc w:val="both"/>
        <w:rPr>
          <w:rFonts w:ascii="Calibri" w:hAnsi="Calibri" w:cs="Calibri"/>
        </w:rPr>
      </w:pPr>
      <w:r>
        <w:rPr>
          <w:rFonts w:cs="Calibri"/>
        </w:rPr>
        <w:t xml:space="preserve"> </w:t>
      </w:r>
      <w:r>
        <w:rPr>
          <w:rFonts w:cs="Calibri"/>
        </w:rPr>
        <w:t>в) ихигар акәу ихиимгар акәу ахара зду изықәыргылоу азыӡба;</w:t>
      </w:r>
    </w:p>
    <w:p>
      <w:pPr>
        <w:pStyle w:val="Normal"/>
        <w:ind w:left="90" w:hanging="0"/>
        <w:jc w:val="both"/>
        <w:rPr>
          <w:rFonts w:ascii="Calibri" w:hAnsi="Calibri" w:cs="Calibri"/>
        </w:rPr>
      </w:pPr>
      <w:r>
        <w:rPr>
          <w:rFonts w:cs="Calibri"/>
        </w:rPr>
        <w:t xml:space="preserve"> </w:t>
      </w:r>
      <w:r>
        <w:rPr>
          <w:rFonts w:cs="Calibri"/>
        </w:rPr>
        <w:t>з) иҟалараны иҟоу аконфискациатә аусмҩаԥгатәқәа азҵаара;</w:t>
      </w:r>
    </w:p>
    <w:p>
      <w:pPr>
        <w:pStyle w:val="Normal"/>
        <w:ind w:left="90" w:hanging="0"/>
        <w:jc w:val="both"/>
        <w:rPr>
          <w:rFonts w:ascii="Calibri" w:hAnsi="Calibri" w:cs="Calibri"/>
        </w:rPr>
      </w:pPr>
      <w:r>
        <w:rPr>
          <w:rFonts w:cs="Calibri"/>
        </w:rPr>
        <w:t xml:space="preserve"> </w:t>
      </w:r>
      <w:r>
        <w:rPr>
          <w:rFonts w:cs="Calibri"/>
        </w:rPr>
        <w:t>ҭ) ирзыԥшузеи амаҭәартә арҵабыргыгақәа;</w:t>
      </w:r>
    </w:p>
    <w:p>
      <w:pPr>
        <w:pStyle w:val="Normal"/>
        <w:ind w:left="90" w:hanging="0"/>
        <w:jc w:val="both"/>
        <w:rPr>
          <w:rFonts w:ascii="Calibri" w:hAnsi="Calibri" w:cs="Calibri"/>
        </w:rPr>
      </w:pPr>
      <w:r>
        <w:rPr>
          <w:rFonts w:cs="Calibri"/>
        </w:rPr>
        <w:t xml:space="preserve"> </w:t>
      </w:r>
      <w:r>
        <w:rPr>
          <w:rFonts w:cs="Calibri"/>
        </w:rPr>
        <w:t>и) дарбан, заҟа хыԥхьаӡарала иқәҵатәу апроцесстә харџьқәа рхарҭәаара.</w:t>
      </w:r>
    </w:p>
    <w:p>
      <w:pPr>
        <w:pStyle w:val="Normal"/>
        <w:ind w:left="90" w:hanging="0"/>
        <w:jc w:val="both"/>
        <w:rPr>
          <w:rFonts w:ascii="Calibri" w:hAnsi="Calibri" w:cs="Calibri"/>
        </w:rPr>
      </w:pPr>
      <w:r>
        <w:rPr>
          <w:rFonts w:cs="Calibri"/>
        </w:rPr>
        <w:t xml:space="preserve"> </w:t>
      </w:r>
      <w:r>
        <w:rPr>
          <w:rFonts w:cs="Calibri"/>
        </w:rPr>
        <w:t>2. Изныкымкәа ацәгьаура анагӡараҿ ахаҿы иусӡбараан аӡбарҭа цәгьаурацыԥхьаӡа иахәаԥшны хаз-хазы, ихарҭәааны иаӡбоит ари ахәҭаҷ актәи ахәҭаҿы иазгәаҭоу азҵаарақәа. </w:t>
      </w:r>
    </w:p>
    <w:p>
      <w:pPr>
        <w:pStyle w:val="Normal"/>
        <w:ind w:left="90" w:hanging="0"/>
        <w:jc w:val="both"/>
        <w:rPr>
          <w:rFonts w:ascii="Calibri" w:hAnsi="Calibri" w:cs="Calibri"/>
        </w:rPr>
      </w:pPr>
      <w:r>
        <w:rPr>
          <w:rFonts w:cs="Calibri"/>
        </w:rPr>
        <w:t xml:space="preserve"> </w:t>
      </w:r>
      <w:r>
        <w:rPr>
          <w:rFonts w:cs="Calibri"/>
        </w:rPr>
        <w:t>3. Ацәгьаура анагӡараҿ ԥыҭҩык ахара зду русӡбараан ари ахәҭаҷ актәи ахәҭаҿы иазгәаҭоу азҵаарақәа иӡбахароуп ахара зду цыԥхьаӡа рахь хаз-хазы.</w:t>
      </w:r>
    </w:p>
    <w:p>
      <w:pPr>
        <w:pStyle w:val="Normal"/>
        <w:ind w:left="90" w:hanging="0"/>
        <w:jc w:val="both"/>
        <w:rPr>
          <w:rFonts w:ascii="Calibri" w:hAnsi="Calibri" w:cs="Calibri"/>
        </w:rPr>
      </w:pPr>
      <w:r>
        <w:rPr>
          <w:rFonts w:cs="Calibri"/>
          <w:b/>
          <w:bCs/>
        </w:rPr>
        <w:t>Ахәҭаҷ 261. Алатәаҩцәа рыӡбақәҵа</w:t>
      </w:r>
    </w:p>
    <w:p>
      <w:pPr>
        <w:pStyle w:val="Normal"/>
        <w:ind w:left="90" w:hanging="0"/>
        <w:jc w:val="both"/>
        <w:rPr>
          <w:rFonts w:ascii="Calibri" w:hAnsi="Calibri" w:cs="Calibri"/>
        </w:rPr>
      </w:pPr>
      <w:r>
        <w:rPr>
          <w:rFonts w:cs="Calibri"/>
          <w:b/>
          <w:bCs/>
        </w:rPr>
        <w:t xml:space="preserve"> </w:t>
      </w:r>
      <w:r>
        <w:rPr>
          <w:rFonts w:cs="Calibri"/>
        </w:rPr>
        <w:t>1.Алатәаҩцәа рыӡбарҭа аӡбамҭа шьҭнахуеит афактқәа ирызкны. Алатәаҩцәа рыӡбарҭа афактқәа ирызкны аӡбамҭақәа шьҭнахуеит аилатәара ахантәаҩы ила азинтә азҵаарақәа ирыдҳәаланы ишьҭыху аӡбамҭақәеи аилыркаарақәеи ирышьаҭакны.</w:t>
      </w:r>
    </w:p>
    <w:p>
      <w:pPr>
        <w:pStyle w:val="Normal"/>
        <w:ind w:left="90" w:hanging="0"/>
        <w:jc w:val="both"/>
        <w:rPr>
          <w:rFonts w:ascii="Calibri" w:hAnsi="Calibri" w:cs="Calibri"/>
        </w:rPr>
      </w:pPr>
      <w:r>
        <w:rPr>
          <w:rFonts w:cs="Calibri"/>
        </w:rPr>
        <w:t xml:space="preserve"> </w:t>
      </w:r>
      <w:r>
        <w:rPr>
          <w:rFonts w:cs="Calibri"/>
        </w:rPr>
        <w:t>2. Алатәаҩцәа иадгалоу ахарадҵацыԥхьаӡа азы ирыӡбароуп ахарадара ма ахарадҵара азҵаара.</w:t>
      </w:r>
    </w:p>
    <w:p>
      <w:pPr>
        <w:pStyle w:val="Normal"/>
        <w:ind w:left="90" w:hanging="0"/>
        <w:jc w:val="both"/>
        <w:rPr>
          <w:rFonts w:ascii="Calibri" w:hAnsi="Calibri" w:cs="Calibri"/>
        </w:rPr>
      </w:pPr>
      <w:r>
        <w:rPr>
          <w:rFonts w:cs="Calibri"/>
        </w:rPr>
        <w:t> </w:t>
      </w:r>
      <w:r>
        <w:rPr>
          <w:rFonts w:cs="Calibri"/>
        </w:rPr>
        <w:t>3. Алатәаҩцәа аӡбақәҵа иқәдыргылоит еицҿакны. </w:t>
      </w:r>
    </w:p>
    <w:p>
      <w:pPr>
        <w:pStyle w:val="Normal"/>
        <w:ind w:left="90" w:hanging="0"/>
        <w:jc w:val="both"/>
        <w:rPr>
          <w:rFonts w:ascii="Calibri" w:hAnsi="Calibri" w:cs="Calibri"/>
        </w:rPr>
      </w:pPr>
      <w:r>
        <w:rPr>
          <w:rFonts w:cs="Calibri"/>
        </w:rPr>
        <w:t xml:space="preserve"> </w:t>
      </w:r>
      <w:r>
        <w:rPr>
          <w:rFonts w:cs="Calibri"/>
        </w:rPr>
        <w:t>4. Алатәаҩцәа рыӡбарҭа 4 сааҭк иалакны иазымыӡбар еицҿакны рыӡбара, аӡбамҭақәа анаҩстәи 8 сааҭк иалакны ишьҭыххоит абжьқәа анаҩстәи аиҳарала: алатәаҩцәа рыӡбарҭа 11 еиҵамкәа алатәаҩык рҟынтә еилазар, аӡбамҭақәа ишьҭыххоит 8 бжьыла; алатәаҩцәа рыӡбарҭа 10 алатәаҩык рҟынтә еилазар, аӡбамҭақәа ишьҭыххоит 7 бжьыла; алатәаҩцәа рыӡбарҭа 9 алатәаҩык рҟынтә еилазар, аӡбамҭақәа ишьҭыххоит 6 бжьыла; алатәаҩцәа рыӡбарҭа 8 латәаҩык рҟынтә еилазар, аӡбамҭақәа ишьҭыххоит 5 бжьыла; алатәаҩцәа рыӡбарҭа 7 ма 6 латәаҩык рҟынтә еилазар, аӡбамҭақәа ишьҭыххоит 4 бжьыла.</w:t>
      </w:r>
    </w:p>
    <w:p>
      <w:pPr>
        <w:pStyle w:val="Normal"/>
        <w:ind w:left="90" w:hanging="0"/>
        <w:jc w:val="both"/>
        <w:rPr>
          <w:rFonts w:ascii="Calibri" w:hAnsi="Calibri" w:cs="Calibri"/>
        </w:rPr>
      </w:pPr>
      <w:r>
        <w:rPr>
          <w:rFonts w:cs="Calibri"/>
        </w:rPr>
        <w:t xml:space="preserve"> </w:t>
      </w:r>
      <w:r>
        <w:rPr>
          <w:rFonts w:cs="Calibri"/>
        </w:rPr>
        <w:t>5. Алатәаҩцәа ирымамзар алшара, еиқәышаҳаҭракахь анеира, аилатәара ахантәаҩы еиҭа знык аилыркаара риҭоит алатәаҩцәа аӡбақәҵа аҵаказы, диҳәоит алатәаҩ хада, аилатәара ахантәаҩы иаиҳәар, дыҟоу дыҟаму убри аҩыза алатәаҩ, дарбану мап ацәызкуа аилацәажәараҿ алахәразы ма дарбану измоу аинтерес аусазы, изызкны адырра ҟазымҵаз алатәаҩцәа ралхраан. Иарбоу аилыркаарақәа рышьҭахь аилатәара ахантәаҩы ирылаиҳәоит алатәаҩцәа, ихынҳәыр аилацәажәаратә ауадахь, иқәдыргыларц аӡбақәҵа азакәан иашьашәаланы.</w:t>
      </w:r>
    </w:p>
    <w:p>
      <w:pPr>
        <w:pStyle w:val="Normal"/>
        <w:ind w:left="90" w:hanging="0"/>
        <w:jc w:val="both"/>
        <w:rPr>
          <w:rFonts w:ascii="Calibri" w:hAnsi="Calibri" w:cs="Calibri"/>
        </w:rPr>
      </w:pPr>
      <w:r>
        <w:rPr>
          <w:rFonts w:cs="Calibri"/>
        </w:rPr>
        <w:t xml:space="preserve"> </w:t>
      </w:r>
      <w:r>
        <w:rPr>
          <w:rFonts w:cs="Calibri"/>
        </w:rPr>
        <w:t>6. Аилацәажәаратә ауадаҿ ахынҳәра ашьҭахь алатәаҩцәа анаҩстәи 3 сааҭк иалакны ирзымыӡбар ари ахәҭаҷ а-4-тәи ахәҭа иашьашәаланы, аӡбаҩ ириҭоит урҭ еиҭа ахдырра змоу аҿҳәара ма иалицоит урҭ реилазаара зегь, иазԥиҵәоит алатәаҩцәа реилазаара ҿыц алхраз аилатәара арыцхә. Абри алатәаҩцәа рыӡбарҭагьы ирылымшар, ирыӡбар ари акодеқсла ишьақәгылоу ҵасла, ахара зду диашаны дыԥхьаӡахоит.</w:t>
      </w:r>
    </w:p>
    <w:p>
      <w:pPr>
        <w:pStyle w:val="Normal"/>
        <w:ind w:left="90" w:hanging="0"/>
        <w:jc w:val="both"/>
        <w:rPr>
          <w:rFonts w:ascii="Calibri" w:hAnsi="Calibri" w:cs="Calibri"/>
        </w:rPr>
      </w:pPr>
      <w:r>
        <w:rPr>
          <w:rFonts w:cs="Calibri"/>
        </w:rPr>
        <w:t xml:space="preserve"> </w:t>
      </w:r>
      <w:r>
        <w:rPr>
          <w:rFonts w:cs="Calibri"/>
        </w:rPr>
        <w:t>7. Аилатәара ахантәаҩы азинмчра имоуп иқәихыр алатәаҩцәа рыӡбарҭа иҟанаҵаз ахарадҵаратә аӡбақәҵа, иазԥиҵәар алатәаҩцәа реилазаара ҿыц алхраз аилатәара арыцхә, иазгәаҭоу аӡбақәҵа иубартә иаҿагылазар арҵабыргыгақәа реилазаара, ахарадҵаратә аӡбақәҵа ақәхра иҵабыргу аиашаӡбара анагӡаразы еилоу алшара акәзар. Аилатәара ахантәаҩы иуалԥшьаӡам, ихы иаирхәар ари ахәҭала иазгәаҭоу азинмчра мацара убри иашьаҭакны, уи дшақәшаҳаҭымхоу алатәаҩцәа рыла ашаҳаҭҩы иҿахәы агәрагаразы ахәшьараҭара ма иарбанызаалак арҵабыргыга аҵакыра.</w:t>
      </w:r>
    </w:p>
    <w:p>
      <w:pPr>
        <w:pStyle w:val="Normal"/>
        <w:ind w:left="90" w:hanging="0"/>
        <w:jc w:val="both"/>
        <w:rPr>
          <w:rFonts w:ascii="Calibri" w:hAnsi="Calibri" w:cs="Calibri"/>
        </w:rPr>
      </w:pPr>
      <w:r>
        <w:rPr>
          <w:rFonts w:cs="Calibri"/>
        </w:rPr>
        <w:t xml:space="preserve"> </w:t>
      </w:r>
      <w:r>
        <w:rPr>
          <w:rFonts w:cs="Calibri"/>
        </w:rPr>
        <w:t>8. Алатәаҩ хада ихаирҭәаауеит алатәаҩцәа рыӡбақәҵа, иахьалаигалоу аҵәҭаԥсара алҵшәақәа, иарбану алатәаҩцәа зегь анапаҵаҩрала ишьақәирӷәӷәоит.</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62. Аӡбақәҵа аформа</w:t>
      </w:r>
    </w:p>
    <w:p>
      <w:pPr>
        <w:pStyle w:val="Normal"/>
        <w:ind w:left="90" w:hanging="0"/>
        <w:jc w:val="both"/>
        <w:rPr>
          <w:rFonts w:ascii="Calibri" w:hAnsi="Calibri" w:cs="Calibri"/>
        </w:rPr>
      </w:pPr>
      <w:r>
        <w:rPr>
          <w:rFonts w:cs="Calibri"/>
          <w:b/>
          <w:bCs/>
        </w:rPr>
        <w:t xml:space="preserve"> </w:t>
      </w:r>
      <w:r>
        <w:rPr>
          <w:rFonts w:cs="Calibri"/>
        </w:rPr>
        <w:t>1.Аилатәара ахантәаҩы ахара зду цыԥхьаӡа рзы ирмазеироуп аӡбақәҵа 2 формак, иарбанқәоу алатәаҩцәа ирыдгалахоу: акы ‒ ариашаратә аӡбақәҵа, аҩбатәи ‒ ахарадҵаратә аӡбақәҵа.</w:t>
      </w:r>
    </w:p>
    <w:p>
      <w:pPr>
        <w:pStyle w:val="Normal"/>
        <w:ind w:left="90" w:hanging="0"/>
        <w:jc w:val="both"/>
        <w:rPr>
          <w:rFonts w:ascii="Calibri" w:hAnsi="Calibri" w:cs="Calibri"/>
        </w:rPr>
      </w:pPr>
      <w:r>
        <w:rPr>
          <w:rFonts w:cs="Calibri"/>
        </w:rPr>
        <w:t xml:space="preserve"> </w:t>
      </w:r>
      <w:r>
        <w:rPr>
          <w:rFonts w:cs="Calibri"/>
        </w:rPr>
        <w:t>2. Аӡбақәҵа аформа абас еиԥш иаԥхьатәуп:</w:t>
      </w:r>
    </w:p>
    <w:p>
      <w:pPr>
        <w:pStyle w:val="Normal"/>
        <w:ind w:left="90" w:hanging="0"/>
        <w:jc w:val="both"/>
        <w:rPr>
          <w:rFonts w:ascii="Calibri" w:hAnsi="Calibri" w:cs="Calibri"/>
        </w:rPr>
      </w:pPr>
      <w:r>
        <w:rPr>
          <w:rFonts w:cs="Calibri"/>
        </w:rPr>
        <w:t xml:space="preserve"> </w:t>
      </w:r>
      <w:r>
        <w:rPr>
          <w:rFonts w:cs="Calibri"/>
        </w:rPr>
        <w:t>а) ариашаратә аӡбақәҵа аформа: алатәаҩцәа рыӡбарҭа аусазы (аус аномер, ахьӡ) ахара зду (ихьӡи ижәлеи) цәгьаҩны даанамырԥшызар Қырҭтәыла ашьаусӡбаратә акодеқс ахәҭаҷла (ахәҭала, апунктеиҵала) (аномер) иазгәаҭоу ацәгьаура (ахьӡ) анагӡараҿ;</w:t>
      </w:r>
    </w:p>
    <w:p>
      <w:pPr>
        <w:pStyle w:val="Normal"/>
        <w:ind w:left="90" w:hanging="0"/>
        <w:jc w:val="both"/>
        <w:rPr>
          <w:rFonts w:ascii="Calibri" w:hAnsi="Calibri" w:cs="Calibri"/>
        </w:rPr>
      </w:pPr>
      <w:r>
        <w:rPr>
          <w:rFonts w:cs="Calibri"/>
        </w:rPr>
        <w:t xml:space="preserve"> </w:t>
      </w:r>
      <w:r>
        <w:rPr>
          <w:rFonts w:cs="Calibri"/>
        </w:rPr>
        <w:t>б) ахарадҵаратә аӡбақәҵа аформа: алатәаҩцәа рыӡбарҭа аусазы (аус аномер, ахьӡ) ахара зду (ихьӡи ижәлеи) цәгьаҩны даанарԥшызар Қырҭтәыла ашьаусӡбаратә акодеқс ахәҭаҷла (ахәҭала, апунктеиҵала) (аномер) иазгәаҭоу ацәгьаура (ахьӡ) анагӡараҿ.</w:t>
      </w:r>
    </w:p>
    <w:p>
      <w:pPr>
        <w:pStyle w:val="Normal"/>
        <w:ind w:left="90" w:hanging="0"/>
        <w:jc w:val="both"/>
        <w:rPr>
          <w:rFonts w:ascii="Calibri" w:hAnsi="Calibri" w:cs="Calibri"/>
        </w:rPr>
      </w:pPr>
      <w:r>
        <w:rPr>
          <w:rFonts w:cs="Calibri"/>
          <w:b/>
          <w:bCs/>
        </w:rPr>
        <w:t>Ахәҭаҷ 263. Аӡбақәҵа рыларҵәара </w:t>
      </w:r>
    </w:p>
    <w:p>
      <w:pPr>
        <w:pStyle w:val="Normal"/>
        <w:ind w:left="90" w:hanging="0"/>
        <w:jc w:val="both"/>
        <w:rPr>
          <w:rFonts w:ascii="Calibri" w:hAnsi="Calibri" w:cs="Calibri"/>
        </w:rPr>
      </w:pPr>
      <w:r>
        <w:rPr>
          <w:rFonts w:cs="Calibri"/>
          <w:b/>
          <w:bCs/>
        </w:rPr>
        <w:t xml:space="preserve"> </w:t>
      </w:r>
      <w:r>
        <w:rPr>
          <w:rFonts w:cs="Calibri"/>
        </w:rPr>
        <w:t>1.Алатәаҩ хада ила аӡбақәҵа анапаҵаҩра ашьҭахь алатәаҩцәа ихынҳәуеит аӡбарҭа аилатәара азалахь, алатәаҩ хада аилатәара ахантәаҩы ииҭоит аӡбақәҵа. </w:t>
      </w:r>
    </w:p>
    <w:p>
      <w:pPr>
        <w:pStyle w:val="Normal"/>
        <w:ind w:left="90" w:hanging="0"/>
        <w:jc w:val="both"/>
        <w:rPr>
          <w:rFonts w:ascii="Calibri" w:hAnsi="Calibri" w:cs="Calibri"/>
        </w:rPr>
      </w:pPr>
      <w:r>
        <w:rPr>
          <w:rFonts w:cs="Calibri"/>
        </w:rPr>
        <w:t xml:space="preserve"> </w:t>
      </w:r>
      <w:r>
        <w:rPr>
          <w:rFonts w:cs="Calibri"/>
        </w:rPr>
        <w:t>2. Аилатәара ахантәаҩы даԥхьароуп аӡбақәҵа, анаҩстәиаҿ агәра игароуп:</w:t>
      </w:r>
    </w:p>
    <w:p>
      <w:pPr>
        <w:pStyle w:val="Normal"/>
        <w:ind w:left="90" w:hanging="0"/>
        <w:jc w:val="both"/>
        <w:rPr>
          <w:rFonts w:ascii="Calibri" w:hAnsi="Calibri" w:cs="Calibri"/>
        </w:rPr>
      </w:pPr>
      <w:r>
        <w:rPr>
          <w:rFonts w:cs="Calibri"/>
        </w:rPr>
        <w:t xml:space="preserve"> </w:t>
      </w:r>
      <w:r>
        <w:rPr>
          <w:rFonts w:cs="Calibri"/>
        </w:rPr>
        <w:t>а) аӡбақәҵа ахарадҵара цыԥхьаӡа иашоу аҵәҭаԥсара иалҵшәаны ишышьҭыху;</w:t>
      </w:r>
    </w:p>
    <w:p>
      <w:pPr>
        <w:pStyle w:val="Normal"/>
        <w:ind w:left="90" w:hanging="0"/>
        <w:jc w:val="both"/>
        <w:rPr>
          <w:rFonts w:ascii="Calibri" w:hAnsi="Calibri" w:cs="Calibri"/>
        </w:rPr>
      </w:pPr>
      <w:r>
        <w:rPr>
          <w:rFonts w:cs="Calibri"/>
        </w:rPr>
        <w:t xml:space="preserve"> </w:t>
      </w:r>
      <w:r>
        <w:rPr>
          <w:rFonts w:cs="Calibri"/>
        </w:rPr>
        <w:t>б) аӡбақәҵа аформақәа рыбжьара изакә аҿагыларозеи иубарҭоу;</w:t>
      </w:r>
    </w:p>
    <w:p>
      <w:pPr>
        <w:pStyle w:val="Normal"/>
        <w:ind w:left="90" w:hanging="0"/>
        <w:jc w:val="both"/>
        <w:rPr>
          <w:rFonts w:ascii="Calibri" w:hAnsi="Calibri" w:cs="Calibri"/>
        </w:rPr>
      </w:pPr>
      <w:r>
        <w:rPr>
          <w:rFonts w:cs="Calibri"/>
        </w:rPr>
        <w:t xml:space="preserve"> </w:t>
      </w:r>
      <w:r>
        <w:rPr>
          <w:rFonts w:cs="Calibri"/>
        </w:rPr>
        <w:t>г) аӡбақәҵа ишықәыргылоу иадгалоу ахарадҵа зегь рзы.</w:t>
      </w:r>
    </w:p>
    <w:p>
      <w:pPr>
        <w:pStyle w:val="Normal"/>
        <w:ind w:left="90" w:hanging="0"/>
        <w:jc w:val="both"/>
        <w:rPr>
          <w:rFonts w:ascii="Calibri" w:hAnsi="Calibri" w:cs="Calibri"/>
        </w:rPr>
      </w:pPr>
      <w:r>
        <w:rPr>
          <w:rFonts w:cs="Calibri"/>
        </w:rPr>
        <w:t xml:space="preserve"> </w:t>
      </w:r>
      <w:r>
        <w:rPr>
          <w:rFonts w:cs="Calibri"/>
        </w:rPr>
        <w:t>3. Аилатәара ахантәаҩы аӡбақәҵа аформа ари ахәҭаҷ а-2-тәи ахәҭа аҭаххарақәа ирышьашәаланы иԥхьаӡар, уи аӡбақәҵа аӡбарҭа аҿаԥхьа алаҳәаразы изирхынҳәуеит алатәаҩ хада. </w:t>
      </w:r>
    </w:p>
    <w:p>
      <w:pPr>
        <w:pStyle w:val="Normal"/>
        <w:ind w:left="90" w:hanging="0"/>
        <w:jc w:val="both"/>
        <w:rPr>
          <w:rFonts w:ascii="Calibri" w:hAnsi="Calibri" w:cs="Calibri"/>
        </w:rPr>
      </w:pPr>
      <w:r>
        <w:rPr>
          <w:rFonts w:cs="Calibri"/>
        </w:rPr>
        <w:t xml:space="preserve"> </w:t>
      </w:r>
      <w:r>
        <w:rPr>
          <w:rFonts w:cs="Calibri"/>
        </w:rPr>
        <w:t>4. Алатәаҩ хада ирылаиҳәоит аӡбақәҵа аӡбарҭа аилатәара азалаҿ.</w:t>
      </w:r>
    </w:p>
    <w:p>
      <w:pPr>
        <w:pStyle w:val="Normal"/>
        <w:ind w:left="90" w:hanging="0"/>
        <w:jc w:val="both"/>
        <w:rPr>
          <w:rFonts w:ascii="Calibri" w:hAnsi="Calibri" w:cs="Calibri"/>
        </w:rPr>
      </w:pPr>
      <w:r>
        <w:rPr>
          <w:rFonts w:cs="Calibri"/>
        </w:rPr>
        <w:t xml:space="preserve"> </w:t>
      </w:r>
      <w:r>
        <w:rPr>
          <w:rFonts w:cs="Calibri"/>
        </w:rPr>
        <w:t>5. Аилатәара ахантәаҩы иԥхьаӡар, аӡбақәҵа аформа ишрышьамшәалоу ари ахәҭаҷ а-2-тәи ахәҭа аҭаххарақәа, уи аӡбақәҵа изирхынҳәуеит алатәаҩ хада, ирыдиҵоит алатәаҩцәа ихынҳәыр аилацәажәаратә ауадахь агхақәа рыриашаразы.</w:t>
      </w:r>
    </w:p>
    <w:p>
      <w:pPr>
        <w:pStyle w:val="Normal"/>
        <w:ind w:left="90" w:hanging="0"/>
        <w:jc w:val="both"/>
        <w:rPr>
          <w:rFonts w:ascii="Calibri" w:hAnsi="Calibri" w:cs="Calibri"/>
        </w:rPr>
      </w:pPr>
      <w:r>
        <w:rPr>
          <w:rFonts w:cs="Calibri"/>
        </w:rPr>
        <w:t xml:space="preserve"> </w:t>
      </w:r>
      <w:r>
        <w:rPr>
          <w:rFonts w:cs="Calibri"/>
        </w:rPr>
        <w:t>6. Аӡбақәҵа рылаҳәара ашьҭахь аилатәара ахантәаҩы аиашаӡбара анагӡараҿ алахәразы ҭабуп ҳәа раиҳәоит алатәаҩцәа, иамихуеит урҭ, ари акодеқс 264-тәи ахәҭаҷла иазгәаҭоу атагылазаашьа ада.</w:t>
      </w:r>
    </w:p>
    <w:p>
      <w:pPr>
        <w:pStyle w:val="Normal"/>
        <w:ind w:left="90" w:hanging="0"/>
        <w:jc w:val="both"/>
        <w:rPr>
          <w:rFonts w:ascii="Calibri" w:hAnsi="Calibri" w:cs="Calibri"/>
        </w:rPr>
      </w:pPr>
      <w:r>
        <w:rPr>
          <w:rFonts w:cs="Calibri"/>
        </w:rPr>
        <w:t xml:space="preserve"> </w:t>
      </w:r>
      <w:r>
        <w:rPr>
          <w:rFonts w:cs="Calibri"/>
        </w:rPr>
        <w:t>7. Аӡбақәҵа ишеибгоу ариашаратәызар, иаанкылоу ахаҿы аанҿасрада ихы дақәиҭтәхароуп. Аилатәара ахантәаҩы иуалԥшьоуп ариашаратә аӡбақәҵа ишаарылаҳәахазҵәҟьа иқәиргылар ариашаратә азыӡба. </w:t>
      </w:r>
    </w:p>
    <w:p>
      <w:pPr>
        <w:pStyle w:val="Normal"/>
        <w:ind w:left="90" w:hanging="0"/>
        <w:jc w:val="both"/>
        <w:rPr>
          <w:rFonts w:ascii="Calibri" w:hAnsi="Calibri" w:cs="Calibri"/>
        </w:rPr>
      </w:pPr>
      <w:r>
        <w:rPr>
          <w:rFonts w:cs="Calibri"/>
        </w:rPr>
        <w:t xml:space="preserve"> </w:t>
      </w:r>
      <w:r>
        <w:rPr>
          <w:rFonts w:cs="Calibri"/>
        </w:rPr>
        <w:t>8. Ахарадҵаратә аӡбақәҵа ишаарылаҳәахазҵәҟьа аилатәара ахантәаҩы иқәиргылоит азыӡба азԥҵәараз аилатәара арыцхә. Азыӡба азԥҵәараз аилатәара имҩаԥгахароуп аӡбақәҵа рылаҳәара аҟынтә 3 мшы еиҳамкәа. </w:t>
      </w:r>
    </w:p>
    <w:p>
      <w:pPr>
        <w:pStyle w:val="Normal"/>
        <w:ind w:left="90" w:hanging="0"/>
        <w:jc w:val="both"/>
        <w:rPr>
          <w:rFonts w:ascii="Calibri" w:hAnsi="Calibri" w:cs="Calibri"/>
        </w:rPr>
      </w:pPr>
      <w:r>
        <w:rPr>
          <w:rFonts w:cs="Calibri"/>
          <w:b/>
          <w:bCs/>
        </w:rPr>
        <w:t>Ахәҭаҷ 264. Азыӡба азԥҵәараз аилатәара</w:t>
      </w:r>
    </w:p>
    <w:p>
      <w:pPr>
        <w:pStyle w:val="Normal"/>
        <w:ind w:left="90" w:hanging="0"/>
        <w:jc w:val="both"/>
        <w:rPr>
          <w:rFonts w:ascii="Calibri" w:hAnsi="Calibri" w:cs="Calibri"/>
        </w:rPr>
      </w:pPr>
      <w:r>
        <w:rPr>
          <w:rFonts w:cs="Calibri"/>
          <w:b/>
          <w:bCs/>
        </w:rPr>
        <w:t xml:space="preserve"> </w:t>
      </w:r>
      <w:r>
        <w:rPr>
          <w:rFonts w:cs="Calibri"/>
        </w:rPr>
        <w:t>1.Аус алатәаҩцәа рыӡбарҭа еилнаргар, азыӡба азԥҵәараз аилатәараҿ аганқәа аусаҿ иҭҵаау арҵабыргыгақәа реилазаара, иара убас иадгалоу арҵабыргыгақәа ирышьаҭакны, изырԥсыҽуа/изырхьанҭоу атагылазаашьақәа разгәаҭарала, аӡбарҭа иадыргалоит агәаанагарақәа азыӡба асахьеи ашәагеи иадҳәаланы. Аганқәа зегь мап рымкыр, азыӡба азԥҵәараз аилатәара имҩаԥгахоит алатәаҩцәа ралахәрала. Аган аилазаара иашьаҭакны, аилатәара ахантәаҩы иӡбамҭала, азыӡба азԥҵәараз аилатәараҿ иҟалар алшоит иадгалахар аус ишахәҭоу аилыргараан иадгалатәым ҳәа иԥхьаӡахаз арҵабыргыгагьы.</w:t>
      </w:r>
    </w:p>
    <w:p>
      <w:pPr>
        <w:pStyle w:val="Normal"/>
        <w:ind w:left="90" w:hanging="0"/>
        <w:jc w:val="both"/>
        <w:rPr>
          <w:rFonts w:ascii="Calibri" w:hAnsi="Calibri" w:cs="Calibri"/>
        </w:rPr>
      </w:pPr>
      <w:r>
        <w:rPr>
          <w:rFonts w:cs="Calibri"/>
        </w:rPr>
        <w:t xml:space="preserve"> </w:t>
      </w:r>
      <w:r>
        <w:rPr>
          <w:rFonts w:cs="Calibri"/>
        </w:rPr>
        <w:t>2. Азыӡба азԥҵәараз аилатәараҿ алатәаҩцәа рыбжь еиҳарала ироуеит азыӡба арԥсыҽраз арекомендациақәа, аилатәара ахантәаҩы азинмчра имаӡам, ахара зду изықәиргылар ари ацәгьауразы Қырҭтәыла ашьаусӡбаратә акодексла иҳәаақәҵоу азыӡба амаксималтә аҳәаа ҩба ахԥатәи еиҳаны, мацара Қырҭтәыла ашьаусӡбаратә акодексла ишьақәгылоу азыӡба аминималтә аҳәаа еиҳазар амаксималтә аҳәаа ҩба ахԥатәи, зус рыӡбаз изықәҵахоит аминималтә азыӡба.</w:t>
      </w:r>
    </w:p>
    <w:p>
      <w:pPr>
        <w:pStyle w:val="Normal"/>
        <w:ind w:left="90" w:hanging="0"/>
        <w:jc w:val="both"/>
        <w:rPr>
          <w:rFonts w:ascii="Calibri" w:hAnsi="Calibri" w:cs="Calibri"/>
        </w:rPr>
      </w:pPr>
      <w:r>
        <w:rPr>
          <w:rFonts w:cs="Calibri"/>
        </w:rPr>
        <w:t xml:space="preserve"> </w:t>
      </w:r>
      <w:r>
        <w:rPr>
          <w:rFonts w:cs="Calibri"/>
        </w:rPr>
        <w:t>3. Азыӡба азԥҵәараз аилатәараҿ алатәаҩцәа рыбжьы еиҳарала ироур азыӡба архьанҭараз арекомендациа, аилатәара ахантәаҩы азинмчра имаӡам, ахара зду иқәиҵар ари ацәгьауразы Қырҭтәыла ашьаусӡбаратә акодексла иҳәаақәҵоу азыӡба амаксималтә аҳәаа ҩба ахԥатәи еиҵаны. </w:t>
      </w:r>
    </w:p>
    <w:p>
      <w:pPr>
        <w:pStyle w:val="Normal"/>
        <w:ind w:left="90" w:hanging="0"/>
        <w:jc w:val="both"/>
        <w:rPr>
          <w:rFonts w:ascii="Calibri" w:hAnsi="Calibri" w:cs="Calibri"/>
        </w:rPr>
      </w:pPr>
      <w:r>
        <w:rPr>
          <w:rFonts w:cs="Calibri"/>
        </w:rPr>
        <w:t xml:space="preserve"> </w:t>
      </w:r>
      <w:r>
        <w:rPr>
          <w:rFonts w:cs="Calibri"/>
        </w:rPr>
        <w:t>4. Алатәаҩцәа рыӡбарҭа алшара амамзар, иҟанаҵар азыӡба арԥсыҽраз ма архьанҭараз арекомендациа, азыӡба иқәиргылоит аилатәара ахантәаҩы.</w:t>
      </w:r>
    </w:p>
    <w:p>
      <w:pPr>
        <w:pStyle w:val="Normal"/>
        <w:ind w:left="90" w:hanging="0"/>
        <w:jc w:val="both"/>
        <w:rPr>
          <w:rFonts w:ascii="Calibri" w:hAnsi="Calibri" w:cs="Calibri"/>
        </w:rPr>
      </w:pPr>
      <w:r>
        <w:rPr>
          <w:rFonts w:cs="Calibri"/>
        </w:rPr>
        <w:t xml:space="preserve"> </w:t>
      </w:r>
      <w:r>
        <w:rPr>
          <w:rFonts w:cs="Calibri"/>
        </w:rPr>
        <w:t>5. Аган азин амоуп, иаанарԥшыр апозициа иаҿагылоу аган ала азыӡба иадҳәаланы иадгалоу агәаанагаразы. </w:t>
      </w:r>
    </w:p>
    <w:p>
      <w:pPr>
        <w:pStyle w:val="Normal"/>
        <w:ind w:left="90" w:hanging="0"/>
        <w:jc w:val="both"/>
        <w:rPr>
          <w:rFonts w:ascii="Calibri" w:hAnsi="Calibri" w:cs="Calibri"/>
        </w:rPr>
      </w:pPr>
      <w:r>
        <w:rPr>
          <w:rFonts w:cs="Calibri"/>
        </w:rPr>
        <w:t xml:space="preserve"> </w:t>
      </w:r>
      <w:r>
        <w:rPr>
          <w:rFonts w:cs="Calibri"/>
        </w:rPr>
        <w:t>6. Аилатәара ахантәаҩы ахара зду азыӡба иқәиҵоит алатәаҩцәа рыла иҟаҵоу азыӡба арԥсыҽраз ма архьанҭараз арекомендациа азгәаҭарал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b/>
          <w:bCs/>
        </w:rPr>
        <w:t>Ахәҭаҷ 265. Алатәаҩцәа рыӡбарҭа ақәҵара</w:t>
      </w:r>
    </w:p>
    <w:p>
      <w:pPr>
        <w:pStyle w:val="Normal"/>
        <w:ind w:left="90" w:hanging="0"/>
        <w:jc w:val="both"/>
        <w:rPr>
          <w:rFonts w:ascii="Calibri" w:hAnsi="Calibri" w:cs="Calibri"/>
        </w:rPr>
      </w:pPr>
      <w:r>
        <w:rPr>
          <w:rFonts w:cs="Calibri"/>
          <w:b/>
          <w:bCs/>
        </w:rPr>
        <w:t xml:space="preserve"> </w:t>
      </w:r>
      <w:r>
        <w:rPr>
          <w:rFonts w:cs="Calibri"/>
        </w:rPr>
        <w:t>1.Азыӡба ақәыргыдараз аилатәараҿ аилатәара ахантәаҩы иқәиргылоит ақәҵара, иарбану хҳәаара аҭахымкәа иақәныҟәароуп алатәаҩцәа рыла иқәыргылоу аӡбақәҵа. </w:t>
      </w:r>
    </w:p>
    <w:p>
      <w:pPr>
        <w:pStyle w:val="Normal"/>
        <w:ind w:left="90" w:hanging="0"/>
        <w:jc w:val="both"/>
        <w:rPr>
          <w:rFonts w:ascii="Calibri" w:hAnsi="Calibri" w:cs="Calibri"/>
        </w:rPr>
      </w:pPr>
      <w:r>
        <w:rPr>
          <w:rFonts w:cs="Calibri"/>
        </w:rPr>
        <w:t xml:space="preserve"> </w:t>
      </w:r>
      <w:r>
        <w:rPr>
          <w:rFonts w:cs="Calibri"/>
        </w:rPr>
        <w:t>2. Аилатәара ахантәаҩы агәыҩбара имоуроуп алатәаҩцәа иқәдыргылаз аӡбақәҵа азы, азыӡба арԥсыҽраз ма архьанҭараз арекомендациаҿгьы.</w:t>
      </w:r>
    </w:p>
    <w:p>
      <w:pPr>
        <w:pStyle w:val="Normal"/>
        <w:ind w:left="90" w:hanging="0"/>
        <w:jc w:val="both"/>
        <w:rPr>
          <w:rFonts w:ascii="Calibri" w:hAnsi="Calibri" w:cs="Calibri"/>
        </w:rPr>
      </w:pPr>
      <w:r>
        <w:rPr>
          <w:rFonts w:cs="Calibri"/>
        </w:rPr>
        <w:t xml:space="preserve"> </w:t>
      </w:r>
      <w:r>
        <w:rPr>
          <w:rFonts w:cs="Calibri"/>
        </w:rPr>
        <w:t>3. Алатәаҩцәа рыӡбарҭа ақәҵара ақәыргылараан аилатәара ахантәаҩы ишьақәирӷәӷәаӡом аӡбақәҵа. Алатәаҩцәа рыӡбарҭа ақәҵара алатәаҩцәа рыла ишьҭыху азыӡба арԥсыҽраз ма архьанҭараз арекомендациа азгәаҭарала имзызркны иҟазароуп мацара азыӡба ахәҭаҿы.</w:t>
      </w:r>
    </w:p>
    <w:p>
      <w:pPr>
        <w:pStyle w:val="Normal"/>
        <w:ind w:left="90" w:hanging="0"/>
        <w:jc w:val="both"/>
        <w:rPr>
          <w:rFonts w:ascii="Calibri" w:hAnsi="Calibri" w:cs="Calibri"/>
        </w:rPr>
      </w:pPr>
      <w:r>
        <w:rPr>
          <w:rFonts w:cs="Calibri"/>
        </w:rPr>
        <w:t xml:space="preserve"> </w:t>
      </w:r>
      <w:r>
        <w:rPr>
          <w:rFonts w:cs="Calibri"/>
        </w:rPr>
        <w:t>4. Алатәаҩцәа рыӡбарҭа ақәҵара азакәантә амчрахь иалалоит ишаарыларҵәазазҵәҟьа.</w:t>
      </w:r>
    </w:p>
    <w:p>
      <w:pPr>
        <w:pStyle w:val="Normal"/>
        <w:ind w:left="90" w:hanging="0"/>
        <w:jc w:val="both"/>
        <w:rPr>
          <w:rFonts w:ascii="Calibri" w:hAnsi="Calibri" w:cs="Calibri"/>
        </w:rPr>
      </w:pPr>
      <w:r>
        <w:rPr>
          <w:rFonts w:cs="Calibri"/>
        </w:rPr>
        <w:t> </w:t>
      </w:r>
      <w:r>
        <w:rPr>
          <w:rFonts w:cs="Calibri"/>
          <w:b/>
          <w:bCs/>
        </w:rPr>
        <w:t>Ахәҭаҷ 266. Алатәаҩцәа рыӡбарҭа ақәҵара азашшра</w:t>
      </w:r>
    </w:p>
    <w:p>
      <w:pPr>
        <w:pStyle w:val="Normal"/>
        <w:ind w:left="90" w:hanging="0"/>
        <w:jc w:val="both"/>
        <w:rPr>
          <w:rFonts w:ascii="Calibri" w:hAnsi="Calibri" w:cs="Calibri"/>
        </w:rPr>
      </w:pPr>
      <w:r>
        <w:rPr>
          <w:rFonts w:cs="Calibri"/>
          <w:b/>
          <w:bCs/>
        </w:rPr>
        <w:t xml:space="preserve"> </w:t>
      </w:r>
      <w:r>
        <w:rPr>
          <w:rFonts w:cs="Calibri"/>
        </w:rPr>
        <w:t>1.Алатәаҩцәа рыӡбарҭа ала иқәыргылоу ариашаратә ақәҵара аҵыхәтәантәиуп, иазашшхаӡом.</w:t>
      </w:r>
    </w:p>
    <w:p>
      <w:pPr>
        <w:pStyle w:val="Normal"/>
        <w:ind w:left="90" w:hanging="0"/>
        <w:jc w:val="both"/>
        <w:rPr>
          <w:rFonts w:ascii="Calibri" w:hAnsi="Calibri" w:cs="Calibri"/>
        </w:rPr>
      </w:pPr>
      <w:r>
        <w:rPr>
          <w:rFonts w:cs="Calibri"/>
        </w:rPr>
        <w:t xml:space="preserve"> </w:t>
      </w:r>
      <w:r>
        <w:rPr>
          <w:rFonts w:cs="Calibri"/>
        </w:rPr>
        <w:t>2. Аган алшара амоуп знык акассациатә ҵасла аппелиациатә аӡбарҭаҿ азашшра ҟанаҵар ариашаратә ақәҵара азы:</w:t>
      </w:r>
    </w:p>
    <w:p>
      <w:pPr>
        <w:pStyle w:val="Normal"/>
        <w:ind w:left="90" w:hanging="0"/>
        <w:jc w:val="both"/>
        <w:rPr>
          <w:rFonts w:ascii="Calibri" w:hAnsi="Calibri" w:cs="Calibri"/>
        </w:rPr>
      </w:pPr>
      <w:r>
        <w:rPr>
          <w:rFonts w:cs="Calibri"/>
        </w:rPr>
        <w:t xml:space="preserve"> </w:t>
      </w:r>
      <w:r>
        <w:rPr>
          <w:rFonts w:cs="Calibri"/>
        </w:rPr>
        <w:t>а) аилатәара ахантәаҩы арҵабыргыгақәа рзин аҟазаара иазкны изакәантәым аӡбамҭа шьҭихызар;</w:t>
      </w:r>
    </w:p>
    <w:p>
      <w:pPr>
        <w:pStyle w:val="Normal"/>
        <w:ind w:left="90" w:hanging="0"/>
        <w:jc w:val="both"/>
        <w:rPr>
          <w:rFonts w:ascii="Calibri" w:hAnsi="Calibri" w:cs="Calibri"/>
        </w:rPr>
      </w:pPr>
      <w:r>
        <w:rPr>
          <w:rFonts w:cs="Calibri"/>
        </w:rPr>
        <w:t xml:space="preserve"> </w:t>
      </w:r>
      <w:r>
        <w:rPr>
          <w:rFonts w:cs="Calibri"/>
        </w:rPr>
        <w:t>б) аилатәара ахантәаҩы аган ала иқәыргылоу абжьаҟазара аилыргараан изакәантәым аӡбамҭа шьҭихызар, излеилагахаз аганқәа реицлабратә принцип;</w:t>
      </w:r>
    </w:p>
    <w:p>
      <w:pPr>
        <w:pStyle w:val="Normal"/>
        <w:ind w:left="90" w:hanging="0"/>
        <w:jc w:val="both"/>
        <w:rPr>
          <w:rFonts w:ascii="Calibri" w:hAnsi="Calibri" w:cs="Calibri"/>
        </w:rPr>
      </w:pPr>
      <w:r>
        <w:rPr>
          <w:rFonts w:cs="Calibri"/>
        </w:rPr>
        <w:t xml:space="preserve"> </w:t>
      </w:r>
      <w:r>
        <w:rPr>
          <w:rFonts w:cs="Calibri"/>
        </w:rPr>
        <w:t>г) аилатәара ахантәаҩы алатәаҩцәа аицәажәаратә ауадахь ицаанӡа аилыркаарақәа рыҭараан агхак ҟаиҵазар;</w:t>
      </w:r>
    </w:p>
    <w:p>
      <w:pPr>
        <w:pStyle w:val="Normal"/>
        <w:ind w:left="90" w:hanging="0"/>
        <w:jc w:val="both"/>
        <w:rPr>
          <w:rFonts w:ascii="Calibri" w:hAnsi="Calibri" w:cs="Calibri"/>
        </w:rPr>
      </w:pPr>
      <w:r>
        <w:rPr>
          <w:rFonts w:cs="Calibri"/>
        </w:rPr>
        <w:t xml:space="preserve"> </w:t>
      </w:r>
      <w:r>
        <w:rPr>
          <w:rFonts w:cs="Calibri"/>
        </w:rPr>
        <w:t>д) аилатәара ахантәаҩы ақәҵара ақәыргылараан ишеибаку ма хәҭа-хәҭала дақәымныҟәазар алатәаҩцәа рыла иқәыргылоу аӡбақәҵа;</w:t>
      </w:r>
    </w:p>
    <w:p>
      <w:pPr>
        <w:pStyle w:val="Normal"/>
        <w:ind w:left="90" w:hanging="0"/>
        <w:jc w:val="both"/>
        <w:rPr>
          <w:rFonts w:ascii="Calibri" w:hAnsi="Calibri" w:cs="Calibri"/>
        </w:rPr>
      </w:pPr>
      <w:r>
        <w:rPr>
          <w:rFonts w:cs="Calibri"/>
        </w:rPr>
        <w:t xml:space="preserve"> </w:t>
      </w:r>
      <w:r>
        <w:rPr>
          <w:rFonts w:cs="Calibri"/>
        </w:rPr>
        <w:t>е) аилатәара ахантәаҩы ақәҵара ақәыргылараан дақәныҟәазар ари акодеқс аҭаххарақәа реилагарақәа рыла иқәыргылоу аӡбақәҵа;</w:t>
      </w:r>
    </w:p>
    <w:p>
      <w:pPr>
        <w:pStyle w:val="Normal"/>
        <w:ind w:left="90" w:hanging="0"/>
        <w:jc w:val="both"/>
        <w:rPr>
          <w:rFonts w:ascii="Calibri" w:hAnsi="Calibri" w:cs="Calibri"/>
        </w:rPr>
      </w:pPr>
      <w:r>
        <w:rPr>
          <w:rFonts w:cs="Calibri"/>
        </w:rPr>
        <w:t xml:space="preserve"> </w:t>
      </w:r>
      <w:r>
        <w:rPr>
          <w:rFonts w:cs="Calibri"/>
        </w:rPr>
        <w:t>в) азыӡба изакәантәымзар ма иубартә ишьақәырӷәӷәамзар;</w:t>
      </w:r>
    </w:p>
    <w:p>
      <w:pPr>
        <w:pStyle w:val="Normal"/>
        <w:ind w:left="90" w:hanging="0"/>
        <w:jc w:val="both"/>
        <w:rPr>
          <w:rFonts w:ascii="Calibri" w:hAnsi="Calibri" w:cs="Calibri"/>
        </w:rPr>
      </w:pPr>
      <w:r>
        <w:rPr>
          <w:rFonts w:cs="Calibri"/>
        </w:rPr>
        <w:t xml:space="preserve"> </w:t>
      </w:r>
      <w:r>
        <w:rPr>
          <w:rFonts w:cs="Calibri"/>
        </w:rPr>
        <w:t>з) аилатәара ахантәаҩы иазгәаимҭазар алатәаҩцәа рыла иқәыргылоу азыӡба арԥсыҽраз ма архьанҭараз арекомендациа.</w:t>
      </w:r>
    </w:p>
    <w:p>
      <w:pPr>
        <w:pStyle w:val="Normal"/>
        <w:ind w:left="90" w:hanging="0"/>
        <w:jc w:val="both"/>
        <w:rPr>
          <w:rFonts w:ascii="Calibri" w:hAnsi="Calibri" w:cs="Calibri"/>
        </w:rPr>
      </w:pPr>
      <w:r>
        <w:rPr>
          <w:rFonts w:cs="Calibri"/>
        </w:rPr>
        <w:t xml:space="preserve"> </w:t>
      </w:r>
      <w:r>
        <w:rPr>
          <w:rFonts w:cs="Calibri"/>
        </w:rPr>
        <w:t>3. Ари ахәҭаҷ а-2-тәи ахәҭа "а" ‒ "е" апунктеиҵақәа рыла иазгәаҭоу акассациатә шшыбӷьыц арманшәалараан аус ҿыц аилыргаразы ирыҭахоит алатәаҩцәа рыӡбарҭа аилазаара ҿыц.</w:t>
      </w:r>
    </w:p>
    <w:p>
      <w:pPr>
        <w:pStyle w:val="Normal"/>
        <w:ind w:left="90" w:hanging="0"/>
        <w:jc w:val="both"/>
        <w:rPr>
          <w:rFonts w:ascii="Calibri" w:hAnsi="Calibri" w:cs="Calibri"/>
        </w:rPr>
      </w:pPr>
      <w:r>
        <w:rPr>
          <w:rFonts w:cs="Calibri"/>
        </w:rPr>
        <w:t xml:space="preserve"> </w:t>
      </w:r>
      <w:r>
        <w:rPr>
          <w:rFonts w:cs="Calibri"/>
        </w:rPr>
        <w:t>4. Ари ахәҭаҷ а-2-тәи ахәҭа "в", "з" апунктеиҵақәа рыла иазгәаҭоу аҵаҵӷәы ала алатәаҩцәа рыӡбарҭа ақәҵара азыӡба ахәҭаҿы ақәхраан аппелиациатә аӡбарҭа ақәҵарала ишьақәнаргылоит азыӡба ҿыц. Абри аҭагылазаашьаан аппелиациатә аӡбарҭа ақәҵара аҵыхәтәантәиуп, иазашшхаӡом.</w:t>
      </w:r>
    </w:p>
    <w:p>
      <w:pPr>
        <w:pStyle w:val="Normal"/>
        <w:ind w:left="90" w:hanging="0"/>
        <w:jc w:val="both"/>
        <w:rPr>
          <w:rFonts w:ascii="Calibri" w:hAnsi="Calibri" w:cs="Calibri"/>
        </w:rPr>
      </w:pPr>
      <w:r>
        <w:rPr>
          <w:rFonts w:cs="Calibri"/>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b/>
          <w:bCs/>
        </w:rPr>
        <w:t>Ахәҭаҷ 267. Аӡбарҭа аилацәажәареи аусаз хазтәи азҵаарақәеи рыӡбара аҵас</w:t>
      </w:r>
    </w:p>
    <w:p>
      <w:pPr>
        <w:pStyle w:val="Normal"/>
        <w:ind w:left="90" w:hanging="0"/>
        <w:jc w:val="both"/>
        <w:rPr>
          <w:rFonts w:ascii="Calibri" w:hAnsi="Calibri" w:cs="Calibri"/>
        </w:rPr>
      </w:pPr>
      <w:r>
        <w:rPr>
          <w:rFonts w:cs="Calibri"/>
          <w:b/>
          <w:bCs/>
        </w:rPr>
        <w:t xml:space="preserve"> </w:t>
      </w:r>
      <w:r>
        <w:rPr>
          <w:rFonts w:cs="Calibri"/>
        </w:rPr>
        <w:t>1.Аус аколлегиала аилыргараан ақәҵара ашьақәыргылара аԥхьа игылоуп аӡбарҭа аилацәажәара ари акодеқсла ишьақәгылоу ҵасла.</w:t>
      </w:r>
    </w:p>
    <w:p>
      <w:pPr>
        <w:pStyle w:val="Normal"/>
        <w:ind w:left="90" w:hanging="0"/>
        <w:jc w:val="both"/>
        <w:rPr>
          <w:rFonts w:ascii="Calibri" w:hAnsi="Calibri" w:cs="Calibri"/>
        </w:rPr>
      </w:pPr>
      <w:r>
        <w:rPr>
          <w:rFonts w:cs="Calibri"/>
        </w:rPr>
        <w:t xml:space="preserve"> </w:t>
      </w:r>
      <w:r>
        <w:rPr>
          <w:rFonts w:cs="Calibri"/>
        </w:rPr>
        <w:t>2. Аилатәара ахантәаҩы аӡбаҩцәа ирыӡбаша азҵаарақәа иқәиргылоит ари акодеқс 260-тәи ахәҭаҿы иазгәаҭоу еишьҭагыларала. Убриҵәҟьа еишьҭагыларала иӡбоит ари азҵаарақәа аӡбаҩ, дарбану хҳәаара аҭахымкәа еилиргоит ашьаусӡбаратә аус. </w:t>
      </w:r>
    </w:p>
    <w:p>
      <w:pPr>
        <w:pStyle w:val="Normal"/>
        <w:ind w:left="90" w:hanging="0"/>
        <w:jc w:val="both"/>
        <w:rPr>
          <w:rFonts w:ascii="Calibri" w:hAnsi="Calibri" w:cs="Calibri"/>
        </w:rPr>
      </w:pPr>
      <w:r>
        <w:rPr>
          <w:rFonts w:cs="Calibri"/>
        </w:rPr>
        <w:t xml:space="preserve"> </w:t>
      </w:r>
      <w:r>
        <w:rPr>
          <w:rFonts w:cs="Calibri"/>
        </w:rPr>
        <w:t>3. Азҵаарацыԥхьаӡа азы раԥхьа аҵәы ҭаԥсахоит убри аӡбамҭа азы, иарбану ахара зду изы зегь реиҳа ихәарҭоу. Ацәгьаура анагӡараҿ ахара зду ириашара ӡбаҩык даҳәазар, мацара ҩыџьа даҽа ӡбаҩык еиуеиҧшым агәаанагара рымазар ари ацәгьаура аквалификациеи азыӡба ашәагеи иазкны, аӡбараан аӡбаҩ ибжьы ахара зду ириашаразы иацлоит уи аӡбаҩ ибжьы, зыӡбамҭагьы ахара зду изы зегь реиҳа ихәарҭоу.</w:t>
      </w:r>
    </w:p>
    <w:p>
      <w:pPr>
        <w:pStyle w:val="Normal"/>
        <w:ind w:left="90" w:hanging="0"/>
        <w:jc w:val="both"/>
        <w:rPr>
          <w:rFonts w:ascii="Calibri" w:hAnsi="Calibri" w:cs="Calibri"/>
        </w:rPr>
      </w:pPr>
      <w:r>
        <w:rPr>
          <w:rFonts w:cs="Calibri"/>
          <w:b/>
          <w:bCs/>
        </w:rPr>
        <w:t>Ахәҭаҷ 268. Аӡбарҭа ақәҵара ахкқәа</w:t>
      </w:r>
    </w:p>
    <w:p>
      <w:pPr>
        <w:pStyle w:val="Normal"/>
        <w:ind w:left="90" w:hanging="0"/>
        <w:jc w:val="both"/>
        <w:rPr>
          <w:rFonts w:ascii="Calibri" w:hAnsi="Calibri" w:cs="Calibri"/>
        </w:rPr>
      </w:pPr>
      <w:r>
        <w:rPr>
          <w:rFonts w:cs="Calibri"/>
          <w:b/>
          <w:bCs/>
        </w:rPr>
        <w:t xml:space="preserve"> </w:t>
      </w:r>
      <w:r>
        <w:rPr>
          <w:rFonts w:cs="Calibri"/>
        </w:rPr>
        <w:t>1.Аӡбарҭа ақәҵара иҟалар алшоит ихарадҵаратә ма ариашаратә акәзар.</w:t>
      </w:r>
    </w:p>
    <w:p>
      <w:pPr>
        <w:pStyle w:val="Normal"/>
        <w:ind w:left="90" w:hanging="0"/>
        <w:jc w:val="both"/>
        <w:rPr>
          <w:rFonts w:ascii="Calibri" w:hAnsi="Calibri" w:cs="Calibri"/>
        </w:rPr>
      </w:pPr>
      <w:r>
        <w:rPr>
          <w:rFonts w:cs="Calibri"/>
        </w:rPr>
        <w:t xml:space="preserve"> </w:t>
      </w:r>
      <w:r>
        <w:rPr>
          <w:rFonts w:cs="Calibri"/>
        </w:rPr>
        <w:t>2. Аӡбарҭа ақәҵара иҟалар алшоит ахарадҵара аепизодқәак рҿы ахарадҵаратәхар, мацара ахарадҵара даҽа аепизодкаҿ ‒ ариашаратә.</w:t>
      </w:r>
    </w:p>
    <w:p>
      <w:pPr>
        <w:pStyle w:val="Normal"/>
        <w:ind w:left="90" w:hanging="0"/>
        <w:jc w:val="both"/>
        <w:rPr>
          <w:rFonts w:ascii="Calibri" w:hAnsi="Calibri" w:cs="Calibri"/>
        </w:rPr>
      </w:pPr>
      <w:r>
        <w:rPr>
          <w:rFonts w:cs="Calibri"/>
        </w:rPr>
        <w:t xml:space="preserve"> </w:t>
      </w:r>
      <w:r>
        <w:rPr>
          <w:rFonts w:cs="Calibri"/>
          <w:b/>
          <w:bCs/>
        </w:rPr>
        <w:t>Ахәҭаҷ 269. Ахарадҵаратә ақәҵара</w:t>
      </w:r>
    </w:p>
    <w:p>
      <w:pPr>
        <w:pStyle w:val="Normal"/>
        <w:ind w:left="90" w:hanging="0"/>
        <w:jc w:val="both"/>
        <w:rPr>
          <w:rFonts w:ascii="Calibri" w:hAnsi="Calibri" w:cs="Calibri"/>
        </w:rPr>
      </w:pPr>
      <w:r>
        <w:rPr>
          <w:rFonts w:cs="Calibri"/>
          <w:b/>
          <w:bCs/>
        </w:rPr>
        <w:t xml:space="preserve"> </w:t>
      </w:r>
      <w:r>
        <w:rPr>
          <w:rFonts w:cs="Calibri"/>
        </w:rPr>
        <w:t>1.Ахарадҵаратә ақәҵара иалоуп аӡбарҭа аӡбамҭа ахара зду цәгьаҩны иаарԥшра иазкны.</w:t>
      </w:r>
    </w:p>
    <w:p>
      <w:pPr>
        <w:pStyle w:val="Normal"/>
        <w:ind w:left="90" w:hanging="0"/>
        <w:jc w:val="both"/>
        <w:rPr>
          <w:rFonts w:ascii="Calibri" w:hAnsi="Calibri" w:cs="Calibri"/>
        </w:rPr>
      </w:pPr>
      <w:r>
        <w:rPr>
          <w:rFonts w:cs="Calibri"/>
        </w:rPr>
        <w:t xml:space="preserve"> </w:t>
      </w:r>
      <w:r>
        <w:rPr>
          <w:rFonts w:cs="Calibri"/>
        </w:rPr>
        <w:t>2. Иҟалаӡом ахарадҵаратә ақәҵараз шьаҭас ишьҭыххар агәаанагара.</w:t>
      </w:r>
    </w:p>
    <w:p>
      <w:pPr>
        <w:pStyle w:val="Normal"/>
        <w:ind w:left="90" w:hanging="0"/>
        <w:jc w:val="both"/>
        <w:rPr>
          <w:rFonts w:ascii="Calibri" w:hAnsi="Calibri" w:cs="Calibri"/>
        </w:rPr>
      </w:pPr>
      <w:r>
        <w:rPr>
          <w:rFonts w:cs="Calibri"/>
        </w:rPr>
        <w:t xml:space="preserve"> </w:t>
      </w:r>
      <w:r>
        <w:rPr>
          <w:rFonts w:cs="Calibri"/>
        </w:rPr>
        <w:t>3. Ахарадҵаратә ақәҵара иҟалар алшоит иқәыргылахар:</w:t>
      </w:r>
    </w:p>
    <w:p>
      <w:pPr>
        <w:pStyle w:val="Normal"/>
        <w:ind w:left="90" w:hanging="0"/>
        <w:jc w:val="both"/>
        <w:rPr>
          <w:rFonts w:ascii="Calibri" w:hAnsi="Calibri" w:cs="Calibri"/>
        </w:rPr>
      </w:pPr>
      <w:r>
        <w:rPr>
          <w:rFonts w:cs="Calibri"/>
        </w:rPr>
        <w:t xml:space="preserve"> </w:t>
      </w:r>
      <w:r>
        <w:rPr>
          <w:rFonts w:cs="Calibri"/>
        </w:rPr>
        <w:t>а) ихгатәу азыӡба азԥҵәарала;</w:t>
      </w:r>
    </w:p>
    <w:p>
      <w:pPr>
        <w:pStyle w:val="Normal"/>
        <w:ind w:left="90" w:hanging="0"/>
        <w:jc w:val="both"/>
        <w:rPr>
          <w:rFonts w:ascii="Calibri" w:hAnsi="Calibri" w:cs="Calibri"/>
        </w:rPr>
      </w:pPr>
      <w:r>
        <w:rPr>
          <w:rFonts w:cs="Calibri"/>
        </w:rPr>
        <w:t xml:space="preserve"> </w:t>
      </w:r>
      <w:r>
        <w:rPr>
          <w:rFonts w:cs="Calibri"/>
        </w:rPr>
        <w:t>б) азыӡба азԥҵәарала, уи ахгара аҟынтә ахақәиҭтәрала;</w:t>
      </w:r>
    </w:p>
    <w:p>
      <w:pPr>
        <w:pStyle w:val="Normal"/>
        <w:ind w:left="90" w:hanging="0"/>
        <w:jc w:val="both"/>
        <w:rPr>
          <w:rFonts w:ascii="Calibri" w:hAnsi="Calibri" w:cs="Calibri"/>
        </w:rPr>
      </w:pPr>
      <w:r>
        <w:rPr>
          <w:rFonts w:cs="Calibri"/>
        </w:rPr>
        <w:t xml:space="preserve"> </w:t>
      </w:r>
      <w:r>
        <w:rPr>
          <w:rFonts w:cs="Calibri"/>
        </w:rPr>
        <w:t>г) азыӡба азԥҵәарада.</w:t>
      </w:r>
    </w:p>
    <w:p>
      <w:pPr>
        <w:pStyle w:val="Normal"/>
        <w:ind w:left="90" w:hanging="0"/>
        <w:jc w:val="both"/>
        <w:rPr>
          <w:rFonts w:ascii="Calibri" w:hAnsi="Calibri" w:cs="Calibri"/>
        </w:rPr>
      </w:pPr>
      <w:r>
        <w:rPr>
          <w:rFonts w:cs="Calibri"/>
        </w:rPr>
        <w:t xml:space="preserve"> </w:t>
      </w:r>
      <w:r>
        <w:rPr>
          <w:rFonts w:cs="Calibri"/>
        </w:rPr>
        <w:t>4. Ихгатәу азыӡба азԥҵәарала ахарадҵаратә ақәҵара ашьақәыргылараан аӡбарҭа иашаны иҳәаақәнаҵароуп азыӡба ахкы, ашәага, азыӡба ахгара аҿҳәара алагара. Ахаҿы иаанкылара, иҭакра, аекспертиза азы амедицинатә аусбарҭаҿ иҟазаара аҿҳәара иԥхьаӡахоит аӡбарҭа ала иқәыргылоу азыӡба аҿҳәараҿы. </w:t>
      </w:r>
    </w:p>
    <w:p>
      <w:pPr>
        <w:pStyle w:val="Normal"/>
        <w:ind w:left="90" w:hanging="0"/>
        <w:jc w:val="both"/>
        <w:rPr>
          <w:rFonts w:ascii="Calibri" w:hAnsi="Calibri" w:cs="Calibri"/>
        </w:rPr>
      </w:pPr>
      <w:r>
        <w:rPr>
          <w:rFonts w:cs="Calibri"/>
        </w:rPr>
        <w:t xml:space="preserve"> </w:t>
      </w:r>
      <w:r>
        <w:rPr>
          <w:rFonts w:cs="Calibri"/>
        </w:rPr>
        <w:t>5. Ахарадҵаратә ақәҵара азыӡба арԥсыҽрала, уи ахгара аҟынтә ахақәиҭтәрала аӡбарҭа ишьақәнаргылоит, ақәҵара ақәыргылара амоментазы:</w:t>
      </w:r>
    </w:p>
    <w:p>
      <w:pPr>
        <w:pStyle w:val="Normal"/>
        <w:ind w:left="90" w:hanging="0"/>
        <w:jc w:val="both"/>
        <w:rPr>
          <w:rFonts w:ascii="Calibri" w:hAnsi="Calibri" w:cs="Calibri"/>
        </w:rPr>
      </w:pPr>
      <w:r>
        <w:rPr>
          <w:rFonts w:cs="Calibri"/>
        </w:rPr>
        <w:t xml:space="preserve"> </w:t>
      </w:r>
      <w:r>
        <w:rPr>
          <w:rFonts w:cs="Calibri"/>
        </w:rPr>
        <w:t>а) иқәыргылазар амнистиа ақт, иарбану ахаҿы ихы дақәиҭызтәуа ақәҵарала иазԥҵәоу азыӡба ахгара аҟынтә;</w:t>
      </w:r>
    </w:p>
    <w:p>
      <w:pPr>
        <w:pStyle w:val="Normal"/>
        <w:ind w:left="90" w:hanging="0"/>
        <w:jc w:val="both"/>
        <w:rPr>
          <w:rFonts w:ascii="Calibri" w:hAnsi="Calibri" w:cs="Calibri"/>
        </w:rPr>
      </w:pPr>
      <w:r>
        <w:rPr>
          <w:rFonts w:cs="Calibri"/>
        </w:rPr>
        <w:t xml:space="preserve"> </w:t>
      </w:r>
      <w:r>
        <w:rPr>
          <w:rFonts w:cs="Calibri"/>
        </w:rPr>
        <w:t>б) ицахьазар ари ацәгьауразы ашьаусӡбаратә ашьҭазаара аамҭа ацара аҿҳәара;</w:t>
      </w:r>
    </w:p>
    <w:p>
      <w:pPr>
        <w:pStyle w:val="Normal"/>
        <w:ind w:left="90" w:hanging="0"/>
        <w:jc w:val="both"/>
        <w:rPr>
          <w:rFonts w:ascii="Calibri" w:hAnsi="Calibri" w:cs="Calibri"/>
        </w:rPr>
      </w:pPr>
      <w:r>
        <w:rPr>
          <w:rFonts w:cs="Calibri"/>
        </w:rPr>
        <w:t xml:space="preserve"> </w:t>
      </w:r>
      <w:r>
        <w:rPr>
          <w:rFonts w:cs="Calibri"/>
        </w:rPr>
        <w:t>г) (амч цахьазар ‒ Қырҭтәыла аконституциатә аӡбарҭа 2016 шықәса мшаԥымза аӡбамҭа №3/1/633,634 ‒ авебдаҟьа, 22.04.2016 ш.)</w:t>
      </w:r>
    </w:p>
    <w:p>
      <w:pPr>
        <w:pStyle w:val="Normal"/>
        <w:ind w:left="90" w:hanging="0"/>
        <w:jc w:val="both"/>
        <w:rPr>
          <w:rFonts w:ascii="Calibri" w:hAnsi="Calibri" w:cs="Calibri"/>
        </w:rPr>
      </w:pPr>
      <w:r>
        <w:rPr>
          <w:rFonts w:cs="Calibri"/>
        </w:rPr>
        <w:t xml:space="preserve"> </w:t>
      </w:r>
      <w:r>
        <w:rPr>
          <w:rFonts w:cs="Calibri"/>
        </w:rPr>
        <w:t>д) ахаҿы ацәгьаҩы ихатәгәаԥхарала инапы иқәикызар;</w:t>
      </w:r>
    </w:p>
    <w:p>
      <w:pPr>
        <w:pStyle w:val="Normal"/>
        <w:ind w:left="90" w:hanging="0"/>
        <w:jc w:val="both"/>
        <w:rPr>
          <w:rFonts w:ascii="Calibri" w:hAnsi="Calibri" w:cs="Calibri"/>
        </w:rPr>
      </w:pPr>
      <w:r>
        <w:rPr>
          <w:rFonts w:cs="Calibri"/>
        </w:rPr>
        <w:t xml:space="preserve"> </w:t>
      </w:r>
      <w:r>
        <w:rPr>
          <w:rFonts w:cs="Calibri"/>
        </w:rPr>
        <w:t>е) ахаҿы дахьхәызар инагӡамҭа азы;</w:t>
      </w:r>
    </w:p>
    <w:p>
      <w:pPr>
        <w:pStyle w:val="Normal"/>
        <w:ind w:left="90" w:hanging="0"/>
        <w:jc w:val="both"/>
        <w:rPr>
          <w:rFonts w:ascii="Calibri" w:hAnsi="Calibri" w:cs="Calibri"/>
        </w:rPr>
      </w:pPr>
      <w:r>
        <w:rPr>
          <w:rFonts w:cs="Calibri"/>
        </w:rPr>
        <w:t xml:space="preserve"> </w:t>
      </w:r>
      <w:r>
        <w:rPr>
          <w:rFonts w:cs="Calibri"/>
        </w:rPr>
        <w:t>в) Қырҭтәыла ашьаусӡбаратә акодеқс 286², 322¹, 344-тәи ма 362-тәи ахәҭаҷла иазгәаҭоу ацәгьаура инагӡазар ахаҿы ила Қырҭтәыла ашьаусӡбаратә акодеқс 143¹ ма 143² ахәҭаҷла иазгәаҭоу ацәгьаураҿ арыцҳара дақәшәаны дахьыҟаз иахҟьаны.</w:t>
      </w:r>
    </w:p>
    <w:p>
      <w:pPr>
        <w:pStyle w:val="Normal"/>
        <w:ind w:left="90" w:hanging="0"/>
        <w:jc w:val="both"/>
        <w:rPr>
          <w:rFonts w:ascii="Calibri" w:hAnsi="Calibri" w:cs="Calibri"/>
        </w:rPr>
      </w:pPr>
      <w:r>
        <w:rPr>
          <w:rFonts w:cs="Calibri"/>
        </w:rPr>
        <w:t xml:space="preserve"> </w:t>
      </w:r>
      <w:r>
        <w:rPr>
          <w:rFonts w:cs="Calibri"/>
        </w:rPr>
        <w:t>6. Ахарадҵаратә ақәҵара азыӡба азԥҵәарада аӡбарҭа ишьақәнаргылоит, ақәҵара ақәыргылара амоментазы ахара зду иаԥсҭазаара далҵхьазар.</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6 шықәса мшаԥымза аӡбамҭа №3/1/633,634 ‒ авебдаҟьа, 22.04.2016 ш.</w:t>
      </w:r>
    </w:p>
    <w:p>
      <w:pPr>
        <w:pStyle w:val="Normal"/>
        <w:ind w:left="90" w:hanging="0"/>
        <w:jc w:val="both"/>
        <w:rPr>
          <w:rFonts w:ascii="Calibri" w:hAnsi="Calibri" w:cs="Calibri"/>
          <w:i/>
          <w:i/>
          <w:iCs/>
        </w:rPr>
      </w:pPr>
      <w:r>
        <w:rPr>
          <w:rFonts w:cs="Calibri"/>
          <w:i/>
          <w:iCs/>
        </w:rPr>
        <w:t xml:space="preserve"> </w:t>
      </w:r>
      <w:r>
        <w:rPr>
          <w:rFonts w:cs="Calibri"/>
          <w:i/>
          <w:iCs/>
        </w:rPr>
        <w:t>Қырҭтәыла 2021 шықәса мшаԥымза 27 азакәан №461 ‒ авебдаҟьа, 04.05.2021 ш.</w:t>
      </w:r>
    </w:p>
    <w:p>
      <w:pPr>
        <w:pStyle w:val="Normal"/>
        <w:ind w:left="90" w:hanging="0"/>
        <w:jc w:val="both"/>
        <w:rPr>
          <w:rFonts w:ascii="Calibri" w:hAnsi="Calibri" w:cs="Calibri"/>
        </w:rPr>
      </w:pPr>
      <w:r>
        <w:rPr>
          <w:rFonts w:cs="Calibri"/>
          <w:b/>
          <w:bCs/>
        </w:rPr>
        <w:t>Ахәҭаҷ 270. Ариашаратә ақәҵара</w:t>
      </w:r>
    </w:p>
    <w:p>
      <w:pPr>
        <w:pStyle w:val="Normal"/>
        <w:ind w:left="90" w:hanging="0"/>
        <w:jc w:val="both"/>
        <w:rPr>
          <w:rFonts w:ascii="Calibri" w:hAnsi="Calibri" w:cs="Calibri"/>
        </w:rPr>
      </w:pPr>
      <w:r>
        <w:rPr>
          <w:rFonts w:cs="Calibri"/>
          <w:b/>
          <w:bCs/>
        </w:rPr>
        <w:t xml:space="preserve"> </w:t>
      </w:r>
      <w:r>
        <w:rPr>
          <w:rFonts w:cs="Calibri"/>
        </w:rPr>
        <w:t>1.Ариашаратә ақәҵара иааногоит ахара зду изы идгалоу ахарадҵа ашьақәырӷәӷәамра. </w:t>
      </w:r>
    </w:p>
    <w:p>
      <w:pPr>
        <w:pStyle w:val="Normal"/>
        <w:ind w:left="90" w:hanging="0"/>
        <w:jc w:val="both"/>
        <w:rPr>
          <w:rFonts w:ascii="Calibri" w:hAnsi="Calibri" w:cs="Calibri"/>
        </w:rPr>
      </w:pPr>
      <w:r>
        <w:rPr>
          <w:rFonts w:cs="Calibri"/>
        </w:rPr>
        <w:t xml:space="preserve"> </w:t>
      </w:r>
      <w:r>
        <w:rPr>
          <w:rFonts w:cs="Calibri"/>
        </w:rPr>
        <w:t>2. Ариашаратә ақәҵара иаламзароуп ириашахаз ицәгьаура аҿахызҵәоу ма иара ихьӡ лазырҟәуа алкааҟаҵара.</w:t>
      </w:r>
    </w:p>
    <w:p>
      <w:pPr>
        <w:pStyle w:val="Normal"/>
        <w:ind w:left="90" w:hanging="0"/>
        <w:jc w:val="both"/>
        <w:rPr>
          <w:rFonts w:ascii="Calibri" w:hAnsi="Calibri" w:cs="Calibri"/>
        </w:rPr>
      </w:pPr>
      <w:r>
        <w:rPr>
          <w:rFonts w:cs="Calibri"/>
          <w:b/>
          <w:bCs/>
        </w:rPr>
        <w:t>Ахәҭаҷ 271. Ақәҵара аформа</w:t>
      </w:r>
    </w:p>
    <w:p>
      <w:pPr>
        <w:pStyle w:val="Normal"/>
        <w:ind w:left="90" w:hanging="0"/>
        <w:jc w:val="both"/>
        <w:rPr>
          <w:rFonts w:ascii="Calibri" w:hAnsi="Calibri" w:cs="Calibri"/>
        </w:rPr>
      </w:pPr>
      <w:r>
        <w:rPr>
          <w:rFonts w:cs="Calibri"/>
          <w:b/>
          <w:bCs/>
        </w:rPr>
        <w:t xml:space="preserve"> </w:t>
      </w:r>
      <w:r>
        <w:rPr>
          <w:rFonts w:cs="Calibri"/>
          <w:b/>
          <w:bCs/>
        </w:rPr>
        <w:t>1</w:t>
      </w:r>
      <w:r>
        <w:rPr>
          <w:rFonts w:cs="Calibri"/>
        </w:rPr>
        <w:t>.Аӡбақәҵа ишьақәгылоуп алагала, аарԥшратә-амзызкратә, арезолиуциатә ахәҭақәа рҟынтә.</w:t>
      </w:r>
    </w:p>
    <w:p>
      <w:pPr>
        <w:pStyle w:val="Normal"/>
        <w:ind w:left="90" w:hanging="0"/>
        <w:jc w:val="both"/>
        <w:rPr>
          <w:rFonts w:ascii="Calibri" w:hAnsi="Calibri" w:cs="Calibri"/>
        </w:rPr>
      </w:pPr>
      <w:r>
        <w:rPr>
          <w:rFonts w:cs="Calibri"/>
        </w:rPr>
        <w:t xml:space="preserve"> </w:t>
      </w:r>
      <w:r>
        <w:rPr>
          <w:rFonts w:cs="Calibri"/>
        </w:rPr>
        <w:t>2. Ақәҵара рнапы аҵарҩыроуп аӡбаҩцәа зегь, еиуеиҧшым агәаанагара змоу рыда.</w:t>
      </w:r>
    </w:p>
    <w:p>
      <w:pPr>
        <w:pStyle w:val="Normal"/>
        <w:ind w:left="90" w:hanging="0"/>
        <w:jc w:val="both"/>
        <w:rPr>
          <w:rFonts w:ascii="Calibri" w:hAnsi="Calibri" w:cs="Calibri"/>
        </w:rPr>
      </w:pPr>
      <w:r>
        <w:rPr>
          <w:rFonts w:cs="Calibri"/>
        </w:rPr>
        <w:t xml:space="preserve"> </w:t>
      </w:r>
      <w:r>
        <w:rPr>
          <w:rFonts w:cs="Calibri"/>
        </w:rPr>
        <w:t>3. Ақәҵараҿ иалагалоу ариашара ақәҵара ақәыргылараанӡа заа еиқәышаҳаҭны, рнапы аҵаҩны ишьақәдырӷәӷәароуп аӡбаҩцәа зегь.</w:t>
      </w:r>
    </w:p>
    <w:p>
      <w:pPr>
        <w:pStyle w:val="Normal"/>
        <w:ind w:left="90" w:hanging="0"/>
        <w:jc w:val="both"/>
        <w:rPr>
          <w:rFonts w:ascii="Calibri" w:hAnsi="Calibri" w:cs="Calibri"/>
        </w:rPr>
      </w:pPr>
      <w:r>
        <w:rPr>
          <w:rFonts w:cs="Calibri"/>
          <w:b/>
          <w:bCs/>
        </w:rPr>
        <w:t>Ахәҭаҷ 272. Ақәҵалара алагалатә хәҭа</w:t>
      </w:r>
    </w:p>
    <w:p>
      <w:pPr>
        <w:pStyle w:val="Normal"/>
        <w:ind w:left="90" w:hanging="0"/>
        <w:jc w:val="both"/>
        <w:rPr>
          <w:rFonts w:ascii="Calibri" w:hAnsi="Calibri" w:cs="Calibri"/>
        </w:rPr>
      </w:pPr>
      <w:r>
        <w:rPr>
          <w:rFonts w:cs="Calibri"/>
          <w:b/>
          <w:bCs/>
        </w:rPr>
        <w:t xml:space="preserve"> </w:t>
      </w:r>
      <w:r>
        <w:rPr>
          <w:rFonts w:cs="Calibri"/>
        </w:rPr>
        <w:t>Ақәҵара алагалатә хәҭаҿы иазгәаҭахоит:</w:t>
      </w:r>
    </w:p>
    <w:p>
      <w:pPr>
        <w:pStyle w:val="Normal"/>
        <w:ind w:left="90" w:hanging="0"/>
        <w:jc w:val="both"/>
        <w:rPr>
          <w:rFonts w:ascii="Calibri" w:hAnsi="Calibri" w:cs="Calibri"/>
        </w:rPr>
      </w:pPr>
      <w:r>
        <w:rPr>
          <w:rFonts w:cs="Calibri"/>
        </w:rPr>
        <w:t xml:space="preserve"> </w:t>
      </w:r>
      <w:r>
        <w:rPr>
          <w:rFonts w:cs="Calibri"/>
        </w:rPr>
        <w:t>а) ақәҵара ишышьақәгылоу Қырҭтәыла ахьӡ ала;</w:t>
      </w:r>
    </w:p>
    <w:p>
      <w:pPr>
        <w:pStyle w:val="Normal"/>
        <w:ind w:left="90" w:hanging="0"/>
        <w:jc w:val="both"/>
        <w:rPr>
          <w:rFonts w:ascii="Calibri" w:hAnsi="Calibri" w:cs="Calibri"/>
        </w:rPr>
      </w:pPr>
      <w:r>
        <w:rPr>
          <w:rFonts w:cs="Calibri"/>
        </w:rPr>
        <w:t xml:space="preserve"> </w:t>
      </w:r>
      <w:r>
        <w:rPr>
          <w:rFonts w:cs="Calibri"/>
        </w:rPr>
        <w:t>б) ақәҵара ашьақәыргылара аамҭеи аҭыԥи;</w:t>
      </w:r>
    </w:p>
    <w:p>
      <w:pPr>
        <w:pStyle w:val="Normal"/>
        <w:ind w:left="90" w:hanging="0"/>
        <w:jc w:val="both"/>
        <w:rPr>
          <w:rFonts w:ascii="Calibri" w:hAnsi="Calibri" w:cs="Calibri"/>
        </w:rPr>
      </w:pPr>
      <w:r>
        <w:rPr>
          <w:rFonts w:cs="Calibri"/>
        </w:rPr>
        <w:t xml:space="preserve"> </w:t>
      </w:r>
      <w:r>
        <w:rPr>
          <w:rFonts w:cs="Calibri"/>
        </w:rPr>
        <w:t>г) ақәҵара иқәзыргылаз аӡбарҭа ахьӡ, аилазаара, аӡбарҭа аилатәара ахаҭыԥуаҩ, ахара зду, адукат;</w:t>
      </w:r>
    </w:p>
    <w:p>
      <w:pPr>
        <w:pStyle w:val="Normal"/>
        <w:ind w:left="90" w:hanging="0"/>
        <w:jc w:val="both"/>
        <w:rPr>
          <w:rFonts w:ascii="Calibri" w:hAnsi="Calibri" w:cs="Calibri"/>
        </w:rPr>
      </w:pPr>
      <w:r>
        <w:rPr>
          <w:rFonts w:cs="Calibri"/>
        </w:rPr>
        <w:t xml:space="preserve"> </w:t>
      </w:r>
      <w:r>
        <w:rPr>
          <w:rFonts w:cs="Calibri"/>
        </w:rPr>
        <w:t>д) ахара зду иперсоналтә дыррақәа, уи иадҳәалоу аусазы акрызҵазкуа даҽа дыррақәак;</w:t>
      </w:r>
    </w:p>
    <w:p>
      <w:pPr>
        <w:pStyle w:val="Normal"/>
        <w:ind w:left="90" w:hanging="0"/>
        <w:jc w:val="both"/>
        <w:rPr>
          <w:rFonts w:ascii="Calibri" w:hAnsi="Calibri" w:cs="Calibri"/>
        </w:rPr>
      </w:pPr>
      <w:r>
        <w:rPr>
          <w:rFonts w:cs="Calibri"/>
        </w:rPr>
        <w:t xml:space="preserve"> </w:t>
      </w:r>
      <w:r>
        <w:rPr>
          <w:rFonts w:cs="Calibri"/>
        </w:rPr>
        <w:t>е) ашьаусӡбаратә азакәан, ахара зду ахарадҵа злаизықәдыргылаз.</w:t>
      </w:r>
    </w:p>
    <w:p>
      <w:pPr>
        <w:pStyle w:val="Normal"/>
        <w:ind w:left="90" w:hanging="0"/>
        <w:jc w:val="both"/>
        <w:rPr>
          <w:rFonts w:ascii="Calibri" w:hAnsi="Calibri" w:cs="Calibri"/>
        </w:rPr>
      </w:pPr>
      <w:r>
        <w:rPr>
          <w:rFonts w:cs="Calibri"/>
          <w:b/>
          <w:bCs/>
        </w:rPr>
        <w:t>Ахәҭаҷ 273. Ахарадҵаратә ақәҵара аарԥшратә-амзызкратә хәҭа</w:t>
      </w:r>
    </w:p>
    <w:p>
      <w:pPr>
        <w:pStyle w:val="Normal"/>
        <w:ind w:left="90" w:hanging="0"/>
        <w:jc w:val="both"/>
        <w:rPr>
          <w:rFonts w:ascii="Calibri" w:hAnsi="Calibri" w:cs="Calibri"/>
        </w:rPr>
      </w:pPr>
      <w:r>
        <w:rPr>
          <w:rFonts w:cs="Calibri"/>
          <w:b/>
          <w:bCs/>
        </w:rPr>
        <w:t xml:space="preserve"> </w:t>
      </w:r>
      <w:r>
        <w:rPr>
          <w:rFonts w:cs="Calibri"/>
        </w:rPr>
        <w:t>1.Ахарадҵаратә ақәҵара аарԥшратә-амзызкратә хәҭа иалазароуп уи ацәгьауратә нагӡамҭа аарԥшра, иарбану аӡбарҭа ишьақәнаргылаз. Иара убас, ақәҵараҿ иазгәаҭахароуп уи анагӡара аҭыԥ, аамҭа, аҟаҵашьа, ахарадҵа аформа, ацәгьаура амзызркра, ахықәкы, алҵшәа. Ақәҵараҿ иазгәаҭахароуп иара убас арҵабыргыга, иарбану изықәныҟәоу аӡбарҭа ахыркәша, насгьы амзызркра, иарбан изхәаԥшны аӡбарҭа иаиуыз ҵабыргыгак, аҩбатәиаз мап акит. Иара убас, ақәҵараҿ иазгәаҭахароуп аҭакԥхықәра зырԥсыҽуа ма изырхьанҭоу атагылазаашьақәа, мацара ахарадҵа ахәҭа аҵаҵӷәыда иԥхьаӡазар ма ацәгьаура аквалификациа иашамзар ‒ ахара зду ихәарҭазы ахарадҵа аԥсахра аҵаҵӷәыи амзызркреи. </w:t>
      </w:r>
    </w:p>
    <w:p>
      <w:pPr>
        <w:pStyle w:val="Normal"/>
        <w:ind w:left="90" w:hanging="0"/>
        <w:jc w:val="both"/>
        <w:rPr>
          <w:rFonts w:ascii="Calibri" w:hAnsi="Calibri" w:cs="Calibri"/>
        </w:rPr>
      </w:pPr>
      <w:r>
        <w:rPr>
          <w:rFonts w:cs="Calibri"/>
        </w:rPr>
        <w:t xml:space="preserve"> </w:t>
      </w:r>
      <w:r>
        <w:rPr>
          <w:rFonts w:cs="Calibri"/>
        </w:rPr>
        <w:t>2. Аӡбарҭа иауалԥшьоуп ишьақәнарӷәӷәар иара убас азыӡба ахкыи ашәагеи, ҿырҳәалатәи азыӡбара ахархәара, абри ацәгьауразы Қырҭтәыла ашьаусӡбаратә акодексла иазгәаҭоу аминималтә ҳәаа еиҵоу азыӡба ақәыргылара, еиҳа имаҷны ихьанҭоу азыӡбала аԥсахра, апроцесстә адцалараз аусмҩаԥгатә ақәхра ма анаҩстәи ахархәара иазкны аӡбамҭа.</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b/>
          <w:bCs/>
        </w:rPr>
        <w:t>Ахәҭаҷ 274. Ахарадҵаратә ақәҵара арезолиуциатә хәҭа</w:t>
      </w:r>
    </w:p>
    <w:p>
      <w:pPr>
        <w:pStyle w:val="Normal"/>
        <w:ind w:left="90" w:hanging="0"/>
        <w:jc w:val="both"/>
        <w:rPr>
          <w:rFonts w:ascii="Calibri" w:hAnsi="Calibri" w:cs="Calibri"/>
        </w:rPr>
      </w:pPr>
      <w:r>
        <w:rPr>
          <w:rFonts w:cs="Calibri"/>
          <w:b/>
          <w:bCs/>
        </w:rPr>
        <w:t xml:space="preserve"> </w:t>
      </w:r>
      <w:r>
        <w:rPr>
          <w:rFonts w:cs="Calibri"/>
        </w:rPr>
        <w:t>1.Ахарадҵаратә ақәҵара арезолиуциатә хәҭаҿҽы иазгәаҭахоит:</w:t>
      </w:r>
    </w:p>
    <w:p>
      <w:pPr>
        <w:pStyle w:val="Normal"/>
        <w:ind w:left="90" w:hanging="0"/>
        <w:jc w:val="both"/>
        <w:rPr>
          <w:rFonts w:ascii="Calibri" w:hAnsi="Calibri" w:cs="Calibri"/>
        </w:rPr>
      </w:pPr>
      <w:r>
        <w:rPr>
          <w:rFonts w:cs="Calibri"/>
        </w:rPr>
        <w:t xml:space="preserve"> </w:t>
      </w:r>
      <w:r>
        <w:rPr>
          <w:rFonts w:cs="Calibri"/>
        </w:rPr>
        <w:t>а) ахара зду ихьӡи ижәлеи;</w:t>
      </w:r>
    </w:p>
    <w:p>
      <w:pPr>
        <w:pStyle w:val="Normal"/>
        <w:ind w:left="90" w:hanging="0"/>
        <w:jc w:val="both"/>
        <w:rPr>
          <w:rFonts w:ascii="Calibri" w:hAnsi="Calibri" w:cs="Calibri"/>
        </w:rPr>
      </w:pPr>
      <w:r>
        <w:rPr>
          <w:rFonts w:cs="Calibri"/>
        </w:rPr>
        <w:t xml:space="preserve"> </w:t>
      </w:r>
      <w:r>
        <w:rPr>
          <w:rFonts w:cs="Calibri"/>
        </w:rPr>
        <w:t>б) аӡбамҭа ацәгьаура анагӡараҿы ахара зду цәгьауҩны иаарԥшра иазкны;</w:t>
      </w:r>
    </w:p>
    <w:p>
      <w:pPr>
        <w:pStyle w:val="Normal"/>
        <w:ind w:left="90" w:hanging="0"/>
        <w:jc w:val="both"/>
        <w:rPr>
          <w:rFonts w:ascii="Calibri" w:hAnsi="Calibri" w:cs="Calibri"/>
        </w:rPr>
      </w:pPr>
      <w:r>
        <w:rPr>
          <w:rFonts w:cs="Calibri"/>
        </w:rPr>
        <w:t xml:space="preserve"> </w:t>
      </w:r>
      <w:r>
        <w:rPr>
          <w:rFonts w:cs="Calibri"/>
        </w:rPr>
        <w:t>г) Қырҭтәыла ашьаусӡбаратә акодеқс ахәҭаҷ (ахәҭа, апунктеиҵа), ахара зду цәгьауҩны дызлаарԥшу;</w:t>
      </w:r>
    </w:p>
    <w:p>
      <w:pPr>
        <w:pStyle w:val="Normal"/>
        <w:ind w:left="90" w:hanging="0"/>
        <w:jc w:val="both"/>
        <w:rPr>
          <w:rFonts w:ascii="Calibri" w:hAnsi="Calibri" w:cs="Calibri"/>
        </w:rPr>
      </w:pPr>
      <w:r>
        <w:rPr>
          <w:rFonts w:cs="Calibri"/>
        </w:rPr>
        <w:t xml:space="preserve"> </w:t>
      </w:r>
      <w:r>
        <w:rPr>
          <w:rFonts w:cs="Calibri"/>
        </w:rPr>
        <w:t>д) убри азыӡба ахкыи ашәагеи, иарбану ахара зду изықәыргылахаз цәгьаура цыԥхьаӡа, ихгатәу азыӡба аҵыхәтәантәи ашәаага;</w:t>
      </w:r>
    </w:p>
    <w:p>
      <w:pPr>
        <w:pStyle w:val="Normal"/>
        <w:ind w:left="90" w:hanging="0"/>
        <w:jc w:val="both"/>
        <w:rPr>
          <w:rFonts w:ascii="Calibri" w:hAnsi="Calibri" w:cs="Calibri"/>
        </w:rPr>
      </w:pPr>
      <w:r>
        <w:rPr>
          <w:rFonts w:cs="Calibri"/>
        </w:rPr>
        <w:t xml:space="preserve"> </w:t>
      </w:r>
      <w:r>
        <w:rPr>
          <w:rFonts w:cs="Calibri"/>
        </w:rPr>
        <w:t>е) аԥышәаратә аҿҳәара анҵыра, ихархәазар ҿырҳәалатәи азыӡбара;</w:t>
      </w:r>
    </w:p>
    <w:p>
      <w:pPr>
        <w:pStyle w:val="Normal"/>
        <w:ind w:left="90" w:hanging="0"/>
        <w:jc w:val="both"/>
        <w:rPr>
          <w:rFonts w:ascii="Calibri" w:hAnsi="Calibri" w:cs="Calibri"/>
        </w:rPr>
      </w:pPr>
      <w:r>
        <w:rPr>
          <w:rFonts w:cs="Calibri"/>
        </w:rPr>
        <w:t xml:space="preserve"> </w:t>
      </w:r>
      <w:r>
        <w:rPr>
          <w:rFonts w:cs="Calibri"/>
        </w:rPr>
        <w:t>в) аӡбамҭа азыӡба аҿҳәараҿы аанкылара, аҭакра, амедицинатә аусбарҭаҿ аекспертиза азы аҟазаара аҿҳәара аԥхьаӡара иазкны;</w:t>
      </w:r>
    </w:p>
    <w:p>
      <w:pPr>
        <w:pStyle w:val="Normal"/>
        <w:ind w:left="90" w:hanging="0"/>
        <w:jc w:val="both"/>
        <w:rPr>
          <w:rFonts w:ascii="Calibri" w:hAnsi="Calibri" w:cs="Calibri"/>
        </w:rPr>
      </w:pPr>
      <w:r>
        <w:rPr>
          <w:rFonts w:cs="Calibri"/>
        </w:rPr>
        <w:t xml:space="preserve"> </w:t>
      </w:r>
      <w:r>
        <w:rPr>
          <w:rFonts w:cs="Calibri"/>
        </w:rPr>
        <w:t>з) зус рыӡбаз изы ақәҵара анагӡара аиҭагара аҵара аамҭа, иара идҵоу ауалԥшьақәа;</w:t>
      </w:r>
    </w:p>
    <w:p>
      <w:pPr>
        <w:pStyle w:val="Normal"/>
        <w:ind w:left="90" w:hanging="0"/>
        <w:jc w:val="both"/>
        <w:rPr>
          <w:rFonts w:ascii="Calibri" w:hAnsi="Calibri" w:cs="Calibri"/>
        </w:rPr>
      </w:pPr>
      <w:r>
        <w:rPr>
          <w:rFonts w:cs="Calibri"/>
        </w:rPr>
        <w:t xml:space="preserve"> </w:t>
      </w:r>
      <w:r>
        <w:rPr>
          <w:rFonts w:cs="Calibri"/>
        </w:rPr>
        <w:t>ҭ) амаҭәартә арҵабыргыга азҵаара аӡбара;</w:t>
      </w:r>
    </w:p>
    <w:p>
      <w:pPr>
        <w:pStyle w:val="Normal"/>
        <w:ind w:left="90" w:hanging="0"/>
        <w:jc w:val="both"/>
        <w:rPr>
          <w:rFonts w:ascii="Calibri" w:hAnsi="Calibri" w:cs="Calibri"/>
        </w:rPr>
      </w:pPr>
      <w:r>
        <w:rPr>
          <w:rFonts w:cs="Calibri"/>
        </w:rPr>
        <w:t xml:space="preserve"> </w:t>
      </w:r>
      <w:r>
        <w:rPr>
          <w:rFonts w:cs="Calibri"/>
        </w:rPr>
        <w:t>и) амал амхра, апроцесстә конфискациа азҵаара аӡбара;</w:t>
      </w:r>
    </w:p>
    <w:p>
      <w:pPr>
        <w:pStyle w:val="Normal"/>
        <w:ind w:left="90" w:hanging="0"/>
        <w:jc w:val="both"/>
        <w:rPr>
          <w:rFonts w:ascii="Calibri" w:hAnsi="Calibri" w:cs="Calibri"/>
        </w:rPr>
      </w:pPr>
      <w:r>
        <w:rPr>
          <w:rFonts w:cs="Calibri"/>
        </w:rPr>
        <w:t xml:space="preserve"> </w:t>
      </w:r>
      <w:r>
        <w:rPr>
          <w:rFonts w:cs="Calibri"/>
        </w:rPr>
        <w:t>к) аӡбамҭа аҳәынҭқарра аҳамҭа, арратә, анажьратә ма испециалу ахьӡ амхра иазкны;</w:t>
      </w:r>
    </w:p>
    <w:p>
      <w:pPr>
        <w:pStyle w:val="Normal"/>
        <w:ind w:left="90" w:hanging="0"/>
        <w:jc w:val="both"/>
        <w:rPr>
          <w:rFonts w:ascii="Calibri" w:hAnsi="Calibri" w:cs="Calibri"/>
        </w:rPr>
      </w:pPr>
      <w:r>
        <w:rPr>
          <w:rFonts w:cs="Calibri"/>
        </w:rPr>
        <w:t xml:space="preserve"> </w:t>
      </w:r>
      <w:r>
        <w:rPr>
          <w:rFonts w:cs="Calibri"/>
        </w:rPr>
        <w:t>л) (Иалхуп ‒ 28.10.2011, №5170);</w:t>
      </w:r>
    </w:p>
    <w:p>
      <w:pPr>
        <w:pStyle w:val="Normal"/>
        <w:ind w:left="90" w:hanging="0"/>
        <w:jc w:val="both"/>
        <w:rPr>
          <w:rFonts w:ascii="Calibri" w:hAnsi="Calibri" w:cs="Calibri"/>
        </w:rPr>
      </w:pPr>
      <w:r>
        <w:rPr>
          <w:rFonts w:cs="Calibri"/>
        </w:rPr>
        <w:t xml:space="preserve"> </w:t>
      </w:r>
      <w:r>
        <w:rPr>
          <w:rFonts w:cs="Calibri"/>
        </w:rPr>
        <w:t>м) ақәҵара азашшра азин, изакә ҿҳәараҿы, уи азашшраз алашара ахьыҟоу.</w:t>
      </w:r>
    </w:p>
    <w:p>
      <w:pPr>
        <w:pStyle w:val="Normal"/>
        <w:ind w:left="90" w:hanging="0"/>
        <w:jc w:val="both"/>
        <w:rPr>
          <w:rFonts w:ascii="Calibri" w:hAnsi="Calibri" w:cs="Calibri"/>
        </w:rPr>
      </w:pPr>
      <w:r>
        <w:rPr>
          <w:rFonts w:cs="Calibri"/>
        </w:rPr>
        <w:t xml:space="preserve"> </w:t>
      </w:r>
      <w:r>
        <w:rPr>
          <w:rFonts w:cs="Calibri"/>
        </w:rPr>
        <w:t>2. Ахара зду ахарадҵа Қырҭтәыла ашьаусӡбаратә акодеқс ахәҭаҷқымкәа изықәыргылазҭгьы, ақәҵара арезолиуциатә хәҭаҿы иашаны иазгәаҭахароуп, иарбан ахарадҵаҿ дахьдыриашаз уи, азыӡбара ихьиқәырҵази. </w:t>
      </w:r>
    </w:p>
    <w:p>
      <w:pPr>
        <w:pStyle w:val="Normal"/>
        <w:ind w:left="90" w:hanging="0"/>
        <w:jc w:val="both"/>
        <w:rPr>
          <w:rFonts w:ascii="Calibri" w:hAnsi="Calibri" w:cs="Calibri"/>
        </w:rPr>
      </w:pPr>
      <w:r>
        <w:rPr>
          <w:rFonts w:cs="Calibri"/>
        </w:rPr>
        <w:t xml:space="preserve"> </w:t>
      </w:r>
      <w:r>
        <w:rPr>
          <w:rFonts w:cs="Calibri"/>
        </w:rPr>
        <w:t>3. Азыӡба ахгара аҟынтә ахара зду ихы ақәиҭтәраан ари иазгәаҭахароуп ақәҵара арезолиуциатә хәҭаҿы.</w:t>
      </w:r>
    </w:p>
    <w:p>
      <w:pPr>
        <w:pStyle w:val="Normal"/>
        <w:ind w:left="90" w:hanging="0"/>
        <w:jc w:val="both"/>
        <w:rPr>
          <w:rFonts w:ascii="Calibri" w:hAnsi="Calibri" w:cs="Calibri"/>
        </w:rPr>
      </w:pPr>
      <w:r>
        <w:rPr>
          <w:rFonts w:cs="Calibri"/>
        </w:rPr>
        <w:t xml:space="preserve"> </w:t>
      </w:r>
      <w:r>
        <w:rPr>
          <w:rFonts w:cs="Calibri"/>
        </w:rPr>
        <w:t>4. Ақәҵара арезолиуциатә хәҭа убас еиқәыршәазароуп, ақәҵара анагӡараан аӡбарҭа ала иазԥҵәоу азыӡба ахкыи ашәагеи иазкны агәыҩбара ҟамларц.</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b/>
          <w:bCs/>
        </w:rPr>
        <w:t>Ахәҭаҷ 275. Ариашаратә ақәҵара аарԥшратә-амзызкратә хәҭа</w:t>
      </w:r>
    </w:p>
    <w:p>
      <w:pPr>
        <w:pStyle w:val="Normal"/>
        <w:ind w:left="90" w:hanging="0"/>
        <w:jc w:val="both"/>
        <w:rPr>
          <w:rFonts w:ascii="Calibri" w:hAnsi="Calibri" w:cs="Calibri"/>
        </w:rPr>
      </w:pPr>
      <w:r>
        <w:rPr>
          <w:rFonts w:cs="Calibri"/>
          <w:b/>
          <w:bCs/>
        </w:rPr>
        <w:t xml:space="preserve"> </w:t>
      </w:r>
      <w:r>
        <w:rPr>
          <w:rFonts w:cs="Calibri"/>
        </w:rPr>
        <w:t>Ариашаратә ақәҵара аарԥшратә-амзызкратә хәҭаҿы иазгәаҭахоит: иқәыргылоу ахарадҵа аҵакы, аӡбарҭа ала ишьақәыргылоу атагылазаашьақәа, арҵабыргыгақәа, иарбанқәоу ишьақәзырӷәӷәоу аӡбарҭа ахыркәша ахара зду ихарадара иазкны; амзызкра, иарбану аилыркаара ҟазҵоу, изакәазы иаԥхьаӡоу аӡбарҭа зыгәра угартәны ма иазымхашаны изыҟоу арҵабыргыга, иарбану изықәныҟәоу иқәыргылоу ахарадҵа, ма изаԥхьаӡоу аӡбарҭа, иҟам ҳәа ацәгьауратә хҭыс ма ахара зду ила инагӡоу ацәгьаура ишыцәгьаурам.</w:t>
      </w:r>
    </w:p>
    <w:p>
      <w:pPr>
        <w:pStyle w:val="Normal"/>
        <w:ind w:left="90" w:hanging="0"/>
        <w:jc w:val="both"/>
        <w:rPr>
          <w:rFonts w:ascii="Calibri" w:hAnsi="Calibri" w:cs="Calibri"/>
        </w:rPr>
      </w:pPr>
      <w:r>
        <w:rPr>
          <w:rFonts w:cs="Calibri"/>
          <w:b/>
          <w:bCs/>
        </w:rPr>
        <w:t>Ахәҭаҷ 276. Ариашаратә ақәҵара арезолиуциатә хәҭа</w:t>
      </w:r>
    </w:p>
    <w:p>
      <w:pPr>
        <w:pStyle w:val="Normal"/>
        <w:ind w:left="90" w:hanging="0"/>
        <w:jc w:val="both"/>
        <w:rPr>
          <w:rFonts w:ascii="Calibri" w:hAnsi="Calibri" w:cs="Calibri"/>
        </w:rPr>
      </w:pPr>
      <w:r>
        <w:rPr>
          <w:rFonts w:cs="Calibri"/>
          <w:b/>
          <w:bCs/>
        </w:rPr>
        <w:t xml:space="preserve"> </w:t>
      </w:r>
      <w:r>
        <w:rPr>
          <w:rFonts w:cs="Calibri"/>
        </w:rPr>
        <w:t>Ариашаратә ақәҵара арезолиуциатә хәҭаҿы иазгәаҭахоит:</w:t>
      </w:r>
    </w:p>
    <w:p>
      <w:pPr>
        <w:pStyle w:val="Normal"/>
        <w:ind w:left="90" w:hanging="0"/>
        <w:jc w:val="both"/>
        <w:rPr>
          <w:rFonts w:ascii="Calibri" w:hAnsi="Calibri" w:cs="Calibri"/>
        </w:rPr>
      </w:pPr>
      <w:r>
        <w:rPr>
          <w:rFonts w:cs="Calibri"/>
        </w:rPr>
        <w:t xml:space="preserve"> </w:t>
      </w:r>
      <w:r>
        <w:rPr>
          <w:rFonts w:cs="Calibri"/>
        </w:rPr>
        <w:t>а) ахара зду ихьӡи ижәлеи;</w:t>
      </w:r>
    </w:p>
    <w:p>
      <w:pPr>
        <w:pStyle w:val="Normal"/>
        <w:ind w:left="90" w:hanging="0"/>
        <w:jc w:val="both"/>
        <w:rPr>
          <w:rFonts w:ascii="Calibri" w:hAnsi="Calibri" w:cs="Calibri"/>
        </w:rPr>
      </w:pPr>
      <w:r>
        <w:rPr>
          <w:rFonts w:cs="Calibri"/>
        </w:rPr>
        <w:t xml:space="preserve"> </w:t>
      </w:r>
      <w:r>
        <w:rPr>
          <w:rFonts w:cs="Calibri"/>
        </w:rPr>
        <w:t>б) аӡбамҭа ахара зду ахарада ҳәа иаарԥшра, ириашара иазкны;</w:t>
      </w:r>
    </w:p>
    <w:p>
      <w:pPr>
        <w:pStyle w:val="Normal"/>
        <w:ind w:left="90" w:hanging="0"/>
        <w:jc w:val="both"/>
        <w:rPr>
          <w:rFonts w:ascii="Calibri" w:hAnsi="Calibri" w:cs="Calibri"/>
        </w:rPr>
      </w:pPr>
      <w:r>
        <w:rPr>
          <w:rFonts w:cs="Calibri"/>
        </w:rPr>
        <w:t xml:space="preserve"> </w:t>
      </w:r>
      <w:r>
        <w:rPr>
          <w:rFonts w:cs="Calibri"/>
        </w:rPr>
        <w:t>г) аӡбамҭа ахара зду изы иалху ақәнагақәыршәара ақәхра иазкны, амала уи дбаандаҩызар ‒ иара убас уи аанҿасрада ихақәиҭтәра иазкны;</w:t>
      </w:r>
    </w:p>
    <w:p>
      <w:pPr>
        <w:pStyle w:val="Normal"/>
        <w:ind w:left="90" w:hanging="0"/>
        <w:jc w:val="both"/>
        <w:rPr>
          <w:rFonts w:ascii="Calibri" w:hAnsi="Calibri" w:cs="Calibri"/>
        </w:rPr>
      </w:pPr>
      <w:r>
        <w:rPr>
          <w:rFonts w:cs="Calibri"/>
        </w:rPr>
        <w:t xml:space="preserve"> </w:t>
      </w:r>
      <w:r>
        <w:rPr>
          <w:rFonts w:cs="Calibri"/>
        </w:rPr>
        <w:t>е) идыриашаз изин, ихарҭәаахарц иоуз ахаа;</w:t>
      </w:r>
    </w:p>
    <w:p>
      <w:pPr>
        <w:pStyle w:val="Normal"/>
        <w:ind w:left="90" w:hanging="0"/>
        <w:jc w:val="both"/>
        <w:rPr>
          <w:rFonts w:ascii="Calibri" w:hAnsi="Calibri" w:cs="Calibri"/>
        </w:rPr>
      </w:pPr>
      <w:r>
        <w:rPr>
          <w:rFonts w:cs="Calibri"/>
        </w:rPr>
        <w:t xml:space="preserve"> </w:t>
      </w:r>
      <w:r>
        <w:rPr>
          <w:rFonts w:cs="Calibri"/>
        </w:rPr>
        <w:t>в) ақәҵара азашшра азин, изакә ҿҳәараҿы, уи азашшраз алашара ахьыҟоу.</w:t>
      </w:r>
    </w:p>
    <w:p>
      <w:pPr>
        <w:pStyle w:val="Normal"/>
        <w:ind w:left="90" w:hanging="0"/>
        <w:jc w:val="both"/>
        <w:rPr>
          <w:rFonts w:ascii="Calibri" w:hAnsi="Calibri" w:cs="Calibri"/>
        </w:rPr>
      </w:pPr>
      <w:r>
        <w:rPr>
          <w:rFonts w:cs="Calibri"/>
          <w:b/>
          <w:bCs/>
        </w:rPr>
        <w:t>Ахәҭаҷ 277. Ақәҵара рылаҳәара</w:t>
      </w:r>
    </w:p>
    <w:p>
      <w:pPr>
        <w:pStyle w:val="Normal"/>
        <w:ind w:left="90" w:hanging="0"/>
        <w:jc w:val="both"/>
        <w:rPr>
          <w:rFonts w:ascii="Calibri" w:hAnsi="Calibri" w:cs="Calibri"/>
        </w:rPr>
      </w:pPr>
      <w:r>
        <w:rPr>
          <w:rFonts w:cs="Calibri"/>
          <w:b/>
          <w:bCs/>
        </w:rPr>
        <w:t xml:space="preserve"> </w:t>
      </w:r>
      <w:r>
        <w:rPr>
          <w:rFonts w:cs="Calibri"/>
        </w:rPr>
        <w:t>1.Ақәҵара ишьақәыргылахоит аӡбарҭа аилатәара азалаҿ ма аилацәажәаратә ауадаҿ, убри ашьҭахьгьы аилатәара ахантәаҩы аилатәара азалаҿ иаартны ирылаиҳәоит ақәҵара арезолиуциатә хәҭа.</w:t>
      </w:r>
    </w:p>
    <w:p>
      <w:pPr>
        <w:pStyle w:val="Normal"/>
        <w:ind w:left="90" w:hanging="0"/>
        <w:jc w:val="both"/>
        <w:rPr>
          <w:rFonts w:ascii="Calibri" w:hAnsi="Calibri" w:cs="Calibri"/>
        </w:rPr>
      </w:pPr>
      <w:r>
        <w:rPr>
          <w:rFonts w:cs="Calibri"/>
        </w:rPr>
        <w:t xml:space="preserve"> </w:t>
      </w:r>
      <w:r>
        <w:rPr>
          <w:rFonts w:cs="Calibri"/>
        </w:rPr>
        <w:t>2. Ахара зду изымдыруазар ма ишахәҭоу изымдыруазар ашьаусӡбаратә апроцесс абызшәа, ақәҵара ишаақәыргылахазҵәҟьа ма синхронла изеиҭагахароуп ахара зду ихатәы бызшәала ма иара еиликааша бызшәала.</w:t>
      </w:r>
    </w:p>
    <w:p>
      <w:pPr>
        <w:pStyle w:val="Normal"/>
        <w:ind w:left="90" w:hanging="0"/>
        <w:jc w:val="both"/>
        <w:rPr>
          <w:rFonts w:ascii="Calibri" w:hAnsi="Calibri" w:cs="Calibri"/>
        </w:rPr>
      </w:pPr>
      <w:r>
        <w:rPr>
          <w:rFonts w:cs="Calibri"/>
        </w:rPr>
        <w:t xml:space="preserve"> </w:t>
      </w:r>
      <w:r>
        <w:rPr>
          <w:rFonts w:cs="Calibri"/>
        </w:rPr>
        <w:t>3. Аилатәара ахантәаҩы аганқәа аилыркаара риҭоит ақәҵараз азашшра аҵаси аҿҳәареи иазкны. Зус рыӡбаз аилыркаара иоуеит анажьра иазкны абжьаҟазара ақәыргылара азин азы.</w:t>
      </w:r>
    </w:p>
    <w:p>
      <w:pPr>
        <w:pStyle w:val="Normal"/>
        <w:ind w:left="90" w:hanging="0"/>
        <w:jc w:val="both"/>
        <w:rPr>
          <w:rFonts w:ascii="Calibri" w:hAnsi="Calibri" w:cs="Calibri"/>
        </w:rPr>
      </w:pPr>
      <w:r>
        <w:rPr>
          <w:rFonts w:cs="Calibri"/>
          <w:b/>
          <w:bCs/>
        </w:rPr>
        <w:t>Ахәҭаҷ 278. Ақәҵара, еиуеиҧшым агәаанагара ахҩылаа аҭара</w:t>
      </w:r>
    </w:p>
    <w:p>
      <w:pPr>
        <w:pStyle w:val="Normal"/>
        <w:ind w:left="90" w:hanging="0"/>
        <w:jc w:val="both"/>
        <w:rPr>
          <w:rFonts w:ascii="Calibri" w:hAnsi="Calibri" w:cs="Calibri"/>
        </w:rPr>
      </w:pPr>
      <w:r>
        <w:rPr>
          <w:rFonts w:cs="Calibri"/>
          <w:b/>
          <w:bCs/>
        </w:rPr>
        <w:t xml:space="preserve"> </w:t>
      </w:r>
      <w:r>
        <w:rPr>
          <w:rFonts w:cs="Calibri"/>
        </w:rPr>
        <w:t>Ақәҵара, еиуеиҧшым агәаанагара ахҩылаа зус рыӡбаз ма идыриашаз, ахара зду ирыҭахароуп ақәҵара ақәыргылара аҟынтә 5 мшы еиҳамкәа, мацара имариам, атомрацәатә ма ахаҿы рацәа рхарадҵаратә усазы ‒ 14 мшы еиҳамкәа. Апроцесс даҽа алахәылак ақәҵара ахҩылаа иара иҳәарала убриҵәҟьа аҿҳәараҿы иҭахоит.</w:t>
      </w:r>
    </w:p>
    <w:p>
      <w:pPr>
        <w:pStyle w:val="Normal"/>
        <w:ind w:left="90" w:hanging="0"/>
        <w:jc w:val="both"/>
        <w:rPr>
          <w:rFonts w:ascii="Calibri" w:hAnsi="Calibri" w:cs="Calibri"/>
        </w:rPr>
      </w:pPr>
      <w:r>
        <w:rPr>
          <w:rFonts w:cs="Calibri"/>
          <w:b/>
          <w:bCs/>
        </w:rPr>
        <w:t>Ахәҭаҷ 279. Ақәҵара азакәантә амчрахь алалара, анагӡаразы ашьҭра</w:t>
      </w:r>
    </w:p>
    <w:p>
      <w:pPr>
        <w:pStyle w:val="Normal"/>
        <w:ind w:left="90" w:hanging="0"/>
        <w:jc w:val="both"/>
        <w:rPr>
          <w:rFonts w:ascii="Calibri" w:hAnsi="Calibri" w:cs="Calibri"/>
        </w:rPr>
      </w:pPr>
      <w:r>
        <w:rPr>
          <w:rFonts w:cs="Calibri"/>
          <w:b/>
          <w:bCs/>
        </w:rPr>
        <w:t xml:space="preserve"> </w:t>
      </w:r>
      <w:r>
        <w:rPr>
          <w:rFonts w:cs="Calibri"/>
        </w:rPr>
        <w:t>1.Ақәҵара азакәантә амчрахь алалара, анагӡаразы ашьҭра аӡбарҭа ала уи иаартны ишаарыларҵәахазҵәҟьа.</w:t>
      </w:r>
    </w:p>
    <w:p>
      <w:pPr>
        <w:pStyle w:val="Normal"/>
        <w:ind w:left="90" w:hanging="0"/>
        <w:jc w:val="both"/>
        <w:rPr>
          <w:rFonts w:ascii="Calibri" w:hAnsi="Calibri" w:cs="Calibri"/>
        </w:rPr>
      </w:pPr>
      <w:r>
        <w:rPr>
          <w:rFonts w:cs="Calibri"/>
        </w:rPr>
        <w:t xml:space="preserve"> </w:t>
      </w:r>
      <w:r>
        <w:rPr>
          <w:rFonts w:cs="Calibri"/>
        </w:rPr>
        <w:t>2. Ақәҵара ишаарыларҵәахазҵәҟьа аҭакра аҟынтә ихы дақәиҭтәхоит:</w:t>
      </w:r>
    </w:p>
    <w:p>
      <w:pPr>
        <w:pStyle w:val="Normal"/>
        <w:ind w:left="90" w:hanging="0"/>
        <w:jc w:val="both"/>
        <w:rPr>
          <w:rFonts w:ascii="Calibri" w:hAnsi="Calibri" w:cs="Calibri"/>
        </w:rPr>
      </w:pPr>
      <w:r>
        <w:rPr>
          <w:rFonts w:cs="Calibri"/>
        </w:rPr>
        <w:t xml:space="preserve"> </w:t>
      </w:r>
      <w:r>
        <w:rPr>
          <w:rFonts w:cs="Calibri"/>
        </w:rPr>
        <w:t>а) ириашахаз;</w:t>
      </w:r>
    </w:p>
    <w:p>
      <w:pPr>
        <w:pStyle w:val="Normal"/>
        <w:ind w:left="90" w:hanging="0"/>
        <w:jc w:val="both"/>
        <w:rPr>
          <w:rFonts w:ascii="Calibri" w:hAnsi="Calibri" w:cs="Calibri"/>
        </w:rPr>
      </w:pPr>
      <w:r>
        <w:rPr>
          <w:rFonts w:cs="Calibri"/>
        </w:rPr>
        <w:t xml:space="preserve"> </w:t>
      </w:r>
      <w:r>
        <w:rPr>
          <w:rFonts w:cs="Calibri"/>
        </w:rPr>
        <w:t>б) (Иалхуп ‒ 24.09.2010, №3616);</w:t>
      </w:r>
    </w:p>
    <w:p>
      <w:pPr>
        <w:pStyle w:val="Normal"/>
        <w:ind w:left="90" w:hanging="0"/>
        <w:jc w:val="both"/>
        <w:rPr>
          <w:rFonts w:ascii="Calibri" w:hAnsi="Calibri" w:cs="Calibri"/>
        </w:rPr>
      </w:pPr>
      <w:r>
        <w:rPr>
          <w:rFonts w:cs="Calibri"/>
        </w:rPr>
        <w:t xml:space="preserve"> </w:t>
      </w:r>
      <w:r>
        <w:rPr>
          <w:rFonts w:cs="Calibri"/>
        </w:rPr>
        <w:t>г) зус рыӡбаз азыӡба ахгара аҟынтә ахақәиҭтәрала;</w:t>
      </w:r>
    </w:p>
    <w:p>
      <w:pPr>
        <w:pStyle w:val="Normal"/>
        <w:ind w:left="90" w:hanging="0"/>
        <w:jc w:val="both"/>
        <w:rPr>
          <w:rFonts w:ascii="Calibri" w:hAnsi="Calibri" w:cs="Calibri"/>
        </w:rPr>
      </w:pPr>
      <w:r>
        <w:rPr>
          <w:rFonts w:cs="Calibri"/>
        </w:rPr>
        <w:t xml:space="preserve"> </w:t>
      </w:r>
      <w:r>
        <w:rPr>
          <w:rFonts w:cs="Calibri"/>
        </w:rPr>
        <w:t>д) зус рыӡбаз, дарбану азыӡбаны иззықәҵахаз аҭакра убри аҿҳәарала, иарбану еиҳам иара иаанкылара, иҭакра, амедицинатә аусбарҭаҿ аекспертиза азы аҟазаара аҿҳәара аасҭа;</w:t>
      </w:r>
    </w:p>
    <w:p>
      <w:pPr>
        <w:pStyle w:val="Normal"/>
        <w:ind w:left="90" w:hanging="0"/>
        <w:jc w:val="both"/>
        <w:rPr>
          <w:rFonts w:ascii="Calibri" w:hAnsi="Calibri" w:cs="Calibri"/>
        </w:rPr>
      </w:pPr>
      <w:r>
        <w:rPr>
          <w:rFonts w:cs="Calibri"/>
        </w:rPr>
        <w:t xml:space="preserve"> </w:t>
      </w:r>
      <w:r>
        <w:rPr>
          <w:rFonts w:cs="Calibri"/>
        </w:rPr>
        <w:t>е) зус рыӡбаз, дарбану азыӡбаны иззықәҵахаз аҭакра азгәаҭаралатәи ма ақәҵара анагӡара аиагарала;</w:t>
      </w:r>
    </w:p>
    <w:p>
      <w:pPr>
        <w:pStyle w:val="Normal"/>
        <w:ind w:left="90" w:hanging="0"/>
        <w:jc w:val="both"/>
        <w:rPr>
          <w:rFonts w:ascii="Calibri" w:hAnsi="Calibri" w:cs="Calibri"/>
        </w:rPr>
      </w:pPr>
      <w:r>
        <w:rPr>
          <w:rFonts w:cs="Calibri"/>
        </w:rPr>
        <w:t xml:space="preserve"> </w:t>
      </w:r>
      <w:r>
        <w:rPr>
          <w:rFonts w:cs="Calibri"/>
        </w:rPr>
        <w:t>в) зус рыӡбаз, дарбану иззықәҵахаз убри аҩыза азыӡба, иарбану иадҳәалам ахақәиҭтәр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b/>
          <w:bCs/>
        </w:rPr>
        <w:t>Ахәҭаҷ 280. Азыӡба, аӡбақәҵа, ақәҵара анагӡарахь ашьҭра аҵас</w:t>
      </w:r>
    </w:p>
    <w:p>
      <w:pPr>
        <w:pStyle w:val="Normal"/>
        <w:ind w:left="90" w:hanging="0"/>
        <w:jc w:val="both"/>
        <w:rPr>
          <w:rFonts w:ascii="Calibri" w:hAnsi="Calibri" w:cs="Calibri"/>
        </w:rPr>
      </w:pPr>
      <w:r>
        <w:rPr>
          <w:rFonts w:cs="Calibri"/>
          <w:b/>
          <w:bCs/>
        </w:rPr>
        <w:t xml:space="preserve"> </w:t>
      </w:r>
      <w:r>
        <w:rPr>
          <w:rFonts w:cs="Calibri"/>
        </w:rPr>
        <w:t>1.Азыӡба, аӡбақәҵа, ақәҵара анагӡарахь ашьҭра иауалԥшьоуп абри зыӡбаз аӡбарҭа. Азыӡба анагӡара иазкны адҵа аӡбарҭа азыӡба ахҩылаа иацны иашьҭуеит убри аорганахь, иарбану изуалԥшьоу уи анагӡара.</w:t>
      </w:r>
    </w:p>
    <w:p>
      <w:pPr>
        <w:pStyle w:val="Normal"/>
        <w:ind w:left="90" w:hanging="0"/>
        <w:jc w:val="both"/>
        <w:rPr>
          <w:rFonts w:ascii="Calibri" w:hAnsi="Calibri" w:cs="Calibri"/>
        </w:rPr>
      </w:pPr>
      <w:r>
        <w:rPr>
          <w:rFonts w:cs="Calibri"/>
        </w:rPr>
        <w:t xml:space="preserve"> </w:t>
      </w:r>
      <w:r>
        <w:rPr>
          <w:rFonts w:cs="Calibri"/>
        </w:rPr>
        <w:t>2. Азыӡба назыгӡоу аорган аанҿасрада адырра анаҭоит азыӡба шьақәзыргылаз аӡбарҭа уи анагӡара иазкны.</w:t>
      </w:r>
    </w:p>
    <w:p>
      <w:pPr>
        <w:pStyle w:val="Normal"/>
        <w:ind w:left="90" w:hanging="0"/>
        <w:jc w:val="both"/>
        <w:rPr>
          <w:rFonts w:ascii="Calibri" w:hAnsi="Calibri" w:cs="Calibri"/>
        </w:rPr>
      </w:pPr>
      <w:r>
        <w:rPr>
          <w:rFonts w:cs="Calibri"/>
        </w:rPr>
        <w:t xml:space="preserve"> </w:t>
      </w:r>
      <w:r>
        <w:rPr>
          <w:rFonts w:cs="Calibri"/>
        </w:rPr>
        <w:t>3.Азыӡба иазгәанаҭозар зус рыӡбаз изы аҳәынҭқарратә ҳамҭа ма арратә, анажьратә ма испециалу ахьӡ амхра, аӡбарҭа азыӡба ахҩылаа иашьҭуеит убри аорганахь, иарбану аҳамҭа изҭаз зус рыӡбаз ма ианазшьаз арратә, анажьратә ма испециалу ахьӡ.</w:t>
      </w:r>
    </w:p>
    <w:p>
      <w:pPr>
        <w:pStyle w:val="Normal"/>
        <w:ind w:left="90" w:hanging="0"/>
        <w:jc w:val="both"/>
        <w:rPr>
          <w:rFonts w:ascii="Calibri" w:hAnsi="Calibri" w:cs="Calibri"/>
        </w:rPr>
      </w:pPr>
      <w:r>
        <w:rPr>
          <w:rFonts w:cs="Calibri"/>
        </w:rPr>
        <w:t xml:space="preserve"> </w:t>
      </w:r>
      <w:r>
        <w:rPr>
          <w:rFonts w:cs="Calibri"/>
        </w:rPr>
        <w:t>4. Ахараԥсеи даҽа амалтә ашәахтәи ахәҭаҿы азыӡба анагӡаразы ихарҭәаахоит анагӡаратә бӷьыц.</w:t>
      </w:r>
    </w:p>
    <w:p>
      <w:pPr>
        <w:pStyle w:val="Normal"/>
        <w:ind w:left="90" w:hanging="0"/>
        <w:jc w:val="both"/>
        <w:rPr>
          <w:rFonts w:ascii="Calibri" w:hAnsi="Calibri" w:cs="Calibri"/>
        </w:rPr>
      </w:pPr>
      <w:r>
        <w:rPr>
          <w:rFonts w:cs="Calibri"/>
        </w:rPr>
        <w:t xml:space="preserve"> </w:t>
      </w:r>
      <w:r>
        <w:rPr>
          <w:rFonts w:cs="Calibri"/>
        </w:rPr>
        <w:t>5. Аӡбарҭа иаӡбазар, ихы иақәиҭыртәыз зус рыӡбаз зықәранаӡам ихшара, иара убас иара ихылаԥшраҿ иҟоу даҽа хаҿык ахӡыӡааразы иуа изааныжьра, даҽа хаҿык ма иашьашәалоу аусбарҭа, уи абри иазкны адырра ҟаиҵоит ахәыҷы дахьыҟоу аҭыԥ иахәаԥшны ахылаԥшратә аорганахь, иара убас зус рыӡбаз иахь. </w:t>
      </w:r>
    </w:p>
    <w:p>
      <w:pPr>
        <w:pStyle w:val="Normal"/>
        <w:ind w:left="90" w:hanging="0"/>
        <w:jc w:val="both"/>
        <w:rPr>
          <w:rFonts w:ascii="Calibri" w:hAnsi="Calibri" w:cs="Calibri"/>
        </w:rPr>
      </w:pPr>
      <w:r>
        <w:rPr>
          <w:rFonts w:cs="Calibri"/>
        </w:rPr>
        <w:t xml:space="preserve"> </w:t>
      </w:r>
      <w:r>
        <w:rPr>
          <w:rFonts w:cs="Calibri"/>
        </w:rPr>
        <w:t>6.  Ашьаусӡбаратә ашьҭазаара ақәхра иазкны ақәҵара аанҿасрада инагӡахароуп убри ахәҭаҿы, иарбану ахара зду иҭакра аҟынтә ахақәиҭтәра иазкуп.</w:t>
      </w:r>
    </w:p>
    <w:p>
      <w:pPr>
        <w:pStyle w:val="Normal"/>
        <w:ind w:left="90" w:hanging="0"/>
        <w:jc w:val="both"/>
        <w:rPr>
          <w:rFonts w:ascii="Calibri" w:hAnsi="Calibri" w:cs="Calibri"/>
        </w:rPr>
      </w:pPr>
      <w:r>
        <w:rPr>
          <w:rFonts w:cs="Calibri"/>
        </w:rPr>
        <w:t xml:space="preserve">  </w:t>
      </w:r>
      <w:r>
        <w:rPr>
          <w:rFonts w:cs="Calibri"/>
          <w:b/>
          <w:bCs/>
        </w:rPr>
        <w:t>Ахәҭаҷ 281. Ацҳамҭа азыӡба анагӡаразы ашьҭра иазкны</w:t>
      </w:r>
    </w:p>
    <w:p>
      <w:pPr>
        <w:pStyle w:val="Normal"/>
        <w:ind w:left="90" w:hanging="0"/>
        <w:jc w:val="both"/>
        <w:rPr>
          <w:rFonts w:ascii="Calibri" w:hAnsi="Calibri" w:cs="Calibri"/>
        </w:rPr>
      </w:pPr>
      <w:r>
        <w:rPr>
          <w:rFonts w:cs="Calibri"/>
          <w:b/>
          <w:bCs/>
        </w:rPr>
        <w:t xml:space="preserve"> </w:t>
      </w:r>
      <w:r>
        <w:rPr>
          <w:rFonts w:cs="Calibri"/>
        </w:rPr>
        <w:t>Убри азыӡба азакәантә амчрахь алалара, анагӡаразы ашьҭра ашьҭвхь, ахара зду азыӡба сахьала излаизықәҵахаз аҭакра, апенитенциалтә усбарҭа иауалԥшьоуп зус рыӡбаз инагара аҟынтә мышкы еиҳамкәа ацҳамҭа ҟанаҵар абри иазкны азыӡба иқәзыргылаз аӡбарҭахь, зус рыӡбаз иуа иахь, иара убас зус рыӡбаз иҳәарала ‒ даҽа хаҿык ма зус рыӡбаз идукат аҭакра акодеқсла ишьақәгылоу ҵасла. Абри аҵас иакьысуеит зус рыӡбаз ила азыӡба ахгара аҭыԥ аԥсахраз атагылазаашьагьы.</w:t>
      </w:r>
    </w:p>
    <w:p>
      <w:pPr>
        <w:pStyle w:val="Normal"/>
        <w:ind w:left="90" w:hanging="0"/>
        <w:jc w:val="both"/>
        <w:rPr>
          <w:rFonts w:ascii="Calibri" w:hAnsi="Calibri" w:cs="Calibri"/>
        </w:rPr>
      </w:pPr>
      <w:r>
        <w:rPr>
          <w:rFonts w:cs="Calibri"/>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b/>
          <w:bCs/>
        </w:rPr>
        <w:t>Ахәҭаҷ 282. Зус рыӡбаз иԥшаара</w:t>
      </w:r>
    </w:p>
    <w:p>
      <w:pPr>
        <w:pStyle w:val="Normal"/>
        <w:ind w:left="90" w:hanging="0"/>
        <w:jc w:val="both"/>
        <w:rPr>
          <w:rFonts w:ascii="Calibri" w:hAnsi="Calibri" w:cs="Calibri"/>
        </w:rPr>
      </w:pPr>
      <w:r>
        <w:rPr>
          <w:rFonts w:cs="Calibri"/>
          <w:b/>
          <w:bCs/>
        </w:rPr>
        <w:t xml:space="preserve"> </w:t>
      </w:r>
      <w:r>
        <w:rPr>
          <w:rFonts w:cs="Calibri"/>
        </w:rPr>
        <w:t>1.</w:t>
      </w:r>
      <w:r>
        <w:rPr>
          <w:rFonts w:cs="Calibri"/>
          <w:b/>
          <w:bCs/>
        </w:rPr>
        <w:t xml:space="preserve"> </w:t>
      </w:r>
      <w:r>
        <w:rPr>
          <w:rFonts w:cs="Calibri"/>
        </w:rPr>
        <w:t>"Анагӡаратә аусмҩаԥгатәқәа ирызкны" Қырҭтәыла азакәан 30-тәи ахәҭаҷла иазгәаҭоу, иара убас "Ацәгьаура апревенциа, ҭакрадатәи азыӡбала ақәнагақәыршәара аҵаси апробациеи иазкны" Қырҭтәыла азакәан 18-тәи ахәҭаҷ а-4-тәи апунқтла иазгәаҭоу атагылазаашьаан Қырҭтәыла аиустициа аминистрра анапхгаратә асфераҟны иалагалоу иаарту азин аиуристтә хаҿы ‒ анагӡаратә амилаҭтә биуро ма ацәгьаура апревенциа, ҭакрадатәи азыӡбала ақәнагақәыршәара, апробациа абиуро аиҳабы ила ишьақәырӷәӷәоу абжьаҟазара иашьаҭакны аӡбамҭа ҟазҵаз актәи аинстанциа аӡбарҭа иқәнаргылоит ақәҵара аполициа аорганқәа рыла зус рыӡбаз иԥшаара, иаагара иазкны.</w:t>
      </w:r>
    </w:p>
    <w:p>
      <w:pPr>
        <w:pStyle w:val="Normal"/>
        <w:ind w:left="90" w:hanging="0"/>
        <w:jc w:val="both"/>
        <w:rPr>
          <w:rFonts w:ascii="Calibri" w:hAnsi="Calibri" w:cs="Calibri"/>
        </w:rPr>
      </w:pPr>
      <w:r>
        <w:rPr>
          <w:rFonts w:cs="Calibri"/>
        </w:rPr>
        <w:t xml:space="preserve"> </w:t>
      </w:r>
      <w:r>
        <w:rPr>
          <w:rFonts w:cs="Calibri"/>
        </w:rPr>
        <w:t>2. Зус рыӡбаз иԥшаара апроцессаан апробациатә ҿҳәара аԥхьаӡара иаанкылахоит.</w:t>
      </w:r>
    </w:p>
    <w:p>
      <w:pPr>
        <w:pStyle w:val="Normal"/>
        <w:ind w:left="90" w:hanging="0"/>
        <w:jc w:val="both"/>
        <w:rPr>
          <w:rFonts w:ascii="Calibri" w:hAnsi="Calibri" w:cs="Calibri"/>
        </w:rPr>
      </w:pPr>
      <w:r>
        <w:rPr>
          <w:rFonts w:cs="Calibri"/>
        </w:rPr>
        <w:t xml:space="preserve"> </w:t>
      </w:r>
      <w:r>
        <w:rPr>
          <w:rFonts w:cs="Calibri"/>
        </w:rPr>
        <w:t>3. Зус рыӡбаз иадгалараан аӡбарҭа ақәҵарала иаӡбоит изықәҵоу азыӡба еиҳа ихьанҭоу азыӡбала аԥсахра азҵаара, мацара ҭакрадатәи азгәаҭаралатәи аус-ӡбара, азыӡба ахгара аҟынтә ҭакрадатәи азгәаҭаралатәи аус-ӡбара аҿҳәараанӡа ахақәиҭтәра, азыӡба ахгара аиагараан аӡбарҭа иаӡбоит ҭакрадатәи азгәаҭаралатәи аус-ӡбара, азыӡба ахгара аҟынтә ҭакрадатәи азгәаҭаралатәи аус-ӡбара аҿҳәараанӡа ахақәиҭтәра, азыӡба ахгара аиагара азҵаара, иалшоит ишьақәнаргылар, инагӡахартә азыӡбала иқыргылоу ақәнагақәыршәара ма ақәнагақәыршәара ихыимгац ахәҭа ма зус рыӡбаз изыӡба ахгаразы дышьҭхар ақәҵарала иарбоу аҭыԥахь.</w:t>
      </w:r>
    </w:p>
    <w:p>
      <w:pPr>
        <w:pStyle w:val="Normal"/>
        <w:ind w:left="90" w:hanging="0"/>
        <w:jc w:val="both"/>
        <w:rPr>
          <w:rFonts w:ascii="Calibri" w:hAnsi="Calibri" w:cs="Calibri"/>
        </w:rPr>
      </w:pPr>
      <w:r>
        <w:rPr>
          <w:rFonts w:cs="Calibri"/>
        </w:rPr>
        <w:t xml:space="preserve"> </w:t>
      </w:r>
      <w:r>
        <w:rPr>
          <w:rFonts w:cs="Calibri"/>
        </w:rPr>
        <w:t>4. Зус рыӡбаз ила ҭакрадатәи азгәаҭаралатәи аус-ӡбара аҭагылазаашьақәа реилагараан, уи дахьыҟоу аҭыԥ ашьақәыргылара алшара ыҟамзар, ари ахәҭаҷ а-3-тәи ахәҭала иазгәаҭоу аилыргара имҩаԥысуеит зус рыӡбаз иалахәрада.</w:t>
      </w:r>
    </w:p>
    <w:p>
      <w:pPr>
        <w:pStyle w:val="Normal"/>
        <w:ind w:left="90" w:hanging="0"/>
        <w:jc w:val="both"/>
        <w:rPr>
          <w:rFonts w:ascii="Calibri" w:hAnsi="Calibri" w:cs="Calibri"/>
        </w:rPr>
      </w:pPr>
      <w:r>
        <w:rPr>
          <w:rFonts w:cs="Calibri"/>
        </w:rPr>
        <w:t xml:space="preserve"> </w:t>
      </w:r>
      <w:r>
        <w:rPr>
          <w:rFonts w:cs="Calibri"/>
          <w:i/>
          <w:iCs/>
        </w:rPr>
        <w:t>Қырҭтәыла 2010 шықәса ԥхынҷкәынмза 10 азакәан №3972 ‒ ССМI, №72, 22.12.2010 ш., ахәҭаҷ 436</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абҵарамза 29 азакәан №5394 ‒ авебдаҟьа, 10.12.2019 ш.</w:t>
      </w:r>
    </w:p>
    <w:p>
      <w:pPr>
        <w:pStyle w:val="Normal"/>
        <w:ind w:left="90" w:hanging="0"/>
        <w:jc w:val="both"/>
        <w:rPr>
          <w:rFonts w:ascii="Calibri" w:hAnsi="Calibri" w:cs="Calibri"/>
        </w:rPr>
      </w:pPr>
      <w:r>
        <w:rPr>
          <w:rFonts w:cs="Calibri"/>
          <w:b/>
          <w:bCs/>
        </w:rPr>
        <w:t>Ахәҭаҷ 283. Азыӡба анагӡара аиагара</w:t>
      </w:r>
    </w:p>
    <w:p>
      <w:pPr>
        <w:pStyle w:val="Normal"/>
        <w:ind w:left="90" w:hanging="0"/>
        <w:jc w:val="both"/>
        <w:rPr>
          <w:rFonts w:ascii="Calibri" w:hAnsi="Calibri" w:cs="Calibri"/>
        </w:rPr>
      </w:pPr>
      <w:r>
        <w:rPr>
          <w:rFonts w:cs="Calibri"/>
          <w:b/>
          <w:bCs/>
        </w:rPr>
        <w:t xml:space="preserve"> </w:t>
      </w:r>
      <w:r>
        <w:rPr>
          <w:rFonts w:cs="Calibri"/>
        </w:rPr>
        <w:t>1.Уи зус рыӡбаз иахь, дарбану ақәнагақәыршәараны иззықәҵахаз аҭакра, азыӡба анагӡара иҟалар алшоит иианагар азыӡба иқәызҵаз аӡбарҭа аӡбарҭа-амедицинатә аекспертиза алкаа иашьаҭакны, убриҵәҟьа азыӡбала, мацара уи ақәыргылара ашьҭахь ‒ ақәҵарала, анаҩстәи аҵаҵӷәқәа рыҟазаараан:</w:t>
      </w:r>
    </w:p>
    <w:p>
      <w:pPr>
        <w:pStyle w:val="Normal"/>
        <w:ind w:left="90" w:hanging="0"/>
        <w:jc w:val="both"/>
        <w:rPr>
          <w:rFonts w:ascii="Calibri" w:hAnsi="Calibri" w:cs="Calibri"/>
        </w:rPr>
      </w:pPr>
      <w:r>
        <w:rPr>
          <w:rFonts w:cs="Calibri"/>
        </w:rPr>
        <w:t xml:space="preserve"> </w:t>
      </w:r>
      <w:r>
        <w:rPr>
          <w:rFonts w:cs="Calibri"/>
        </w:rPr>
        <w:t>а) зус рыӡбаз дычмазҩызар ихьанҭоу ачымазарала, иарбан иаԥырхагоу азыӡба ахгараз, ‒ уи ибзиахараанӡа ма игәабзиара аҭагылазаашьа ишахәҭоу аиӷьтәхараанӡа;</w:t>
      </w:r>
    </w:p>
    <w:p>
      <w:pPr>
        <w:pStyle w:val="Normal"/>
        <w:ind w:left="90" w:hanging="0"/>
        <w:jc w:val="both"/>
        <w:rPr>
          <w:rFonts w:ascii="Calibri" w:hAnsi="Calibri" w:cs="Calibri"/>
        </w:rPr>
      </w:pPr>
      <w:r>
        <w:rPr>
          <w:rFonts w:cs="Calibri"/>
        </w:rPr>
        <w:t xml:space="preserve"> </w:t>
      </w:r>
      <w:r>
        <w:rPr>
          <w:rFonts w:cs="Calibri"/>
        </w:rPr>
        <w:t>б) зус рыӡбаз азыӡба анагӡара амоментазы лцәалтәымзар ‒ ахшара аиура ашьҭахь шықәсыкынӡа. </w:t>
      </w:r>
    </w:p>
    <w:p>
      <w:pPr>
        <w:pStyle w:val="Normal"/>
        <w:ind w:left="90" w:hanging="0"/>
        <w:jc w:val="both"/>
        <w:rPr>
          <w:rFonts w:ascii="Calibri" w:hAnsi="Calibri" w:cs="Calibri"/>
        </w:rPr>
      </w:pPr>
      <w:r>
        <w:rPr>
          <w:rFonts w:cs="Calibri"/>
        </w:rPr>
        <w:t xml:space="preserve"> </w:t>
      </w:r>
      <w:r>
        <w:rPr>
          <w:rFonts w:cs="Calibri"/>
        </w:rPr>
        <w:t>1¹. Ари ахәҭаҷ актәи ахәҭа "б" апунктеиҵала иазгәаҭоу аҭагылазаашьаан аӡбарҭа азинмчра амоуп азыӡба анагӡара ҿырҳәалатәи азыӡыҩрада иианагар.</w:t>
      </w:r>
    </w:p>
    <w:p>
      <w:pPr>
        <w:pStyle w:val="Normal"/>
        <w:ind w:left="90" w:hanging="0"/>
        <w:jc w:val="both"/>
        <w:rPr>
          <w:rFonts w:ascii="Calibri" w:hAnsi="Calibri" w:cs="Calibri"/>
        </w:rPr>
      </w:pPr>
      <w:r>
        <w:rPr>
          <w:rFonts w:cs="Calibri"/>
        </w:rPr>
        <w:t xml:space="preserve"> </w:t>
      </w:r>
      <w:r>
        <w:rPr>
          <w:rFonts w:cs="Calibri"/>
        </w:rPr>
        <w:t>1². Ари ахәҭаҷ актәи ахәҭа "а" апунктеиҵала иазгәаҭоу аҭагылазаашьаан азыӡба аиагара азҵаара аилыргараан аӡбарҭа иазгәанаҭароуп апенитенциалтә усбарҭаҿ имҩаԥгоу/зылшара ыҟоу ахәышәтәра, ачымазара ацашьа, иара убас зус рыӡбаз дшаабзиахаанӡа ма агәабзиара аҭагылазаашьа ишахәҭоу аиӷьтәхараанӡа аҭакра асахьала изықәҵоу азыӡба анагӡара ахәҭазаара, зус рыӡбаз ихаҿратә ахатәҷыдарақәа, иара ила ԥахьа ацәгьаура анагӡара афакт, ацәгьаура аҟазшьа, амзызкра, ахықәкы, ишьақәгылоу алҵшәа, ацәгьаура еиҭа анагӡара ариск, зус рыӡбаз ила азыӡба ахгараан иаарԥшхаз ахымҩаԥгашьеи даҽа аҭагылазаашьақәеи, иарбанқәоу иҟалар алшоит анырра азнаур аӡбарҭа аӡбамҭа.</w:t>
      </w:r>
    </w:p>
    <w:p>
      <w:pPr>
        <w:pStyle w:val="Normal"/>
        <w:ind w:left="90" w:hanging="0"/>
        <w:jc w:val="both"/>
        <w:rPr>
          <w:rFonts w:ascii="Calibri" w:hAnsi="Calibri" w:cs="Calibri"/>
        </w:rPr>
      </w:pPr>
      <w:r>
        <w:rPr>
          <w:rFonts w:cs="Calibri"/>
        </w:rPr>
        <w:t xml:space="preserve"> </w:t>
      </w:r>
      <w:r>
        <w:rPr>
          <w:rFonts w:cs="Calibri"/>
        </w:rPr>
        <w:t>1³. Аӡбарҭа ари ахәҭаҷ 1² ахәҭала иазгәаҭоу азҵаара еилнаргоит ҿырҳәалатәи азыӡыҩрала. Уи аҟны испециалу апенитенциалтә усура алахәра ихымԥадатәиуп. </w:t>
      </w:r>
    </w:p>
    <w:p>
      <w:pPr>
        <w:pStyle w:val="Normal"/>
        <w:ind w:left="90" w:hanging="0"/>
        <w:jc w:val="both"/>
        <w:rPr>
          <w:rFonts w:ascii="Calibri" w:hAnsi="Calibri" w:cs="Calibri"/>
        </w:rPr>
      </w:pPr>
      <w:r>
        <w:rPr>
          <w:rFonts w:cs="Calibri"/>
        </w:rPr>
        <w:t xml:space="preserve"> </w:t>
      </w:r>
      <w:r>
        <w:rPr>
          <w:rFonts w:cs="Calibri"/>
        </w:rPr>
        <w:t>2. Аӡбарҭа азыӡба анагӡара аиагара азҵаара еилнаргоит зус рыӡбаз, иара идукат, азакәантә хаҭарнак ма испециалу апенитенциалтә усура адиректор хада рыбжьаҟазарала.</w:t>
      </w:r>
    </w:p>
    <w:p>
      <w:pPr>
        <w:pStyle w:val="Normal"/>
        <w:ind w:left="90" w:hanging="0"/>
        <w:jc w:val="both"/>
        <w:rPr>
          <w:rFonts w:ascii="Calibri" w:hAnsi="Calibri" w:cs="Calibri"/>
        </w:rPr>
      </w:pPr>
      <w:r>
        <w:rPr>
          <w:rFonts w:cs="Calibri"/>
        </w:rPr>
        <w:t xml:space="preserve"> </w:t>
      </w:r>
      <w:r>
        <w:rPr>
          <w:rFonts w:cs="Calibri"/>
        </w:rPr>
        <w:t xml:space="preserve">3. Ачымазара ӷәӷәа иахҟьаны азыӡба анагӡара аиагараан аӡбамҭа аҟаҵара аӡбарҭа убриҵәҟьа азыӡбала (ақәҵарала) ишьақәнаргылароуп зус рыӡбаз игәабзиара аҭагылазаашьа ашьақәыргылара иахықәкны аекспертиза зус рыӡбаз ихарџь ала, ашықәсахь инареиҵаха знык амҩаԥгара зус рыӡбаз ила аекспертиза алкаа адгалара аҿҳәара. Зус рыӡбаз аӡбамҭа ҟазҵаз аӡбарҭа иашьашәалоу аамҭа-аамҭалара ала иадимгалар аекспертиза ахыркәша, аӡбарҭа ҿырҳәалатәи азыӡыҩрада, ақәҵарала иаӡбоит азыӡба ихгам ахәҭа ахгаразы зус рыӡбаз иашьашәалоу аусбарҭахь ирхынҳәра иазкны. </w:t>
      </w:r>
    </w:p>
    <w:p>
      <w:pPr>
        <w:pStyle w:val="Normal"/>
        <w:ind w:left="90" w:hanging="0"/>
        <w:jc w:val="both"/>
        <w:rPr>
          <w:rFonts w:ascii="Calibri" w:hAnsi="Calibri" w:cs="Calibri"/>
        </w:rPr>
      </w:pPr>
      <w:r>
        <w:rPr>
          <w:rFonts w:cs="Calibri"/>
        </w:rPr>
        <w:t xml:space="preserve"> </w:t>
      </w:r>
      <w:r>
        <w:rPr>
          <w:rFonts w:cs="Calibri"/>
        </w:rPr>
        <w:t>4. Зус рыӡбаз ила аекспертиза алкаа адгалараан азыӡба анагӡара аигара зыӡбоу аӡбарҭа ҿырҳәалатәи азыӡыҩррада, ақәҵарала иаӡбоит азыӡба анагӡара аиагара иазкны аӡбарҭа аӡбамҭа амчраҿ ааныжьра иазкны ма аӡбамҭа азыӡба ихыимгац ахәҭа ахгаразы зус рыӡбаз иашьашәалоу аусбарҭахь ирхынҳәра иазкны.</w:t>
      </w:r>
    </w:p>
    <w:p>
      <w:pPr>
        <w:pStyle w:val="Normal"/>
        <w:ind w:left="90" w:hanging="0"/>
        <w:jc w:val="both"/>
        <w:rPr>
          <w:rFonts w:ascii="Calibri" w:hAnsi="Calibri" w:cs="Calibri"/>
        </w:rPr>
      </w:pPr>
      <w:r>
        <w:rPr>
          <w:rFonts w:cs="Calibri"/>
        </w:rPr>
        <w:t xml:space="preserve"> </w:t>
      </w:r>
      <w:r>
        <w:rPr>
          <w:rFonts w:cs="Calibri"/>
        </w:rPr>
        <w:t>5. Зус рыӡбаз мап икыр ихҭылҵ изы ма ихы аԥыригар уи иааӡара, апробациа абиуро агәҽанҵара анинаҭаз ашьҭахь, азыӡба анагӡара аиагараз аӡбамҭа ҟазҵаз аӡбарҭа иалшоит ҿырҳәалатәи азыӡыҩррада, ақәҵарала, апробациа абиуро адгаларала иқәнахыр азыӡба ахгара аиагара, зус рыӡбаз изыӡба ахгаразы дашьҭыр ақәҵарала иазыԥҵәоу аҭыԥахь.</w:t>
      </w:r>
    </w:p>
    <w:p>
      <w:pPr>
        <w:pStyle w:val="Normal"/>
        <w:ind w:left="90" w:hanging="0"/>
        <w:jc w:val="both"/>
        <w:rPr>
          <w:rFonts w:ascii="Calibri" w:hAnsi="Calibri" w:cs="Calibri"/>
        </w:rPr>
      </w:pPr>
      <w:r>
        <w:rPr>
          <w:rFonts w:cs="Calibri"/>
        </w:rPr>
        <w:t xml:space="preserve"> </w:t>
      </w:r>
      <w:r>
        <w:rPr>
          <w:rFonts w:cs="Calibri"/>
        </w:rPr>
        <w:t>6. Зус рыӡбаз ихәыҷы шықәсык анихыҵлак, азыӡба анагӡара аиагараз аӡбамҭа ҟазҵаз аӡбарҭа ҿырҳәалатәи азыӡыҩрада, ақәҵарала ихы дақәиҭнатәуеит зус рыӡбаз изыӡба ихыимгац ахәҭа ахгара аҟынтә ма ихыимгац азыӡба ахәҭа иаԥсахуеит еиҳа иԥсыҽу азыӡбала, ма иаӡбоит азыӡба ихыимгац ахәҭа ахгаразы зус рыӡбаз иашьашәалоу аусбарҭахь ирхынҳәра иазкны.</w:t>
      </w:r>
    </w:p>
    <w:p>
      <w:pPr>
        <w:pStyle w:val="Normal"/>
        <w:ind w:left="90" w:hanging="0"/>
        <w:jc w:val="both"/>
        <w:rPr>
          <w:rFonts w:ascii="Calibri" w:hAnsi="Calibri" w:cs="Calibri"/>
        </w:rPr>
      </w:pPr>
      <w:r>
        <w:rPr>
          <w:rFonts w:cs="Calibri"/>
        </w:rPr>
        <w:t xml:space="preserve"> </w:t>
      </w:r>
      <w:r>
        <w:rPr>
          <w:rFonts w:cs="Calibri"/>
        </w:rPr>
        <w:t>7. Азыӡба анагӡара аиагара иадҳәалоу ацәгьаура апревенциа, ҭакрадатәи азыӡбақәа рынагӡареи апробациеи амилаҭтә агентра аус ауеит "Ацәгьаура апревенциа, ҭакрадатәи ақәнагақәыршәара аҵаси апробациеи иазкны" Қырҭтәыла азакәан аҭаххарақәа ирышьашәаланы.</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лаҵарамза 1 азакәан №3528 ‒ авебдаҟьа, 18.05.2015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абҵарамза 29 азакәан №5394 ‒ авебдаҟьа, 10.12.2019 ш.</w:t>
      </w:r>
    </w:p>
    <w:p>
      <w:pPr>
        <w:pStyle w:val="Normal"/>
        <w:ind w:left="90" w:hanging="0"/>
        <w:jc w:val="both"/>
        <w:rPr>
          <w:rFonts w:ascii="Calibri" w:hAnsi="Calibri" w:cs="Calibri"/>
        </w:rPr>
      </w:pPr>
      <w:r>
        <w:rPr>
          <w:rFonts w:cs="Calibri"/>
        </w:rPr>
        <w:br/>
      </w:r>
      <w:r>
        <w:rPr>
          <w:rFonts w:cs="Calibri"/>
          <w:b/>
          <w:bCs/>
        </w:rPr>
        <w:t>Ахәҭаҷ 283¹. Қырҭтәыла аҟны аекстрадициа иаҵанакуа зус рыӡбаз иахь иқәыргылоу азыӡба анагӡараан ицәырҵыз азҵаарақәа рыӡбара</w:t>
      </w:r>
    </w:p>
    <w:p>
      <w:pPr>
        <w:pStyle w:val="Normal"/>
        <w:ind w:left="90" w:hanging="0"/>
        <w:jc w:val="both"/>
        <w:rPr>
          <w:rFonts w:ascii="Calibri" w:hAnsi="Calibri" w:cs="Calibri"/>
        </w:rPr>
      </w:pPr>
      <w:r>
        <w:rPr>
          <w:rFonts w:cs="Calibri"/>
          <w:b/>
          <w:bCs/>
        </w:rPr>
        <w:t xml:space="preserve"> </w:t>
      </w:r>
      <w:r>
        <w:rPr>
          <w:rFonts w:cs="Calibri"/>
        </w:rPr>
        <w:t>1.Атәым ҳәынҭқарра атәы здыруа аорган иаӡбар зус рыӡбаз изыӡба анагӡара иахықәкны Қырҭтәыла аҟны аекстрадициа иазкны абжьаҟазара ишеибгоу ма хәҭа-хәҭала арманшәалараз мап ацәкра иазкны, абри иазкны аанҿасрада адырра роуроуп азыӡба иқәзыргылаз иашьашәалоу аӡбарҭа.</w:t>
      </w:r>
    </w:p>
    <w:p>
      <w:pPr>
        <w:pStyle w:val="Normal"/>
        <w:ind w:left="90" w:hanging="0"/>
        <w:jc w:val="both"/>
        <w:rPr>
          <w:rFonts w:ascii="Calibri" w:hAnsi="Calibri" w:cs="Calibri"/>
        </w:rPr>
      </w:pPr>
      <w:r>
        <w:rPr>
          <w:rFonts w:cs="Calibri"/>
        </w:rPr>
        <w:t xml:space="preserve"> </w:t>
      </w:r>
      <w:r>
        <w:rPr>
          <w:rFonts w:cs="Calibri"/>
        </w:rPr>
        <w:t>2. Абри ахәҭаҷ актәи ахәҭала иазгәаҭоу ацҳамҭа аиура ашьҭахь азыӡба иқәзыргылаз аӡбарҭа иаӡбоит азыӡба анагӡаразы ишеибгоу ма хәҭа-хәҭала аиагара иазкны.</w:t>
      </w:r>
    </w:p>
    <w:p>
      <w:pPr>
        <w:pStyle w:val="Normal"/>
        <w:ind w:left="90" w:hanging="0"/>
        <w:jc w:val="both"/>
        <w:rPr>
          <w:rFonts w:ascii="Calibri" w:hAnsi="Calibri" w:cs="Calibri"/>
        </w:rPr>
      </w:pPr>
      <w:r>
        <w:rPr>
          <w:rFonts w:cs="Calibri"/>
        </w:rPr>
        <w:t xml:space="preserve"> </w:t>
      </w:r>
      <w:r>
        <w:rPr>
          <w:rFonts w:cs="Calibri"/>
        </w:rPr>
        <w:t>3. Азыӡба анагӡара ишеибгоу ма хәҭа-хәҭала аиагара азҵаара азыӡба иқәзыргылаз аӡбарҭа иаӡбоит ҿырҳәалатәи азыӡыҩррада, ари ахәҭаҷ актәи ахәҭала иазгәаҭоу ацҳамҭа аиура аҟынтә иарбанызаалак аамҭаз, аха зус рыӡбаз Қырҭтәыла иашьашәалоу аорганахь идгалара аҟынтә 48 сааҭ еиҳамкәа. </w:t>
      </w:r>
    </w:p>
    <w:p>
      <w:pPr>
        <w:pStyle w:val="Normal"/>
        <w:ind w:left="90" w:hanging="0"/>
        <w:jc w:val="both"/>
        <w:rPr>
          <w:rFonts w:ascii="Calibri" w:hAnsi="Calibri" w:cs="Calibri"/>
        </w:rPr>
      </w:pPr>
      <w:r>
        <w:rPr>
          <w:rFonts w:cs="Calibri"/>
        </w:rPr>
        <w:t xml:space="preserve"> </w:t>
      </w:r>
      <w:r>
        <w:rPr>
          <w:rFonts w:cs="Calibri"/>
        </w:rPr>
        <w:t xml:space="preserve">4. Ари ахәҭаҷла иазгәаҭоу аҭагылазаашьаан азыӡба анагӡара ишеибгоу ма хәҭа-хәҭала иагахоит убри апериодаан, алшара аныҟамыз Қырҭтәыла аҟны аекстрадициа зызуу зус рыӡбаз иахь иқәыргылоу азыӡба анагӡара "Ашьаусӡбаратә асфераҟны жәларбжьаратәи аусеицзура иазкны" Қырҭтәыла азакәан 16-тәи ахәҭаҷ а-2-тәи апункт иашьашәаланы. </w:t>
      </w:r>
    </w:p>
    <w:p>
      <w:pPr>
        <w:pStyle w:val="Normal"/>
        <w:ind w:left="90" w:hanging="0"/>
        <w:jc w:val="both"/>
        <w:rPr>
          <w:rFonts w:ascii="Calibri" w:hAnsi="Calibri" w:cs="Calibri"/>
        </w:rPr>
      </w:pPr>
      <w:r>
        <w:rPr>
          <w:rFonts w:cs="Calibri"/>
        </w:rPr>
        <w:t xml:space="preserve"> </w:t>
      </w:r>
      <w:r>
        <w:rPr>
          <w:rFonts w:cs="Calibri"/>
        </w:rPr>
        <w:t>5. Ари ахәҭаҷ а-2-тәи ахәҭала иазгәаҭоу азҵаара иадҳәаланы азыӡба иқәзыргылаз аӡбарҭа иқәнаргылоит ақәҵара, иарбан ахҩылаагьы ирыҭахоит зус рыӡбаз, испециалу апенитенциалтә усура.</w:t>
      </w:r>
    </w:p>
    <w:p>
      <w:pPr>
        <w:pStyle w:val="Normal"/>
        <w:ind w:left="90" w:hanging="0"/>
        <w:jc w:val="both"/>
        <w:rPr>
          <w:rFonts w:ascii="Calibri" w:hAnsi="Calibri" w:cs="Calibri"/>
        </w:rPr>
      </w:pPr>
      <w:r>
        <w:rPr>
          <w:rFonts w:cs="Calibri"/>
        </w:rPr>
        <w:t xml:space="preserve"> </w:t>
      </w:r>
      <w:r>
        <w:rPr>
          <w:rFonts w:cs="Calibri"/>
        </w:rPr>
        <w:t>6. Абри ахәҭаҷ а-5-тәи ахәҭала иазгәаҭоу ақәҵара даҽа адыррақәак ирыцны иалазароуп аинформациа, изыӡба иарбан хәҭоу иаҵанакуа анагӡара, ишеибгоу ма хәҭа-хәҭала аиагара.</w:t>
      </w:r>
    </w:p>
    <w:p>
      <w:pPr>
        <w:pStyle w:val="Normal"/>
        <w:ind w:left="90" w:hanging="0"/>
        <w:jc w:val="both"/>
        <w:rPr>
          <w:rFonts w:ascii="Calibri" w:hAnsi="Calibri" w:cs="Calibri"/>
        </w:rPr>
      </w:pPr>
      <w:r>
        <w:rPr>
          <w:rFonts w:cs="Calibri"/>
        </w:rPr>
        <w:t xml:space="preserve"> </w:t>
      </w:r>
      <w:r>
        <w:rPr>
          <w:rFonts w:cs="Calibri"/>
        </w:rPr>
        <w:t>7. Аӡбарҭа аӡбамҭа ҟанаҵазар азыӡба анагӡара ишеибгоу ма хәҭа-хәҭала аиагара иазкны, зус рыӡбаз изыӡбаз азашшра азин имоуп, иара изы ари акодеқсла иазгәаҭоу азашшра аҿҳәара аԥхьаӡара иалагоит убри аамҭа аҟынтә, ианыҟам "Ашьаусӡбаратә асфераҟны жәларбжьаратәи аусеицзура иазкны" Қырҭтәыла азакәан 16-тәи ахәҭаҷ а-2-тәи апунктла иазгәаҭоу аԥықәсларатә ҭагылазаашьа.</w:t>
      </w:r>
    </w:p>
    <w:p>
      <w:pPr>
        <w:pStyle w:val="Normal"/>
        <w:ind w:left="90" w:hanging="0"/>
        <w:jc w:val="both"/>
        <w:rPr>
          <w:rFonts w:ascii="Calibri" w:hAnsi="Calibri" w:cs="Calibri"/>
        </w:rPr>
      </w:pPr>
      <w:r>
        <w:rPr>
          <w:rFonts w:cs="Calibri"/>
        </w:rPr>
        <w:t xml:space="preserve"> </w:t>
      </w:r>
      <w:r>
        <w:rPr>
          <w:rFonts w:cs="Calibri"/>
        </w:rPr>
        <w:t>8. Ишеибгоу ма хәҭа-хәҭала иагоу азыӡба иаҵанакуеит аанҿасрада анагӡара "Ашьаусӡбаратә асфераҟны жәларбжьаратәи аусеицзура иазкны" Қырҭтәыла азакәан 16-тәи ахәҭаҷ а-2-тәи апунктла иазгәаҭоу аԥықәсларатә ҭагылазаашьа ақәырӡра ашьҭахь; ахаҿы ибналараан азыӡба иқәзыргылаз аӡбарҭа еицҿакны иқәнаргылоит ақәҵара зус рыӡбаз аполициа аорганқәа рыла иԥшаара иазкны.</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ԥхынҷкәынмза 13 азакәан №1797 ‒ авебдаҟьа, 28.12.2013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b/>
          <w:bCs/>
        </w:rPr>
        <w:t>Ахәҭаҷ 284. Ачымазара ма абыргра иахҟьаны зус рыӡбаз изыӡба анаҩстәи ахгара аҟынтә ахақәиҭтәра</w:t>
      </w:r>
    </w:p>
    <w:p>
      <w:pPr>
        <w:pStyle w:val="Normal"/>
        <w:ind w:left="90" w:hanging="0"/>
        <w:jc w:val="both"/>
        <w:rPr>
          <w:rFonts w:ascii="Calibri" w:hAnsi="Calibri" w:cs="Calibri"/>
        </w:rPr>
      </w:pPr>
      <w:r>
        <w:rPr>
          <w:rFonts w:cs="Calibri"/>
          <w:b/>
          <w:bCs/>
        </w:rPr>
        <w:t xml:space="preserve"> </w:t>
      </w:r>
      <w:r>
        <w:rPr>
          <w:rFonts w:cs="Calibri"/>
        </w:rPr>
        <w:t xml:space="preserve">1.Аӡбарҭа азинмчра амоуп азыӡба анаҩстәи ахгара аҟынтә ихы дақәиҭнатәыр зус рыӡбаз, уи игәабзиара аҭагылазаашьа иашьамшәалозар азыӡба ахгара, насгьы аекспертиза алкаа иашьашәаланы, зус рыӡбаз ибзиахара ма игәабзиара аҭагылазаашьа ишахәҭоу аиӷьтәхара иазыԥшымзар. </w:t>
      </w:r>
    </w:p>
    <w:p>
      <w:pPr>
        <w:pStyle w:val="Normal"/>
        <w:ind w:left="90" w:hanging="0"/>
        <w:jc w:val="both"/>
        <w:rPr>
          <w:rFonts w:ascii="Calibri" w:hAnsi="Calibri" w:cs="Calibri"/>
        </w:rPr>
      </w:pPr>
      <w:r>
        <w:rPr>
          <w:rFonts w:cs="Calibri"/>
        </w:rPr>
        <w:t xml:space="preserve"> </w:t>
      </w:r>
      <w:r>
        <w:rPr>
          <w:rFonts w:cs="Calibri"/>
        </w:rPr>
        <w:t xml:space="preserve">2. Қырҭтәыла аиустициа аминистрра, Қырҭтәыла импыҵахалоу аҵакырадгьылқәа рҟынтә ахҵәаҩцәа, аџьаус, агәабзиара, асоциалтә ахьчара аминистрра еилаку еснагь аус зуа акомиссиа азинмчра амоуп азыӡба анаҩстәи ахгара аҟынтә ихы дақәиҭнатәыр апенитенциалтә усбарҭаҿ инагоу зус рыӡбаз, уи имазар ачымазара ма ачымазарақәа реилазаара, ахәышәтәра афонаҿ уи иԥсҭазааратә рбага аиқәырхара иуадаҩызар, иара убас, аҳақьымцәа рконсилиум ала аконсенсус иашьаҭакны иҳәаақәҵоу аԥсхыҵра апрогноз ҳаракызар. </w:t>
      </w:r>
    </w:p>
    <w:p>
      <w:pPr>
        <w:pStyle w:val="Normal"/>
        <w:ind w:left="90" w:hanging="0"/>
        <w:jc w:val="both"/>
        <w:rPr>
          <w:rFonts w:ascii="Calibri" w:hAnsi="Calibri" w:cs="Calibri"/>
        </w:rPr>
      </w:pPr>
      <w:r>
        <w:rPr>
          <w:rFonts w:cs="Calibri"/>
        </w:rPr>
        <w:t xml:space="preserve"> </w:t>
      </w:r>
      <w:r>
        <w:rPr>
          <w:rFonts w:cs="Calibri"/>
        </w:rPr>
        <w:t>3. Аӡбарҭа азинмчра амоуп азыӡба анаҩстәи ахгара аҟынтә ихы дақәиҭнатәыр азыӡба ахгара апериодаан абырграхь инеихьоу ахаҿы (аԥҳәыс ‒ 65 шықәса аҟынтә, ахаҵа ‒ 70 шықәса аҟынтә), уи азыӡба сахьала изықәыргыламзар ԥсраҽнынӡатәи аҭакра, ихигахьазар азыӡба абжа еиҳаны.</w:t>
      </w:r>
    </w:p>
    <w:p>
      <w:pPr>
        <w:pStyle w:val="Normal"/>
        <w:ind w:left="90" w:hanging="0"/>
        <w:jc w:val="both"/>
        <w:rPr>
          <w:rFonts w:ascii="Calibri" w:hAnsi="Calibri" w:cs="Calibri"/>
        </w:rPr>
      </w:pPr>
      <w:r>
        <w:rPr>
          <w:rFonts w:cs="Calibri"/>
        </w:rPr>
        <w:t xml:space="preserve"> </w:t>
      </w:r>
      <w:r>
        <w:rPr>
          <w:rFonts w:cs="Calibri"/>
        </w:rPr>
        <w:t>4. Ари ахәҭаҷ актәи, а-3-тәи ахәҭақәа рыла иҳәаақәҵоу азҵаарақәа реилыргараан аӡбарҭа иазгәанаҭароуп аҭакра асахьала ақәыргылоу ақәнагақәыршәара ахәҭазаара, зус рыӡбаз ихаҿратә ахатәҷыдарақәа, иара ила ԥахьа ацәгьаура анагӡара афакт, ацәгьаура аҟазшьа, амзызкра, ахықәкы, ишьақәгылоу алҵшәа, ацәгьаура еиҭа анагӡара ариск, зус рыӡбаз ила азыӡба ахгараан иаарԥшхаз ахымҩаԥгашьеи даҽа аҭагылазаашьақәеи, иарбанқәоу иҟалар алшоит анырра азнаур аӡбарҭа аӡбамҭа.</w:t>
      </w:r>
    </w:p>
    <w:p>
      <w:pPr>
        <w:pStyle w:val="Normal"/>
        <w:ind w:left="90" w:hanging="0"/>
        <w:jc w:val="both"/>
        <w:rPr>
          <w:rFonts w:ascii="Calibri" w:hAnsi="Calibri" w:cs="Calibri"/>
        </w:rPr>
      </w:pPr>
      <w:r>
        <w:rPr>
          <w:rFonts w:cs="Calibri"/>
        </w:rPr>
        <w:t xml:space="preserve"> </w:t>
      </w:r>
      <w:r>
        <w:rPr>
          <w:rFonts w:cs="Calibri"/>
        </w:rPr>
        <w:t xml:space="preserve">5. Абри ахәҭаҷла иазгәаҭоу аҭагылазаашьаан азыӡба ахгара аҭыԥ иахәаԥшны актәи аинстанциатә аӡбарҭа азинмчра амоуп иашьашәалоу абжьаҟазара иашьаҭакны зус рыӡбаз изыӡба анаҩстәи ахгара аҟынтә ихақәиҭтәра иазкны ақәҵара иқәнаргылар ҿырҳәалатәи азыӡыҩрала, испециалу апенитенциалтә усура ихымԥадатәиу алахәрала. </w:t>
      </w:r>
    </w:p>
    <w:p>
      <w:pPr>
        <w:pStyle w:val="Normal"/>
        <w:ind w:left="90" w:hanging="0"/>
        <w:jc w:val="both"/>
        <w:rPr>
          <w:rFonts w:ascii="Calibri" w:hAnsi="Calibri" w:cs="Calibri"/>
        </w:rPr>
      </w:pPr>
      <w:r>
        <w:rPr>
          <w:rFonts w:cs="Calibri"/>
        </w:rPr>
        <w:t xml:space="preserve"> </w:t>
      </w:r>
      <w:r>
        <w:rPr>
          <w:rFonts w:cs="Calibri"/>
        </w:rPr>
        <w:t>6. Ачымазара ма абыргра иахҟьаны зус рыӡбаз изыӡба анаҩстәи ахгара аҟынтә ихақәиҭтәраан иҟалар алшоит уи иацу азыӡба ахгара аҟынтәгьы ихы дақәиҭтәхар.</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ԥхынҷкәынмза 13 азакәан №1797 ‒ авебдаҟьа, 28.12.2013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b/>
          <w:bCs/>
        </w:rPr>
        <w:t>Ахәҭаҷ 285. Азыӡба ахгара аҟынтә ҭакрадатәи азгәаҭаралатәи аус-ӡбара аҿҳәараанӡа ахақәиҭтәра, азыӡба ихиимгац ахәҭа еиҳа иԥсыҽу азыӡбала аԥсахра</w:t>
      </w:r>
    </w:p>
    <w:p>
      <w:pPr>
        <w:pStyle w:val="Normal"/>
        <w:ind w:left="90" w:hanging="0"/>
        <w:jc w:val="both"/>
        <w:rPr>
          <w:rFonts w:ascii="Calibri" w:hAnsi="Calibri" w:cs="Calibri"/>
        </w:rPr>
      </w:pPr>
      <w:r>
        <w:rPr>
          <w:rFonts w:cs="Calibri"/>
          <w:b/>
          <w:bCs/>
        </w:rPr>
        <w:t xml:space="preserve"> </w:t>
      </w:r>
      <w:r>
        <w:rPr>
          <w:rFonts w:cs="Calibri"/>
        </w:rPr>
        <w:t>1.Ахаҿы, дарбану азыӡба асахьала иззықәҵоу ауаажәларра рзы ихәарҭоу усура, ариашаратә усура, арратә хаҿы исуратә аԥкра ма аҩнтәи арбаандаҩра, иҟалар алшоит ҭакрадатәи азгәаҭаралатәи аус-ӡбара аҿҳәараанӡа ихы дақәиҭтәхар азыӡба ахгара аҟынтә, аӡбарҭа иаԥхьаӡар, уи ирҽеиразы ишахәҭам иқәыршылоу азыӡба ихарҭәааны ахгара. Ахаҿы, дарбану азыӡба асахьала иззықәҵоу аҿҳәара змоу аҭакра, аҭакра акодеқс 66³ ахәҭаҷ актәи ахәҭала иазгәаҭоу зус рыӡбаз ида, иҟалар алшоит ҭакрадатәи азгәаҭаралатәи аус-ӡбара аҿҳәараанӡа ихы дақәиҭтәхар азыӡба ахгара аҟынтә, испециалу апенитенциалтә усура аҭыԥантәи ахеилак иаԥхьаӡар, уи ирҽеиразы ишахәҭам иқәыршылоу азыӡба ихарҭәааны ахгара. Иара убас, иҟалар алшоит иарбоу зус рыӡбаз ишеибгоу ма хәҭа-хәҭала ихы дақәиҭтәхар иацҵоу азыӡба ахгара аҟынтә.</w:t>
      </w:r>
    </w:p>
    <w:p>
      <w:pPr>
        <w:pStyle w:val="Normal"/>
        <w:ind w:left="90" w:hanging="0"/>
        <w:jc w:val="both"/>
        <w:rPr>
          <w:rFonts w:ascii="Calibri" w:hAnsi="Calibri" w:cs="Calibri"/>
        </w:rPr>
      </w:pPr>
      <w:r>
        <w:rPr>
          <w:rFonts w:cs="Calibri"/>
        </w:rPr>
        <w:t xml:space="preserve"> </w:t>
      </w:r>
      <w:r>
        <w:rPr>
          <w:rFonts w:cs="Calibri"/>
        </w:rPr>
        <w:t>2. Азыӡба ахгара аҭыԥ иахәаԥшны актәи аинстанциа аӡбарҭа зус рыӡбаз ауаажәларра рзы ихәарҭоу усура асахьала изықәҵоу азыӡба ахгара аҟынтә ҭакрадатәи азгәаҭаралатәи аус-ӡбара аҿҳәараанӡа ихы дақәиҭнатәуеит ацәгьаура апревенциа, ҭакрадатәи ақәнагақәыршәара, апробациа абиуро аиҳабы идгаларала.</w:t>
      </w:r>
    </w:p>
    <w:p>
      <w:pPr>
        <w:pStyle w:val="Normal"/>
        <w:ind w:left="90" w:hanging="0"/>
        <w:jc w:val="both"/>
        <w:rPr>
          <w:rFonts w:ascii="Calibri" w:hAnsi="Calibri" w:cs="Calibri"/>
        </w:rPr>
      </w:pPr>
      <w:r>
        <w:rPr>
          <w:rFonts w:cs="Calibri"/>
        </w:rPr>
        <w:t xml:space="preserve"> </w:t>
      </w:r>
      <w:r>
        <w:rPr>
          <w:rFonts w:cs="Calibri"/>
        </w:rPr>
        <w:t>3. Испециалу апенитенциалтә усура аҭыԥантәи ахеилак алшара амоуп еиҳа имаҷны ихьанҭоу ацәгьауразы иҭаку зус рыӡбаз дбаандаҩны иҟазаара апериодаан уи ихымҩаԥгашьа азгәаҭарала изаԥсахыр азыӡба ихыимгац ахәҭа еиҳа иԥсыҽу ақәнагақәыршәарала. Иара убас, уи иҟалар алшоит ишеибгоу ма хәҭа-хәҭала ихы дақәиҭтәхар иацҵоу азыӡба (амал амхра ада) ахгара аҟынтә. </w:t>
      </w:r>
    </w:p>
    <w:p>
      <w:pPr>
        <w:pStyle w:val="Normal"/>
        <w:ind w:left="90" w:hanging="0"/>
        <w:jc w:val="both"/>
        <w:rPr>
          <w:rFonts w:ascii="Calibri" w:hAnsi="Calibri" w:cs="Calibri"/>
        </w:rPr>
      </w:pPr>
      <w:r>
        <w:rPr>
          <w:rFonts w:cs="Calibri"/>
        </w:rPr>
        <w:t xml:space="preserve"> </w:t>
      </w:r>
      <w:r>
        <w:rPr>
          <w:rFonts w:cs="Calibri"/>
        </w:rPr>
        <w:t>4. Испециалу апенитенциалтә усура аҭыԥантәи ахеилак азинмчра амоуп зус рыӡбаз, дарбану азыӡба асахьала иззықәҵоу аҿҳәара змоу аҭакра, иалукааша ариск змоу аҭакратә аусбарҭаҿ иҭаку зус ӡбоу ида, азыӡба ахгараан иара иақәшаҳаҭрала изаԥсахыр азыӡба ихиимгац ахәҭа ауаажәларра рзы ихәарҭоу усурала. Абри аҭагылазаашьаан ихархәахаӡом Қырҭтәыла ашьаусӡбаратә акодеқс 44-тәи ахәҭаҷ (актәи, а-2-тәи ахәҭақәа рыда) аҭаххарақәа. Иара убас, иҟалар алшоит зус ӡбоу ишеибгоу ма хәҭа-хәҭала ихы дақәиҭтәхар иацҵоу азыӡба (амал амхра ада) ахгара аҟынтә.</w:t>
      </w:r>
    </w:p>
    <w:p>
      <w:pPr>
        <w:pStyle w:val="Normal"/>
        <w:ind w:left="90" w:hanging="0"/>
        <w:jc w:val="both"/>
        <w:rPr>
          <w:rFonts w:ascii="Calibri" w:hAnsi="Calibri" w:cs="Calibri"/>
        </w:rPr>
      </w:pPr>
      <w:r>
        <w:rPr>
          <w:rFonts w:cs="Calibri"/>
        </w:rPr>
        <w:t xml:space="preserve"> </w:t>
      </w:r>
      <w:r>
        <w:rPr>
          <w:rFonts w:cs="Calibri"/>
        </w:rPr>
        <w:t>4¹. Испециалу апенитенциалтә усура аҭыԥантәи ахеилак азинмчра амоуп зус рыӡбаз, дарбану азыӡба асахьала иззықәҵоу аҿҳәара змоу аҭакра, иалукааша ариск змоу аҭакратә аусбарҭаҿ иҭаку зус ӡбоу ида, иараҵәҟьа иақәшаҳаҭрала изаԥсахыр азыӡба ихыимгац ахәҭа аҩнытәи абаандаҩтәрала. Абри аҭагылазаашьаан ихархәахаӡом Қырҭтәыла ашьаусӡбаратә акодеқс 47¹ ахәҭаҷ а-2-тәи ахәҭа аҭаххарақәа. Иара убас, иҟалар алшоит зус рыӡбаз зынӡа ма хәҭа-хәҭала ихы дақәиҭтәхар иацҵоу азыӡба (амал аконфискациа ада) ахгара аҟынтә.</w:t>
      </w:r>
    </w:p>
    <w:p>
      <w:pPr>
        <w:pStyle w:val="Normal"/>
        <w:ind w:left="90" w:hanging="0"/>
        <w:jc w:val="both"/>
        <w:rPr>
          <w:rFonts w:ascii="Calibri" w:hAnsi="Calibri" w:cs="Calibri"/>
        </w:rPr>
      </w:pPr>
      <w:r>
        <w:rPr>
          <w:rFonts w:cs="Calibri"/>
        </w:rPr>
        <w:t xml:space="preserve"> </w:t>
      </w:r>
      <w:r>
        <w:rPr>
          <w:rFonts w:cs="Calibri"/>
        </w:rPr>
        <w:t>5. Аӡбамҭа ҟазҵаз актәи аинстанциа аӡбарҭа азин амоуп, зус рыӡбаз ибжьаҟазара иашьаҭакны иарбанызаалак аиҳабыра аанкылара ма аусура азин амхра асахьала иқәыргылоу азыӡба ахгара аҟынтә зус рыӡбаз ихақәиҭтәра иазкны ақәҵара иқәнаргылар ҿырҳәалатәи азыӡыҩррада.</w:t>
      </w:r>
    </w:p>
    <w:p>
      <w:pPr>
        <w:pStyle w:val="Normal"/>
        <w:ind w:left="90" w:hanging="0"/>
        <w:jc w:val="both"/>
        <w:rPr>
          <w:rFonts w:ascii="Calibri" w:hAnsi="Calibri" w:cs="Calibri"/>
        </w:rPr>
      </w:pPr>
      <w:r>
        <w:rPr>
          <w:rFonts w:cs="Calibri"/>
        </w:rPr>
        <w:t xml:space="preserve"> </w:t>
      </w:r>
      <w:r>
        <w:rPr>
          <w:rFonts w:cs="Calibri"/>
        </w:rPr>
        <w:t>6. Аӡбарҭа мап акыр абри ахәҭаҷла иазгәаҭоу адгалара ма абжьаҟазара арманшәалараз, убриҵәҟьа азҵаараз ақәҵара ма абжьаҟазара ҿыц азҵаара алшара ыҟоуп мацара 6 мзы рышьҭахь, уи аҭагылазаашьа ада, ихгатәу азыӡба аҿҳәара 6 мзы ианеиҳам ма иалукааша аҭагылазаашьа аныҟоу. </w:t>
      </w:r>
    </w:p>
    <w:p>
      <w:pPr>
        <w:pStyle w:val="Normal"/>
        <w:ind w:left="90" w:hanging="0"/>
        <w:jc w:val="both"/>
        <w:rPr>
          <w:rFonts w:ascii="Calibri" w:hAnsi="Calibri" w:cs="Calibri"/>
        </w:rPr>
      </w:pPr>
      <w:r>
        <w:rPr>
          <w:rFonts w:cs="Calibri"/>
        </w:rPr>
        <w:t xml:space="preserve"> </w:t>
      </w:r>
      <w:r>
        <w:rPr>
          <w:rFonts w:cs="Calibri"/>
        </w:rPr>
        <w:t>7. Азыӡба ахгара аҟынтә ҭакрадатәи азгәаҭаралатәи аус-ӡбара аҿҳәараанӡа ахақәиҭтәраан иҟалар алшоит зус рыӡбаз иқәҵахар Қырҭтәыла ашьаусӡбаратә акодеқс 65-тәи ахәҭаҷла иазгәаҭоу ауалԥшьа. </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лаҵарамза 5 азакәан №4631 ‒ авебдаҟьа, 19.05..2011 ш.</w:t>
      </w:r>
    </w:p>
    <w:p>
      <w:pPr>
        <w:pStyle w:val="Normal"/>
        <w:ind w:left="90" w:hanging="0"/>
        <w:jc w:val="both"/>
        <w:rPr>
          <w:rFonts w:ascii="Calibri" w:hAnsi="Calibri" w:cs="Calibri"/>
        </w:rPr>
      </w:pPr>
      <w:r>
        <w:rPr>
          <w:rFonts w:cs="Calibri"/>
          <w:i/>
          <w:iCs/>
        </w:rPr>
        <w:t xml:space="preserve"> </w:t>
      </w:r>
      <w:r>
        <w:rPr>
          <w:rFonts w:cs="Calibri"/>
          <w:i/>
          <w:iCs/>
        </w:rPr>
        <w:t>Қырҭтәыла 2011 шықәса ԥхынҷкәынмза 27 азакәан №5626 ‒ авебдаҟьа, 12.01.2012 ш.</w:t>
      </w:r>
    </w:p>
    <w:p>
      <w:pPr>
        <w:pStyle w:val="Normal"/>
        <w:ind w:left="90" w:hanging="0"/>
        <w:jc w:val="both"/>
        <w:rPr>
          <w:rFonts w:ascii="Calibri" w:hAnsi="Calibri" w:cs="Calibri"/>
        </w:rPr>
      </w:pPr>
      <w:r>
        <w:rPr>
          <w:rFonts w:cs="Calibri"/>
          <w:i/>
          <w:iCs/>
        </w:rPr>
        <w:t xml:space="preserve"> </w:t>
      </w:r>
      <w:r>
        <w:rPr>
          <w:rFonts w:cs="Calibri"/>
          <w:i/>
          <w:iCs/>
        </w:rPr>
        <w:t>Қырҭтәыла 2012 шықәса рашәарамза 19 азакәан №6504 ‒ авебдаҟьа, 02.07.2012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ԥхынҷкәынмза 13 азакәан №1797 ‒ авебдаҟьа, 28.12.2013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абҵарамза 29 азакәан №5394 ‒ авебдаҟьа, 10.12.2019 ш.</w:t>
      </w:r>
    </w:p>
    <w:p>
      <w:pPr>
        <w:pStyle w:val="Normal"/>
        <w:ind w:left="90" w:hanging="0"/>
        <w:jc w:val="both"/>
        <w:rPr>
          <w:rFonts w:ascii="Calibri" w:hAnsi="Calibri" w:cs="Calibri"/>
        </w:rPr>
      </w:pPr>
      <w:r>
        <w:rPr>
          <w:rFonts w:cs="Calibri"/>
          <w:b/>
          <w:bCs/>
        </w:rPr>
        <w:t>Ахәҭаҷ 285¹. Ԥсраҽнынӡатәи аҭакра асахьала ақәыргылоу азыӡба аиҭагәаҭара </w:t>
      </w:r>
    </w:p>
    <w:p>
      <w:pPr>
        <w:pStyle w:val="Normal"/>
        <w:ind w:left="90" w:hanging="0"/>
        <w:jc w:val="both"/>
        <w:rPr>
          <w:rFonts w:ascii="Calibri" w:hAnsi="Calibri" w:cs="Calibri"/>
        </w:rPr>
      </w:pPr>
      <w:r>
        <w:rPr>
          <w:rFonts w:cs="Calibri"/>
          <w:b/>
          <w:bCs/>
        </w:rPr>
        <w:t xml:space="preserve"> </w:t>
      </w:r>
      <w:r>
        <w:rPr>
          <w:rFonts w:cs="Calibri"/>
        </w:rPr>
        <w:t>1.Зус рыӡбаз ԥсраҽнынӡатәи аҭакра иҟалар алшоит иԥсаххар ауаажәларра рзы ихәарҭоу усурала ма аҩнытәи абаандаҩтәрала, уи фактла ихигазар аҭакра жәохә шықәса, аихьӡарала дахысызар Қырҭтәыла аиустициа аминистр ила ишьақәырӷәӷәоу ԥсраҽнынӡатәи аҭакра змоу зус рыӡбаз ахаҿы ихақәиҭтәразы аҽазкра апрограмма, аӡбарҭа иаԥхьаӡар, ишахәҭам зус рыӡбаз ила ари азыӡба ахгара аанымгылара.</w:t>
      </w:r>
    </w:p>
    <w:p>
      <w:pPr>
        <w:pStyle w:val="Normal"/>
        <w:ind w:left="90" w:hanging="0"/>
        <w:jc w:val="both"/>
        <w:rPr>
          <w:rFonts w:ascii="Calibri" w:hAnsi="Calibri" w:cs="Calibri"/>
        </w:rPr>
      </w:pPr>
      <w:r>
        <w:rPr>
          <w:rFonts w:cs="Calibri"/>
        </w:rPr>
        <w:t xml:space="preserve"> </w:t>
      </w:r>
      <w:r>
        <w:rPr>
          <w:rFonts w:cs="Calibri"/>
        </w:rPr>
        <w:t>2. Зус рыӡбаз ԥсраҽнынӡатәи аҭакра аҩнытәи абаандаҩтәрала иҟалар алшоит иԥсаххар хә-шықәса еиҵамкәа, жәа-шықәса еиҳамкәа аҿҳәарала, мацара ауаажәларра рзы ихәарҭоу усурала ‒ убриҵәҟьа аҿҳәарала, Қырҭтәыла ашьаусӡбаратә акодеқс 62-тәи ахәҭаҷ а-3-тәи ахәҭала иазгәаҭоу аҳасаблыц иашьашәаланы.</w:t>
      </w:r>
    </w:p>
    <w:p>
      <w:pPr>
        <w:pStyle w:val="Normal"/>
        <w:ind w:left="90" w:hanging="0"/>
        <w:jc w:val="both"/>
        <w:rPr>
          <w:rFonts w:ascii="Calibri" w:hAnsi="Calibri" w:cs="Calibri"/>
        </w:rPr>
      </w:pPr>
      <w:r>
        <w:rPr>
          <w:rFonts w:cs="Calibri"/>
        </w:rPr>
        <w:t xml:space="preserve"> </w:t>
      </w:r>
      <w:r>
        <w:rPr>
          <w:rFonts w:cs="Calibri"/>
        </w:rPr>
        <w:t>3. Аӡбарҭа азинмчра амоуп азыӡба анаҩстәи ахгара аҟынтә ҭакрадатәи азгәаҭаралатәи аус-ӡбарала ихы дақәиҭнатәыр зус рыӡбаз, дарбану азыӡба асахьала иззықәҵоу ԥсраҽнынӡатәи аҭакра, дарбану фактла изхызгаз ҩажәа шықәса аҭакра, аихьӡарала иахысыз Қырҭтәыла аиустициа аминистр ила ишьақәырӷәӷәоу ԥсраҽнынӡатәи аҭакрала зус ӡбоу ахаҿы ихақәиҭтәра азы аҽазыҟаҵара апрограмма.</w:t>
      </w:r>
    </w:p>
    <w:p>
      <w:pPr>
        <w:pStyle w:val="Normal"/>
        <w:ind w:left="90" w:hanging="0"/>
        <w:jc w:val="both"/>
        <w:rPr>
          <w:rFonts w:ascii="Calibri" w:hAnsi="Calibri" w:cs="Calibri"/>
        </w:rPr>
      </w:pPr>
      <w:r>
        <w:rPr>
          <w:rFonts w:cs="Calibri"/>
        </w:rPr>
        <w:t xml:space="preserve"> </w:t>
      </w:r>
      <w:r>
        <w:rPr>
          <w:rFonts w:cs="Calibri"/>
        </w:rPr>
        <w:t>4. Зус рыӡбаз ԥсраҽнынӡатәи аҭакра ахгара аҟынтә иҟалар алшоит ихы дақәиҭтәхар ҩажәа еиҵамкәа, бжь-шықәса еиҳамкәа аԥышәаратә аҿҳәарала.</w:t>
      </w:r>
    </w:p>
    <w:p>
      <w:pPr>
        <w:pStyle w:val="Normal"/>
        <w:ind w:left="90" w:hanging="0"/>
        <w:jc w:val="both"/>
        <w:rPr>
          <w:rFonts w:ascii="Calibri" w:hAnsi="Calibri" w:cs="Calibri"/>
        </w:rPr>
      </w:pPr>
      <w:r>
        <w:rPr>
          <w:rFonts w:cs="Calibri"/>
        </w:rPr>
        <w:t xml:space="preserve"> </w:t>
      </w:r>
      <w:r>
        <w:rPr>
          <w:rFonts w:cs="Calibri"/>
        </w:rPr>
        <w:t>5. Аӡбарҭа ари ахәҭаҷла иазгәаҭоу аӡбамҭа ишьҭнахуеит ԥсраҽнынӡатәи аҭакрала зус ӡбоу ахаҿы ихақәиҭтәразы аҽазыҟаҵара апрограмма ахыркәшаратә аҳасаблыҵ иашьаҭакны, ацәгьаура аҟазшьа, зус рыӡбаз ила азыӡба ахгараан иаарԥшхаз ихымҩаԥгашьа, иара ила ԥахьа ацәгьаура анагӡара афакт, аҭакра, ацәгьаура еиҭа анагӡара ариск, аҭаацәаратә ҭагылазаашьақәа, зус рыӡбаз ихаҿра азгәаҭарала. </w:t>
      </w:r>
    </w:p>
    <w:p>
      <w:pPr>
        <w:pStyle w:val="Normal"/>
        <w:ind w:left="90" w:hanging="0"/>
        <w:jc w:val="both"/>
        <w:rPr>
          <w:rFonts w:ascii="Calibri" w:hAnsi="Calibri" w:cs="Calibri"/>
        </w:rPr>
      </w:pPr>
      <w:r>
        <w:rPr>
          <w:rFonts w:cs="Calibri"/>
        </w:rPr>
        <w:t xml:space="preserve"> </w:t>
      </w:r>
      <w:r>
        <w:rPr>
          <w:rFonts w:cs="Calibri"/>
        </w:rPr>
        <w:t>6. Аӡбарҭа мап акыр ари ахәҭаҷла иазгәаҭоу азҵаараз абжьаҟазара арманшәаларазы, убриҵәҟьа азҵаараз абжьаҟазара ҿыц аилыргара алшара ыҟоуп мацара шықәсык ашьҭахь.</w:t>
      </w:r>
    </w:p>
    <w:p>
      <w:pPr>
        <w:pStyle w:val="Normal"/>
        <w:ind w:left="90" w:hanging="0"/>
        <w:jc w:val="both"/>
        <w:rPr>
          <w:rFonts w:ascii="Calibri" w:hAnsi="Calibri" w:cs="Calibri"/>
        </w:rPr>
      </w:pPr>
      <w:r>
        <w:rPr>
          <w:rFonts w:cs="Calibri"/>
        </w:rPr>
        <w:t xml:space="preserve"> </w:t>
      </w:r>
      <w:r>
        <w:rPr>
          <w:rFonts w:cs="Calibri"/>
        </w:rPr>
        <w:t>7. Аӡбарҭа зус рыӡбаз изы ԥсраҽнынӡатәи аҭакра ауаажәларра рзы ихәарҭоу усурала ма аҩнытәи абаандаҩтәрала аԥсахреи зус рыӡбаз изыӡбаз анаҩстәи ахгара аҟынтә ахақәиҭтәреи азҵаара еилнаргоит ҿырҳәалатәи азыӡыҩррала. Уи аҟны испециалу апенитенциалтә усура алахәра ихымԥадатәиуп.</w:t>
      </w:r>
    </w:p>
    <w:p>
      <w:pPr>
        <w:pStyle w:val="Normal"/>
        <w:ind w:left="90" w:hanging="0"/>
        <w:jc w:val="both"/>
        <w:rPr>
          <w:rFonts w:ascii="Calibri" w:hAnsi="Calibri" w:cs="Calibri"/>
        </w:rPr>
      </w:pPr>
      <w:r>
        <w:rPr>
          <w:rFonts w:cs="Calibri"/>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i/>
          <w:iCs/>
        </w:rPr>
        <w:t xml:space="preserve"> </w:t>
      </w:r>
      <w:r>
        <w:rPr>
          <w:rFonts w:cs="Calibri"/>
          <w:i/>
          <w:iCs/>
        </w:rPr>
        <w:t>Қырҭтәыла 2021 шықәса жьырныҳәамза 11 азакәан №89 ‒ авебдаҟьа, 11.01.2021 ш.</w:t>
      </w:r>
    </w:p>
    <w:p>
      <w:pPr>
        <w:pStyle w:val="Normal"/>
        <w:ind w:left="90" w:hanging="0"/>
        <w:jc w:val="both"/>
        <w:rPr>
          <w:rFonts w:ascii="Calibri" w:hAnsi="Calibri" w:cs="Calibri"/>
        </w:rPr>
      </w:pPr>
      <w:r>
        <w:rPr>
          <w:rFonts w:cs="Calibri"/>
          <w:b/>
          <w:bCs/>
        </w:rPr>
        <w:t>Ахәҭаҷ 286. Азыӡба анагӡара даҽа инагӡам азыӡбак аҟазараан</w:t>
      </w:r>
    </w:p>
    <w:p>
      <w:pPr>
        <w:pStyle w:val="Normal"/>
        <w:ind w:left="90" w:hanging="0"/>
        <w:jc w:val="both"/>
        <w:rPr>
          <w:rFonts w:ascii="Calibri" w:hAnsi="Calibri" w:cs="Calibri"/>
        </w:rPr>
      </w:pPr>
      <w:r>
        <w:rPr>
          <w:rFonts w:cs="Calibri"/>
          <w:b/>
          <w:bCs/>
        </w:rPr>
        <w:t xml:space="preserve"> </w:t>
      </w:r>
      <w:r>
        <w:rPr>
          <w:rFonts w:cs="Calibri"/>
        </w:rPr>
        <w:t>Зус рыӡбаз иахь ԥыҭк инагӡам азыӡбак иҟазар, испециалу апенитенциалтә усура апенитенциалтә адепартамент адиректор/ацәгьаура апревенциа, ҭакрадатәи ақәнагақәыршәара, апробациа амилаҭтә агентра аиҳабы рыбжьаҟазара иашьаҭакны азыӡба ахгара аҭыԥ иахәаԥшны актәи аинстанциа аӡбарҭа ҿырҳәалатәи азыӡыҩррада иқәнаргылоит ақәҵара зус рыӡбаз изы азыӡбаз иабоу ақәҵара зегь иахәаԥшны аҳәаақәҵара иазкны.</w:t>
      </w:r>
    </w:p>
    <w:p>
      <w:pPr>
        <w:pStyle w:val="Normal"/>
        <w:ind w:left="90" w:hanging="0"/>
        <w:jc w:val="both"/>
        <w:rPr>
          <w:rFonts w:ascii="Calibri" w:hAnsi="Calibri" w:cs="Calibri"/>
        </w:rPr>
      </w:pPr>
      <w:r>
        <w:rPr>
          <w:rFonts w:cs="Calibri"/>
        </w:rPr>
        <w:t xml:space="preserve"> </w:t>
      </w:r>
      <w:r>
        <w:rPr>
          <w:rFonts w:cs="Calibri"/>
          <w:i/>
          <w:iCs/>
        </w:rPr>
        <w:t>Қырҭтәыла 2015 шықәса лаҵарамза 1 азакәан №3528 ‒ авебдаҟьа, 18.05.2015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рашәарамза 1 азакәан №945 ‒ авебдаҟьа, 20.06.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гәымза 5 азакәан №3126 ‒ авебдаҟьа, 11.07.2018 ш.</w:t>
      </w:r>
    </w:p>
    <w:p>
      <w:pPr>
        <w:pStyle w:val="Normal"/>
        <w:ind w:left="90" w:hanging="0"/>
        <w:jc w:val="both"/>
        <w:rPr>
          <w:rFonts w:ascii="Calibri" w:hAnsi="Calibri" w:cs="Calibri"/>
        </w:rPr>
      </w:pPr>
      <w:r>
        <w:rPr>
          <w:rFonts w:cs="Calibri"/>
          <w:i/>
          <w:iCs/>
        </w:rPr>
        <w:t xml:space="preserve"> </w:t>
      </w:r>
      <w:r>
        <w:rPr>
          <w:rFonts w:cs="Calibri"/>
          <w:i/>
          <w:iCs/>
        </w:rPr>
        <w:t>Қырҭтәыла 2019 шықәса абҵарамза 29 азакәан №5394 ‒ авебдаҟьа, 10.12.2019 ш.</w:t>
      </w:r>
    </w:p>
    <w:p>
      <w:pPr>
        <w:pStyle w:val="Normal"/>
        <w:ind w:left="90" w:hanging="0"/>
        <w:jc w:val="both"/>
        <w:rPr>
          <w:rFonts w:ascii="Calibri" w:hAnsi="Calibri" w:cs="Calibri"/>
        </w:rPr>
      </w:pPr>
      <w:r>
        <w:rPr>
          <w:rFonts w:cs="Calibri"/>
          <w:b/>
          <w:bCs/>
        </w:rPr>
        <w:t>Ахәҭаҷ 287. Аӡбамҭа анагӡараан иаарԥшхаз аилыккаамра-аиашамра ақәырӡра</w:t>
      </w:r>
    </w:p>
    <w:p>
      <w:pPr>
        <w:pStyle w:val="Normal"/>
        <w:ind w:left="90" w:hanging="0"/>
        <w:jc w:val="both"/>
        <w:rPr>
          <w:rFonts w:ascii="Calibri" w:hAnsi="Calibri" w:cs="Calibri"/>
        </w:rPr>
      </w:pPr>
      <w:r>
        <w:rPr>
          <w:rFonts w:cs="Calibri"/>
          <w:b/>
          <w:bCs/>
        </w:rPr>
        <w:t xml:space="preserve"> </w:t>
      </w:r>
      <w:r>
        <w:rPr>
          <w:rFonts w:cs="Calibri"/>
        </w:rPr>
        <w:t>Аӡбамҭа ҟазҵоу аӡбарҭа азин амоуп, ҿырҳәалатәи азыӡыҩрада ақәҵарала иқәнарӡыр аӡбамҭаҿ иҟоу аилыккаамра-аиашамра, изхылымҿиаауа уи ақәхра ма аԥсахра, хаҭала:</w:t>
      </w:r>
    </w:p>
    <w:p>
      <w:pPr>
        <w:pStyle w:val="Normal"/>
        <w:ind w:left="90" w:hanging="0"/>
        <w:jc w:val="both"/>
        <w:rPr>
          <w:rFonts w:ascii="Calibri" w:hAnsi="Calibri" w:cs="Calibri"/>
        </w:rPr>
      </w:pPr>
      <w:r>
        <w:rPr>
          <w:rFonts w:cs="Calibri"/>
        </w:rPr>
        <w:t xml:space="preserve"> </w:t>
      </w:r>
      <w:r>
        <w:rPr>
          <w:rFonts w:cs="Calibri"/>
        </w:rPr>
        <w:t>а) цқьа аилкаара ҟанаҵар аанкылареи аҭакреи арыцхәқәа, иара убас аҿҳәара, иарбану иԥхьаӡахоу азыӡба ақәыргылараан;</w:t>
      </w:r>
    </w:p>
    <w:p>
      <w:pPr>
        <w:pStyle w:val="Normal"/>
        <w:ind w:left="90" w:hanging="0"/>
        <w:jc w:val="both"/>
        <w:rPr>
          <w:rFonts w:ascii="Calibri" w:hAnsi="Calibri" w:cs="Calibri"/>
        </w:rPr>
      </w:pPr>
      <w:r>
        <w:rPr>
          <w:rFonts w:cs="Calibri"/>
        </w:rPr>
        <w:t xml:space="preserve"> </w:t>
      </w:r>
      <w:r>
        <w:rPr>
          <w:rFonts w:cs="Calibri"/>
        </w:rPr>
        <w:t>б) иариашар апроцесс алахәыла иперсоналтә дыррақәа;</w:t>
      </w:r>
    </w:p>
    <w:p>
      <w:pPr>
        <w:pStyle w:val="Normal"/>
        <w:ind w:left="90" w:hanging="0"/>
        <w:jc w:val="both"/>
        <w:rPr>
          <w:rFonts w:ascii="Calibri" w:hAnsi="Calibri" w:cs="Calibri"/>
        </w:rPr>
      </w:pPr>
      <w:r>
        <w:rPr>
          <w:rFonts w:cs="Calibri"/>
        </w:rPr>
        <w:t xml:space="preserve"> </w:t>
      </w:r>
      <w:r>
        <w:rPr>
          <w:rFonts w:cs="Calibri"/>
        </w:rPr>
        <w:t>г) цқьа аилкаара ҟанаҵар, еихнашар апроцесстә харџьқәа;</w:t>
      </w:r>
    </w:p>
    <w:p>
      <w:pPr>
        <w:pStyle w:val="Normal"/>
        <w:ind w:left="90" w:hanging="0"/>
        <w:jc w:val="both"/>
        <w:rPr>
          <w:rFonts w:ascii="Calibri" w:hAnsi="Calibri" w:cs="Calibri"/>
        </w:rPr>
      </w:pPr>
      <w:r>
        <w:rPr>
          <w:rFonts w:cs="Calibri"/>
        </w:rPr>
        <w:t xml:space="preserve"> </w:t>
      </w:r>
      <w:r>
        <w:rPr>
          <w:rFonts w:cs="Calibri"/>
        </w:rPr>
        <w:t>д) иаӡбар арҵабыргыгақәа рызҵаара;</w:t>
      </w:r>
    </w:p>
    <w:p>
      <w:pPr>
        <w:pStyle w:val="Normal"/>
        <w:ind w:left="90" w:hanging="0"/>
        <w:jc w:val="both"/>
        <w:rPr>
          <w:rFonts w:ascii="Calibri" w:hAnsi="Calibri" w:cs="Calibri"/>
        </w:rPr>
      </w:pPr>
      <w:r>
        <w:rPr>
          <w:rFonts w:cs="Calibri"/>
        </w:rPr>
        <w:t xml:space="preserve"> </w:t>
      </w:r>
      <w:r>
        <w:rPr>
          <w:rFonts w:cs="Calibri"/>
        </w:rPr>
        <w:t>е) цқьа аилкаара ҟанаҵар амал аконфискациа ақәҵара азҵаараз;</w:t>
      </w:r>
    </w:p>
    <w:p>
      <w:pPr>
        <w:pStyle w:val="Normal"/>
        <w:ind w:left="90" w:hanging="0"/>
        <w:jc w:val="both"/>
        <w:rPr>
          <w:rFonts w:ascii="Calibri" w:hAnsi="Calibri" w:cs="Calibri"/>
        </w:rPr>
      </w:pPr>
      <w:r>
        <w:rPr>
          <w:rFonts w:cs="Calibri"/>
        </w:rPr>
        <w:t xml:space="preserve"> </w:t>
      </w:r>
      <w:r>
        <w:rPr>
          <w:rFonts w:cs="Calibri"/>
        </w:rPr>
        <w:t>в) иаланагалар даҽа ариашарак, иарбану анырра азызымуа аӡбарҭа алкаа зус рыӡбаз инагӡамҭа аквалификациа, азыӡбаз аусмҩаԥгатә иазкны.</w:t>
      </w:r>
    </w:p>
    <w:p>
      <w:pPr>
        <w:pStyle w:val="Normal"/>
        <w:ind w:left="90" w:hanging="0"/>
        <w:jc w:val="both"/>
        <w:rPr>
          <w:rFonts w:ascii="Calibri" w:hAnsi="Calibri" w:cs="Calibri"/>
        </w:rPr>
      </w:pPr>
      <w:r>
        <w:rPr>
          <w:rFonts w:cs="Calibri"/>
          <w:b/>
          <w:bCs/>
        </w:rPr>
        <w:t>Ахәҭаҷ 288. Аӡбарҭа ала аус ақәыршәара амхра азҵаара аилыргара</w:t>
      </w:r>
    </w:p>
    <w:p>
      <w:pPr>
        <w:pStyle w:val="Normal"/>
        <w:ind w:left="90" w:hanging="0"/>
        <w:jc w:val="both"/>
        <w:rPr>
          <w:rFonts w:ascii="Calibri" w:hAnsi="Calibri" w:cs="Calibri"/>
        </w:rPr>
      </w:pPr>
      <w:r>
        <w:rPr>
          <w:rFonts w:cs="Calibri"/>
          <w:b/>
          <w:bCs/>
        </w:rPr>
        <w:t xml:space="preserve"> </w:t>
      </w:r>
      <w:r>
        <w:rPr>
          <w:rFonts w:cs="Calibri"/>
        </w:rPr>
        <w:t>1.Аус ақәыршәара амхра азҵаара азыӡба зхызгахьоу ахаҿы ибжьаҟазарала еилнаргоит аӡбамҭа ҟазҵаз ма азыӡба зхызгахьоу ахаҿы еснагьтәт инхарҭа ҭыԥ иахәаԥшны араионтә (ақалақьтә) актәи аинстанциа аӡбарҭа ҿырҳәалатәи азыӡыҩрада.</w:t>
      </w:r>
    </w:p>
    <w:p>
      <w:pPr>
        <w:pStyle w:val="Normal"/>
        <w:ind w:left="90" w:hanging="0"/>
        <w:jc w:val="both"/>
        <w:rPr>
          <w:rFonts w:ascii="Calibri" w:hAnsi="Calibri" w:cs="Calibri"/>
        </w:rPr>
      </w:pPr>
      <w:r>
        <w:rPr>
          <w:rFonts w:cs="Calibri"/>
        </w:rPr>
        <w:t xml:space="preserve"> </w:t>
      </w:r>
      <w:r>
        <w:rPr>
          <w:rFonts w:cs="Calibri"/>
        </w:rPr>
        <w:t>2. Аус ақәыршәара амхраз мап ацәкраан абжьаҟазара ҿыц ақәыргылара алшара ыҟоуп мацара 3 мзы рышьҭахь.</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лаҵарамза 30 азакәан №657 ‒ авебдаҟьа, 19.06.2013 ш.</w:t>
      </w:r>
    </w:p>
    <w:p>
      <w:pPr>
        <w:pStyle w:val="Normal"/>
        <w:ind w:left="90" w:hanging="0"/>
        <w:jc w:val="both"/>
        <w:rPr>
          <w:rFonts w:ascii="Calibri" w:hAnsi="Calibri" w:cs="Calibri"/>
        </w:rPr>
      </w:pPr>
      <w:r>
        <w:rPr>
          <w:rFonts w:cs="Calibri"/>
          <w:b/>
          <w:bCs/>
        </w:rPr>
        <w:t>Ахәҭаҷ 289. Атәым ҳәынҭқарра аӡбарҭа азыӡба иашьаҭакны зус рыӡбаз ахаҿы иахь иқәыргылоу азыӡба ихыимгац ахәҭа Қырҭтәыла аҟны ахгара иадҳәалоу апроцедура</w:t>
      </w:r>
    </w:p>
    <w:p>
      <w:pPr>
        <w:pStyle w:val="Normal"/>
        <w:ind w:left="90" w:hanging="0"/>
        <w:jc w:val="both"/>
        <w:rPr>
          <w:rFonts w:ascii="Calibri" w:hAnsi="Calibri" w:cs="Calibri"/>
        </w:rPr>
      </w:pPr>
      <w:r>
        <w:rPr>
          <w:rFonts w:cs="Calibri"/>
          <w:b/>
          <w:bCs/>
        </w:rPr>
        <w:t xml:space="preserve"> </w:t>
      </w:r>
      <w:r>
        <w:rPr>
          <w:rFonts w:cs="Calibri"/>
        </w:rPr>
        <w:t>1.Қырҭтәыла жәларбжьаратәи аиқәышаҳаҭрақәеи аилаӡарақәеи ирышьашәаланы, Қырҭтәыла атәылауаҩ ма Қырҭтәыла аҟны еснагь инхоу ахаҿы иахь атәым ҳәынҭқарра аӡбарҭа азыӡба иашьаҭакны иқәыргылоу азыӡба ихыимгац ахәҭа Қырҭтәыла аҟны ахгара азҵаара ахәҭазаара ахьчарала, зус рыӡбаз ирегистрациатә ҭыԥ иахәаԥшны еилнаргоит актәи аинстанциа аӡбарҭа.</w:t>
      </w:r>
    </w:p>
    <w:p>
      <w:pPr>
        <w:pStyle w:val="Normal"/>
        <w:ind w:left="90" w:hanging="0"/>
        <w:jc w:val="both"/>
        <w:rPr>
          <w:rFonts w:ascii="Calibri" w:hAnsi="Calibri" w:cs="Calibri"/>
        </w:rPr>
      </w:pPr>
      <w:r>
        <w:rPr>
          <w:rFonts w:cs="Calibri"/>
        </w:rPr>
        <w:t xml:space="preserve"> </w:t>
      </w:r>
      <w:r>
        <w:rPr>
          <w:rFonts w:cs="Calibri"/>
        </w:rPr>
        <w:t>2. Қырҭтәыла атәылауаҩ ма Қырҭтәыла аҟны еснагь инхоу ахаҿы иахь атәым ҳәынҭқарра азыӡба иашьаҭакны иқәыргылоу азыӡба ихыимгац ахәҭа Қырҭтәыла аҟны ахгара азҵаара аӡбарҭа еилнаргоит ҿырҳәалатәи азыӡыҩрада, аус дыррақәа раиура аҟынтә мызкы иалакны.</w:t>
      </w:r>
    </w:p>
    <w:p>
      <w:pPr>
        <w:pStyle w:val="Normal"/>
        <w:ind w:left="90" w:hanging="0"/>
        <w:jc w:val="both"/>
        <w:rPr>
          <w:rFonts w:ascii="Calibri" w:hAnsi="Calibri" w:cs="Calibri"/>
        </w:rPr>
      </w:pPr>
      <w:r>
        <w:rPr>
          <w:rFonts w:cs="Calibri"/>
        </w:rPr>
        <w:t xml:space="preserve"> </w:t>
      </w:r>
      <w:r>
        <w:rPr>
          <w:rFonts w:cs="Calibri"/>
        </w:rPr>
        <w:t>3. Атәым ҳәынҭқарра аӡбарҭа азыӡба иашьаҭакны иқәыргылоу азыӡба ихыимгац ахәҭа Қырҭтәыла аҟны ахгара иазкны Қырҭтәыла аӡбарҭа иқәнаргылоит ақәҵара.</w:t>
      </w:r>
    </w:p>
    <w:p>
      <w:pPr>
        <w:pStyle w:val="Normal"/>
        <w:ind w:left="90" w:hanging="0"/>
        <w:jc w:val="both"/>
        <w:rPr>
          <w:rFonts w:ascii="Calibri" w:hAnsi="Calibri" w:cs="Calibri"/>
        </w:rPr>
      </w:pPr>
      <w:r>
        <w:rPr>
          <w:rFonts w:cs="Calibri"/>
        </w:rPr>
        <w:t xml:space="preserve"> </w:t>
      </w:r>
      <w:r>
        <w:rPr>
          <w:rFonts w:cs="Calibri"/>
        </w:rPr>
        <w:t>4. Ақәҵараҿ иазгәаҭахароуп:</w:t>
      </w:r>
    </w:p>
    <w:p>
      <w:pPr>
        <w:pStyle w:val="Normal"/>
        <w:ind w:left="90" w:hanging="0"/>
        <w:jc w:val="both"/>
        <w:rPr>
          <w:rFonts w:ascii="Calibri" w:hAnsi="Calibri" w:cs="Calibri"/>
        </w:rPr>
      </w:pPr>
      <w:r>
        <w:rPr>
          <w:rFonts w:cs="Calibri"/>
        </w:rPr>
        <w:t xml:space="preserve"> </w:t>
      </w:r>
      <w:r>
        <w:rPr>
          <w:rFonts w:cs="Calibri"/>
        </w:rPr>
        <w:t>а) атәым ҳәынҭқарра азыӡба иқәзыргылаз аӡбарҭа ахьӡыи аҭыԥи, иара убас азыӡба ақәыргылара аамҭа;</w:t>
      </w:r>
    </w:p>
    <w:p>
      <w:pPr>
        <w:pStyle w:val="Normal"/>
        <w:ind w:left="90" w:hanging="0"/>
        <w:jc w:val="both"/>
        <w:rPr>
          <w:rFonts w:ascii="Calibri" w:hAnsi="Calibri" w:cs="Calibri"/>
        </w:rPr>
      </w:pPr>
      <w:r>
        <w:rPr>
          <w:rFonts w:cs="Calibri"/>
        </w:rPr>
        <w:t xml:space="preserve"> </w:t>
      </w:r>
      <w:r>
        <w:rPr>
          <w:rFonts w:cs="Calibri"/>
        </w:rPr>
        <w:t>б) адыррақәа зус рыӡбаз Қырҭтәыла атәылауаҩ ма Қырҭтәыла аҟны еснагь инхоу ахаҿы Қырҭтәыла аҟны аҵыхәтәантәи анхарҭа ҭыԥ, аусура ҭыԥ, аусура иазкны;</w:t>
      </w:r>
    </w:p>
    <w:p>
      <w:pPr>
        <w:pStyle w:val="Normal"/>
        <w:ind w:left="90" w:hanging="0"/>
        <w:jc w:val="both"/>
        <w:rPr>
          <w:rFonts w:ascii="Calibri" w:hAnsi="Calibri" w:cs="Calibri"/>
        </w:rPr>
      </w:pPr>
      <w:r>
        <w:rPr>
          <w:rFonts w:cs="Calibri"/>
        </w:rPr>
        <w:t xml:space="preserve"> </w:t>
      </w:r>
      <w:r>
        <w:rPr>
          <w:rFonts w:cs="Calibri"/>
        </w:rPr>
        <w:t>г) убри анагӡамҭа аквалификациа, иарбан анагӡараҿгьы ахаҿы ахара ахьиду ашьаусӡбаратә азакәан иашьаҭакны;</w:t>
      </w:r>
    </w:p>
    <w:p>
      <w:pPr>
        <w:pStyle w:val="Normal"/>
        <w:ind w:left="90" w:hanging="0"/>
        <w:jc w:val="both"/>
        <w:rPr>
          <w:rFonts w:ascii="Calibri" w:hAnsi="Calibri" w:cs="Calibri"/>
        </w:rPr>
      </w:pPr>
      <w:r>
        <w:rPr>
          <w:rFonts w:cs="Calibri"/>
        </w:rPr>
        <w:t xml:space="preserve"> </w:t>
      </w:r>
      <w:r>
        <w:rPr>
          <w:rFonts w:cs="Calibri"/>
        </w:rPr>
        <w:t>д) Қырҭтәыла ашьаусӡбаратә акодеқс убри ахәҭаҷ, излазгәаҭоу аҭакԥхықәра инагӡоу ацәгьауразы;</w:t>
      </w:r>
    </w:p>
    <w:p>
      <w:pPr>
        <w:pStyle w:val="Normal"/>
        <w:ind w:left="90" w:hanging="0"/>
        <w:jc w:val="both"/>
        <w:rPr>
          <w:rFonts w:ascii="Calibri" w:hAnsi="Calibri" w:cs="Calibri"/>
        </w:rPr>
      </w:pPr>
      <w:r>
        <w:rPr>
          <w:rFonts w:cs="Calibri"/>
        </w:rPr>
        <w:t xml:space="preserve"> </w:t>
      </w:r>
      <w:r>
        <w:rPr>
          <w:rFonts w:cs="Calibri"/>
        </w:rPr>
        <w:t>е) азыӡба ахкыи аҿҳәареи, иарбану зус рыӡбаз Қырҭтәыла аҟны ихыигаша, азыӡба ахгара алагареи анҵәамҭеи арыцхәқәа, ааха ахарҭәаара аҵас азгәаҭарала. </w:t>
      </w:r>
    </w:p>
    <w:p>
      <w:pPr>
        <w:pStyle w:val="Normal"/>
        <w:ind w:left="90" w:hanging="0"/>
        <w:jc w:val="both"/>
        <w:rPr>
          <w:rFonts w:ascii="Calibri" w:hAnsi="Calibri" w:cs="Calibri"/>
        </w:rPr>
      </w:pPr>
      <w:r>
        <w:rPr>
          <w:rFonts w:cs="Calibri"/>
        </w:rPr>
        <w:t xml:space="preserve"> </w:t>
      </w:r>
      <w:r>
        <w:rPr>
          <w:rFonts w:cs="Calibri"/>
        </w:rPr>
        <w:t>5. Атәым ҳәынҭқарра аӡбарҭа азыӡба иашьаҭакны иқәыргылоу ақәнагақәыршәара ихыыимгац ахәҭа Қырҭтәыла аҟны ахгара иҟалоит убриҵәҟьа аҵасла, убриҵәҟьа аҭагылазаашьақәа рҿы, Қырҭтәыла аӡбарҭа азыӡба иашьаҭакны иқәыргылоу ақәнагақәыршәара ахгара Қырҭтәыла аҟны инагӡоу ацәгьауразы еиԥш.</w:t>
      </w:r>
    </w:p>
    <w:p>
      <w:pPr>
        <w:pStyle w:val="Normal"/>
        <w:ind w:left="90" w:hanging="0"/>
        <w:jc w:val="both"/>
        <w:rPr>
          <w:rFonts w:ascii="Calibri" w:hAnsi="Calibri" w:cs="Calibri"/>
        </w:rPr>
      </w:pPr>
      <w:r>
        <w:rPr>
          <w:rFonts w:cs="Calibri"/>
        </w:rPr>
        <w:t xml:space="preserve"> </w:t>
      </w:r>
      <w:r>
        <w:rPr>
          <w:rFonts w:cs="Calibri"/>
        </w:rPr>
        <w:t>6. Қырҭтәыла аҟны ақәнагақәыршәара ахгара азы иахгоу ахаҿы иахь атәым ҳәынҭқарра аӡбарҭа ала азыӡба аиҭахәаԥшра, аԥсахра ма ақәхраан ари аҩыза азыӡба анагӡара азҵаара иӡбахоит ари ахәҭаҷ иашьашәаланы.</w:t>
      </w:r>
    </w:p>
    <w:p>
      <w:pPr>
        <w:pStyle w:val="Normal"/>
        <w:ind w:left="90" w:hanging="0"/>
        <w:jc w:val="both"/>
        <w:rPr>
          <w:rFonts w:ascii="Calibri" w:hAnsi="Calibri" w:cs="Calibri"/>
        </w:rPr>
      </w:pPr>
      <w:r>
        <w:rPr>
          <w:rFonts w:cs="Calibri"/>
        </w:rPr>
        <w:t xml:space="preserve"> </w:t>
      </w:r>
      <w:r>
        <w:rPr>
          <w:rFonts w:cs="Calibri"/>
        </w:rPr>
        <w:t>7. Қырҭтәыла аҟны ақәнагақәыршәара ахгаразы ииагоу ахаҿы иахь атәым ҳәынҭқарра аӡбарҭа азыӡба анагӡара иазкны Қырҭтәыла аӡбарҭа ақәҵара ахҩылаа иашьашәалоу аҳәынҭқарра атәы здыруа аорганқәа анаҩстәи аинформациаҭара иахықәкны ишьҭхоит Қырҭтәыла аиустициа аминистррахь.</w:t>
      </w:r>
    </w:p>
    <w:p>
      <w:pPr>
        <w:pStyle w:val="Normal"/>
        <w:ind w:left="90" w:hanging="0"/>
        <w:jc w:val="both"/>
        <w:rPr>
          <w:rFonts w:ascii="Calibri" w:hAnsi="Calibri" w:cs="Calibri"/>
        </w:rPr>
      </w:pPr>
      <w:r>
        <w:rPr>
          <w:rFonts w:cs="Calibri"/>
        </w:rPr>
        <w:t xml:space="preserve"> </w:t>
      </w:r>
      <w:r>
        <w:rPr>
          <w:rFonts w:cs="Calibri"/>
        </w:rPr>
        <w:t>8. Қырҭтәыла аҟны ақәнагақәыршәара ахгаразы иахгоу ахаҿы иахь атәым ҳәынҭқарра аӡбарҭа ма ашьаусӡбаратә жәларбжьаратәи аӡбарҭа азыӡбала ишьақәгылоит аусӡбараз убри аҩыза азинтә лҵшәақәа, Қырҭтәыла аҳәынҭқарра ала зус рыӡбаз иахь ихархәоу еиԥш.</w:t>
      </w:r>
    </w:p>
    <w:p>
      <w:pPr>
        <w:pStyle w:val="Normal"/>
        <w:ind w:left="90" w:hanging="0"/>
        <w:jc w:val="both"/>
        <w:rPr>
          <w:rFonts w:ascii="Calibri" w:hAnsi="Calibri" w:cs="Calibri"/>
        </w:rPr>
      </w:pPr>
      <w:r>
        <w:rPr>
          <w:rFonts w:cs="Calibri"/>
        </w:rPr>
        <w:t xml:space="preserve"> </w:t>
      </w:r>
      <w:r>
        <w:rPr>
          <w:rFonts w:cs="Calibri"/>
        </w:rPr>
        <w:t xml:space="preserve">9. Қырҭтәыла аҟны ақәнагақәыршәара ахгаразы иахгоу ахаҿы иахь ихархәахоит азыӡба иқәзыргылаз атәым ҳәынҭқарра, Қырҭтәыла ала ишьҭу амнистиа ма анажьратә акт абри акт ала ишьақәгылоу аҭагылазаашьақәеи аҵасқәеи ирышьашәаланы, Қырҭтәыла жәларбжьаратәи аиқәышаҳаҭрақәеи аилаӡарақәеи рыла даҽакы иазгәаҭамзар. </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b/>
          <w:bCs/>
        </w:rPr>
        <w:t>Ахәҭаҷ 290. Атәым ҳәынҭқарра аӡбарҭа азыӡба Қырҭтәыла ашьаусӡбаратә акодеқс иашьашәалоу ахәҭаҷла иазгәаҭоу ацәгьаура аҟны аилагӡара ашьақәырӷәӷәара </w:t>
      </w:r>
    </w:p>
    <w:p>
      <w:pPr>
        <w:pStyle w:val="Normal"/>
        <w:ind w:left="90" w:hanging="0"/>
        <w:jc w:val="both"/>
        <w:rPr>
          <w:rFonts w:ascii="Calibri" w:hAnsi="Calibri" w:cs="Calibri"/>
        </w:rPr>
      </w:pPr>
      <w:r>
        <w:rPr>
          <w:rFonts w:cs="Calibri"/>
          <w:b/>
          <w:bCs/>
        </w:rPr>
        <w:t xml:space="preserve"> </w:t>
      </w:r>
      <w:r>
        <w:rPr>
          <w:rFonts w:cs="Calibri"/>
        </w:rPr>
        <w:t>1.Қырҭтәыла атәылауаҩ атәым ҳәынҭқарра аӡбарҭа ала зус рыӡбаз иакәзар убри аҩыза ацәгьаура анагӡаразы, иззы Қырҭтәыла атәылауаҩратә апроцесстә кодексла иазгәаҭоуп изакәантәым ма ишьақәырӷәӷәам амал амхра, Қырҭтәыла апрокурор хада азинмчра имоуп ахарадҵаратә азыӡба ашьҭыхра амомент аҟынтә 3 мзы иалкны даҳәар Қырҭтәыла Иреиҳаӡоу аӡбарҭа абжьаҟазарала инагӡоу ацәгьаура афакттә, азинтә ҭагылазаашьақәа Қырҭтәыла ашьаусӡбаратә акодеқс иашьашәалоу ахәҭаҷла иазгәаҭоу ацәгьаура аҟны аилагӡара ашьақәырӷәӷәара иазкны.</w:t>
      </w:r>
    </w:p>
    <w:p>
      <w:pPr>
        <w:pStyle w:val="Normal"/>
        <w:ind w:left="90" w:hanging="0"/>
        <w:jc w:val="both"/>
        <w:rPr>
          <w:rFonts w:ascii="Calibri" w:hAnsi="Calibri" w:cs="Calibri"/>
        </w:rPr>
      </w:pPr>
      <w:r>
        <w:rPr>
          <w:rFonts w:cs="Calibri"/>
        </w:rPr>
        <w:t xml:space="preserve"> </w:t>
      </w:r>
      <w:r>
        <w:rPr>
          <w:rFonts w:cs="Calibri"/>
        </w:rPr>
        <w:t>2. Абжьаҟазара 3 мза аҿҳәара иалакны еилнаргоит Қырҭтәыла Иреиҳаӡоу аӡбарҭа ашьаусӡбаратә усқәа рпалата.</w:t>
      </w:r>
    </w:p>
    <w:p>
      <w:pPr>
        <w:pStyle w:val="Normal"/>
        <w:ind w:left="90" w:hanging="0"/>
        <w:jc w:val="both"/>
        <w:rPr>
          <w:rFonts w:ascii="Calibri" w:hAnsi="Calibri" w:cs="Calibri"/>
        </w:rPr>
      </w:pPr>
      <w:r>
        <w:rPr>
          <w:rFonts w:cs="Calibri"/>
        </w:rPr>
        <w:t xml:space="preserve"> </w:t>
      </w:r>
      <w:r>
        <w:rPr>
          <w:rFonts w:cs="Calibri"/>
        </w:rPr>
        <w:t>3. Аилыргараҿ алахәра азин рымоуп зус рыӡбаз, иара идукат ма азакәантә хаҭарнак. Аганқәа рымнеира иаԥырхагаӡам абжьаҟазара аҭҵаара. </w:t>
      </w:r>
    </w:p>
    <w:p>
      <w:pPr>
        <w:pStyle w:val="Normal"/>
        <w:ind w:left="90" w:hanging="0"/>
        <w:jc w:val="both"/>
        <w:rPr>
          <w:rFonts w:ascii="Calibri" w:hAnsi="Calibri" w:cs="Calibri"/>
        </w:rPr>
      </w:pPr>
      <w:r>
        <w:rPr>
          <w:rFonts w:cs="Calibri"/>
        </w:rPr>
        <w:t xml:space="preserve"> </w:t>
      </w:r>
      <w:r>
        <w:rPr>
          <w:rFonts w:cs="Calibri"/>
        </w:rPr>
        <w:t>4. Абжьаҟазара аҭҵаара иашьаҭакны аӡбарҭа иқәнаргылоит ақәҵара атәым ҳәынҭқарра аӡбарҭа азыӡбала ишьақәгылоу афакттә, азинтә ҭагылазаашьақәа Қырҭтәыла ашьаусӡбаратә акодеқс иашьашәалоу ахәҭаҷла иазгәаҭоу ацәгьаура аҟны аилагӡара ашьақәырӷәӷәареи абжьаҟазареи арманшәалара ма аилагӡара аныҟам, абжьаҟазара арманшәаларазы мап ацәкра иазкны. Ақәҵараҿ иазгәаҭахароуп атәым ҳәынҭқарра аӡбарҭа азыӡба иқәзыргылаз аӡбарҭа ахьӡи аҭыԥи, азыӡба ақәыргылара аамҭа, адыррақәа зус ӡбоу Қырҭтәыла атәылауаҩ изкны, атәым ҳәынҭқарра ала ишьақәгылоу афакттә, азинтә ҭагылазаашьақәа. Ашьаусӡбаратә азакәан иашьашәалоу ахәҭаҷ азгәаҭарала, Қырҭтәыла ашьаусӡбаратә акодеқс убри ахәҭаҷ, излазгәаҭоу аҭакԥхықәра иашьашәалоу ацәгьаура анагӡаразы.</w:t>
      </w:r>
    </w:p>
    <w:p>
      <w:pPr>
        <w:pStyle w:val="Normal"/>
        <w:ind w:left="90" w:hanging="0"/>
        <w:jc w:val="both"/>
        <w:rPr>
          <w:rFonts w:ascii="Calibri" w:hAnsi="Calibri" w:cs="Calibri"/>
        </w:rPr>
      </w:pPr>
      <w:r>
        <w:rPr>
          <w:rFonts w:cs="Calibri"/>
        </w:rPr>
        <w:t xml:space="preserve"> </w:t>
      </w:r>
      <w:r>
        <w:rPr>
          <w:rFonts w:cs="Calibri"/>
        </w:rPr>
        <w:t>5. Азыӡба аҵыхәтәантәиуп, азакәантә амчрахь иалалоит ишаарыларҵәахазҵәҟьа.</w:t>
      </w:r>
    </w:p>
    <w:p>
      <w:pPr>
        <w:pStyle w:val="Normal"/>
        <w:ind w:left="90" w:hanging="0"/>
        <w:jc w:val="both"/>
        <w:rPr>
          <w:rFonts w:ascii="Calibri" w:hAnsi="Calibri" w:cs="Calibri"/>
        </w:rPr>
      </w:pPr>
      <w:r>
        <w:rPr>
          <w:rFonts w:cs="Calibri"/>
        </w:rPr>
        <w:t xml:space="preserve"> </w:t>
      </w:r>
      <w:r>
        <w:rPr>
          <w:rFonts w:cs="Calibri"/>
        </w:rPr>
        <w:t>6. Апрокурор азинмчра имоуп ақәҵара азакәантә амчрахь алалара аҟынтә 10 мшы иалакны, Қырҭтәыла атәылауаҩратә апроцесстә кодексла ишьақәгылоу ҵасла иалаигалар ашшыбӷьыц зус рыӡбаз изакәантәым ма ишьақәырӷәӷәам амал амхреи аҳәынҭқарра аҭареи иазкны.</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rPr>
        <w:t xml:space="preserve"> </w:t>
      </w:r>
      <w:r>
        <w:rPr>
          <w:rFonts w:cs="Calibri"/>
          <w:i/>
          <w:iCs/>
        </w:rPr>
        <w:t>Қырҭтәыла 2018 шықәса абҵарамза азакәан №3814 ‒ авебдаҟьа, 13.12.2018 ш.</w:t>
      </w:r>
    </w:p>
    <w:p>
      <w:pPr>
        <w:pStyle w:val="Normal"/>
        <w:ind w:left="90" w:hanging="0"/>
        <w:jc w:val="both"/>
        <w:rPr>
          <w:rFonts w:ascii="Calibri" w:hAnsi="Calibri" w:cs="Calibri"/>
        </w:rPr>
      </w:pPr>
      <w:r>
        <w:rPr>
          <w:rFonts w:cs="Calibri"/>
          <w:b/>
          <w:bCs/>
        </w:rPr>
        <w:t>Ахәҭаҷ 291. Азыӡба анагӡараан ицәырҵыз азҵаарақәа ирыдҳәаланы аӡбарҭа ала иқәыргылоу ақәҵара азашшра</w:t>
      </w:r>
    </w:p>
    <w:p>
      <w:pPr>
        <w:pStyle w:val="Normal"/>
        <w:ind w:left="90" w:hanging="0"/>
        <w:jc w:val="both"/>
        <w:rPr>
          <w:rFonts w:ascii="Calibri" w:hAnsi="Calibri" w:cs="Calibri"/>
        </w:rPr>
      </w:pPr>
      <w:r>
        <w:rPr>
          <w:rFonts w:cs="Calibri"/>
          <w:b/>
          <w:bCs/>
        </w:rPr>
        <w:t xml:space="preserve"> </w:t>
      </w:r>
      <w:r>
        <w:rPr>
          <w:rFonts w:cs="Calibri"/>
        </w:rPr>
        <w:t>1.Абри акодеқс 282-тәи, 283-тәи, 284-тәи, 285-тәи, 285¹, 286-тәи, 287-тәи, 288-тәи, 289-тәи ахәҭаҷқәа ирышьашәаланы аӡбарҭа ала иқәыргылоу ақәҵара иҟалар алшоит знык, 10 мшы иалакны иазашшхар аппелиациатә аӡбарҭа ашьаусӡбаратә усқәа рпалатаҿ, иарбану ашшыбӷьыц мызкы иалакны, ҿырҳәалатәи азыӡыҩррада еилзыргоу.</w:t>
      </w:r>
    </w:p>
    <w:p>
      <w:pPr>
        <w:pStyle w:val="Normal"/>
        <w:ind w:left="90" w:hanging="0"/>
        <w:jc w:val="both"/>
        <w:rPr>
          <w:rFonts w:ascii="Calibri" w:hAnsi="Calibri" w:cs="Calibri"/>
        </w:rPr>
      </w:pPr>
      <w:r>
        <w:rPr>
          <w:rFonts w:cs="Calibri"/>
        </w:rPr>
        <w:t xml:space="preserve"> </w:t>
      </w:r>
      <w:r>
        <w:rPr>
          <w:rFonts w:cs="Calibri"/>
        </w:rPr>
        <w:t>2. Актәи аинстанциа еиԥш, иара убас аппелиациатә аӡбарҭаҿ иазгәаҭоу азҵаарақәа реилыргараан апрокурор далахәӡам.</w:t>
      </w:r>
    </w:p>
    <w:p>
      <w:pPr>
        <w:pStyle w:val="Normal"/>
        <w:ind w:left="90" w:hanging="0"/>
        <w:jc w:val="both"/>
        <w:rPr>
          <w:rFonts w:ascii="Calibri" w:hAnsi="Calibri" w:cs="Calibri"/>
        </w:rPr>
      </w:pPr>
      <w:r>
        <w:rPr>
          <w:rFonts w:cs="Calibri"/>
        </w:rPr>
        <w:t xml:space="preserve"> </w:t>
      </w:r>
      <w:r>
        <w:rPr>
          <w:rFonts w:cs="Calibri"/>
          <w:i/>
          <w:iCs/>
        </w:rPr>
        <w:t>Қырҭтәыла 2017 шықәса рашәарамза 1 азакәан №945 ‒ авебдаҟьа, 20.06.2017 ш.</w:t>
      </w:r>
    </w:p>
    <w:p>
      <w:pPr>
        <w:pStyle w:val="Normal"/>
        <w:ind w:left="90" w:hanging="0"/>
        <w:jc w:val="center"/>
        <w:rPr>
          <w:rFonts w:ascii="Calibri" w:hAnsi="Calibri" w:cs="Calibri"/>
          <w:sz w:val="24"/>
          <w:szCs w:val="24"/>
        </w:rPr>
      </w:pPr>
      <w:r>
        <w:rPr>
          <w:rFonts w:cs="Calibri"/>
          <w:b/>
          <w:bCs/>
          <w:sz w:val="24"/>
          <w:szCs w:val="24"/>
        </w:rPr>
        <w:t>Ахы XXV</w:t>
      </w:r>
    </w:p>
    <w:p>
      <w:pPr>
        <w:pStyle w:val="Normal"/>
        <w:ind w:left="90" w:hanging="0"/>
        <w:jc w:val="center"/>
        <w:rPr>
          <w:rFonts w:ascii="Calibri" w:hAnsi="Calibri" w:cs="Calibri"/>
          <w:sz w:val="24"/>
          <w:szCs w:val="24"/>
        </w:rPr>
      </w:pPr>
      <w:r>
        <w:rPr>
          <w:rFonts w:cs="Calibri"/>
          <w:b/>
          <w:bCs/>
          <w:sz w:val="24"/>
          <w:szCs w:val="24"/>
        </w:rPr>
        <w:t>Аппелиациа</w:t>
      </w:r>
    </w:p>
    <w:p>
      <w:pPr>
        <w:pStyle w:val="Normal"/>
        <w:ind w:left="90" w:hanging="0"/>
        <w:jc w:val="both"/>
        <w:rPr>
          <w:rFonts w:ascii="Calibri" w:hAnsi="Calibri" w:cs="Calibri"/>
        </w:rPr>
      </w:pPr>
      <w:r>
        <w:rPr>
          <w:rFonts w:cs="Calibri"/>
          <w:b/>
          <w:bCs/>
        </w:rPr>
        <w:t>Ахәҭаҷ 292. Азеиԥш ԥҟарақәа</w:t>
      </w:r>
    </w:p>
    <w:p>
      <w:pPr>
        <w:pStyle w:val="Normal"/>
        <w:ind w:left="90" w:hanging="0"/>
        <w:jc w:val="both"/>
        <w:rPr>
          <w:rFonts w:ascii="Calibri" w:hAnsi="Calibri" w:cs="Calibri"/>
        </w:rPr>
      </w:pPr>
      <w:r>
        <w:rPr>
          <w:rFonts w:cs="Calibri"/>
          <w:b/>
          <w:bCs/>
        </w:rPr>
        <w:t xml:space="preserve"> </w:t>
      </w:r>
      <w:r>
        <w:rPr>
          <w:rFonts w:cs="Calibri"/>
        </w:rPr>
        <w:t>1.Аппелиациатә ҵасла иҟалар алшоит иазашшхар актәи аинстанциа аӡбарҭа азыӡба, иарбану аппелиант изакәантәым ма ишьақәырӷәӷәам ҳәа иԥхьаӡоит.</w:t>
      </w:r>
    </w:p>
    <w:p>
      <w:pPr>
        <w:pStyle w:val="Normal"/>
        <w:ind w:left="90" w:hanging="0"/>
        <w:jc w:val="both"/>
        <w:rPr>
          <w:rFonts w:ascii="Calibri" w:hAnsi="Calibri" w:cs="Calibri"/>
        </w:rPr>
      </w:pPr>
      <w:r>
        <w:rPr>
          <w:rFonts w:cs="Calibri"/>
        </w:rPr>
        <w:t xml:space="preserve"> </w:t>
      </w:r>
      <w:r>
        <w:rPr>
          <w:rFonts w:cs="Calibri"/>
        </w:rPr>
        <w:t>2. Аппелиациатә ашшыбӷьыц алаҵара азин рымоуп ахарадҵаҩ, еиҳабырала еиҳау апрокурор, зус рыӡбаз ма иара идукат.</w:t>
      </w:r>
    </w:p>
    <w:p>
      <w:pPr>
        <w:pStyle w:val="Normal"/>
        <w:ind w:left="90" w:hanging="0"/>
        <w:jc w:val="both"/>
        <w:rPr>
          <w:rFonts w:ascii="Calibri" w:hAnsi="Calibri" w:cs="Calibri"/>
        </w:rPr>
      </w:pPr>
      <w:r>
        <w:rPr>
          <w:rFonts w:cs="Calibri"/>
        </w:rPr>
        <w:t xml:space="preserve"> </w:t>
      </w:r>
      <w:r>
        <w:rPr>
          <w:rFonts w:cs="Calibri"/>
        </w:rPr>
        <w:t>3. Зус рыӡбаз, изахьгьы аӡбарҭа ахарадҵаратә азыӡба иқәыргылахаз иара дыҟамкәа, азин имоуп, азыӡба дазашшыр мызкы иалакны: аҭакра аҟынтә; ма иашьашәалоу аорганқәа рыҟны инеира амомент аҟынтә; ма актәи аинстанциа аӡбарҭа азыӡба рыларҵәара аҟынтә, зус рыӡбаз даҳәозар аппелиациатә ашшыбӷьыц аилыргара иара иалахәрада.</w:t>
      </w:r>
    </w:p>
    <w:p>
      <w:pPr>
        <w:pStyle w:val="Normal"/>
        <w:ind w:left="90" w:hanging="0"/>
        <w:jc w:val="both"/>
        <w:rPr>
          <w:rFonts w:ascii="Calibri" w:hAnsi="Calibri" w:cs="Calibri"/>
        </w:rPr>
      </w:pPr>
      <w:r>
        <w:rPr>
          <w:rFonts w:cs="Calibri"/>
        </w:rPr>
        <w:t xml:space="preserve"> </w:t>
      </w:r>
      <w:r>
        <w:rPr>
          <w:rFonts w:cs="Calibri"/>
        </w:rPr>
        <w:t>4. Алатәаҩцәа рыӡбақәҵа иашьаҭакны иқәыргылоу азыӡбаз аппелиациатә шшыбӷьыц алаҵара иҟалаӡом.</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b/>
          <w:bCs/>
        </w:rPr>
        <w:t>Ахәҭаҷ 293. Аппелиациатә шшыбӷьыц алаҵара аҿҳәареи аформеи </w:t>
      </w:r>
    </w:p>
    <w:p>
      <w:pPr>
        <w:pStyle w:val="Normal"/>
        <w:ind w:left="90" w:hanging="0"/>
        <w:jc w:val="both"/>
        <w:rPr>
          <w:rFonts w:ascii="Calibri" w:hAnsi="Calibri" w:cs="Calibri"/>
        </w:rPr>
      </w:pPr>
      <w:r>
        <w:rPr>
          <w:rFonts w:cs="Calibri"/>
          <w:b/>
          <w:bCs/>
        </w:rPr>
        <w:t xml:space="preserve"> </w:t>
      </w:r>
      <w:r>
        <w:rPr>
          <w:rFonts w:cs="Calibri"/>
        </w:rPr>
        <w:t>1.Аппелиациатә шшыбӷьыц иалаҵахоит иқәзыргылаз аӡбарҭаҿ уи рыларҵәара аҟынтә мызкы аҿҳәара иалакны.</w:t>
      </w:r>
    </w:p>
    <w:p>
      <w:pPr>
        <w:pStyle w:val="Normal"/>
        <w:ind w:left="90" w:hanging="0"/>
        <w:jc w:val="both"/>
        <w:rPr>
          <w:rFonts w:ascii="Calibri" w:hAnsi="Calibri" w:cs="Calibri"/>
        </w:rPr>
      </w:pPr>
      <w:r>
        <w:rPr>
          <w:rFonts w:cs="Calibri"/>
        </w:rPr>
        <w:t xml:space="preserve"> </w:t>
      </w:r>
      <w:r>
        <w:rPr>
          <w:rFonts w:cs="Calibri"/>
        </w:rPr>
        <w:t>2. Аппелиациатә шшыбӷьыц аҟны иазгәаҭахоит:</w:t>
      </w:r>
    </w:p>
    <w:p>
      <w:pPr>
        <w:pStyle w:val="Normal"/>
        <w:ind w:left="90" w:hanging="0"/>
        <w:jc w:val="both"/>
        <w:rPr>
          <w:rFonts w:ascii="Calibri" w:hAnsi="Calibri" w:cs="Calibri"/>
        </w:rPr>
      </w:pPr>
      <w:r>
        <w:rPr>
          <w:rFonts w:cs="Calibri"/>
        </w:rPr>
        <w:t xml:space="preserve"> </w:t>
      </w:r>
      <w:r>
        <w:rPr>
          <w:rFonts w:cs="Calibri"/>
        </w:rPr>
        <w:t>а) убри аӡбарҭа ахьӡ, иахьышьтхоу ашшыбӷьыц;</w:t>
      </w:r>
    </w:p>
    <w:p>
      <w:pPr>
        <w:pStyle w:val="Normal"/>
        <w:ind w:left="90" w:hanging="0"/>
        <w:jc w:val="both"/>
        <w:rPr>
          <w:rFonts w:ascii="Calibri" w:hAnsi="Calibri" w:cs="Calibri"/>
        </w:rPr>
      </w:pPr>
      <w:r>
        <w:rPr>
          <w:rFonts w:cs="Calibri"/>
        </w:rPr>
        <w:t xml:space="preserve"> </w:t>
      </w:r>
      <w:r>
        <w:rPr>
          <w:rFonts w:cs="Calibri"/>
        </w:rPr>
        <w:t>б) аашыбӷьыц иалазҵаз ахаҿы ихьӡи ижәлеи, инхарҭа ҭыԥ, апроцесстә ҭагылазаашьа;</w:t>
      </w:r>
    </w:p>
    <w:p>
      <w:pPr>
        <w:pStyle w:val="Normal"/>
        <w:ind w:left="90" w:hanging="0"/>
        <w:jc w:val="both"/>
        <w:rPr>
          <w:rFonts w:ascii="Calibri" w:hAnsi="Calibri" w:cs="Calibri"/>
        </w:rPr>
      </w:pPr>
      <w:r>
        <w:rPr>
          <w:rFonts w:cs="Calibri"/>
        </w:rPr>
        <w:t xml:space="preserve"> </w:t>
      </w:r>
      <w:r>
        <w:rPr>
          <w:rFonts w:cs="Calibri"/>
        </w:rPr>
        <w:t>г) иазашшу азыӡба иқәзыргылаз аӡбарҭа, ианықәыргылахаз арыцхә;</w:t>
      </w:r>
    </w:p>
    <w:p>
      <w:pPr>
        <w:pStyle w:val="Normal"/>
        <w:ind w:left="90" w:hanging="0"/>
        <w:jc w:val="both"/>
        <w:rPr>
          <w:rFonts w:ascii="Calibri" w:hAnsi="Calibri" w:cs="Calibri"/>
        </w:rPr>
      </w:pPr>
      <w:r>
        <w:rPr>
          <w:rFonts w:cs="Calibri"/>
        </w:rPr>
        <w:t> </w:t>
      </w:r>
      <w:r>
        <w:rPr>
          <w:rFonts w:cs="Calibri"/>
        </w:rPr>
        <w:t>д) азыӡбаз иазашшхаз аԥҟарақәа;</w:t>
      </w:r>
    </w:p>
    <w:p>
      <w:pPr>
        <w:pStyle w:val="Normal"/>
        <w:ind w:left="90" w:hanging="0"/>
        <w:jc w:val="both"/>
        <w:rPr>
          <w:rFonts w:ascii="Calibri" w:hAnsi="Calibri" w:cs="Calibri"/>
        </w:rPr>
      </w:pPr>
      <w:r>
        <w:rPr>
          <w:rFonts w:cs="Calibri"/>
        </w:rPr>
        <w:t> </w:t>
      </w:r>
      <w:r>
        <w:rPr>
          <w:rFonts w:cs="Calibri"/>
        </w:rPr>
        <w:t>е) иазашшу аԥҟарақәа рзакәантәымра ма ашьақәырӷәӷәамра аҵакы;</w:t>
      </w:r>
    </w:p>
    <w:p>
      <w:pPr>
        <w:pStyle w:val="Normal"/>
        <w:ind w:left="90" w:hanging="0"/>
        <w:jc w:val="both"/>
        <w:rPr>
          <w:rFonts w:ascii="Calibri" w:hAnsi="Calibri" w:cs="Calibri"/>
        </w:rPr>
      </w:pPr>
      <w:r>
        <w:rPr>
          <w:rFonts w:cs="Calibri"/>
        </w:rPr>
        <w:t xml:space="preserve"> </w:t>
      </w:r>
      <w:r>
        <w:rPr>
          <w:rFonts w:cs="Calibri"/>
        </w:rPr>
        <w:t>в) азашшҩы ипозициа шьақәзырӷәӷәоу арҵабыргыгақәа;</w:t>
      </w:r>
    </w:p>
    <w:p>
      <w:pPr>
        <w:pStyle w:val="Normal"/>
        <w:ind w:left="90" w:hanging="0"/>
        <w:jc w:val="both"/>
        <w:rPr>
          <w:rFonts w:ascii="Calibri" w:hAnsi="Calibri" w:cs="Calibri"/>
        </w:rPr>
      </w:pPr>
      <w:r>
        <w:rPr>
          <w:rFonts w:cs="Calibri"/>
        </w:rPr>
        <w:t xml:space="preserve"> </w:t>
      </w:r>
      <w:r>
        <w:rPr>
          <w:rFonts w:cs="Calibri"/>
        </w:rPr>
        <w:t>з) арҵабыргыга, урҭ рыбжьара, аҿыц, иарбану аппелиациатә аӡбарҭа иҭызҵааша;</w:t>
      </w:r>
    </w:p>
    <w:p>
      <w:pPr>
        <w:pStyle w:val="Normal"/>
        <w:ind w:left="90" w:hanging="0"/>
        <w:jc w:val="both"/>
        <w:rPr>
          <w:rFonts w:ascii="Calibri" w:hAnsi="Calibri" w:cs="Calibri"/>
        </w:rPr>
      </w:pPr>
      <w:r>
        <w:rPr>
          <w:rFonts w:cs="Calibri"/>
        </w:rPr>
        <w:t xml:space="preserve"> </w:t>
      </w:r>
      <w:r>
        <w:rPr>
          <w:rFonts w:cs="Calibri"/>
        </w:rPr>
        <w:t>ҭ) еиҭа иадгалоу адыррақәа (ари аҩыза аҟазараан).</w:t>
      </w:r>
    </w:p>
    <w:p>
      <w:pPr>
        <w:pStyle w:val="Normal"/>
        <w:ind w:left="90" w:hanging="0"/>
        <w:jc w:val="both"/>
        <w:rPr>
          <w:rFonts w:ascii="Calibri" w:hAnsi="Calibri" w:cs="Calibri"/>
        </w:rPr>
      </w:pPr>
      <w:r>
        <w:rPr>
          <w:rFonts w:cs="Calibri"/>
        </w:rPr>
        <w:t xml:space="preserve"> </w:t>
      </w:r>
      <w:r>
        <w:rPr>
          <w:rFonts w:cs="Calibri"/>
        </w:rPr>
        <w:t>3. Аппелиациатә шшыбӷьыц алаҵара иааннакылаӡом азыӡба анагӡара.</w:t>
      </w:r>
    </w:p>
    <w:p>
      <w:pPr>
        <w:pStyle w:val="Normal"/>
        <w:ind w:left="90" w:hanging="0"/>
        <w:jc w:val="both"/>
        <w:rPr>
          <w:rFonts w:ascii="Calibri" w:hAnsi="Calibri" w:cs="Calibri"/>
        </w:rPr>
      </w:pPr>
      <w:r>
        <w:rPr>
          <w:rFonts w:cs="Calibri"/>
        </w:rPr>
        <w:t xml:space="preserve"> </w:t>
      </w:r>
      <w:r>
        <w:rPr>
          <w:rFonts w:cs="Calibri"/>
        </w:rPr>
        <w:t>4. Аппелиациатә шшыбӷьыцаҿ иазгәаҭахоит, изакә хәҭаҿы иахьазашшхоу азыӡба, ашшыбӷьыц ишьақәзырӷәӷәоу аргументқәа.</w:t>
      </w:r>
    </w:p>
    <w:p>
      <w:pPr>
        <w:pStyle w:val="Normal"/>
        <w:ind w:left="90" w:hanging="0"/>
        <w:jc w:val="both"/>
        <w:rPr>
          <w:rFonts w:ascii="Calibri" w:hAnsi="Calibri" w:cs="Calibri"/>
        </w:rPr>
      </w:pPr>
      <w:r>
        <w:rPr>
          <w:rFonts w:cs="Calibri"/>
          <w:b/>
          <w:bCs/>
        </w:rPr>
        <w:t>Ахәҭаҷ 294. Аганк аппелиациатә шшыбӷьыц азышьҭра, ацхыраага </w:t>
      </w:r>
    </w:p>
    <w:p>
      <w:pPr>
        <w:pStyle w:val="Normal"/>
        <w:ind w:left="90" w:hanging="0"/>
        <w:jc w:val="both"/>
        <w:rPr>
          <w:rFonts w:ascii="Calibri" w:hAnsi="Calibri" w:cs="Calibri"/>
        </w:rPr>
      </w:pPr>
      <w:r>
        <w:rPr>
          <w:rFonts w:cs="Calibri"/>
          <w:b/>
          <w:bCs/>
        </w:rPr>
        <w:t xml:space="preserve"> </w:t>
      </w:r>
      <w:r>
        <w:rPr>
          <w:rFonts w:cs="Calibri"/>
        </w:rPr>
        <w:t>1.Азыӡба иқәзыргылаз аӡбарҭаҿ иаларҵоит аппелиациатә шшыбӷьыц убриҟара аекземплиар, заҟагьы иахәҭоу убриазы, уи ари аӡбарҭа аган ианаҭарц.</w:t>
      </w:r>
    </w:p>
    <w:p>
      <w:pPr>
        <w:pStyle w:val="Normal"/>
        <w:ind w:left="90" w:hanging="0"/>
        <w:jc w:val="both"/>
        <w:rPr>
          <w:rFonts w:ascii="Calibri" w:hAnsi="Calibri" w:cs="Calibri"/>
        </w:rPr>
      </w:pPr>
      <w:r>
        <w:rPr>
          <w:rFonts w:cs="Calibri"/>
        </w:rPr>
        <w:t xml:space="preserve"> </w:t>
      </w:r>
      <w:r>
        <w:rPr>
          <w:rFonts w:cs="Calibri"/>
        </w:rPr>
        <w:t>2. Аӡбарҭа аппелиациатә шшыбӷьыц ахҩылаа 5 мшы иахмырԥакәа ианаҭоит аҩбатәи аган, избанзар уи иаднагаларц ашшыбӷьыц ацхыраага. Аҩбатәи аган аӡбарҭа ацхыраага иаднагалароуп ашшыбӷьыц ахҩылаа аиура аҟынтә 5 мшы иахмырԥакәа.</w:t>
      </w:r>
    </w:p>
    <w:p>
      <w:pPr>
        <w:pStyle w:val="Normal"/>
        <w:ind w:left="90" w:hanging="0"/>
        <w:jc w:val="both"/>
        <w:rPr>
          <w:rFonts w:ascii="Calibri" w:hAnsi="Calibri" w:cs="Calibri"/>
        </w:rPr>
      </w:pPr>
      <w:r>
        <w:rPr>
          <w:rFonts w:cs="Calibri"/>
        </w:rPr>
        <w:t xml:space="preserve"> </w:t>
      </w:r>
      <w:r>
        <w:rPr>
          <w:rFonts w:cs="Calibri"/>
        </w:rPr>
        <w:t>3. Аппелиант азин имоуп, аӡбарҭа аҟынтә иоур аппелиациатә шшыбӷьыц ацхыраага ахҩылаа. </w:t>
      </w:r>
    </w:p>
    <w:p>
      <w:pPr>
        <w:pStyle w:val="Normal"/>
        <w:ind w:left="90" w:hanging="0"/>
        <w:jc w:val="both"/>
        <w:rPr>
          <w:rFonts w:ascii="Calibri" w:hAnsi="Calibri" w:cs="Calibri"/>
        </w:rPr>
      </w:pPr>
      <w:r>
        <w:rPr>
          <w:rFonts w:cs="Calibri"/>
          <w:b/>
          <w:bCs/>
        </w:rPr>
        <w:t>Ахәҭаҷ 295. Аппелиациатә шшыбӷьыц азин аҟазаара аӡбара </w:t>
      </w:r>
    </w:p>
    <w:p>
      <w:pPr>
        <w:pStyle w:val="Normal"/>
        <w:ind w:left="90" w:hanging="0"/>
        <w:jc w:val="both"/>
        <w:rPr>
          <w:rFonts w:ascii="Calibri" w:hAnsi="Calibri" w:cs="Calibri"/>
        </w:rPr>
      </w:pPr>
      <w:r>
        <w:rPr>
          <w:rFonts w:cs="Calibri"/>
          <w:b/>
          <w:bCs/>
        </w:rPr>
        <w:t xml:space="preserve"> </w:t>
      </w:r>
      <w:r>
        <w:rPr>
          <w:rFonts w:cs="Calibri"/>
        </w:rPr>
        <w:t>1.Аус, ашшыбӷьыц, уи ацхыраага актәи аинстанциа аӡбарҭа аҟынтә ишьҭхоит аппелиациатә аӡбарҭахь.</w:t>
      </w:r>
    </w:p>
    <w:p>
      <w:pPr>
        <w:pStyle w:val="Normal"/>
        <w:ind w:left="90" w:hanging="0"/>
        <w:jc w:val="both"/>
        <w:rPr>
          <w:rFonts w:ascii="Calibri" w:hAnsi="Calibri" w:cs="Calibri"/>
        </w:rPr>
      </w:pPr>
      <w:r>
        <w:rPr>
          <w:rFonts w:cs="Calibri"/>
        </w:rPr>
        <w:t xml:space="preserve"> </w:t>
      </w:r>
      <w:r>
        <w:rPr>
          <w:rFonts w:cs="Calibri"/>
        </w:rPr>
        <w:t>2. Аппелиациатә аӡбарҭа ашшыбӷьыци ауси аиура аҟынтә 10 мшы иалакны, ҿырҳәалатәи азыӡыҩрада иаӡбоит аппелиациатә шшыбӷьыц азин аҟазаара азҵаара.</w:t>
      </w:r>
    </w:p>
    <w:p>
      <w:pPr>
        <w:pStyle w:val="Normal"/>
        <w:ind w:left="90" w:hanging="0"/>
        <w:jc w:val="both"/>
        <w:rPr>
          <w:rFonts w:ascii="Calibri" w:hAnsi="Calibri" w:cs="Calibri"/>
        </w:rPr>
      </w:pPr>
      <w:r>
        <w:rPr>
          <w:rFonts w:cs="Calibri"/>
        </w:rPr>
        <w:t xml:space="preserve"> </w:t>
      </w:r>
      <w:r>
        <w:rPr>
          <w:rFonts w:cs="Calibri"/>
        </w:rPr>
        <w:t>3. Ашшыбӷьыц ирышьамшәалозар абри акодеқс 293-тәи ахәҭаҷ а-2-тәи ахәҭа аҭаххарақәа, аппелиациатә аӡбарҭа ҿырҳәалатәи азыӡыҩрада ақәҵарала аппелиант инаҭоит 5 мшы аҿҳәара ашшыбӷьыц аԥынгыла ахарҭәааразы. Аппелиант инаимыгӡар иарбоу аҭаххара, аппелиациатә аӡбарҭа ҿырҳәалатәи азыӡыҩррада иқәнаргылоит ақәҵара ашшыбӷьыц азин ыҟам ҳәа ардырра иазкны, насгьы иазԥнаҵәоит аппелиациатә аилатәара арыцхә.</w:t>
      </w:r>
    </w:p>
    <w:p>
      <w:pPr>
        <w:pStyle w:val="Normal"/>
        <w:ind w:left="90" w:hanging="0"/>
        <w:jc w:val="both"/>
        <w:rPr>
          <w:rFonts w:ascii="Calibri" w:hAnsi="Calibri" w:cs="Calibri"/>
        </w:rPr>
      </w:pPr>
      <w:r>
        <w:rPr>
          <w:rFonts w:cs="Calibri"/>
        </w:rPr>
        <w:t xml:space="preserve"> </w:t>
      </w:r>
      <w:r>
        <w:rPr>
          <w:rFonts w:cs="Calibri"/>
        </w:rPr>
        <w:t>4. Аппелиациатә аӡбарҭа иаԥхьаӡар, ашшыбӷьыц ишрышьашәалоу ари акодеқс 293-тәи ахәҭаҷ а-2-тәи ахәҭа аҭаххарақәа, уи ҿырҳәалатәи азыӡыҩрада иқәнаргылоит ақәҵара ашшыбӷьыц азин шамоу ҳәа ардырра иазкны, насгьы иазԥнаҵәоит аппелиациатә аилатәара арыцхә.</w:t>
      </w:r>
    </w:p>
    <w:p>
      <w:pPr>
        <w:pStyle w:val="Normal"/>
        <w:ind w:left="90" w:hanging="0"/>
        <w:jc w:val="both"/>
        <w:rPr>
          <w:rFonts w:ascii="Calibri" w:hAnsi="Calibri" w:cs="Calibri"/>
        </w:rPr>
      </w:pPr>
      <w:r>
        <w:rPr>
          <w:rFonts w:cs="Calibri"/>
        </w:rPr>
        <w:t xml:space="preserve"> </w:t>
      </w:r>
      <w:r>
        <w:rPr>
          <w:rFonts w:cs="Calibri"/>
        </w:rPr>
        <w:t>5. Аппелиациатә аилатәара имҩаԥгахоит ашшыбӷьыц азин ыҟоуп ҳәа ардырра аҟынтә мызкы аҿҳәара иалакны.</w:t>
      </w:r>
    </w:p>
    <w:p>
      <w:pPr>
        <w:pStyle w:val="Normal"/>
        <w:ind w:left="90" w:hanging="0"/>
        <w:jc w:val="both"/>
        <w:rPr>
          <w:rFonts w:ascii="Calibri" w:hAnsi="Calibri" w:cs="Calibri"/>
        </w:rPr>
      </w:pPr>
      <w:r>
        <w:rPr>
          <w:rFonts w:cs="Calibri"/>
        </w:rPr>
        <w:t xml:space="preserve"> </w:t>
      </w:r>
      <w:r>
        <w:rPr>
          <w:rFonts w:cs="Calibri"/>
        </w:rPr>
        <w:t>6. Аппелиациатә аӡбарҭа азыӡба иқәнаргылоит ашшыбӷьыц азин ыҟоуп ҳәа ардырра аҟынтә ҩымз аҿҳәара иалакны.</w:t>
      </w:r>
    </w:p>
    <w:p>
      <w:pPr>
        <w:pStyle w:val="Normal"/>
        <w:ind w:left="90" w:hanging="0"/>
        <w:jc w:val="both"/>
        <w:rPr>
          <w:rFonts w:ascii="Calibri" w:hAnsi="Calibri" w:cs="Calibri"/>
        </w:rPr>
      </w:pPr>
      <w:r>
        <w:rPr>
          <w:rFonts w:cs="Calibri"/>
        </w:rPr>
        <w:t xml:space="preserve"> </w:t>
      </w:r>
      <w:r>
        <w:rPr>
          <w:rFonts w:cs="Calibri"/>
        </w:rPr>
        <w:t>7. Аппелиациатә шшыбӷьыц еилзыргоу аӡбарҭа азинмчра амоуп ашшыбӷьыц азин ыҟоуп ҳәа ардырра аҟынтә 2 мчыбжьы аҿҳәара иалакны, ҿырҳәалатәи азыӡыҩррада еилнаргар аган ашшыбӷьыц еиҳы иԥсыҽу акатегориа змоу ацәгьаурақәа русазы, иара убас ашшыбӷьыц мацара ақәнагақәыршәара армаҷра иазкны. Аӡбарҭа азинмчра амоуп иқәыргылоу ақәнагақәыршәара ҿырҳәалатәи азыӡыҩррада иармаҷыр акы аԥшьбатәи еиҳамкәа.</w:t>
      </w:r>
    </w:p>
    <w:p>
      <w:pPr>
        <w:pStyle w:val="Normal"/>
        <w:ind w:left="90" w:hanging="0"/>
        <w:jc w:val="both"/>
        <w:rPr>
          <w:rFonts w:ascii="Calibri" w:hAnsi="Calibri" w:cs="Calibri"/>
        </w:rPr>
      </w:pPr>
      <w:r>
        <w:rPr>
          <w:rFonts w:cs="Calibri"/>
        </w:rPr>
        <w:t xml:space="preserve"> </w:t>
      </w:r>
      <w:r>
        <w:rPr>
          <w:rFonts w:cs="Calibri"/>
        </w:rPr>
        <w:t>8. Аппелиант азин имоуп, ахыркәшаратә аӡбамҭа ақәыргылараанӡа ирхынҳәыр иара ишшыбӷьыц. Абри аҩыза аҭагылазаашьаан аппелиациатә аӡбарҭа азинмчра амоуп ҿырҳәалатәи азыӡыҩррада иқәнаргылар ақәҵара ашшыбӷьыц аилыргарада ааныжьра иазкны, иарбану иҵыхәтәантәиу, иазашшымхоу. Аппелиациатә шшыбӷьыц еиҭа алаҵара иҟалаӡом. </w:t>
      </w:r>
    </w:p>
    <w:p>
      <w:pPr>
        <w:pStyle w:val="Normal"/>
        <w:ind w:left="90" w:hanging="0"/>
        <w:jc w:val="both"/>
        <w:rPr>
          <w:rFonts w:ascii="Calibri" w:hAnsi="Calibri" w:cs="Calibri"/>
        </w:rPr>
      </w:pPr>
      <w:r>
        <w:rPr>
          <w:rFonts w:cs="Calibri"/>
          <w:b/>
          <w:bCs/>
        </w:rPr>
        <w:t>Ахәҭаҷ 296. Аганқәа рцәырҵра</w:t>
      </w:r>
    </w:p>
    <w:p>
      <w:pPr>
        <w:pStyle w:val="Normal"/>
        <w:ind w:left="90" w:hanging="0"/>
        <w:jc w:val="both"/>
        <w:rPr>
          <w:rFonts w:ascii="Calibri" w:hAnsi="Calibri" w:cs="Calibri"/>
        </w:rPr>
      </w:pPr>
      <w:r>
        <w:rPr>
          <w:rFonts w:cs="Calibri"/>
          <w:b/>
          <w:bCs/>
        </w:rPr>
        <w:t xml:space="preserve"> </w:t>
      </w:r>
      <w:r>
        <w:rPr>
          <w:rFonts w:cs="Calibri"/>
        </w:rPr>
        <w:t>1.Иҭаку зус рыӡбаз азин имоуп, аппелиациатә шшыбӷьыцла даҳәар аппелиациатә аилыргараҿ ишиашоу алахәра, изызкнгьы аӡбамҭа ишьҭнахуеит аппелиациатә шшыбӷьыц еилзыргоу аӡбарҭа. </w:t>
      </w:r>
    </w:p>
    <w:p>
      <w:pPr>
        <w:pStyle w:val="Normal"/>
        <w:ind w:left="90" w:hanging="0"/>
        <w:jc w:val="both"/>
        <w:rPr>
          <w:rFonts w:ascii="Calibri" w:hAnsi="Calibri" w:cs="Calibri"/>
        </w:rPr>
      </w:pPr>
      <w:r>
        <w:rPr>
          <w:rFonts w:cs="Calibri"/>
        </w:rPr>
        <w:t xml:space="preserve"> </w:t>
      </w:r>
      <w:r>
        <w:rPr>
          <w:rFonts w:cs="Calibri"/>
        </w:rPr>
        <w:t>2. Аппелиациатә аилатәараҿ аппелиант ҿыҵгада дкылымсыр, аппелиациатә аӡбарҭа ақәҵарала уи аппелиациатә шшыбӷьыц аилыргарада иааннажьуеит. Ақәҵара аҵыхәтәантәиуп, иазашшхаӡом.</w:t>
      </w:r>
    </w:p>
    <w:p>
      <w:pPr>
        <w:pStyle w:val="Normal"/>
        <w:ind w:left="90" w:hanging="0"/>
        <w:jc w:val="both"/>
        <w:rPr>
          <w:rFonts w:ascii="Calibri" w:hAnsi="Calibri" w:cs="Calibri"/>
        </w:rPr>
      </w:pPr>
      <w:r>
        <w:rPr>
          <w:rFonts w:cs="Calibri"/>
          <w:b/>
          <w:bCs/>
        </w:rPr>
        <w:t>Ахәҭаҷ 297. Аппелиациатә аилатәара</w:t>
      </w:r>
    </w:p>
    <w:p>
      <w:pPr>
        <w:pStyle w:val="Normal"/>
        <w:ind w:left="90" w:hanging="0"/>
        <w:jc w:val="both"/>
        <w:rPr>
          <w:rFonts w:ascii="Calibri" w:hAnsi="Calibri" w:cs="Calibri"/>
        </w:rPr>
      </w:pPr>
      <w:r>
        <w:rPr>
          <w:rFonts w:cs="Calibri"/>
          <w:b/>
          <w:bCs/>
        </w:rPr>
        <w:t xml:space="preserve"> </w:t>
      </w:r>
      <w:r>
        <w:rPr>
          <w:rFonts w:cs="Calibri"/>
        </w:rPr>
        <w:t>Аппелиациатә шшыбӷьыц еилыргахоит актәи аинстанциа аӡбарҭаҿ аус ишахәҭоу аилыргараан аус зуа анормақәа ирышьашәаланы, анаҩстәи аԥсахрақәа рыла:</w:t>
      </w:r>
    </w:p>
    <w:p>
      <w:pPr>
        <w:pStyle w:val="Normal"/>
        <w:ind w:left="90" w:hanging="0"/>
        <w:jc w:val="both"/>
        <w:rPr>
          <w:rFonts w:ascii="Calibri" w:hAnsi="Calibri" w:cs="Calibri"/>
        </w:rPr>
      </w:pPr>
      <w:r>
        <w:rPr>
          <w:rFonts w:cs="Calibri"/>
        </w:rPr>
        <w:t xml:space="preserve"> </w:t>
      </w:r>
      <w:r>
        <w:rPr>
          <w:rFonts w:cs="Calibri"/>
        </w:rPr>
        <w:t>а) аԥхьажәеи аҵыхәтәантәии ажәақәа рыла раԥхьа дықәгылоит аппелиант, мацара анаҩс ‒ иаҿагылоу аган;</w:t>
      </w:r>
    </w:p>
    <w:p>
      <w:pPr>
        <w:pStyle w:val="Normal"/>
        <w:ind w:left="90" w:hanging="0"/>
        <w:jc w:val="both"/>
        <w:rPr>
          <w:rFonts w:ascii="Calibri" w:hAnsi="Calibri" w:cs="Calibri"/>
        </w:rPr>
      </w:pPr>
      <w:r>
        <w:rPr>
          <w:rFonts w:cs="Calibri"/>
        </w:rPr>
        <w:t xml:space="preserve"> </w:t>
      </w:r>
      <w:r>
        <w:rPr>
          <w:rFonts w:cs="Calibri"/>
        </w:rPr>
        <w:t>б) азыӡба азакәантәра ма ашьамықәырӷәӷәара арҵабыргра ауадаҩра аппелиант ихәда иқәуп;</w:t>
      </w:r>
    </w:p>
    <w:p>
      <w:pPr>
        <w:pStyle w:val="Normal"/>
        <w:ind w:left="90" w:hanging="0"/>
        <w:jc w:val="both"/>
        <w:rPr>
          <w:rFonts w:ascii="Calibri" w:hAnsi="Calibri" w:cs="Calibri"/>
        </w:rPr>
      </w:pPr>
      <w:r>
        <w:rPr>
          <w:rFonts w:cs="Calibri"/>
        </w:rPr>
        <w:t xml:space="preserve"> </w:t>
      </w:r>
      <w:r>
        <w:rPr>
          <w:rFonts w:cs="Calibri"/>
        </w:rPr>
        <w:t>г) аппелиациатә ҵасла аус аилыргараан азин ыҟоуп мацара аппелиациатә аӡбарҭаҿ иқәыргылоу арҵабыргыга ҿыц аҭҵаара, мацара актәи аинстанциа аӡбарҭаҿ иҭҵаау зегь иԥхьаӡахоит иҭҵааны, уи аҭагылазаашьа ада, арҵабыргыга ианыҭҵаахаз азакәан ишахәҭоу аилагарала, аган иқәнаргылоит абжьаҟазара абри аҩыза арҵабыргыга ҿыц аҭҵаара иазкны; </w:t>
      </w:r>
    </w:p>
    <w:p>
      <w:pPr>
        <w:pStyle w:val="Normal"/>
        <w:ind w:left="90" w:hanging="0"/>
        <w:jc w:val="both"/>
        <w:rPr>
          <w:rFonts w:ascii="Calibri" w:hAnsi="Calibri" w:cs="Calibri"/>
        </w:rPr>
      </w:pPr>
      <w:r>
        <w:rPr>
          <w:rFonts w:cs="Calibri"/>
        </w:rPr>
        <w:t xml:space="preserve"> </w:t>
      </w:r>
      <w:r>
        <w:rPr>
          <w:rFonts w:cs="Calibri"/>
        </w:rPr>
        <w:t>д) аган абжьаҟазара иашьаҭакны аӡбарҭа аӡбамҭала арҵабыргыга ҿыц иҟалар алшоит иҭҵаахар аппелиациатә аӡбарҭаҿ, абжьаҟазара автор ишьқәирӷәӷәар, уи иалукаартә акрызҵазкуа шакәу иара ипозициа ашьақәырӷәӷәаразы, актәи аинстанциа аӡбарҭаҿ аус аилыргараан уи адгалара аобиективла алшара шыҟаз;</w:t>
      </w:r>
    </w:p>
    <w:p>
      <w:pPr>
        <w:pStyle w:val="Normal"/>
        <w:ind w:left="90" w:hanging="0"/>
        <w:jc w:val="both"/>
        <w:rPr>
          <w:rFonts w:ascii="Calibri" w:hAnsi="Calibri" w:cs="Calibri"/>
        </w:rPr>
      </w:pPr>
      <w:r>
        <w:rPr>
          <w:rFonts w:cs="Calibri"/>
        </w:rPr>
        <w:t xml:space="preserve"> </w:t>
      </w:r>
      <w:r>
        <w:rPr>
          <w:rFonts w:cs="Calibri"/>
        </w:rPr>
        <w:t>е) арҵабыргыгақәа рыҭҵаара аппелиациатә шшыбӷьыци уи ацхыраагеи рҳәаа иҭымҵроуп;</w:t>
      </w:r>
    </w:p>
    <w:p>
      <w:pPr>
        <w:pStyle w:val="Normal"/>
        <w:ind w:left="90" w:hanging="0"/>
        <w:jc w:val="both"/>
        <w:rPr>
          <w:rFonts w:ascii="Calibri" w:hAnsi="Calibri" w:cs="Calibri"/>
        </w:rPr>
      </w:pPr>
      <w:r>
        <w:rPr>
          <w:rFonts w:cs="Calibri"/>
        </w:rPr>
        <w:t xml:space="preserve"> </w:t>
      </w:r>
      <w:r>
        <w:rPr>
          <w:rFonts w:cs="Calibri"/>
        </w:rPr>
        <w:t>в) арҵабыргыгақәа рыҭҵаара ари ахәҭаҷла ишьақәгылоу аҵас иркьысӡом ашьаусӡбаратә убри аусқәа, актәи аинстанциа аӡбарҭа азыӡба ахара зду дыҟамкәа излақәнаргылаз, уи аҭагылазаашьа ада, зус рыӡбаз иҭаххара иашьашәаланы, аппелиациатә ҵасла аус иара иалахәрада ианеилыргахоу;</w:t>
      </w:r>
    </w:p>
    <w:p>
      <w:pPr>
        <w:pStyle w:val="Normal"/>
        <w:ind w:left="90" w:hanging="0"/>
        <w:jc w:val="both"/>
        <w:rPr>
          <w:rFonts w:ascii="Calibri" w:hAnsi="Calibri" w:cs="Calibri"/>
        </w:rPr>
      </w:pPr>
      <w:r>
        <w:rPr>
          <w:rFonts w:cs="Calibri"/>
        </w:rPr>
        <w:t xml:space="preserve"> </w:t>
      </w:r>
      <w:r>
        <w:rPr>
          <w:rFonts w:cs="Calibri"/>
        </w:rPr>
        <w:t>з) аппелиациатә шшыбӷьыц еилыргахоит ашшыбӷьыци уи ацхыраагеи рҳәаа иалакны.</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297-тәи ахәҭаҷ "з" апунктеиҵа убри анормативтә ҵакы, иарбану иаҿагылоу аппелиациатә аӡбарҭа алшара, аппелиациатә шшыбӷьыц аҳәаақәа ирҭыҵыр убри аҭагылазаашьаан, улаԥш ианыҵашәоу еиԥшу цәгьаурак азы ахвҿы еиҭа иусӡбара) ‒ </w:t>
      </w:r>
      <w:r>
        <w:rPr>
          <w:rFonts w:cs="Calibri"/>
        </w:rPr>
        <w:t>Қырҭтәыла аконституциатә аӡбарҭа 2015 шықәса цәыббрамза 29 аӡбамҭа №3/1/608,609 ‒ авебдаҟьа, 13.10.2015 ш. </w:t>
      </w:r>
    </w:p>
    <w:p>
      <w:pPr>
        <w:pStyle w:val="Normal"/>
        <w:ind w:left="90" w:hanging="0"/>
        <w:jc w:val="both"/>
        <w:rPr>
          <w:rFonts w:ascii="Calibri" w:hAnsi="Calibri" w:cs="Calibri"/>
        </w:rPr>
      </w:pPr>
      <w:r>
        <w:rPr>
          <w:rFonts w:cs="Calibri"/>
          <w:i/>
          <w:iCs/>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аконституциатә аӡбарҭа 2015 шықәса цәыббрамза 29 аӡбамҭа №3/1/608,609 ‒ авебдаҟьа, 13.10.2015 ш. </w:t>
      </w:r>
    </w:p>
    <w:p>
      <w:pPr>
        <w:pStyle w:val="Normal"/>
        <w:ind w:left="90" w:hanging="0"/>
        <w:jc w:val="both"/>
        <w:rPr>
          <w:rFonts w:ascii="Calibri" w:hAnsi="Calibri" w:cs="Calibri"/>
        </w:rPr>
      </w:pPr>
      <w:r>
        <w:rPr>
          <w:rFonts w:cs="Calibri"/>
          <w:b/>
          <w:bCs/>
        </w:rPr>
        <w:t>Ахәҭаҷ 298. Аппелиациатә азыӡба, ацәгьарахь ахынҳәра </w:t>
      </w:r>
    </w:p>
    <w:p>
      <w:pPr>
        <w:pStyle w:val="Normal"/>
        <w:ind w:left="90" w:hanging="0"/>
        <w:jc w:val="both"/>
        <w:rPr>
          <w:rFonts w:ascii="Calibri" w:hAnsi="Calibri" w:cs="Calibri"/>
        </w:rPr>
      </w:pPr>
      <w:r>
        <w:rPr>
          <w:rFonts w:cs="Calibri"/>
          <w:b/>
          <w:bCs/>
        </w:rPr>
        <w:t xml:space="preserve"> </w:t>
      </w:r>
      <w:r>
        <w:rPr>
          <w:rFonts w:cs="Calibri"/>
        </w:rPr>
        <w:t>1.Аппелиациатә аӡбарҭа азыӡбала ишьҭнахуеит аӡбамҭақәа руакы:</w:t>
      </w:r>
    </w:p>
    <w:p>
      <w:pPr>
        <w:pStyle w:val="Normal"/>
        <w:ind w:left="90" w:hanging="0"/>
        <w:jc w:val="both"/>
        <w:rPr>
          <w:rFonts w:ascii="Calibri" w:hAnsi="Calibri" w:cs="Calibri"/>
        </w:rPr>
      </w:pPr>
      <w:r>
        <w:rPr>
          <w:rFonts w:cs="Calibri"/>
        </w:rPr>
        <w:t xml:space="preserve"> </w:t>
      </w:r>
      <w:r>
        <w:rPr>
          <w:rFonts w:cs="Calibri"/>
        </w:rPr>
        <w:t>а) иқәнахуеит актәи аинстанциа аӡбарҭа ахарадҵаратә азыӡба, уи ацынхәрас ишьақәнаргылоит ариашаратә азыӡба;</w:t>
      </w:r>
    </w:p>
    <w:p>
      <w:pPr>
        <w:pStyle w:val="Normal"/>
        <w:ind w:left="90" w:hanging="0"/>
        <w:jc w:val="both"/>
        <w:rPr>
          <w:rFonts w:ascii="Calibri" w:hAnsi="Calibri" w:cs="Calibri"/>
        </w:rPr>
      </w:pPr>
      <w:r>
        <w:rPr>
          <w:rFonts w:cs="Calibri"/>
        </w:rPr>
        <w:t xml:space="preserve"> </w:t>
      </w:r>
      <w:r>
        <w:rPr>
          <w:rFonts w:cs="Calibri"/>
        </w:rPr>
        <w:t>б) иқәнахуеит актәи аинстанциа аӡбарҭа ариашаратә азыӡба, уи ацынхәрас ишьақәнаргылоит ахарадҵаратә азыӡба;</w:t>
      </w:r>
    </w:p>
    <w:p>
      <w:pPr>
        <w:pStyle w:val="Normal"/>
        <w:ind w:left="90" w:hanging="0"/>
        <w:jc w:val="both"/>
        <w:rPr>
          <w:rFonts w:ascii="Calibri" w:hAnsi="Calibri" w:cs="Calibri"/>
        </w:rPr>
      </w:pPr>
      <w:r>
        <w:rPr>
          <w:rFonts w:cs="Calibri"/>
        </w:rPr>
        <w:t xml:space="preserve"> </w:t>
      </w:r>
      <w:r>
        <w:rPr>
          <w:rFonts w:cs="Calibri"/>
        </w:rPr>
        <w:t>г) аԥсахра аланагалоит актәи аинстанциа азыӡбаҿ;</w:t>
      </w:r>
    </w:p>
    <w:p>
      <w:pPr>
        <w:pStyle w:val="Normal"/>
        <w:ind w:left="90" w:hanging="0"/>
        <w:jc w:val="both"/>
        <w:rPr>
          <w:rFonts w:ascii="Calibri" w:hAnsi="Calibri" w:cs="Calibri"/>
        </w:rPr>
      </w:pPr>
      <w:r>
        <w:rPr>
          <w:rFonts w:cs="Calibri"/>
        </w:rPr>
        <w:t xml:space="preserve"> </w:t>
      </w:r>
      <w:r>
        <w:rPr>
          <w:rFonts w:cs="Calibri"/>
        </w:rPr>
        <w:t>д) ԥсахрада иааннажьуеит актәи аинстанциа аӡбарҭа азыӡба, мап акуеит аппелиациатә шшыбӷьыц арманшәалараз.</w:t>
      </w:r>
    </w:p>
    <w:p>
      <w:pPr>
        <w:pStyle w:val="Normal"/>
        <w:ind w:left="90" w:hanging="0"/>
        <w:jc w:val="both"/>
        <w:rPr>
          <w:rFonts w:ascii="Calibri" w:hAnsi="Calibri" w:cs="Calibri"/>
        </w:rPr>
      </w:pPr>
      <w:r>
        <w:rPr>
          <w:rFonts w:cs="Calibri"/>
        </w:rPr>
        <w:t xml:space="preserve"> </w:t>
      </w:r>
      <w:r>
        <w:rPr>
          <w:rFonts w:cs="Calibri"/>
        </w:rPr>
        <w:t>2. Аппелиациатә аӡбарҭа азыӡба иаԥсахуеит актәи аинстанциа аӡбарҭа ала иқәыргылоу азыӡба.</w:t>
      </w:r>
    </w:p>
    <w:p>
      <w:pPr>
        <w:pStyle w:val="Normal"/>
        <w:ind w:left="90" w:hanging="0"/>
        <w:jc w:val="both"/>
        <w:rPr>
          <w:rFonts w:ascii="Calibri" w:hAnsi="Calibri" w:cs="Calibri"/>
        </w:rPr>
      </w:pPr>
      <w:r>
        <w:rPr>
          <w:rFonts w:cs="Calibri"/>
        </w:rPr>
        <w:t xml:space="preserve"> </w:t>
      </w:r>
      <w:r>
        <w:rPr>
          <w:rFonts w:cs="Calibri"/>
        </w:rPr>
        <w:t>3. Аппелиациатә азыӡба азин амаӡам, ариашаратә азыӡба ацынхәрас ахарадҵаратә азыӡба иқәнаргылар, ахы ианархәар Қырҭтәыла ашьаусӡбаратә акодеқс еиҳа ихьанҭоу ахәҭаҷ, иқәнаҵар еиҳа ихьанҭоу ақәнагақәыршәара ма ишьҭнахыр зус рыӡбаз изы ихәарҭам даҽа ӡбамҭак, аус еилыргахозар зус рыӡбаз, иара идукат рышшыбӷьыц иашьаҭакны, ахарадҵара аган ашшыбӷьыц аланамҵазар.</w:t>
      </w:r>
    </w:p>
    <w:p>
      <w:pPr>
        <w:pStyle w:val="Normal"/>
        <w:ind w:left="90" w:hanging="0"/>
        <w:jc w:val="both"/>
        <w:rPr>
          <w:rFonts w:ascii="Calibri" w:hAnsi="Calibri" w:cs="Calibri"/>
        </w:rPr>
      </w:pPr>
      <w:r>
        <w:rPr>
          <w:rFonts w:cs="Calibri"/>
        </w:rPr>
        <w:t xml:space="preserve"> </w:t>
      </w:r>
      <w:r>
        <w:rPr>
          <w:rFonts w:cs="Calibri"/>
        </w:rPr>
        <w:t>4. Аппелиациатә аӡбарҭа азин амоуп, ариашаратә азыӡба ацынхәрас ахарадҵаратә азыӡба иқәнаргылар, ахы ианархәар Қырҭтәыла ашьаусӡбаратә акодеқс еиҳа ихьанҭоу ахәҭаҷ, иқәнаҵар еиҳа ихьанҭоу ақәнагақәыршәара ма даҽа мҩак ала иарцәгьар зус рыӡбаз иҭагылазаашьа, ахарадҵара аган иаланаҵазар аппелиациатә шшыбӷьыц убриҵәҟьа аҳәарала, уи абри аҩыза апозициа акызҭгьы актәи аинстанциа аӡбарҭаҿ.</w:t>
      </w:r>
    </w:p>
    <w:p>
      <w:pPr>
        <w:pStyle w:val="Normal"/>
        <w:ind w:left="90" w:hanging="0"/>
        <w:jc w:val="both"/>
        <w:rPr>
          <w:rFonts w:ascii="Calibri" w:hAnsi="Calibri" w:cs="Calibri"/>
        </w:rPr>
      </w:pPr>
      <w:r>
        <w:rPr>
          <w:rFonts w:cs="Calibri"/>
          <w:b/>
          <w:bCs/>
        </w:rPr>
        <w:t>Ахәҭаҷ 299. Аппелиациатә шшыбӷьыц арезолиуциатә алагамҭа</w:t>
      </w:r>
    </w:p>
    <w:p>
      <w:pPr>
        <w:pStyle w:val="Normal"/>
        <w:ind w:left="90" w:hanging="0"/>
        <w:jc w:val="both"/>
        <w:rPr>
          <w:rFonts w:ascii="Calibri" w:hAnsi="Calibri" w:cs="Calibri"/>
        </w:rPr>
      </w:pPr>
      <w:r>
        <w:rPr>
          <w:rFonts w:cs="Calibri"/>
          <w:b/>
          <w:bCs/>
        </w:rPr>
        <w:t xml:space="preserve"> </w:t>
      </w:r>
      <w:r>
        <w:rPr>
          <w:rFonts w:cs="Calibri"/>
        </w:rPr>
        <w:t>Аппелиациатә шшыбӷьыц иалаҵахар зус рыӡбаз ила, аӡбарҭа уи ишеибгоу ма хәҭа-хәҭала иарманшәалозар, аппелиациатә аӡбарҭа иауалԥшьоуп ихәыцыр азыӡбала ари аусаҿ зус рыӡбаз даҽа хаҿык иахьгьы, дарбану аппелиациатә шшыбӷьыц иалазымҵаз.</w:t>
      </w:r>
    </w:p>
    <w:p>
      <w:pPr>
        <w:pStyle w:val="Normal"/>
        <w:ind w:left="90" w:hanging="0"/>
        <w:jc w:val="center"/>
        <w:rPr>
          <w:rFonts w:ascii="Calibri" w:hAnsi="Calibri" w:cs="Calibri"/>
          <w:sz w:val="24"/>
          <w:szCs w:val="24"/>
        </w:rPr>
      </w:pPr>
      <w:r>
        <w:rPr>
          <w:rFonts w:cs="Calibri"/>
          <w:b/>
          <w:bCs/>
          <w:sz w:val="24"/>
          <w:szCs w:val="24"/>
        </w:rPr>
        <w:t>Ахы XXVI</w:t>
      </w:r>
    </w:p>
    <w:p>
      <w:pPr>
        <w:pStyle w:val="Normal"/>
        <w:ind w:left="90" w:hanging="0"/>
        <w:jc w:val="center"/>
        <w:rPr>
          <w:rFonts w:ascii="Calibri" w:hAnsi="Calibri" w:cs="Calibri"/>
          <w:sz w:val="24"/>
          <w:szCs w:val="24"/>
        </w:rPr>
      </w:pPr>
      <w:r>
        <w:rPr>
          <w:rFonts w:cs="Calibri"/>
          <w:b/>
          <w:bCs/>
          <w:sz w:val="24"/>
          <w:szCs w:val="24"/>
        </w:rPr>
        <w:t>Акассациа</w:t>
      </w:r>
    </w:p>
    <w:p>
      <w:pPr>
        <w:pStyle w:val="Normal"/>
        <w:ind w:left="90" w:hanging="0"/>
        <w:jc w:val="both"/>
        <w:rPr>
          <w:rFonts w:ascii="Calibri" w:hAnsi="Calibri" w:cs="Calibri"/>
        </w:rPr>
      </w:pPr>
      <w:r>
        <w:rPr>
          <w:rFonts w:cs="Calibri"/>
          <w:b/>
          <w:bCs/>
        </w:rPr>
        <w:t>Ахәҭаҷ 300. Азеиԥш ԥҟарақәа</w:t>
      </w:r>
    </w:p>
    <w:p>
      <w:pPr>
        <w:pStyle w:val="Normal"/>
        <w:ind w:left="90" w:hanging="0"/>
        <w:jc w:val="both"/>
        <w:rPr>
          <w:rFonts w:ascii="Calibri" w:hAnsi="Calibri" w:cs="Calibri"/>
        </w:rPr>
      </w:pPr>
      <w:r>
        <w:rPr>
          <w:rFonts w:cs="Calibri"/>
          <w:b/>
          <w:bCs/>
        </w:rPr>
        <w:t xml:space="preserve"> </w:t>
      </w:r>
      <w:r>
        <w:rPr>
          <w:rFonts w:cs="Calibri"/>
        </w:rPr>
        <w:t>1.Акассациа аҵасла иҟалар алшоит иазашшхар аӡбарҭа ашьаусӡбаратә усқәа рпалата ала иқәыргылоу азыӡба, иарбану, акассатор игәаанагарала, изакәантәым. Азыӡба изакәантәӡам:</w:t>
      </w:r>
    </w:p>
    <w:p>
      <w:pPr>
        <w:pStyle w:val="Normal"/>
        <w:ind w:left="90" w:hanging="0"/>
        <w:jc w:val="both"/>
        <w:rPr>
          <w:rFonts w:ascii="Calibri" w:hAnsi="Calibri" w:cs="Calibri"/>
        </w:rPr>
      </w:pPr>
      <w:r>
        <w:rPr>
          <w:rFonts w:cs="Calibri"/>
        </w:rPr>
        <w:t xml:space="preserve"> </w:t>
      </w:r>
      <w:r>
        <w:rPr>
          <w:rFonts w:cs="Calibri"/>
        </w:rPr>
        <w:t>а) иубартә еилагазар Қырҭтәыла ашьаусӡбаратә апроцесстә кодекс, иарбану иаазмырԥшыз актәи аинстанциа ма аппелиациатә аӡбарҭа ма иарбану уи азин азҭаз аус аилыргареи аӡбареи раан;</w:t>
      </w:r>
    </w:p>
    <w:p>
      <w:pPr>
        <w:pStyle w:val="Normal"/>
        <w:ind w:left="90" w:hanging="0"/>
        <w:jc w:val="both"/>
        <w:rPr>
          <w:rFonts w:ascii="Calibri" w:hAnsi="Calibri" w:cs="Calibri"/>
        </w:rPr>
      </w:pPr>
      <w:r>
        <w:rPr>
          <w:rFonts w:cs="Calibri"/>
        </w:rPr>
        <w:t xml:space="preserve"> </w:t>
      </w:r>
      <w:r>
        <w:rPr>
          <w:rFonts w:cs="Calibri"/>
        </w:rPr>
        <w:t>б) зус рыӡбаз инагӡамҭа иашам аквалификациа аиузар;</w:t>
      </w:r>
    </w:p>
    <w:p>
      <w:pPr>
        <w:pStyle w:val="Normal"/>
        <w:ind w:left="90" w:hanging="0"/>
        <w:jc w:val="both"/>
        <w:rPr>
          <w:rFonts w:ascii="Calibri" w:hAnsi="Calibri" w:cs="Calibri"/>
        </w:rPr>
      </w:pPr>
      <w:r>
        <w:rPr>
          <w:rFonts w:cs="Calibri"/>
        </w:rPr>
        <w:t xml:space="preserve"> </w:t>
      </w:r>
      <w:r>
        <w:rPr>
          <w:rFonts w:cs="Calibri"/>
        </w:rPr>
        <w:t>г) ихархәазар ақәнагақәыршәараз убри аҩыза ахкы ма ашәага, иарбану иубартә иашьамшәалоу зус рыӡбаз инагӡамҭа аҟазшьеи ахаҿреи;</w:t>
      </w:r>
    </w:p>
    <w:p>
      <w:pPr>
        <w:pStyle w:val="Normal"/>
        <w:ind w:left="90" w:hanging="0"/>
        <w:jc w:val="both"/>
        <w:rPr>
          <w:rFonts w:ascii="Calibri" w:hAnsi="Calibri" w:cs="Calibri"/>
        </w:rPr>
      </w:pPr>
      <w:r>
        <w:rPr>
          <w:rFonts w:cs="Calibri"/>
        </w:rPr>
        <w:t xml:space="preserve"> </w:t>
      </w:r>
      <w:r>
        <w:rPr>
          <w:rFonts w:cs="Calibri"/>
        </w:rPr>
        <w:t>2. Акассациатә шшыбӷьыц алаҵара азин рымоуп ахарадҵаҩ, еиҳабырала еиҳау апрокурор, зус рыӡбаз ма иара идукат.</w:t>
      </w:r>
    </w:p>
    <w:p>
      <w:pPr>
        <w:pStyle w:val="Normal"/>
        <w:ind w:left="90" w:hanging="0"/>
        <w:jc w:val="both"/>
        <w:rPr>
          <w:rFonts w:ascii="Calibri" w:hAnsi="Calibri" w:cs="Calibri"/>
        </w:rPr>
      </w:pPr>
      <w:r>
        <w:rPr>
          <w:rFonts w:cs="Calibri"/>
        </w:rPr>
        <w:t xml:space="preserve"> </w:t>
      </w:r>
      <w:r>
        <w:rPr>
          <w:rFonts w:cs="Calibri"/>
        </w:rPr>
        <w:t>3. Зус рыӡбаз, изахьы аппелиациатә аӡбарҭа ахарадҵаратә азыӡба иқәыргылахаз уи иалахәрада, азин имоуп, азыӡба дазашшыр мызкы аҿҳәара иалакны: аҭакра аҟынтә; ма иашьашәалоу аорганқәа рыҟны инеира амомент аҟынтә; ма аппелиациатә аӡбарҭа азыӡба рыларҵәара аҟынтә, зус рыӡбаз даҳәозар акассациатә шшыбӷьыц аилыргара иара иалахәрад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b/>
          <w:bCs/>
        </w:rPr>
        <w:t>Ахәҭаҷ 301. Акассациатә шшыбӷьыц аформа</w:t>
      </w:r>
    </w:p>
    <w:p>
      <w:pPr>
        <w:pStyle w:val="Normal"/>
        <w:ind w:left="90" w:hanging="0"/>
        <w:jc w:val="both"/>
        <w:rPr>
          <w:rFonts w:ascii="Calibri" w:hAnsi="Calibri" w:cs="Calibri"/>
        </w:rPr>
      </w:pPr>
      <w:r>
        <w:rPr>
          <w:rFonts w:cs="Calibri"/>
          <w:b/>
          <w:bCs/>
        </w:rPr>
        <w:t xml:space="preserve"> </w:t>
      </w:r>
      <w:r>
        <w:rPr>
          <w:rFonts w:cs="Calibri"/>
        </w:rPr>
        <w:t>1.Акассациатә шшыбӷьыцаҿ акассатор аилыркаара ҟаиҵароуп, изакә ҭаӡарала дазашшуа азыӡба, уи изакә ҭаӡарала ақәхра ма аԥсахра даҳәозеи, иара убас ишьақәирӷәӷәароуп ихатә азыҳәара.</w:t>
      </w:r>
    </w:p>
    <w:p>
      <w:pPr>
        <w:pStyle w:val="Normal"/>
        <w:ind w:left="90" w:hanging="0"/>
        <w:jc w:val="both"/>
        <w:rPr>
          <w:rFonts w:ascii="Calibri" w:hAnsi="Calibri" w:cs="Calibri"/>
        </w:rPr>
      </w:pPr>
      <w:r>
        <w:rPr>
          <w:rFonts w:cs="Calibri"/>
        </w:rPr>
        <w:t xml:space="preserve"> </w:t>
      </w:r>
      <w:r>
        <w:rPr>
          <w:rFonts w:cs="Calibri"/>
        </w:rPr>
        <w:t>2. Акассациатә шшыбӷьыцаҿ иазгәаҭахоит:</w:t>
      </w:r>
    </w:p>
    <w:p>
      <w:pPr>
        <w:pStyle w:val="Normal"/>
        <w:ind w:left="90" w:hanging="0"/>
        <w:jc w:val="both"/>
        <w:rPr>
          <w:rFonts w:ascii="Calibri" w:hAnsi="Calibri" w:cs="Calibri"/>
        </w:rPr>
      </w:pPr>
      <w:r>
        <w:rPr>
          <w:rFonts w:cs="Calibri"/>
        </w:rPr>
        <w:t xml:space="preserve"> </w:t>
      </w:r>
      <w:r>
        <w:rPr>
          <w:rFonts w:cs="Calibri"/>
        </w:rPr>
        <w:t>а) убри аӡбарҭа ахьӡ, иахьалаҵахоу ашшыбӷьыц;</w:t>
      </w:r>
    </w:p>
    <w:p>
      <w:pPr>
        <w:pStyle w:val="Normal"/>
        <w:ind w:left="90" w:hanging="0"/>
        <w:jc w:val="both"/>
        <w:rPr>
          <w:rFonts w:ascii="Calibri" w:hAnsi="Calibri" w:cs="Calibri"/>
        </w:rPr>
      </w:pPr>
      <w:r>
        <w:rPr>
          <w:rFonts w:cs="Calibri"/>
        </w:rPr>
        <w:t xml:space="preserve"> </w:t>
      </w:r>
      <w:r>
        <w:rPr>
          <w:rFonts w:cs="Calibri"/>
        </w:rPr>
        <w:t>б) адыррақәа убри ахаҿы изкны, дарбану ашшыбӷьыц алазҵоу (ихьӡи ижәлеи, инхарҭа ҭыԥ, апроцесстә ҭагылазаашьа);</w:t>
      </w:r>
    </w:p>
    <w:p>
      <w:pPr>
        <w:pStyle w:val="Normal"/>
        <w:ind w:left="90" w:hanging="0"/>
        <w:jc w:val="both"/>
        <w:rPr>
          <w:rFonts w:ascii="Calibri" w:hAnsi="Calibri" w:cs="Calibri"/>
        </w:rPr>
      </w:pPr>
      <w:r>
        <w:rPr>
          <w:rFonts w:cs="Calibri"/>
        </w:rPr>
        <w:t xml:space="preserve"> </w:t>
      </w:r>
      <w:r>
        <w:rPr>
          <w:rFonts w:cs="Calibri"/>
        </w:rPr>
        <w:t>г) иазашшу азыӡба, уи иқәзыргылаз аӡбарҭа, ианықәыргылаз арыцхә;</w:t>
      </w:r>
    </w:p>
    <w:p>
      <w:pPr>
        <w:pStyle w:val="Normal"/>
        <w:ind w:left="90" w:hanging="0"/>
        <w:jc w:val="both"/>
        <w:rPr>
          <w:rFonts w:ascii="Calibri" w:hAnsi="Calibri" w:cs="Calibri"/>
        </w:rPr>
      </w:pPr>
      <w:r>
        <w:rPr>
          <w:rFonts w:cs="Calibri"/>
        </w:rPr>
        <w:t xml:space="preserve"> </w:t>
      </w:r>
      <w:r>
        <w:rPr>
          <w:rFonts w:cs="Calibri"/>
        </w:rPr>
        <w:t>д) азашшҩы игәаанагарала, иарбан азинтә зҵаароу иӡбахаз зинда, ишьақәзырӷәӷәозеи абри;</w:t>
      </w:r>
    </w:p>
    <w:p>
      <w:pPr>
        <w:pStyle w:val="Normal"/>
        <w:ind w:left="90" w:hanging="0"/>
        <w:jc w:val="both"/>
        <w:rPr>
          <w:rFonts w:ascii="Calibri" w:hAnsi="Calibri" w:cs="Calibri"/>
        </w:rPr>
      </w:pPr>
      <w:r>
        <w:rPr>
          <w:rFonts w:cs="Calibri"/>
        </w:rPr>
        <w:t xml:space="preserve"> </w:t>
      </w:r>
      <w:r>
        <w:rPr>
          <w:rFonts w:cs="Calibri"/>
        </w:rPr>
        <w:t>е) еиҭа иадгалоу адыррақәа.</w:t>
      </w:r>
    </w:p>
    <w:p>
      <w:pPr>
        <w:pStyle w:val="Normal"/>
        <w:ind w:left="90" w:hanging="0"/>
        <w:jc w:val="both"/>
        <w:rPr>
          <w:rFonts w:ascii="Calibri" w:hAnsi="Calibri" w:cs="Calibri"/>
        </w:rPr>
      </w:pPr>
      <w:r>
        <w:rPr>
          <w:rFonts w:cs="Calibri"/>
        </w:rPr>
        <w:t xml:space="preserve"> </w:t>
      </w:r>
      <w:r>
        <w:rPr>
          <w:rFonts w:cs="Calibri"/>
          <w:b/>
          <w:bCs/>
        </w:rPr>
        <w:t>Ахәҭаҷ 302. Акассациатә шшыбӷьыц алаҵара</w:t>
      </w:r>
    </w:p>
    <w:p>
      <w:pPr>
        <w:pStyle w:val="Normal"/>
        <w:ind w:left="90" w:hanging="0"/>
        <w:jc w:val="both"/>
        <w:rPr>
          <w:rFonts w:ascii="Calibri" w:hAnsi="Calibri" w:cs="Calibri"/>
        </w:rPr>
      </w:pPr>
      <w:r>
        <w:rPr>
          <w:rFonts w:cs="Calibri"/>
          <w:b/>
          <w:bCs/>
        </w:rPr>
        <w:t xml:space="preserve"> </w:t>
      </w:r>
      <w:r>
        <w:rPr>
          <w:rFonts w:cs="Calibri"/>
        </w:rPr>
        <w:t>1.Акассациатә шшыбӷьыц иалаҵахоит азыӡба иқәзыргылаз аӡбарҭаҿ уи рыларҵәара аҟынтә мызкы аҿҳәара иалакны.</w:t>
      </w:r>
    </w:p>
    <w:p>
      <w:pPr>
        <w:pStyle w:val="Normal"/>
        <w:ind w:left="90" w:hanging="0"/>
        <w:jc w:val="both"/>
        <w:rPr>
          <w:rFonts w:ascii="Calibri" w:hAnsi="Calibri" w:cs="Calibri"/>
        </w:rPr>
      </w:pPr>
      <w:r>
        <w:rPr>
          <w:rFonts w:cs="Calibri"/>
        </w:rPr>
        <w:t xml:space="preserve"> </w:t>
      </w:r>
      <w:r>
        <w:rPr>
          <w:rFonts w:cs="Calibri"/>
        </w:rPr>
        <w:t>2. Азыӡба иқәзыргылаз аӡбарҭаҿ иаларҵоит акассациатә шшыбӷьыц ибриҟара аекземплиар, заҟагьы иахәҭоу убриазы, уи ари аӡбарҭа аган ианаҭарц.</w:t>
      </w:r>
    </w:p>
    <w:p>
      <w:pPr>
        <w:pStyle w:val="Normal"/>
        <w:ind w:left="90" w:hanging="0"/>
        <w:jc w:val="both"/>
        <w:rPr>
          <w:rFonts w:ascii="Calibri" w:hAnsi="Calibri" w:cs="Calibri"/>
        </w:rPr>
      </w:pPr>
      <w:r>
        <w:rPr>
          <w:rFonts w:cs="Calibri"/>
        </w:rPr>
        <w:t xml:space="preserve"> </w:t>
      </w:r>
      <w:r>
        <w:rPr>
          <w:rFonts w:cs="Calibri"/>
        </w:rPr>
        <w:t>3. Аӡбарҭа акассациатә шшыбӷьыц ахҩылаа 5 мшы иахмырԥакәа ианаҭоит аҩбатәи аган, избанзар уи иаднагаларц ашшыбӷьыц ацхыраага. Аҩбатәи аган аӡбарҭа ацхыраага иаднагалароуп ашшыбӷьыц ахҩылаа аиура аҟынтә 5 мшы иахмырԥакәа.</w:t>
      </w:r>
    </w:p>
    <w:p>
      <w:pPr>
        <w:pStyle w:val="Normal"/>
        <w:ind w:left="90" w:hanging="0"/>
        <w:jc w:val="both"/>
        <w:rPr>
          <w:rFonts w:ascii="Calibri" w:hAnsi="Calibri" w:cs="Calibri"/>
        </w:rPr>
      </w:pPr>
      <w:r>
        <w:rPr>
          <w:rFonts w:cs="Calibri"/>
        </w:rPr>
        <w:t xml:space="preserve"> </w:t>
      </w:r>
      <w:r>
        <w:rPr>
          <w:rFonts w:cs="Calibri"/>
        </w:rPr>
        <w:t>4. Акассатор азин имоуп, аӡбарҭа аҟынтә иоур ашшыбӷьыц ацхыраага ахҩылаа.</w:t>
      </w:r>
    </w:p>
    <w:p>
      <w:pPr>
        <w:pStyle w:val="Normal"/>
        <w:ind w:left="90" w:hanging="0"/>
        <w:jc w:val="both"/>
        <w:rPr>
          <w:rFonts w:ascii="Calibri" w:hAnsi="Calibri" w:cs="Calibri"/>
        </w:rPr>
      </w:pPr>
      <w:r>
        <w:rPr>
          <w:rFonts w:cs="Calibri"/>
        </w:rPr>
        <w:t xml:space="preserve"> </w:t>
      </w:r>
      <w:r>
        <w:rPr>
          <w:rFonts w:cs="Calibri"/>
        </w:rPr>
        <w:t>5. Аус, ашшыбӷьыц, уи ацхыраага аппелиациатә аӡбарҭа аҟынтә ишьҭхоит Қырҭтәыла Иреиҳаӡоу аӡбарҭахь.</w:t>
      </w:r>
    </w:p>
    <w:p>
      <w:pPr>
        <w:pStyle w:val="Normal"/>
        <w:ind w:left="90" w:hanging="0"/>
        <w:jc w:val="both"/>
        <w:rPr>
          <w:rFonts w:ascii="Calibri" w:hAnsi="Calibri" w:cs="Calibri"/>
        </w:rPr>
      </w:pPr>
      <w:r>
        <w:rPr>
          <w:rFonts w:cs="Calibri"/>
          <w:b/>
          <w:bCs/>
        </w:rPr>
        <w:t>Ахәҭаҷ 303. Акассациатә шшыбӷьыц азин аҟазаара аӡбара</w:t>
      </w:r>
    </w:p>
    <w:p>
      <w:pPr>
        <w:pStyle w:val="Normal"/>
        <w:ind w:left="90" w:hanging="0"/>
        <w:jc w:val="both"/>
        <w:rPr>
          <w:rFonts w:ascii="Calibri" w:hAnsi="Calibri" w:cs="Calibri"/>
        </w:rPr>
      </w:pPr>
      <w:r>
        <w:rPr>
          <w:rFonts w:cs="Calibri"/>
          <w:b/>
          <w:bCs/>
        </w:rPr>
        <w:t xml:space="preserve"> </w:t>
      </w:r>
      <w:r>
        <w:rPr>
          <w:rFonts w:cs="Calibri"/>
        </w:rPr>
        <w:t>1.Ашшыбӷьыц ирышьамшәалозар ари акодеқс 301-тәи ахәҭаҷ а-2-тәи ахәҭа аҭаххарақәа, акассациатә аӡбарҭа ҿырҳәалатәи азыӡыҩррада ақәҵарала акассатор инаҭоит 5 мшы аҿҳәара, иарбану иахәҭоу ашшыбӷьыц аԥынгыла ахарҭәааразы. Акассатор инаимыгӡар иарбоу аҭаххара, акассациатә аӡбарҭа ҿырҳәалатәи азыӡыҩррада ақәҵарала ашшыбӷьыц аилыргарада иааннажьуеит. Ақәҵара аҵыхәтәантәиуп, иазашшхаӡом.</w:t>
      </w:r>
    </w:p>
    <w:p>
      <w:pPr>
        <w:pStyle w:val="Normal"/>
        <w:ind w:left="90" w:hanging="0"/>
        <w:jc w:val="both"/>
        <w:rPr>
          <w:rFonts w:ascii="Calibri" w:hAnsi="Calibri" w:cs="Calibri"/>
        </w:rPr>
      </w:pPr>
      <w:r>
        <w:rPr>
          <w:rFonts w:cs="Calibri"/>
        </w:rPr>
        <w:t xml:space="preserve"> </w:t>
      </w:r>
      <w:r>
        <w:rPr>
          <w:rFonts w:cs="Calibri"/>
        </w:rPr>
        <w:t>2. (Иалхуп ‒ 08.02.2017, №260).</w:t>
      </w:r>
    </w:p>
    <w:p>
      <w:pPr>
        <w:pStyle w:val="Normal"/>
        <w:ind w:left="90" w:hanging="0"/>
        <w:jc w:val="both"/>
        <w:rPr>
          <w:rFonts w:ascii="Calibri" w:hAnsi="Calibri" w:cs="Calibri"/>
        </w:rPr>
      </w:pPr>
      <w:r>
        <w:rPr>
          <w:rFonts w:cs="Calibri"/>
        </w:rPr>
        <w:t xml:space="preserve"> </w:t>
      </w:r>
      <w:r>
        <w:rPr>
          <w:rFonts w:cs="Calibri"/>
        </w:rPr>
        <w:t>3. Акассациатә шшыбӷьыц азин ыҟоуп, акассатор ишьақәирӷәӷәар:</w:t>
      </w:r>
    </w:p>
    <w:p>
      <w:pPr>
        <w:pStyle w:val="Normal"/>
        <w:ind w:left="90" w:hanging="0"/>
        <w:jc w:val="both"/>
        <w:rPr>
          <w:rFonts w:ascii="Calibri" w:hAnsi="Calibri" w:cs="Calibri"/>
        </w:rPr>
      </w:pPr>
      <w:r>
        <w:rPr>
          <w:rFonts w:cs="Calibri"/>
        </w:rPr>
        <w:t xml:space="preserve"> </w:t>
      </w:r>
      <w:r>
        <w:rPr>
          <w:rFonts w:cs="Calibri"/>
        </w:rPr>
        <w:t>а) аус ишалоу азинтә апроблема, иарбану аӡбарагьы иацхраауеит аӡбарҭа аиӷьтәра, инеибеиԥшу аӡбарҭа апрактика аиқәыршәара;</w:t>
      </w:r>
    </w:p>
    <w:p>
      <w:pPr>
        <w:pStyle w:val="Normal"/>
        <w:ind w:left="90" w:hanging="0"/>
        <w:jc w:val="both"/>
        <w:rPr>
          <w:rFonts w:ascii="Calibri" w:hAnsi="Calibri" w:cs="Calibri"/>
        </w:rPr>
      </w:pPr>
      <w:r>
        <w:rPr>
          <w:rFonts w:cs="Calibri"/>
        </w:rPr>
        <w:t xml:space="preserve"> </w:t>
      </w:r>
      <w:r>
        <w:rPr>
          <w:rFonts w:cs="Calibri"/>
        </w:rPr>
        <w:t>б) Қырҭтәыла Иреиҳаӡоу аӡбарҭа уаанӡа еиԥшу азинтә азҵаара ишамыӡбац;</w:t>
      </w:r>
    </w:p>
    <w:p>
      <w:pPr>
        <w:pStyle w:val="Normal"/>
        <w:ind w:left="90" w:hanging="0"/>
        <w:jc w:val="both"/>
        <w:rPr>
          <w:rFonts w:ascii="Calibri" w:hAnsi="Calibri" w:cs="Calibri"/>
        </w:rPr>
      </w:pPr>
      <w:r>
        <w:rPr>
          <w:rFonts w:cs="Calibri"/>
        </w:rPr>
        <w:t xml:space="preserve"> </w:t>
      </w:r>
      <w:r>
        <w:rPr>
          <w:rFonts w:cs="Calibri"/>
        </w:rPr>
        <w:t>г) акассациатә шшыбӷьыц аилыргара иалҵшәаны иарбоу аусазы акәхап еиԥшу азинтә азҵаараз Қырҭтәыла Иреиҳаӡоу аӡбарҭа уаанӡа иҟаз апрактика еиԥшым аӡбамҭа ашьҭыхра;</w:t>
      </w:r>
    </w:p>
    <w:p>
      <w:pPr>
        <w:pStyle w:val="Normal"/>
        <w:ind w:left="90" w:hanging="0"/>
        <w:jc w:val="both"/>
        <w:rPr>
          <w:rFonts w:ascii="Calibri" w:hAnsi="Calibri" w:cs="Calibri"/>
        </w:rPr>
      </w:pPr>
      <w:r>
        <w:rPr>
          <w:rFonts w:cs="Calibri"/>
        </w:rPr>
        <w:t xml:space="preserve"> </w:t>
      </w:r>
      <w:r>
        <w:rPr>
          <w:rFonts w:cs="Calibri"/>
        </w:rPr>
        <w:t>д) аппелиациатә аӡбарҭа аӡбамҭа ишеиԥшым ари аҩыза азинтә азҵаараз Қырҭтәыла Иреиҳаӡоу аӡбарҭа уаанӡа иҟаз апрактика;</w:t>
      </w:r>
    </w:p>
    <w:p>
      <w:pPr>
        <w:pStyle w:val="Normal"/>
        <w:ind w:left="90" w:hanging="0"/>
        <w:jc w:val="both"/>
        <w:rPr>
          <w:rFonts w:ascii="Calibri" w:hAnsi="Calibri" w:cs="Calibri"/>
        </w:rPr>
      </w:pPr>
      <w:r>
        <w:rPr>
          <w:rFonts w:cs="Calibri"/>
        </w:rPr>
        <w:t xml:space="preserve"> </w:t>
      </w:r>
      <w:r>
        <w:rPr>
          <w:rFonts w:cs="Calibri"/>
        </w:rPr>
        <w:t>е) аппелиациатә аӡбарҭа аус шеилнаргаз аматериалтә ма апроцесс азинтә нормақәа акрызҵазкуа реилагарала, иарбану изылшоз акырӡа анырра азнаур аус аилыргара алҵшәазы;</w:t>
      </w:r>
    </w:p>
    <w:p>
      <w:pPr>
        <w:pStyle w:val="Normal"/>
        <w:ind w:left="90" w:hanging="0"/>
        <w:jc w:val="both"/>
        <w:rPr>
          <w:rFonts w:ascii="Calibri" w:hAnsi="Calibri" w:cs="Calibri"/>
        </w:rPr>
      </w:pPr>
      <w:r>
        <w:rPr>
          <w:rFonts w:cs="Calibri"/>
        </w:rPr>
        <w:t xml:space="preserve"> </w:t>
      </w:r>
      <w:r>
        <w:rPr>
          <w:rFonts w:cs="Calibri"/>
        </w:rPr>
        <w:t>в) аппелиациатә аӡбарҭа аӡбамҭа иаҿагылоуа еиԥшу азинтә азҵаараз ауаҩы изинқәеи ихадоу ахақәиҭреи ахьчара аконвенциа, ауаҩы изинқәа рмилаҭтә аӡбарҭа апрецендеттә азин;</w:t>
      </w:r>
    </w:p>
    <w:p>
      <w:pPr>
        <w:pStyle w:val="Normal"/>
        <w:ind w:left="90" w:hanging="0"/>
        <w:jc w:val="both"/>
        <w:rPr>
          <w:rFonts w:ascii="Calibri" w:hAnsi="Calibri" w:cs="Calibri"/>
        </w:rPr>
      </w:pPr>
      <w:r>
        <w:rPr>
          <w:rFonts w:cs="Calibri"/>
        </w:rPr>
        <w:t xml:space="preserve"> </w:t>
      </w:r>
      <w:r>
        <w:rPr>
          <w:rFonts w:cs="Calibri"/>
        </w:rPr>
        <w:t>з) акассатор зықәранаӡам зус рыӡбаз иоуп.</w:t>
      </w:r>
    </w:p>
    <w:p>
      <w:pPr>
        <w:pStyle w:val="Normal"/>
        <w:ind w:left="90" w:hanging="0"/>
        <w:jc w:val="both"/>
        <w:rPr>
          <w:rFonts w:ascii="Calibri" w:hAnsi="Calibri" w:cs="Calibri"/>
        </w:rPr>
      </w:pPr>
      <w:r>
        <w:rPr>
          <w:rFonts w:cs="Calibri"/>
        </w:rPr>
        <w:t xml:space="preserve"> </w:t>
      </w:r>
      <w:r>
        <w:rPr>
          <w:rFonts w:cs="Calibri"/>
        </w:rPr>
        <w:t>3¹. Акассациатә аӡбарҭа игәанаҭароуп, азин аҭатәу иаҭатәыму акассациатә шшыбӷьыц ари ахәҭаҷ а-3-тәи ахәҭала ишьақәгылоу аҭаххарақәа ирышьашәаланы. Акассациатә шшыбӷьыц иарманшәалозар иарбоу аҭаххарақәа, уи азин ыҟоуп ҳәа идырхароуп.</w:t>
      </w:r>
    </w:p>
    <w:p>
      <w:pPr>
        <w:pStyle w:val="Normal"/>
        <w:ind w:left="90" w:hanging="0"/>
        <w:jc w:val="both"/>
        <w:rPr>
          <w:rFonts w:ascii="Calibri" w:hAnsi="Calibri" w:cs="Calibri"/>
        </w:rPr>
      </w:pPr>
      <w:r>
        <w:rPr>
          <w:rFonts w:cs="Calibri"/>
        </w:rPr>
        <w:t xml:space="preserve"> </w:t>
      </w:r>
      <w:r>
        <w:rPr>
          <w:rFonts w:cs="Calibri"/>
        </w:rPr>
        <w:t>3². Акассациатә аӡбарҭа азинмчра амоуп ҿырҳәалатәи азыӡыҩррада игәанаҭар акассациатә шшыбӷьыц азин аҟазаара.</w:t>
      </w:r>
    </w:p>
    <w:p>
      <w:pPr>
        <w:pStyle w:val="Normal"/>
        <w:ind w:left="90" w:hanging="0"/>
        <w:jc w:val="both"/>
        <w:rPr>
          <w:rFonts w:ascii="Calibri" w:hAnsi="Calibri" w:cs="Calibri"/>
        </w:rPr>
      </w:pPr>
      <w:r>
        <w:rPr>
          <w:rFonts w:cs="Calibri"/>
        </w:rPr>
        <w:t xml:space="preserve"> </w:t>
      </w:r>
      <w:r>
        <w:rPr>
          <w:rFonts w:cs="Calibri"/>
        </w:rPr>
        <w:t>3³. Акассациатә шшыбӷьыц азин ыҟам ҳәа ардырра иазкны аӡбарҭа иқәнаргылоит ишьақәырӷәӷәоу ақәҵара. Ари ақәҵара иалазароуп акассатор ила иарбоу азин аҟазаара аҵаҵӷәқәа ишьаҭарку рмапкра. </w:t>
      </w:r>
    </w:p>
    <w:p>
      <w:pPr>
        <w:pStyle w:val="Normal"/>
        <w:ind w:left="90" w:hanging="0"/>
        <w:jc w:val="both"/>
        <w:rPr>
          <w:rFonts w:ascii="Calibri" w:hAnsi="Calibri" w:cs="Calibri"/>
        </w:rPr>
      </w:pPr>
      <w:r>
        <w:rPr>
          <w:rFonts w:cs="Calibri"/>
        </w:rPr>
        <w:t xml:space="preserve"> </w:t>
      </w:r>
      <w:r>
        <w:rPr>
          <w:rFonts w:cs="Calibri"/>
        </w:rPr>
        <w:t>4. Акассациатә аӡбарҭа ақәҵара ашшыбӷьыц азин ыҟам ҳәа ардырра иазкны аҵыхәтәантәиуп, иазашшхаӡом. Аӡбарҭа акассациатә шшыбӷьыц азин ыҟам ҳәа ардырра иазкны ақәҵара ақәыргылара аҟынтә 5 мшы аҿҳәара иалакны аҩырала адырра рынаҭоит аганқәа, мацара азин ыҟам ҳәа идырызар апрокурор икассациатә шшыбӷьыц ‒ иара убас еиҳабырала еиҳау апрокурор.</w:t>
      </w:r>
    </w:p>
    <w:p>
      <w:pPr>
        <w:pStyle w:val="Normal"/>
        <w:ind w:left="90" w:hanging="0"/>
        <w:jc w:val="both"/>
        <w:rPr>
          <w:rFonts w:ascii="Calibri" w:hAnsi="Calibri" w:cs="Calibri"/>
        </w:rPr>
      </w:pPr>
      <w:r>
        <w:rPr>
          <w:rFonts w:cs="Calibri"/>
        </w:rPr>
        <w:t xml:space="preserve"> </w:t>
      </w:r>
      <w:r>
        <w:rPr>
          <w:rFonts w:cs="Calibri"/>
        </w:rPr>
        <w:t>5. Акассациатә аӡбарҭа ақәҵарала ашшыбӷьыц азин ыҟоуп ҳәа иаԥхьаӡар, уи иаанагоит акассациатә аилатәара арыцхә. Акассациатә аилатәара имҩаԥгахоит ашшыбӷьыц азин ыҟоуп ҳәа ардырра аҟынтә мызкы аҿҳәара иалакны.</w:t>
      </w:r>
    </w:p>
    <w:p>
      <w:pPr>
        <w:pStyle w:val="Normal"/>
        <w:ind w:left="90" w:hanging="0"/>
        <w:jc w:val="both"/>
        <w:rPr>
          <w:rFonts w:ascii="Calibri" w:hAnsi="Calibri" w:cs="Calibri"/>
        </w:rPr>
      </w:pPr>
      <w:r>
        <w:rPr>
          <w:rFonts w:cs="Calibri"/>
        </w:rPr>
        <w:t xml:space="preserve"> </w:t>
      </w:r>
      <w:r>
        <w:rPr>
          <w:rFonts w:cs="Calibri"/>
        </w:rPr>
        <w:t>6. Акассациатә аӡбарҭа азинмчра амоуп аус еилнаргар ҿырҳәалатәи азыӡыҩррада. </w:t>
      </w:r>
    </w:p>
    <w:p>
      <w:pPr>
        <w:pStyle w:val="Normal"/>
        <w:ind w:left="90" w:hanging="0"/>
        <w:jc w:val="both"/>
        <w:rPr>
          <w:rFonts w:ascii="Calibri" w:hAnsi="Calibri" w:cs="Calibri"/>
        </w:rPr>
      </w:pPr>
      <w:r>
        <w:rPr>
          <w:rFonts w:cs="Calibri"/>
        </w:rPr>
        <w:t xml:space="preserve"> </w:t>
      </w:r>
      <w:r>
        <w:rPr>
          <w:rFonts w:cs="Calibri"/>
        </w:rPr>
        <w:t>7. Акассатор азин имоуп, ахыркәшаратә аӡбамҭа ақәыргылараанӡа ирхынҳәыр иара ишшыбӷьыц. Абри аҩыза аҭагылазаашьаан акассациатә аӡбарҭа азинмчра амоуп ҿырҳәалатәи азыӡыҩрада иқәнаргылар ақәҵара ашшыбӷьыц аилыргарада ааныжьра иазкны, иарбану иҵыхәтәантәиу, иазашшымхоу. Ашшыбӷьыц еиҭа алаҵара иҟалаӡом.</w:t>
      </w:r>
    </w:p>
    <w:p>
      <w:pPr>
        <w:pStyle w:val="Normal"/>
        <w:ind w:left="90" w:hanging="0"/>
        <w:jc w:val="both"/>
        <w:rPr>
          <w:rFonts w:ascii="Calibri" w:hAnsi="Calibri" w:cs="Calibri"/>
        </w:rPr>
      </w:pPr>
      <w:r>
        <w:rPr>
          <w:rFonts w:cs="Calibri"/>
        </w:rPr>
        <w:t xml:space="preserve"> </w:t>
      </w:r>
      <w:r>
        <w:rPr>
          <w:rFonts w:cs="Calibri"/>
        </w:rPr>
        <w:t>8. Акассациатә аӡбарҭаҿ акассациатә шшыбӷьыц азы ахыркәшаратә аӡбамҭа ишьҭыххоит аӡбарҭаҿ ауси ашшыбӷьыци алалара аҟынтә 6 мзы иахмырԥакәа. </w:t>
      </w:r>
    </w:p>
    <w:p>
      <w:pPr>
        <w:pStyle w:val="Normal"/>
        <w:ind w:left="90" w:hanging="0"/>
        <w:jc w:val="both"/>
        <w:rPr>
          <w:rFonts w:ascii="Calibri" w:hAnsi="Calibri" w:cs="Calibri"/>
        </w:rPr>
      </w:pPr>
      <w:r>
        <w:rPr>
          <w:rFonts w:cs="Calibri"/>
        </w:rPr>
        <w:t xml:space="preserve"> </w:t>
      </w:r>
      <w:r>
        <w:rPr>
          <w:rFonts w:cs="Calibri"/>
          <w:i/>
          <w:iCs/>
        </w:rPr>
        <w:t>Қырҭтәыла 2017 шықәса жәабранмза 8 азакәан №260 ‒ авебдаҟьа, 13.02.2017 ш.</w:t>
      </w:r>
    </w:p>
    <w:p>
      <w:pPr>
        <w:pStyle w:val="Normal"/>
        <w:ind w:left="90" w:hanging="0"/>
        <w:jc w:val="both"/>
        <w:rPr>
          <w:rFonts w:ascii="Calibri" w:hAnsi="Calibri" w:cs="Calibri"/>
        </w:rPr>
      </w:pPr>
      <w:r>
        <w:rPr>
          <w:rFonts w:cs="Calibri"/>
        </w:rPr>
        <w:t xml:space="preserve"> </w:t>
      </w:r>
      <w:r>
        <w:rPr>
          <w:rFonts w:cs="Calibri"/>
          <w:b/>
          <w:bCs/>
        </w:rPr>
        <w:t>Ахәҭаҷ 304. Аус апалата ду аҭара</w:t>
      </w:r>
    </w:p>
    <w:p>
      <w:pPr>
        <w:pStyle w:val="Normal"/>
        <w:ind w:left="90" w:hanging="0"/>
        <w:jc w:val="both"/>
        <w:rPr>
          <w:rFonts w:ascii="Calibri" w:hAnsi="Calibri" w:cs="Calibri"/>
        </w:rPr>
      </w:pPr>
      <w:r>
        <w:rPr>
          <w:rFonts w:cs="Calibri"/>
          <w:b/>
          <w:bCs/>
        </w:rPr>
        <w:t xml:space="preserve"> </w:t>
      </w:r>
      <w:r>
        <w:rPr>
          <w:rFonts w:cs="Calibri"/>
        </w:rPr>
        <w:t>Қырҭтәыла Иреиҳаӡоу аӡбарҭа ашьаусӡбаратә усқәа рпалата аус еилзыргоу аилазаара иалшоит ақәҵарала аус аилыргаразы ианаҭар апалата ду:</w:t>
      </w:r>
    </w:p>
    <w:p>
      <w:pPr>
        <w:pStyle w:val="Normal"/>
        <w:ind w:left="90" w:hanging="0"/>
        <w:jc w:val="both"/>
        <w:rPr>
          <w:rFonts w:ascii="Calibri" w:hAnsi="Calibri" w:cs="Calibri"/>
        </w:rPr>
      </w:pPr>
      <w:r>
        <w:rPr>
          <w:rFonts w:cs="Calibri"/>
        </w:rPr>
        <w:t xml:space="preserve"> </w:t>
      </w:r>
      <w:r>
        <w:rPr>
          <w:rFonts w:cs="Calibri"/>
        </w:rPr>
        <w:t>а) аус аилыргареи аӡбареи иалукааша аҵакы амазар инеибеиԥшу аӡбарҭа апрактика аиқәыршәараз;</w:t>
      </w:r>
    </w:p>
    <w:p>
      <w:pPr>
        <w:pStyle w:val="Normal"/>
        <w:ind w:left="90" w:hanging="0"/>
        <w:jc w:val="both"/>
        <w:rPr>
          <w:rFonts w:ascii="Calibri" w:hAnsi="Calibri" w:cs="Calibri"/>
        </w:rPr>
      </w:pPr>
      <w:r>
        <w:rPr>
          <w:rFonts w:cs="Calibri"/>
        </w:rPr>
        <w:t xml:space="preserve"> </w:t>
      </w:r>
      <w:r>
        <w:rPr>
          <w:rFonts w:cs="Calibri"/>
        </w:rPr>
        <w:t>б) аус ахатә ҵакыла иаанарԥшуеит зеиԥшыҟам азинтә уадаҩра.</w:t>
      </w:r>
    </w:p>
    <w:p>
      <w:pPr>
        <w:pStyle w:val="Normal"/>
        <w:ind w:left="90" w:hanging="0"/>
        <w:jc w:val="both"/>
        <w:rPr>
          <w:rFonts w:ascii="Calibri" w:hAnsi="Calibri" w:cs="Calibri"/>
        </w:rPr>
      </w:pPr>
      <w:r>
        <w:rPr>
          <w:rFonts w:cs="Calibri"/>
          <w:b/>
          <w:bCs/>
        </w:rPr>
        <w:t>Ахәҭаҷ 304¹. Ауаҩы изинқәа Европатәи аӡбарҭахь аконституциатә алкаа аҟаҵаразы ахырхара</w:t>
      </w:r>
    </w:p>
    <w:p>
      <w:pPr>
        <w:pStyle w:val="Normal"/>
        <w:ind w:left="90" w:hanging="0"/>
        <w:jc w:val="both"/>
        <w:rPr>
          <w:rFonts w:ascii="Calibri" w:hAnsi="Calibri" w:cs="Calibri"/>
        </w:rPr>
      </w:pPr>
      <w:r>
        <w:rPr>
          <w:rFonts w:cs="Calibri"/>
          <w:b/>
          <w:bCs/>
        </w:rPr>
        <w:t xml:space="preserve"> </w:t>
      </w:r>
      <w:r>
        <w:rPr>
          <w:rFonts w:cs="Calibri"/>
        </w:rPr>
        <w:t>1.Акассациатә аӡбарҭа азин амоуп, акассациатә аӡбарҭаҿ ауси ашшыбӷьыци алалара ашьҭахь аус иадҳәалоу убри апринциптә зҵаарақәа рзы, иарбанқәоу ауаҩы изинқәа, ихадоу ахақәиҭрақәа рыхьчара аконвенциала, уи ашәҟәынҵала иазгәаҭоу азинқәеи ахақәиҭрақәеи реилыркаара ма ахархәара иакьысуеит, аконституциатә алкаазы ауаҩы изинқәа Европатәи аӡбарҭа иаҳәар. </w:t>
      </w:r>
    </w:p>
    <w:p>
      <w:pPr>
        <w:pStyle w:val="Normal"/>
        <w:ind w:left="90" w:hanging="0"/>
        <w:jc w:val="both"/>
        <w:rPr>
          <w:rFonts w:ascii="Calibri" w:hAnsi="Calibri" w:cs="Calibri"/>
        </w:rPr>
      </w:pPr>
      <w:r>
        <w:rPr>
          <w:rFonts w:cs="Calibri"/>
        </w:rPr>
        <w:t xml:space="preserve"> </w:t>
      </w:r>
      <w:r>
        <w:rPr>
          <w:rFonts w:cs="Calibri"/>
        </w:rPr>
        <w:t>2. Акассациатә аӡбарҭа ауаҩы изинқәа Европатәи аӡбарҭахь аконституциатә алкаазы ахырхараз аҳәара ишьақәнарӷәӷәароуп, ауаҩы изинқәа Европатәи аӡбарҭа аус иадҳәалоу иашьашәалоу азинтә, афакттә аҭагылазаашьақәа иаднагалароуп.</w:t>
      </w:r>
    </w:p>
    <w:p>
      <w:pPr>
        <w:pStyle w:val="Normal"/>
        <w:ind w:left="90" w:hanging="0"/>
        <w:jc w:val="both"/>
        <w:rPr>
          <w:rFonts w:ascii="Calibri" w:hAnsi="Calibri" w:cs="Calibri"/>
        </w:rPr>
      </w:pPr>
      <w:r>
        <w:rPr>
          <w:rFonts w:cs="Calibri"/>
        </w:rPr>
        <w:t xml:space="preserve"> </w:t>
      </w:r>
      <w:r>
        <w:rPr>
          <w:rFonts w:cs="Calibri"/>
        </w:rPr>
        <w:t>3. Акассациатә аӡбарҭа ауаҩы изинқәа Европатәи аӡбарҭахь аконституциатә алкаазы аҳәара иазкны аганқәа адырра рынаҭоит.</w:t>
      </w:r>
    </w:p>
    <w:p>
      <w:pPr>
        <w:pStyle w:val="Normal"/>
        <w:ind w:left="90" w:hanging="0"/>
        <w:jc w:val="both"/>
        <w:rPr>
          <w:rFonts w:ascii="Calibri" w:hAnsi="Calibri" w:cs="Calibri"/>
        </w:rPr>
      </w:pPr>
      <w:r>
        <w:rPr>
          <w:rFonts w:cs="Calibri"/>
        </w:rPr>
        <w:t xml:space="preserve"> </w:t>
      </w:r>
      <w:r>
        <w:rPr>
          <w:rFonts w:cs="Calibri"/>
        </w:rPr>
        <w:t>4. Ауаҩы изинқәа Европатәи аӡбарҭа аконституциатә алкаа ахымԥадатәи ҟазшьа амаӡам.</w:t>
      </w:r>
    </w:p>
    <w:p>
      <w:pPr>
        <w:pStyle w:val="Normal"/>
        <w:ind w:left="90" w:hanging="0"/>
        <w:jc w:val="both"/>
        <w:rPr>
          <w:rFonts w:ascii="Calibri" w:hAnsi="Calibri" w:cs="Calibri"/>
        </w:rPr>
      </w:pPr>
      <w:r>
        <w:rPr>
          <w:rFonts w:cs="Calibri"/>
        </w:rPr>
        <w:t xml:space="preserve"> </w:t>
      </w:r>
      <w:r>
        <w:rPr>
          <w:rFonts w:cs="Calibri"/>
        </w:rPr>
        <w:t>5. Акассациатә аӡбарҭа ала ауаҩы изинқәа Европатәи аӡбарҭахь аконституциатә алкаазы азыҳәара аҟынтә аконституциатә алкаа аиураанӡа ари акодеқс 303-тәи ахәҭаҷ а-8-тәи ахәҭала иазгәаҭоу аҿҳәара амҩасра аанкылахоит.</w:t>
      </w:r>
    </w:p>
    <w:p>
      <w:pPr>
        <w:pStyle w:val="Normal"/>
        <w:ind w:left="90" w:hanging="0"/>
        <w:jc w:val="both"/>
        <w:rPr>
          <w:rFonts w:ascii="Calibri" w:hAnsi="Calibri" w:cs="Calibri"/>
        </w:rPr>
      </w:pPr>
      <w:r>
        <w:rPr>
          <w:rFonts w:cs="Calibri"/>
          <w:i/>
          <w:iCs/>
        </w:rPr>
        <w:t>Қырҭтәыла 2015 шықәса лаҵарамза 29 азакәан №3668 ‒ авебдаҟьа, 05.06.2015 ш.</w:t>
      </w:r>
      <w:r>
        <w:rPr>
          <w:rFonts w:cs="Calibri"/>
        </w:rPr>
        <w:tab/>
      </w:r>
    </w:p>
    <w:p>
      <w:pPr>
        <w:pStyle w:val="Normal"/>
        <w:ind w:left="90" w:hanging="0"/>
        <w:jc w:val="both"/>
        <w:rPr>
          <w:rFonts w:ascii="Calibri" w:hAnsi="Calibri" w:cs="Calibri"/>
        </w:rPr>
      </w:pPr>
      <w:r>
        <w:rPr>
          <w:rFonts w:cs="Calibri"/>
          <w:b/>
          <w:bCs/>
        </w:rPr>
        <w:t>Ахәҭаҷ 305. Аганқәа рҭаара</w:t>
      </w:r>
    </w:p>
    <w:p>
      <w:pPr>
        <w:pStyle w:val="Normal"/>
        <w:ind w:left="90" w:hanging="0"/>
        <w:jc w:val="both"/>
        <w:rPr>
          <w:rFonts w:ascii="Calibri" w:hAnsi="Calibri" w:cs="Calibri"/>
        </w:rPr>
      </w:pPr>
      <w:r>
        <w:rPr>
          <w:rFonts w:cs="Calibri"/>
          <w:b/>
          <w:bCs/>
        </w:rPr>
        <w:t xml:space="preserve"> </w:t>
      </w:r>
      <w:r>
        <w:rPr>
          <w:rFonts w:cs="Calibri"/>
        </w:rPr>
        <w:t>1.Иҭаку зус рыӡбаз азин имоуп, акассациатә шшыбӷьыцла даҳәар акассациатә аилыргараҿ ишиашоу алахәра, изызкнгьы аӡбамҭа ишьҭнахуеит акассациатә шшыбӷьыц еилзыргоу аӡбарҭа.</w:t>
      </w:r>
    </w:p>
    <w:p>
      <w:pPr>
        <w:pStyle w:val="Normal"/>
        <w:ind w:left="90" w:hanging="0"/>
        <w:jc w:val="both"/>
        <w:rPr>
          <w:rFonts w:ascii="Calibri" w:hAnsi="Calibri" w:cs="Calibri"/>
        </w:rPr>
      </w:pPr>
      <w:r>
        <w:rPr>
          <w:rFonts w:cs="Calibri"/>
        </w:rPr>
        <w:t xml:space="preserve"> </w:t>
      </w:r>
      <w:r>
        <w:rPr>
          <w:rFonts w:cs="Calibri"/>
        </w:rPr>
        <w:t>2. Акассациатә аилатәараҿ акассатор ҿыҵгада дкылымсыр, акассациатә аӡбарҭа ақәҵарала уи икассациатә шшыбӷьыц аилыргарада иааннажьуеит. Ақәҵара аҵыхәтәантәиуп, иазашшхаӡом.</w:t>
      </w:r>
    </w:p>
    <w:p>
      <w:pPr>
        <w:pStyle w:val="Normal"/>
        <w:ind w:left="90" w:hanging="0"/>
        <w:jc w:val="both"/>
        <w:rPr>
          <w:rFonts w:ascii="Calibri" w:hAnsi="Calibri" w:cs="Calibri"/>
        </w:rPr>
      </w:pPr>
      <w:r>
        <w:rPr>
          <w:rFonts w:cs="Calibri"/>
          <w:b/>
          <w:bCs/>
        </w:rPr>
        <w:t>Ахәҭаҷ 306. Акассациатә аилатәара</w:t>
      </w:r>
    </w:p>
    <w:p>
      <w:pPr>
        <w:pStyle w:val="Normal"/>
        <w:ind w:left="90" w:hanging="0"/>
        <w:jc w:val="both"/>
        <w:rPr>
          <w:rFonts w:ascii="Calibri" w:hAnsi="Calibri" w:cs="Calibri"/>
        </w:rPr>
      </w:pPr>
      <w:r>
        <w:rPr>
          <w:rFonts w:cs="Calibri"/>
          <w:b/>
          <w:bCs/>
        </w:rPr>
        <w:t xml:space="preserve"> </w:t>
      </w:r>
      <w:r>
        <w:rPr>
          <w:rFonts w:cs="Calibri"/>
        </w:rPr>
        <w:t>1.Аилатәара ахантәаҩы ишьақәиргылоит, аилатәараҿ инеирц аганқәа.</w:t>
      </w:r>
    </w:p>
    <w:p>
      <w:pPr>
        <w:pStyle w:val="Normal"/>
        <w:ind w:left="90" w:hanging="0"/>
        <w:jc w:val="both"/>
        <w:rPr>
          <w:rFonts w:ascii="Calibri" w:hAnsi="Calibri" w:cs="Calibri"/>
        </w:rPr>
      </w:pPr>
      <w:r>
        <w:rPr>
          <w:rFonts w:cs="Calibri"/>
        </w:rPr>
        <w:t xml:space="preserve"> </w:t>
      </w:r>
      <w:r>
        <w:rPr>
          <w:rFonts w:cs="Calibri"/>
        </w:rPr>
        <w:t>2. Анаҩстәи ажәала иқәгылоит аганқәа. Раԥхьа ажәа ирҭоит акассатор.</w:t>
      </w:r>
    </w:p>
    <w:p>
      <w:pPr>
        <w:pStyle w:val="Normal"/>
        <w:ind w:left="90" w:hanging="0"/>
        <w:jc w:val="both"/>
        <w:rPr>
          <w:rFonts w:ascii="Calibri" w:hAnsi="Calibri" w:cs="Calibri"/>
        </w:rPr>
      </w:pPr>
      <w:r>
        <w:rPr>
          <w:rFonts w:cs="Calibri"/>
        </w:rPr>
        <w:t xml:space="preserve"> </w:t>
      </w:r>
      <w:r>
        <w:rPr>
          <w:rFonts w:cs="Calibri"/>
        </w:rPr>
        <w:t>3. Азыӡба азиндара арҵабыргра ауадаҩра акассатор ихәда иқәлоит.</w:t>
      </w:r>
    </w:p>
    <w:p>
      <w:pPr>
        <w:pStyle w:val="Normal"/>
        <w:ind w:left="90" w:hanging="0"/>
        <w:jc w:val="both"/>
        <w:rPr>
          <w:rFonts w:ascii="Calibri" w:hAnsi="Calibri" w:cs="Calibri"/>
        </w:rPr>
      </w:pPr>
      <w:r>
        <w:rPr>
          <w:rFonts w:cs="Calibri"/>
        </w:rPr>
        <w:t xml:space="preserve"> </w:t>
      </w:r>
      <w:r>
        <w:rPr>
          <w:rFonts w:cs="Calibri"/>
        </w:rPr>
        <w:t>4. Акассациатә шшыбӷьыц еилыргахоит ашшыбӷьыци уи ацхыраагеи рҳәаа иалакны.</w:t>
      </w:r>
    </w:p>
    <w:p>
      <w:pPr>
        <w:pStyle w:val="Normal"/>
        <w:ind w:left="90" w:hanging="0"/>
        <w:jc w:val="both"/>
        <w:rPr>
          <w:rFonts w:ascii="Calibri" w:hAnsi="Calibri" w:cs="Calibri"/>
        </w:rPr>
      </w:pPr>
      <w:r>
        <w:rPr>
          <w:rFonts w:cs="Calibri"/>
        </w:rPr>
        <w:t xml:space="preserve"> </w:t>
      </w:r>
      <w:r>
        <w:rPr>
          <w:rFonts w:cs="Calibri"/>
          <w:b/>
          <w:bCs/>
          <w:i/>
          <w:iCs/>
        </w:rPr>
        <w:t xml:space="preserve">(Зымч цахьоу ҳәа идырхеит 306-тәи ахәҭаҷ а-4-тәи ахәҭа убри анормативтә ҵакы, иарбану иаҿагылоу акассациатә аӡбарҭа алшара, акассациатә шшыбӷьыц аҳәаақәа рҭыҵраз, аҭакԥхықәра аҟынтә ихы дақәиҭнатәыр ахаҿы убри атагылазаашьаан, ацәгьаура анагӡара ашьҭахь ишьҭыху азакәан ианықәнахуа анагӡамҭа ацәгьаура) ‒ </w:t>
      </w:r>
      <w:r>
        <w:rPr>
          <w:rFonts w:cs="Calibri"/>
        </w:rPr>
        <w:t>Қырҭтәыла аконституциатә аӡбарҭа 2015 шықәса цәыббрамза 29 аӡбамҭа №3/1/608,609 ‒ авебдаҟьа, 13.10.2015 ш. </w:t>
      </w:r>
    </w:p>
    <w:p>
      <w:pPr>
        <w:pStyle w:val="Normal"/>
        <w:ind w:left="90" w:hanging="0"/>
        <w:jc w:val="both"/>
        <w:rPr>
          <w:rFonts w:ascii="Calibri" w:hAnsi="Calibri" w:cs="Calibri"/>
        </w:rPr>
      </w:pPr>
      <w:r>
        <w:rPr>
          <w:rFonts w:cs="Calibri"/>
        </w:rPr>
        <w:t xml:space="preserve"> </w:t>
      </w:r>
      <w:r>
        <w:rPr>
          <w:rFonts w:cs="Calibri"/>
        </w:rPr>
        <w:t>5. Аганқәа ажәала рықәгылара ашьҭахь ареплика азин ихы иаирхоит зны акассатор, мацара анаҩс ‒ иаҿагылоу аган.</w:t>
      </w:r>
    </w:p>
    <w:p>
      <w:pPr>
        <w:pStyle w:val="Normal"/>
        <w:ind w:left="90" w:hanging="0"/>
        <w:jc w:val="both"/>
        <w:rPr>
          <w:rFonts w:ascii="Calibri" w:hAnsi="Calibri" w:cs="Calibri"/>
        </w:rPr>
      </w:pPr>
      <w:r>
        <w:rPr>
          <w:rFonts w:cs="Calibri"/>
        </w:rPr>
        <w:t xml:space="preserve"> </w:t>
      </w:r>
      <w:r>
        <w:rPr>
          <w:rFonts w:cs="Calibri"/>
        </w:rPr>
        <w:t>6. Зус рыӡбаз (идыриашаз) далахәызар аилатәара, уи иҵыхәтәантәи ажәа азин агарантиа амоуп.</w:t>
      </w:r>
    </w:p>
    <w:p>
      <w:pPr>
        <w:pStyle w:val="Normal"/>
        <w:ind w:left="90" w:hanging="0"/>
        <w:jc w:val="both"/>
        <w:rPr>
          <w:rFonts w:ascii="Calibri" w:hAnsi="Calibri" w:cs="Calibri"/>
        </w:rPr>
      </w:pPr>
      <w:r>
        <w:rPr>
          <w:rFonts w:cs="Calibri"/>
        </w:rPr>
        <w:t xml:space="preserve"> </w:t>
      </w:r>
      <w:r>
        <w:rPr>
          <w:rFonts w:cs="Calibri"/>
        </w:rPr>
        <w:t>7.Аилатәара ахантәаҩы аган ражәа адгаларазы, арепликазы иҳәаақәиҵоит ахдырра змоу аҿҳәара.</w:t>
      </w:r>
    </w:p>
    <w:p>
      <w:pPr>
        <w:pStyle w:val="Normal"/>
        <w:ind w:left="90" w:hanging="0"/>
        <w:jc w:val="both"/>
        <w:rPr>
          <w:rFonts w:ascii="Calibri" w:hAnsi="Calibri" w:cs="Calibri"/>
        </w:rPr>
      </w:pPr>
      <w:r>
        <w:rPr>
          <w:rFonts w:cs="Calibri"/>
        </w:rPr>
        <w:t xml:space="preserve"> </w:t>
      </w:r>
      <w:r>
        <w:rPr>
          <w:rFonts w:cs="Calibri"/>
        </w:rPr>
        <w:t>8. Аилатәара ахантәаҩы азин имаӡам, ишьақәиргылар аган аҵыхәтәантәи ажәа анҵыра, аха уи илшоит дааникылар ахаҿы, уи дахькьысуазар аҭагылазаашьа, иарбану иадҳәалам еилыргатәу аус.</w:t>
      </w:r>
    </w:p>
    <w:p>
      <w:pPr>
        <w:pStyle w:val="Normal"/>
        <w:ind w:left="90" w:hanging="0"/>
        <w:jc w:val="both"/>
        <w:rPr>
          <w:rFonts w:ascii="Calibri" w:hAnsi="Calibri" w:cs="Calibri"/>
        </w:rPr>
      </w:pPr>
      <w:r>
        <w:rPr>
          <w:rFonts w:cs="Calibri"/>
        </w:rPr>
        <w:t xml:space="preserve"> </w:t>
      </w:r>
      <w:r>
        <w:rPr>
          <w:rFonts w:cs="Calibri"/>
          <w:i/>
          <w:iCs/>
        </w:rPr>
        <w:t>Қырҭтәыла аконституциатә аӡбарҭа 2015 шықәса цәыббрамза 29 аӡбамҭа №3/1/608,609 ‒ авебдаҟьа, 13.10.2015 ш. </w:t>
      </w:r>
    </w:p>
    <w:p>
      <w:pPr>
        <w:pStyle w:val="Normal"/>
        <w:ind w:left="90" w:hanging="0"/>
        <w:jc w:val="both"/>
        <w:rPr>
          <w:rFonts w:ascii="Calibri" w:hAnsi="Calibri" w:cs="Calibri"/>
        </w:rPr>
      </w:pPr>
      <w:r>
        <w:rPr>
          <w:rFonts w:cs="Calibri"/>
          <w:b/>
          <w:bCs/>
        </w:rPr>
        <w:t>Ахәҭаҷ 307. Акассациатә азыӡба</w:t>
      </w:r>
    </w:p>
    <w:p>
      <w:pPr>
        <w:pStyle w:val="Normal"/>
        <w:ind w:left="90" w:hanging="0"/>
        <w:jc w:val="both"/>
        <w:rPr>
          <w:rFonts w:ascii="Calibri" w:hAnsi="Calibri" w:cs="Calibri"/>
        </w:rPr>
      </w:pPr>
      <w:r>
        <w:rPr>
          <w:rFonts w:cs="Calibri"/>
          <w:b/>
          <w:bCs/>
        </w:rPr>
        <w:t xml:space="preserve"> </w:t>
      </w:r>
      <w:r>
        <w:rPr>
          <w:rFonts w:cs="Calibri"/>
        </w:rPr>
        <w:t>1.Акассациатә аӡбарҭа азыӡбала ишьҭнахуеит аӡбамҭақәа руакы:</w:t>
      </w:r>
    </w:p>
    <w:p>
      <w:pPr>
        <w:pStyle w:val="Normal"/>
        <w:ind w:left="90" w:hanging="0"/>
        <w:jc w:val="both"/>
        <w:rPr>
          <w:rFonts w:ascii="Calibri" w:hAnsi="Calibri" w:cs="Calibri"/>
        </w:rPr>
      </w:pPr>
      <w:r>
        <w:rPr>
          <w:rFonts w:cs="Calibri"/>
        </w:rPr>
        <w:t xml:space="preserve"> </w:t>
      </w:r>
      <w:r>
        <w:rPr>
          <w:rFonts w:cs="Calibri"/>
        </w:rPr>
        <w:t>а) иқәнахуеит аппелиациатә аӡбарҭа ахарадҵаратә азыӡба, уи ацынхәрас ишьақәнаргылоит ариашаратә азыӡба;</w:t>
      </w:r>
    </w:p>
    <w:p>
      <w:pPr>
        <w:pStyle w:val="Normal"/>
        <w:ind w:left="90" w:hanging="0"/>
        <w:jc w:val="both"/>
        <w:rPr>
          <w:rFonts w:ascii="Calibri" w:hAnsi="Calibri" w:cs="Calibri"/>
        </w:rPr>
      </w:pPr>
      <w:r>
        <w:rPr>
          <w:rFonts w:cs="Calibri"/>
        </w:rPr>
        <w:t xml:space="preserve"> </w:t>
      </w:r>
      <w:r>
        <w:rPr>
          <w:rFonts w:cs="Calibri"/>
        </w:rPr>
        <w:t>б) иқәнахуеит акассациатә аӡбарҭа ариашаратә азыӡба, уи ацынхәрас ишьақәнаргылоит ахарадҵаратә азыӡба;</w:t>
      </w:r>
    </w:p>
    <w:p>
      <w:pPr>
        <w:pStyle w:val="Normal"/>
        <w:ind w:left="90" w:hanging="0"/>
        <w:jc w:val="both"/>
        <w:rPr>
          <w:rFonts w:ascii="Calibri" w:hAnsi="Calibri" w:cs="Calibri"/>
        </w:rPr>
      </w:pPr>
      <w:r>
        <w:rPr>
          <w:rFonts w:cs="Calibri"/>
        </w:rPr>
        <w:t xml:space="preserve"> </w:t>
      </w:r>
      <w:r>
        <w:rPr>
          <w:rFonts w:cs="Calibri"/>
        </w:rPr>
        <w:t>г) аԥсахра аланагалоит аппелиациатә аӡбарҭа азыӡбаҿ;</w:t>
      </w:r>
    </w:p>
    <w:p>
      <w:pPr>
        <w:pStyle w:val="Normal"/>
        <w:ind w:left="90" w:hanging="0"/>
        <w:jc w:val="both"/>
        <w:rPr>
          <w:rFonts w:ascii="Calibri" w:hAnsi="Calibri" w:cs="Calibri"/>
        </w:rPr>
      </w:pPr>
      <w:r>
        <w:rPr>
          <w:rFonts w:cs="Calibri"/>
        </w:rPr>
        <w:t xml:space="preserve"> </w:t>
      </w:r>
      <w:r>
        <w:rPr>
          <w:rFonts w:cs="Calibri"/>
        </w:rPr>
        <w:t>д) ԥсахрада иааннажьуеит аппелиациатә аӡбарҭа азыӡба, мап акуеит акассациатә шшыбӷьыц арманшәалараз.</w:t>
      </w:r>
    </w:p>
    <w:p>
      <w:pPr>
        <w:pStyle w:val="Normal"/>
        <w:ind w:left="90" w:hanging="0"/>
        <w:jc w:val="both"/>
        <w:rPr>
          <w:rFonts w:ascii="Calibri" w:hAnsi="Calibri" w:cs="Calibri"/>
        </w:rPr>
      </w:pPr>
      <w:r>
        <w:rPr>
          <w:rFonts w:cs="Calibri"/>
        </w:rPr>
        <w:t xml:space="preserve"> </w:t>
      </w:r>
      <w:r>
        <w:rPr>
          <w:rFonts w:cs="Calibri"/>
        </w:rPr>
        <w:t>2. Акассациатә аӡбарҭа азыӡба иаԥсахуеит аппелиациатә аӡбарҭа ала иқәыргылоу азыӡба.</w:t>
      </w:r>
    </w:p>
    <w:p>
      <w:pPr>
        <w:pStyle w:val="Normal"/>
        <w:ind w:left="90" w:hanging="0"/>
        <w:jc w:val="both"/>
        <w:rPr>
          <w:rFonts w:ascii="Calibri" w:hAnsi="Calibri" w:cs="Calibri"/>
        </w:rPr>
      </w:pPr>
      <w:r>
        <w:rPr>
          <w:rFonts w:cs="Calibri"/>
        </w:rPr>
        <w:t xml:space="preserve"> </w:t>
      </w:r>
      <w:r>
        <w:rPr>
          <w:rFonts w:cs="Calibri"/>
        </w:rPr>
        <w:t>3. Акассациатә аӡбарҭа азыӡба аҵыхәтәантәиуп, иазашшхаӡом.</w:t>
      </w:r>
    </w:p>
    <w:p>
      <w:pPr>
        <w:pStyle w:val="Normal"/>
        <w:ind w:left="90" w:hanging="0"/>
        <w:jc w:val="both"/>
        <w:rPr>
          <w:rFonts w:ascii="Calibri" w:hAnsi="Calibri" w:cs="Calibri"/>
        </w:rPr>
      </w:pPr>
      <w:r>
        <w:rPr>
          <w:rFonts w:cs="Calibri"/>
          <w:b/>
          <w:bCs/>
        </w:rPr>
        <w:t>Ахәҭаҷ 308. Ацәгьарахь ахынҳәра</w:t>
      </w:r>
    </w:p>
    <w:p>
      <w:pPr>
        <w:pStyle w:val="Normal"/>
        <w:ind w:left="90" w:hanging="0"/>
        <w:jc w:val="both"/>
        <w:rPr>
          <w:rFonts w:ascii="Calibri" w:hAnsi="Calibri" w:cs="Calibri"/>
        </w:rPr>
      </w:pPr>
      <w:r>
        <w:rPr>
          <w:rFonts w:cs="Calibri"/>
          <w:b/>
          <w:bCs/>
        </w:rPr>
        <w:t xml:space="preserve"> </w:t>
      </w:r>
      <w:r>
        <w:rPr>
          <w:rFonts w:cs="Calibri"/>
        </w:rPr>
        <w:t>1.Акассациатә аӡбарҭа азин амоуп, ариашаратә азыӡба ацынхәрас ахарадҵаратә азыӡба иқәнаргылар, ахы ианархәар Қырҭтәыла ашьаусӡбаратә акодеқс еиҳа ихьанҭоу ахәҭаҷ, иқәнаҵар еиҳа ихьанҭоу азыӡба ма ишьҭнахыр зус рыӡбаз изы ихәарҭам аӡбамҭа, аус еилыргахозар зус рыӡбаз, иара идукат рышшыбӷьыц иашьаҭакны, ахарадҵара аган ашшыбӷьыц аланамҵазар.</w:t>
      </w:r>
    </w:p>
    <w:p>
      <w:pPr>
        <w:pStyle w:val="Normal"/>
        <w:ind w:left="90" w:hanging="0"/>
        <w:jc w:val="both"/>
        <w:rPr>
          <w:rFonts w:ascii="Calibri" w:hAnsi="Calibri" w:cs="Calibri"/>
        </w:rPr>
      </w:pPr>
      <w:r>
        <w:rPr>
          <w:rFonts w:cs="Calibri"/>
        </w:rPr>
        <w:t xml:space="preserve"> </w:t>
      </w:r>
      <w:r>
        <w:rPr>
          <w:rFonts w:cs="Calibri"/>
        </w:rPr>
        <w:t>2. Акассациатә аӡбарҭа азин амоуп, ариашаратә азыӡба ацынхәрас ахарадҵаратә азыӡба иқәнаргылар, ахы ианархәар Қырҭтәыла ашьаусӡбаратә акодеқс еиҳа ихьанҭоу ахәҭаҷ, иқәнаҵар еиҳа ихьанҭоу ақәнагақәыршәара ма даҽа мҩак ала иқәнахыр зус рыӡбаз иҭагылазаашьа, ахарадҵара аган иаланаҵазар акассациатә шшыбӷьыц абри амотивла, уи абри аҩыза апозициа акызҭгьы актәи аинстанциатә, аппелиациатә аӡбарҭаҿ.</w:t>
      </w:r>
    </w:p>
    <w:p>
      <w:pPr>
        <w:pStyle w:val="Normal"/>
        <w:ind w:left="90" w:hanging="0"/>
        <w:jc w:val="both"/>
        <w:rPr>
          <w:rFonts w:ascii="Calibri" w:hAnsi="Calibri" w:cs="Calibri"/>
        </w:rPr>
      </w:pPr>
      <w:r>
        <w:rPr>
          <w:rFonts w:cs="Calibri"/>
          <w:b/>
          <w:bCs/>
        </w:rPr>
        <w:t>Ахәҭаҷ 309. Акассациатә шшыбӷьыц арезолиуциатә алагамҭа</w:t>
      </w:r>
    </w:p>
    <w:p>
      <w:pPr>
        <w:pStyle w:val="Normal"/>
        <w:ind w:left="90" w:hanging="0"/>
        <w:jc w:val="both"/>
        <w:rPr>
          <w:rFonts w:ascii="Calibri" w:hAnsi="Calibri" w:cs="Calibri"/>
        </w:rPr>
      </w:pPr>
      <w:r>
        <w:rPr>
          <w:rFonts w:cs="Calibri"/>
          <w:b/>
          <w:bCs/>
        </w:rPr>
        <w:t xml:space="preserve"> </w:t>
      </w:r>
      <w:r>
        <w:rPr>
          <w:rFonts w:cs="Calibri"/>
        </w:rPr>
        <w:t>Акассациатә аӡбарҭа зус рыӡбаз ишшыбӷьыц иашьаҭакны уи ихәарҭазы иқәнахуазар ма иаԥсахуазар азыӡба убри агәаҳәарала, ашьаусӡбаратә азакәан ахархәараан ишеилагахаз азакәан, ари азинтә агха азыӡбала абри аусаҿ зус рыӡбаз даҽа хаҿыкгьы икьысуеит, дарбану акассациатә шшыбӷьыц иалазымҵаз, акассациатә аӡбарҭа иауалԥшьоуп иазхәыцыр абри зус рыӡбаз иахьгьы.</w:t>
      </w:r>
    </w:p>
    <w:p>
      <w:pPr>
        <w:pStyle w:val="Normal"/>
        <w:ind w:left="90" w:hanging="0"/>
        <w:jc w:val="center"/>
        <w:rPr>
          <w:rFonts w:ascii="Calibri" w:hAnsi="Calibri" w:cs="Calibri"/>
          <w:sz w:val="24"/>
          <w:szCs w:val="24"/>
        </w:rPr>
      </w:pPr>
      <w:r>
        <w:rPr>
          <w:rFonts w:cs="Calibri"/>
          <w:b/>
          <w:bCs/>
          <w:sz w:val="24"/>
          <w:szCs w:val="24"/>
        </w:rPr>
        <w:t>Ахы XXVII</w:t>
      </w:r>
    </w:p>
    <w:p>
      <w:pPr>
        <w:pStyle w:val="Normal"/>
        <w:ind w:left="90" w:hanging="0"/>
        <w:jc w:val="center"/>
        <w:rPr>
          <w:rFonts w:ascii="Calibri" w:hAnsi="Calibri" w:cs="Calibri"/>
          <w:sz w:val="24"/>
          <w:szCs w:val="24"/>
        </w:rPr>
      </w:pPr>
      <w:r>
        <w:rPr>
          <w:rFonts w:cs="Calibri"/>
          <w:b/>
          <w:bCs/>
          <w:sz w:val="24"/>
          <w:szCs w:val="24"/>
        </w:rPr>
        <w:t>Ҿыц иаарԥшхаз аҭагылазаашьақәа ирыхҟьаны азыӡба еиҭагәаҭара аҵас</w:t>
      </w:r>
    </w:p>
    <w:p>
      <w:pPr>
        <w:pStyle w:val="Normal"/>
        <w:ind w:left="90" w:hanging="0"/>
        <w:jc w:val="both"/>
        <w:rPr>
          <w:rFonts w:ascii="Calibri" w:hAnsi="Calibri" w:cs="Calibri"/>
        </w:rPr>
      </w:pPr>
      <w:r>
        <w:rPr>
          <w:rFonts w:cs="Calibri"/>
          <w:b/>
          <w:bCs/>
        </w:rPr>
        <w:t>Ахәҭаҷ 310. Ҿыц иаарԥшхаз аҭагылазаашьақәа ирыхҟьаны азыӡба еиҭагәаҭараз аҵаҵӷәқәа</w:t>
      </w:r>
    </w:p>
    <w:p>
      <w:pPr>
        <w:pStyle w:val="Normal"/>
        <w:ind w:left="90" w:hanging="0"/>
        <w:jc w:val="both"/>
        <w:rPr>
          <w:rFonts w:ascii="Calibri" w:hAnsi="Calibri" w:cs="Calibri"/>
        </w:rPr>
      </w:pPr>
      <w:r>
        <w:rPr>
          <w:rFonts w:cs="Calibri"/>
          <w:b/>
          <w:bCs/>
        </w:rPr>
        <w:t xml:space="preserve"> </w:t>
      </w:r>
      <w:r>
        <w:rPr>
          <w:rFonts w:cs="Calibri"/>
        </w:rPr>
        <w:t>Азыӡба ҿыц иаарԥшхаз аҭагылазаашьақәа ирыхҟьаны еиҭагәаҭахоит:</w:t>
      </w:r>
    </w:p>
    <w:p>
      <w:pPr>
        <w:pStyle w:val="Normal"/>
        <w:ind w:left="90" w:hanging="0"/>
        <w:jc w:val="both"/>
        <w:rPr>
          <w:rFonts w:ascii="Calibri" w:hAnsi="Calibri" w:cs="Calibri"/>
        </w:rPr>
      </w:pPr>
      <w:r>
        <w:rPr>
          <w:rFonts w:cs="Calibri"/>
        </w:rPr>
        <w:t xml:space="preserve"> </w:t>
      </w:r>
      <w:r>
        <w:rPr>
          <w:rFonts w:cs="Calibri"/>
        </w:rPr>
        <w:t>а) аӡбарҭа азакәантә амчрахь алалаз азыӡбала ишьақәыргылазар, ишыԥаршеиу арҵабыргыга, иарбану шьаҭас ишьҭыххаз игәаҭатәу азыӡбаз;</w:t>
      </w:r>
    </w:p>
    <w:p>
      <w:pPr>
        <w:pStyle w:val="Normal"/>
        <w:ind w:left="90" w:hanging="0"/>
        <w:jc w:val="both"/>
        <w:rPr>
          <w:rFonts w:ascii="Calibri" w:hAnsi="Calibri" w:cs="Calibri"/>
        </w:rPr>
      </w:pPr>
      <w:r>
        <w:rPr>
          <w:rFonts w:cs="Calibri"/>
        </w:rPr>
        <w:t xml:space="preserve"> </w:t>
      </w:r>
      <w:r>
        <w:rPr>
          <w:rFonts w:cs="Calibri"/>
        </w:rPr>
        <w:t>б) иҟазар аҭагылазаашьа, иарбану иаазырԥшуа аӡбарҭа азакәантә амчрахь иалагалоу азыӡба иқәзыргылаз аӡбарҭа изакәантәым абжьаҟазара ма убри арҵабыргыга азин амҭара, иарбану шьаҭас ишьҭыххаз игәаҭатәу азыӡбаз;</w:t>
      </w:r>
    </w:p>
    <w:p>
      <w:pPr>
        <w:pStyle w:val="Normal"/>
        <w:ind w:left="90" w:hanging="0"/>
        <w:jc w:val="both"/>
        <w:rPr>
          <w:rFonts w:ascii="Calibri" w:hAnsi="Calibri" w:cs="Calibri"/>
        </w:rPr>
      </w:pPr>
      <w:r>
        <w:rPr>
          <w:rFonts w:cs="Calibri"/>
        </w:rPr>
        <w:t xml:space="preserve"> </w:t>
      </w:r>
      <w:r>
        <w:rPr>
          <w:rFonts w:cs="Calibri"/>
        </w:rPr>
        <w:t>г) аӡбарҭа азакәантә амчрахь иалагалоу азыӡбала ишьақәыргылазар, аӡбаҩ, апрокурор, аусеилыргаҩ, алатәаҩ ма алатәаҩ иахь даҽа хаҿык абри аус иадҳәаланы ишынаигӡаз ацәгьаура;</w:t>
      </w:r>
    </w:p>
    <w:p>
      <w:pPr>
        <w:pStyle w:val="Normal"/>
        <w:ind w:left="90" w:hanging="0"/>
        <w:jc w:val="both"/>
        <w:rPr>
          <w:rFonts w:ascii="Calibri" w:hAnsi="Calibri" w:cs="Calibri"/>
        </w:rPr>
      </w:pPr>
      <w:r>
        <w:rPr>
          <w:rFonts w:cs="Calibri"/>
        </w:rPr>
        <w:t xml:space="preserve"> </w:t>
      </w:r>
      <w:r>
        <w:rPr>
          <w:rFonts w:cs="Calibri"/>
        </w:rPr>
        <w:t>д) иҟазар Қырҭтәыла аконституциатә аӡбарҭа аӡбамҭа, иарбану иконституциатәым ҳәа изыԥхьаӡаз ари аусаҿ ихархҽоу ашьаусӡбаратә азакәан;</w:t>
      </w:r>
    </w:p>
    <w:p>
      <w:pPr>
        <w:pStyle w:val="Normal"/>
        <w:ind w:left="90" w:hanging="0"/>
        <w:jc w:val="both"/>
        <w:rPr>
          <w:rFonts w:ascii="Calibri" w:hAnsi="Calibri" w:cs="Calibri"/>
        </w:rPr>
      </w:pPr>
      <w:r>
        <w:rPr>
          <w:rFonts w:cs="Calibri"/>
        </w:rPr>
        <w:t xml:space="preserve"> </w:t>
      </w:r>
      <w:r>
        <w:rPr>
          <w:rFonts w:cs="Calibri"/>
        </w:rPr>
        <w:t>е) ихазар ауаҩы изинқәа Европатәи аӡбарҭа азакәантә амчрахь иалагалоу аӡбамҭа (ақәҵара), иарбану ишьақәзыргылаз ауаҩы изинқәеи ахатәҷыдарақәеи рыхьчараз Европатәи аконвенциа ма уи ашәҟәынҵақәа реилагара ари аус иадҳәаланы, еиҭагәаҭатәу азыӡба ари аилагара ишашьаҭоу;</w:t>
      </w:r>
    </w:p>
    <w:p>
      <w:pPr>
        <w:pStyle w:val="Normal"/>
        <w:ind w:left="90" w:hanging="0"/>
        <w:jc w:val="both"/>
        <w:rPr>
          <w:rFonts w:ascii="Calibri" w:hAnsi="Calibri" w:cs="Calibri"/>
        </w:rPr>
      </w:pPr>
      <w:r>
        <w:rPr>
          <w:rFonts w:cs="Calibri"/>
        </w:rPr>
        <w:t xml:space="preserve"> </w:t>
      </w:r>
      <w:r>
        <w:rPr>
          <w:rFonts w:cs="Calibri"/>
        </w:rPr>
        <w:t>е¹) иҟазар Еилаку Амилаҭқәа Рорганизациа ауаҩы изинқәа ркомитет, аҳәса ирҿагылоу адискриминациатә форма зегь ақәырӡраз акомитет, ахәыҷы изинқәа ркомитет, аргәаҟра иаҿагылоу акомитет ма арассатә дискриминациа ақәырӡраз акомитет (анаҩстәиаан ‒ акомитет) аӡбамҭа, абри аус иадҳәаланы излашьақәгылахаз акомитет иаԥызҵаз акомитет аилагара, еиҭагәаҭатәу азыӡба ари аилагара ишашьаҭоу;</w:t>
      </w:r>
    </w:p>
    <w:p>
      <w:pPr>
        <w:pStyle w:val="Normal"/>
        <w:ind w:left="90" w:hanging="0"/>
        <w:jc w:val="both"/>
        <w:rPr>
          <w:rFonts w:ascii="Calibri" w:hAnsi="Calibri" w:cs="Calibri"/>
        </w:rPr>
      </w:pPr>
      <w:r>
        <w:rPr>
          <w:rFonts w:cs="Calibri"/>
        </w:rPr>
        <w:t xml:space="preserve"> </w:t>
      </w:r>
      <w:r>
        <w:rPr>
          <w:rFonts w:cs="Calibri"/>
        </w:rPr>
        <w:t>в) азакәан ҿыц иқәнахуазар ма иарԥсыҽуазар ашьаусӡбаратә аҭакԥхықәра убри анагӡамҭаз, иарбан анагӡаразы ахаҿы еиҭагәаҭатәу азыӡбала зус ӡбахаз; </w:t>
      </w:r>
    </w:p>
    <w:p>
      <w:pPr>
        <w:pStyle w:val="Normal"/>
        <w:ind w:left="90" w:hanging="0"/>
        <w:jc w:val="both"/>
        <w:rPr>
          <w:rFonts w:ascii="Calibri" w:hAnsi="Calibri" w:cs="Calibri"/>
        </w:rPr>
      </w:pPr>
      <w:r>
        <w:rPr>
          <w:rFonts w:cs="Calibri"/>
        </w:rPr>
        <w:t xml:space="preserve"> </w:t>
      </w:r>
      <w:r>
        <w:rPr>
          <w:rFonts w:cs="Calibri"/>
        </w:rPr>
        <w:t>з) иадгалазар афакт ҿыц ма арҵабыргыга, иарбану еиҭагәаҭатәу азыӡба ақәыргылараан идырымыз, иара убас даҽа ишьақәыргылахаз аҭагылазаашьақәа ирыцны иарҵабыргуазар зус рыӡбаз ихарадара ма иара ила убри ацәгьаура аасҭа еиҳа иԥсыҽу ма еиҳа ихьанҭоу ацәгьаура анагӡара, иззы уи иус ӡбахаз, иара убас иарҵабыргуазар идыриашаз ихарадҵа ма ацәгьаура убри ахаҿы ила анагӡара, изахьы ашьаусӡбаратә ашьҭазаара иаанкылаз;</w:t>
      </w:r>
    </w:p>
    <w:p>
      <w:pPr>
        <w:pStyle w:val="Normal"/>
        <w:ind w:left="90" w:hanging="0"/>
        <w:jc w:val="both"/>
        <w:rPr>
          <w:rFonts w:ascii="Calibri" w:hAnsi="Calibri" w:cs="Calibri"/>
        </w:rPr>
      </w:pPr>
      <w:r>
        <w:rPr>
          <w:rFonts w:cs="Calibri"/>
        </w:rPr>
        <w:t xml:space="preserve"> </w:t>
      </w:r>
      <w:r>
        <w:rPr>
          <w:rFonts w:cs="Calibri"/>
        </w:rPr>
        <w:t>з¹) иадгалазар апрокурор иқәҵара зус рыӡбаз иахь ашьаусӡбаратә аус амҩаԥгара апроцессаҿ уи изин акрызҵазкуа аилагара иазкны, иарбану еиҭагәаҭатәу азыӡба ақәыргылараан идырымыз, иара убас ма даҽа ишақәыргылоу аҭагылазаашьа иацны изырҵабыргуа зус рыӡбаз ихарадара ма иара ила уи ацәгьаура аасҭа еиҳа иԥсыҽу ацәгьаура анагӡара, иззы уи иус ӡбахаз;</w:t>
      </w:r>
    </w:p>
    <w:p>
      <w:pPr>
        <w:pStyle w:val="Normal"/>
        <w:ind w:left="90" w:hanging="0"/>
        <w:jc w:val="both"/>
        <w:rPr>
          <w:rFonts w:ascii="Calibri" w:hAnsi="Calibri" w:cs="Calibri"/>
        </w:rPr>
      </w:pPr>
      <w:r>
        <w:rPr>
          <w:rFonts w:cs="Calibri"/>
        </w:rPr>
        <w:t xml:space="preserve"> </w:t>
      </w:r>
      <w:r>
        <w:rPr>
          <w:rFonts w:cs="Calibri"/>
        </w:rPr>
        <w:t>ҭ) иҟазар аппелиациатә аӡбарҭа ақәҵара, иарбану изакәантәым ҳәа ардырра ҟазҵаз уи маӡалатәи аусеилыргаратә нагӡамҭа азы, изылҵшәаны иԥшаахаз арҵабыргыга шьаҭас ишьҭыххеит азыӡбаз.</w:t>
      </w:r>
    </w:p>
    <w:p>
      <w:pPr>
        <w:pStyle w:val="Normal"/>
        <w:ind w:left="90" w:hanging="0"/>
        <w:jc w:val="both"/>
        <w:rPr>
          <w:rFonts w:ascii="Calibri" w:hAnsi="Calibri" w:cs="Calibri"/>
        </w:rPr>
      </w:pPr>
      <w:r>
        <w:rPr>
          <w:rFonts w:cs="Calibri"/>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2 шықәса хәажәкырамза 27 азакәан №5925 ‒ авебдаҟьа, 19.04.2012 ш.</w:t>
      </w:r>
    </w:p>
    <w:p>
      <w:pPr>
        <w:pStyle w:val="Normal"/>
        <w:ind w:left="90" w:hanging="0"/>
        <w:jc w:val="both"/>
        <w:rPr>
          <w:rFonts w:ascii="Calibri" w:hAnsi="Calibri" w:cs="Calibri"/>
        </w:rPr>
      </w:pPr>
      <w:r>
        <w:rPr>
          <w:rFonts w:cs="Calibri"/>
          <w:i/>
          <w:iCs/>
        </w:rPr>
        <w:t xml:space="preserve"> </w:t>
      </w:r>
      <w:r>
        <w:rPr>
          <w:rFonts w:cs="Calibri"/>
          <w:i/>
          <w:iCs/>
        </w:rPr>
        <w:t>Қырҭтәыла 2014 шықәса нанҳәамза 1 азакәан №2634 ‒ авебдаҟьа, 18.08.2014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мшаԥымза 27 азакәан №5011 ‒ авебдаҟьа, 13.05.2016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76 ‒ авебдаҟьа, 12.07.2016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ԥхынҷкәынмза 22 азакәан №200 ‒ авебдаҟьа, 29.12.2016 ш.</w:t>
      </w:r>
    </w:p>
    <w:p>
      <w:pPr>
        <w:pStyle w:val="Normal"/>
        <w:ind w:left="90" w:hanging="0"/>
        <w:jc w:val="both"/>
        <w:rPr>
          <w:rFonts w:ascii="Calibri" w:hAnsi="Calibri" w:cs="Calibri"/>
        </w:rPr>
      </w:pPr>
      <w:r>
        <w:rPr>
          <w:rFonts w:cs="Calibri"/>
          <w:i/>
          <w:iCs/>
        </w:rPr>
        <w:t xml:space="preserve"> </w:t>
      </w:r>
      <w:r>
        <w:rPr>
          <w:rFonts w:cs="Calibri"/>
          <w:b/>
          <w:bCs/>
        </w:rPr>
        <w:t>Ахәҭаҷ 311. Ҿыц иаарԥшхаз аҭагылазаашьақәа ирыхҟьаны азыӡба еиҭагәаҭара аҿҳәара </w:t>
      </w:r>
    </w:p>
    <w:p>
      <w:pPr>
        <w:pStyle w:val="Normal"/>
        <w:ind w:left="90" w:hanging="0"/>
        <w:jc w:val="both"/>
        <w:rPr>
          <w:rFonts w:ascii="Calibri" w:hAnsi="Calibri" w:cs="Calibri"/>
        </w:rPr>
      </w:pPr>
      <w:r>
        <w:rPr>
          <w:rFonts w:cs="Calibri"/>
          <w:b/>
          <w:bCs/>
        </w:rPr>
        <w:t xml:space="preserve"> </w:t>
      </w:r>
      <w:r>
        <w:rPr>
          <w:rFonts w:cs="Calibri"/>
        </w:rPr>
        <w:t>Ҿыц иаарԥшхаз аҭагылазаашьақәа ирыхҟьаны азыӡба еиҭагәаҭара аҿҳәара иҳәаадоуп, абри акодеқс 310-тәи ахәҭаҷ "е", "е¹" апунктеиҵақәа рыла иазгәаҭоу аҭагылазаашьа ада. Ахаҿы азинмчра имоуп абри акодеқс 310-тәи ахәҭаҷ "е" апунктеиҵаҿ иарбоу аҵаҵӷәы ала ҿыц иаарԥшхаз аҭагылазаашьақәа ирыхҟьаны азыӡба еиҭагәаҭараз азыҳәарала даҳәар аӡбарҭа ауаҩы изинқәа Европатәи аӡбарҭа аӡбамҭа (ақәҵара) азакәантә амчрахь алалара аҟынтә шықәсык иалакны, мацара абри акодеқс 310-тәи ахәҭаҷ "е¹" апунктеиҵаҿ иарбоу аҵаҵӷәы ала ҿыц иаарԥшхаз аҭагылазаашьақәа ирыхҟьаны азыӡба еиҭагәаҭараз азыҳәарала ‒ иашьашәалоу акомитет аӡбамҭа ашьҭыхра аҟынтә шықәсык иалакны. </w:t>
      </w:r>
    </w:p>
    <w:p>
      <w:pPr>
        <w:pStyle w:val="Normal"/>
        <w:ind w:left="90" w:hanging="0"/>
        <w:jc w:val="both"/>
        <w:rPr>
          <w:rFonts w:ascii="Calibri" w:hAnsi="Calibri" w:cs="Calibri"/>
        </w:rPr>
      </w:pPr>
      <w:r>
        <w:rPr>
          <w:rFonts w:cs="Calibri"/>
          <w:i/>
          <w:iCs/>
        </w:rPr>
        <w:t xml:space="preserve"> </w:t>
      </w:r>
      <w:r>
        <w:rPr>
          <w:rFonts w:cs="Calibri"/>
          <w:i/>
          <w:iCs/>
        </w:rPr>
        <w:t>Қырҭтәыла 2012 шықәса хәажәкырамза 27 азакәан №5925 ‒ авебдаҟьа, 19.04.2012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мшаԥымза 27 азакәан №5011 ‒ авебдаҟьа, 13.05.2016 ш.</w:t>
      </w:r>
    </w:p>
    <w:p>
      <w:pPr>
        <w:pStyle w:val="Normal"/>
        <w:ind w:left="90" w:hanging="0"/>
        <w:jc w:val="both"/>
        <w:rPr>
          <w:rFonts w:ascii="Calibri" w:hAnsi="Calibri" w:cs="Calibri"/>
        </w:rPr>
      </w:pPr>
      <w:r>
        <w:rPr>
          <w:rFonts w:cs="Calibri"/>
          <w:b/>
          <w:bCs/>
        </w:rPr>
        <w:t>Ахәҭаҷ 312. Ҿыц иаарԥшхаз аҭагылазаашьақәа ирыхҟьаны азыӡба еиҭагәаҭараз абжьаҟазара ақәыргылара</w:t>
      </w:r>
    </w:p>
    <w:p>
      <w:pPr>
        <w:pStyle w:val="Normal"/>
        <w:ind w:left="90" w:hanging="0"/>
        <w:jc w:val="both"/>
        <w:rPr>
          <w:rFonts w:ascii="Calibri" w:hAnsi="Calibri" w:cs="Calibri"/>
        </w:rPr>
      </w:pPr>
      <w:r>
        <w:rPr>
          <w:rFonts w:cs="Calibri"/>
          <w:b/>
          <w:bCs/>
        </w:rPr>
        <w:t xml:space="preserve"> </w:t>
      </w:r>
      <w:r>
        <w:rPr>
          <w:rFonts w:cs="Calibri"/>
        </w:rPr>
        <w:t>1.Ҿыц иаарԥшхаз аҭагылазаашьақәа ирыхҟьаны азыӡба еиҭагәаҭараз абжьаҟазара аҩырала иаларҵоит аппелиациатә аӡбарҭаҿ ишеилыргатәу иахәаԥшны.</w:t>
      </w:r>
    </w:p>
    <w:p>
      <w:pPr>
        <w:pStyle w:val="Normal"/>
        <w:ind w:left="90" w:hanging="0"/>
        <w:jc w:val="both"/>
        <w:rPr>
          <w:rFonts w:ascii="Calibri" w:hAnsi="Calibri" w:cs="Calibri"/>
        </w:rPr>
      </w:pPr>
      <w:r>
        <w:rPr>
          <w:rFonts w:cs="Calibri"/>
        </w:rPr>
        <w:t xml:space="preserve"> </w:t>
      </w:r>
      <w:r>
        <w:rPr>
          <w:rFonts w:cs="Calibri"/>
        </w:rPr>
        <w:t>2. Ҿыц иаарԥшхаз аҭагылазаашьақәа ирыхҟьаны азыӡба еиҭагәаҭара иазкны абжьаҟазара ақәыргылара азин имоуп апрокурор, зус рыӡбаз ма иара идукат, мацара зус рыӡбаз иԥсҭазаара алҵраан ‒ уи изакәантә ҭынха ма иара идукат.</w:t>
      </w:r>
    </w:p>
    <w:p>
      <w:pPr>
        <w:pStyle w:val="Normal"/>
        <w:ind w:left="90" w:hanging="0"/>
        <w:jc w:val="both"/>
        <w:rPr>
          <w:rFonts w:ascii="Calibri" w:hAnsi="Calibri" w:cs="Calibri"/>
        </w:rPr>
      </w:pPr>
      <w:r>
        <w:rPr>
          <w:rFonts w:cs="Calibri"/>
        </w:rPr>
        <w:t xml:space="preserve"> </w:t>
      </w:r>
      <w:r>
        <w:rPr>
          <w:rFonts w:cs="Calibri"/>
        </w:rPr>
        <w:t>2¹. Ҿыц иаарԥшхаз аҭтагылазаашьақәа ирыхҟьаны азыӡба еиҭагәаҭара иазкны абжьаҟазара ақәыргылараз зус рыӡбаз ма иара идукат, мацара зус рыӡбаз иԥсҭазаара алҵраан ‒ уи изакәантә ҭынха ма иара идукат азин рымоуп, хәыда-ԥсада ироур убри ашьаусӡбаратә аус арҵабыргыгақәеи адыррақәеи ишьақәырӷәӷәоу ахҩылаақәа, излашьҭыху апрокурор иқәҵара зус рыӡбаз иахь ашьаусӡбаратә аус амҩаԥгара апроцессаҿ иара изин иубартә аилагара иазкны.</w:t>
      </w:r>
    </w:p>
    <w:p>
      <w:pPr>
        <w:pStyle w:val="Normal"/>
        <w:ind w:left="90" w:hanging="0"/>
        <w:jc w:val="both"/>
        <w:rPr>
          <w:rFonts w:ascii="Calibri" w:hAnsi="Calibri" w:cs="Calibri"/>
        </w:rPr>
      </w:pPr>
      <w:r>
        <w:rPr>
          <w:rFonts w:cs="Calibri"/>
        </w:rPr>
        <w:t xml:space="preserve"> </w:t>
      </w:r>
      <w:r>
        <w:rPr>
          <w:rFonts w:cs="Calibri"/>
        </w:rPr>
        <w:t>3. Абжьаҟазараҿ иазгәаҭахароуп азыӡба еиҭагәаҭара аҵаҵӷәы, арҵабыргыгақәа.</w:t>
      </w:r>
    </w:p>
    <w:p>
      <w:pPr>
        <w:pStyle w:val="Normal"/>
        <w:ind w:left="90" w:hanging="0"/>
        <w:jc w:val="both"/>
        <w:rPr>
          <w:rFonts w:ascii="Calibri" w:hAnsi="Calibri" w:cs="Calibri"/>
        </w:rPr>
      </w:pPr>
      <w:r>
        <w:rPr>
          <w:rFonts w:cs="Calibri"/>
        </w:rPr>
        <w:t xml:space="preserve"> </w:t>
      </w:r>
      <w:r>
        <w:rPr>
          <w:rFonts w:cs="Calibri"/>
        </w:rPr>
        <w:t>4. Абжьаҟазара ақәыргылара иааннакылаӡом азыӡба анагӡара.</w:t>
      </w:r>
    </w:p>
    <w:p>
      <w:pPr>
        <w:pStyle w:val="Normal"/>
        <w:ind w:left="90" w:hanging="0"/>
        <w:jc w:val="both"/>
        <w:rPr>
          <w:rFonts w:ascii="Calibri" w:hAnsi="Calibri" w:cs="Calibri"/>
        </w:rPr>
      </w:pPr>
      <w:r>
        <w:rPr>
          <w:rFonts w:cs="Calibri"/>
        </w:rPr>
        <w:t xml:space="preserve"> </w:t>
      </w:r>
      <w:r>
        <w:rPr>
          <w:rFonts w:cs="Calibri"/>
          <w:i/>
          <w:iCs/>
        </w:rPr>
        <w:t>Қырҭтәыла 2013 шықәса рашәарамза 14 азакәан №741 ‒ авебдаҟьа, 27.06.2013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76 ‒ авебдаҟьа, 12.07.2016 ш.</w:t>
      </w:r>
    </w:p>
    <w:p>
      <w:pPr>
        <w:pStyle w:val="Normal"/>
        <w:ind w:left="90" w:hanging="0"/>
        <w:jc w:val="both"/>
        <w:rPr>
          <w:rFonts w:ascii="Calibri" w:hAnsi="Calibri" w:cs="Calibri"/>
        </w:rPr>
      </w:pPr>
      <w:r>
        <w:rPr>
          <w:rFonts w:cs="Calibri"/>
          <w:b/>
          <w:bCs/>
        </w:rPr>
        <w:t>Ахәҭаҷ 313. Абжьаҟазара азин аҟазаареи ашьақәырӷәӷәареи агәаҭара </w:t>
      </w:r>
    </w:p>
    <w:p>
      <w:pPr>
        <w:pStyle w:val="Normal"/>
        <w:ind w:left="90" w:hanging="0"/>
        <w:jc w:val="both"/>
        <w:rPr>
          <w:rFonts w:ascii="Calibri" w:hAnsi="Calibri" w:cs="Calibri"/>
        </w:rPr>
      </w:pPr>
      <w:r>
        <w:rPr>
          <w:rFonts w:cs="Calibri"/>
          <w:b/>
          <w:bCs/>
        </w:rPr>
        <w:t xml:space="preserve"> </w:t>
      </w:r>
      <w:r>
        <w:rPr>
          <w:rFonts w:cs="Calibri"/>
        </w:rPr>
        <w:t>1.Ҿыц иаарԥшхаз аҭагылазаашьақәа ирыхҟьаны азыӡба еиҭагәаҭараз абжьаҟазара алагалара аҟынтә 2 мчыбжьы аҿҳәара иалакны аӡбарҭа ҿырҳәалатәи азыӡыҩррада игәанаҭоит, иқәыргылоу иқәыршыламу абжьаҟазара абри акодеқс аҭаххарақәа ирышьашәаланы, ишышьақәырӷәӷәоу.</w:t>
      </w:r>
    </w:p>
    <w:p>
      <w:pPr>
        <w:pStyle w:val="Normal"/>
        <w:ind w:left="90" w:hanging="0"/>
        <w:jc w:val="both"/>
        <w:rPr>
          <w:rFonts w:ascii="Calibri" w:hAnsi="Calibri" w:cs="Calibri"/>
        </w:rPr>
      </w:pPr>
      <w:r>
        <w:rPr>
          <w:rFonts w:cs="Calibri"/>
        </w:rPr>
        <w:t xml:space="preserve"> </w:t>
      </w:r>
      <w:r>
        <w:rPr>
          <w:rFonts w:cs="Calibri"/>
        </w:rPr>
        <w:t>2. Абжьаҟазара абри акодеқс аҭаххарақәа ирышьашәаланы иқәыргыламзар ма ишьақәырӷәӷәамзар, аӡбарҭа ҿырҳәалатәи азыӡыҩррада ақәҵарала азин амаӡам ҳәа иԥхьаӡоит. Ақәҵараз иҟалар алшоит иалаҵахар акассациатә шшыбӷьыц абри акодеқсла ишьақәгылоу ҵасла, уи ақәыргылара аҟынтә 2 мчыбжьы иалакны. </w:t>
      </w:r>
    </w:p>
    <w:p>
      <w:pPr>
        <w:pStyle w:val="Normal"/>
        <w:ind w:left="90" w:hanging="0"/>
        <w:jc w:val="both"/>
        <w:rPr>
          <w:rFonts w:ascii="Calibri" w:hAnsi="Calibri" w:cs="Calibri"/>
        </w:rPr>
      </w:pPr>
      <w:r>
        <w:rPr>
          <w:rFonts w:cs="Calibri"/>
        </w:rPr>
        <w:t xml:space="preserve"> </w:t>
      </w:r>
      <w:r>
        <w:rPr>
          <w:rFonts w:cs="Calibri"/>
        </w:rPr>
        <w:t>3. Акассациатә аӡбарҭа ашшыбӷьыц еилнаргоит ҿырҳәалатәи азыӡыҩррада, убас, игәанамҭакәа уи азин аҟазаара. Акассациатә аӡбарҭа азинмчра амоуп амчраҿ иааннажьыр аппелиациатә аӡбарҭа ақәҵара ма иқәнахыр уи, иазгәанаҭар аппелиациатә аӡбарҭа, уи азин анаҭарц абжьаҟазара.</w:t>
      </w:r>
    </w:p>
    <w:p>
      <w:pPr>
        <w:pStyle w:val="Normal"/>
        <w:ind w:left="90" w:hanging="0"/>
        <w:jc w:val="both"/>
        <w:rPr>
          <w:rFonts w:ascii="Calibri" w:hAnsi="Calibri" w:cs="Calibri"/>
        </w:rPr>
      </w:pPr>
      <w:r>
        <w:rPr>
          <w:rFonts w:cs="Calibri"/>
        </w:rPr>
        <w:t xml:space="preserve"> </w:t>
      </w:r>
      <w:r>
        <w:rPr>
          <w:rFonts w:cs="Calibri"/>
          <w:b/>
          <w:bCs/>
          <w:i/>
          <w:iCs/>
        </w:rPr>
        <w:t>(Зымч цахьоу ҳәа идырхеит:</w:t>
      </w:r>
    </w:p>
    <w:p>
      <w:pPr>
        <w:pStyle w:val="Normal"/>
        <w:ind w:left="90" w:hanging="0"/>
        <w:jc w:val="both"/>
        <w:rPr>
          <w:rFonts w:ascii="Calibri" w:hAnsi="Calibri" w:cs="Calibri"/>
        </w:rPr>
      </w:pPr>
      <w:r>
        <w:rPr>
          <w:rFonts w:cs="Calibri"/>
          <w:b/>
          <w:bCs/>
          <w:i/>
          <w:iCs/>
        </w:rPr>
        <w:t xml:space="preserve"> </w:t>
      </w:r>
      <w:r>
        <w:rPr>
          <w:rFonts w:cs="Calibri"/>
          <w:b/>
          <w:bCs/>
          <w:i/>
          <w:iCs/>
        </w:rPr>
        <w:t>а) Қырҭтәыла ашьаусӡбаратә апроцесстә кодекс 313-тәи ахәҭаҷ актәи ахәҭа, а-2-тәи ахәҭа актәи аҳәоу убри анормативтә ҵакы, иарбану:</w:t>
      </w:r>
    </w:p>
    <w:p>
      <w:pPr>
        <w:pStyle w:val="Normal"/>
        <w:ind w:left="90" w:hanging="0"/>
        <w:jc w:val="both"/>
        <w:rPr>
          <w:rFonts w:ascii="Calibri" w:hAnsi="Calibri" w:cs="Calibri"/>
        </w:rPr>
      </w:pPr>
      <w:r>
        <w:rPr>
          <w:rFonts w:cs="Calibri"/>
          <w:b/>
          <w:bCs/>
          <w:i/>
          <w:iCs/>
        </w:rPr>
        <w:t xml:space="preserve"> </w:t>
      </w:r>
      <w:r>
        <w:rPr>
          <w:rFonts w:cs="Calibri"/>
          <w:b/>
          <w:bCs/>
          <w:i/>
          <w:iCs/>
        </w:rPr>
        <w:t>а.а) азин азҭоу зус рыӡбаз/иара идукат рыбжьаҟазара ҿырҳәалатәи азыӡыҩрада азин ыҟам ҳәа ардырра убри аҭагылазаашьаан, абжьаҟазара агәаҭара ианаҭаху аӡбарҭа аганахьала афакттә атагылазаашьақәа рыҭҵаареи рышьақыргылареи;</w:t>
      </w:r>
    </w:p>
    <w:p>
      <w:pPr>
        <w:pStyle w:val="Normal"/>
        <w:ind w:left="90" w:hanging="0"/>
        <w:jc w:val="both"/>
        <w:rPr>
          <w:rFonts w:ascii="Calibri" w:hAnsi="Calibri" w:cs="Calibri"/>
        </w:rPr>
      </w:pPr>
      <w:r>
        <w:rPr>
          <w:rFonts w:cs="Calibri"/>
          <w:b/>
          <w:bCs/>
          <w:i/>
          <w:iCs/>
        </w:rPr>
        <w:t xml:space="preserve"> </w:t>
      </w:r>
      <w:r>
        <w:rPr>
          <w:rFonts w:cs="Calibri"/>
          <w:b/>
          <w:bCs/>
          <w:i/>
          <w:iCs/>
        </w:rPr>
        <w:t>а.б) иаҿагылоу аӡбарҭа алшара, аҭахызараан, игәанаҭар абжьаҟазара азин аҟазаара, ашьақәырӷәӷәара ҿырҳәалатәи азыӡыҩрала.</w:t>
      </w:r>
    </w:p>
    <w:p>
      <w:pPr>
        <w:pStyle w:val="Normal"/>
        <w:ind w:left="90" w:hanging="0"/>
        <w:jc w:val="both"/>
        <w:rPr>
          <w:rFonts w:ascii="Calibri" w:hAnsi="Calibri" w:cs="Calibri"/>
        </w:rPr>
      </w:pPr>
      <w:r>
        <w:rPr>
          <w:rFonts w:cs="Calibri"/>
          <w:b/>
          <w:bCs/>
          <w:i/>
          <w:iCs/>
        </w:rPr>
        <w:t xml:space="preserve"> </w:t>
      </w:r>
      <w:r>
        <w:rPr>
          <w:rFonts w:cs="Calibri"/>
          <w:b/>
          <w:bCs/>
          <w:i/>
          <w:iCs/>
        </w:rPr>
        <w:t xml:space="preserve">б) Қырҭтәыла ашьаусӡбаратә апроцесстә кодекс 313-тәи ахәҭаҷ а-3-тәи ахәҭа убри анормативтә ҵакы, иарбану иаҿагылоу аӡбарҭа абжьаҟазара, аҭахызараан, еилнаргар акассациатә шшыбӷьыц ҿырҳәалатәи азыӡыҩрала) ‒ </w:t>
      </w:r>
      <w:r>
        <w:rPr>
          <w:rFonts w:cs="Calibri"/>
        </w:rPr>
        <w:t>Қырҭтәыла аконституциатә аӡбарҭа 2021 шықәса рашәарамза 15 аӡбамҭа №2/2/1428 ‒ авебдаҟьа, 19.07.2021 ш. </w:t>
      </w:r>
    </w:p>
    <w:p>
      <w:pPr>
        <w:pStyle w:val="Normal"/>
        <w:ind w:left="90" w:hanging="0"/>
        <w:jc w:val="both"/>
        <w:rPr>
          <w:rFonts w:ascii="Calibri" w:hAnsi="Calibri" w:cs="Calibri"/>
        </w:rPr>
      </w:pPr>
      <w:r>
        <w:rPr>
          <w:rFonts w:cs="Calibri"/>
        </w:rPr>
        <w:t xml:space="preserve"> </w:t>
      </w:r>
      <w:r>
        <w:rPr>
          <w:rFonts w:cs="Calibri"/>
        </w:rPr>
        <w:t>4. Абжьаҟазара ари акодеқс аҭаххарақәа ирышьашәаланы иқәыргылазар, ишьақәырӷәӷәазар, аӡбарҭа ҿырҳәалатәи азыӡыҩррада ақәҵарала азин анаҭоит уи, иазԥнаҵәоит аус ишахәҭоу аилыргара арыцхә, аганқәа ирынаҭоит ахдырра змоу аҿҳәара аус ишахәҭоу аилыргаразы аҽазыҟаҵараз. </w:t>
      </w:r>
    </w:p>
    <w:p>
      <w:pPr>
        <w:pStyle w:val="Normal"/>
        <w:ind w:left="90" w:hanging="0"/>
        <w:jc w:val="both"/>
        <w:rPr>
          <w:rFonts w:ascii="Calibri" w:hAnsi="Calibri" w:cs="Calibri"/>
        </w:rPr>
      </w:pPr>
      <w:r>
        <w:rPr>
          <w:rFonts w:cs="Calibri"/>
        </w:rPr>
        <w:t xml:space="preserve"> </w:t>
      </w:r>
      <w:r>
        <w:rPr>
          <w:rFonts w:cs="Calibri"/>
          <w:i/>
          <w:iCs/>
        </w:rPr>
        <w:t>Қырҭтәыла аконституциатә аӡбарҭа 2021 шықәса рашәарамза 15 аӡбамҭа №2/2/1428 ‒ авебдаҟьа, 19.07.2021 ш. </w:t>
      </w:r>
    </w:p>
    <w:p>
      <w:pPr>
        <w:pStyle w:val="Normal"/>
        <w:ind w:left="90" w:hanging="0"/>
        <w:jc w:val="both"/>
        <w:rPr>
          <w:rFonts w:ascii="Calibri" w:hAnsi="Calibri" w:cs="Calibri"/>
        </w:rPr>
      </w:pPr>
      <w:r>
        <w:rPr>
          <w:rFonts w:cs="Calibri"/>
          <w:b/>
          <w:bCs/>
        </w:rPr>
        <w:t>Ахәҭаҷ 314. Аӡбарҭа аилатәара ҿыц иаарԥшхаз аҭагылазаашьақәа ирыхҟьаны. Азыӡба</w:t>
      </w:r>
    </w:p>
    <w:p>
      <w:pPr>
        <w:pStyle w:val="Normal"/>
        <w:ind w:left="90" w:hanging="0"/>
        <w:jc w:val="both"/>
        <w:rPr>
          <w:rFonts w:ascii="Calibri" w:hAnsi="Calibri" w:cs="Calibri"/>
        </w:rPr>
      </w:pPr>
      <w:r>
        <w:rPr>
          <w:rFonts w:cs="Calibri"/>
          <w:b/>
          <w:bCs/>
        </w:rPr>
        <w:t xml:space="preserve"> </w:t>
      </w:r>
      <w:r>
        <w:rPr>
          <w:rFonts w:cs="Calibri"/>
        </w:rPr>
        <w:t>1.Аус ишахәҭоу аилыргара имҩаԥысуеит аппелиациатә аӡбарҭаҿ аус ишахәҭоу аилыргараан аус зуа анармақәа ирышьашәаланы. Аппелиациатә аӡбарҭа азинмчра амоуп аус еилнаргар ҿырҳәалатәи азыӡыҩррада.</w:t>
      </w:r>
    </w:p>
    <w:p>
      <w:pPr>
        <w:pStyle w:val="Normal"/>
        <w:ind w:left="90" w:hanging="0"/>
        <w:jc w:val="both"/>
        <w:rPr>
          <w:rFonts w:ascii="Calibri" w:hAnsi="Calibri" w:cs="Calibri"/>
        </w:rPr>
      </w:pPr>
      <w:r>
        <w:rPr>
          <w:rFonts w:cs="Calibri"/>
        </w:rPr>
        <w:t xml:space="preserve"> </w:t>
      </w:r>
      <w:r>
        <w:rPr>
          <w:rFonts w:cs="Calibri"/>
        </w:rPr>
        <w:t>2. Аус ишахәҭоу аилыргара иалҵшәаны аӡбарҭа ма ԥсахрада иааннажьуеит азыӡба, ма иаԥсахуеит уи, ма иқәнахуеит уи, ишьақәнаргылоит азыӡба ҿыц.</w:t>
      </w:r>
    </w:p>
    <w:p>
      <w:pPr>
        <w:pStyle w:val="Normal"/>
        <w:ind w:left="90" w:hanging="0"/>
        <w:jc w:val="both"/>
        <w:rPr>
          <w:rFonts w:ascii="Calibri" w:hAnsi="Calibri" w:cs="Calibri"/>
        </w:rPr>
      </w:pPr>
      <w:r>
        <w:rPr>
          <w:rFonts w:cs="Calibri"/>
        </w:rPr>
        <w:t xml:space="preserve"> </w:t>
      </w:r>
      <w:r>
        <w:rPr>
          <w:rFonts w:cs="Calibri"/>
        </w:rPr>
        <w:t>3. Аппелиациатә аӡбарҭа азыӡбаз иалаҵахоит акассациатә шшыбӷьыц ари акодеқсла ишьақәгылоу ҵасла.</w:t>
      </w:r>
    </w:p>
    <w:p>
      <w:pPr>
        <w:pStyle w:val="Normal"/>
        <w:ind w:left="90" w:hanging="0"/>
        <w:jc w:val="both"/>
        <w:rPr>
          <w:rFonts w:ascii="Calibri" w:hAnsi="Calibri" w:cs="Calibri"/>
        </w:rPr>
      </w:pPr>
      <w:r>
        <w:rPr>
          <w:rFonts w:cs="Calibri"/>
        </w:rPr>
        <w:t xml:space="preserve"> </w:t>
      </w:r>
      <w:r>
        <w:rPr>
          <w:rFonts w:cs="Calibri"/>
        </w:rPr>
        <w:t>4. Акассациатә аӡбарҭа ашшыбӷьыц еилнаргоит ари акодеқсла ишьақәгылоу ҵасла, уи азин аҟазаара агәаҭарада.</w:t>
      </w:r>
    </w:p>
    <w:p>
      <w:pPr>
        <w:pStyle w:val="Normal"/>
        <w:ind w:left="90" w:hanging="0"/>
        <w:jc w:val="both"/>
        <w:rPr>
          <w:rFonts w:ascii="Calibri" w:hAnsi="Calibri" w:cs="Calibri"/>
        </w:rPr>
      </w:pPr>
      <w:r>
        <w:rPr>
          <w:rFonts w:cs="Calibri"/>
        </w:rPr>
        <w:t xml:space="preserve"> </w:t>
      </w:r>
      <w:r>
        <w:rPr>
          <w:rFonts w:cs="Calibri"/>
          <w:i/>
          <w:iCs/>
        </w:rPr>
        <w:t>Қырҭтәыла 2010 шықәса ԥхынҷкәынмза 7 азакәан №3891 ‒ ССМI, №67, 09.12.2010 ш., ахәҭаҷ 418</w:t>
      </w:r>
    </w:p>
    <w:p>
      <w:pPr>
        <w:pStyle w:val="Normal"/>
        <w:ind w:left="90" w:hanging="0"/>
        <w:jc w:val="both"/>
        <w:rPr>
          <w:rFonts w:ascii="Calibri" w:hAnsi="Calibri" w:cs="Calibri"/>
        </w:rPr>
      </w:pPr>
      <w:r>
        <w:rPr>
          <w:rFonts w:cs="Calibri"/>
          <w:i/>
          <w:iCs/>
        </w:rPr>
        <w:t xml:space="preserve"> </w:t>
      </w:r>
      <w:r>
        <w:rPr>
          <w:rFonts w:cs="Calibri"/>
          <w:b/>
          <w:bCs/>
        </w:rPr>
        <w:t>Ахәҭаҷ 314¹. Аилак аӡбамҭа иашьаҭакны акомпенсациа аҭара</w:t>
      </w:r>
    </w:p>
    <w:p>
      <w:pPr>
        <w:pStyle w:val="Normal"/>
        <w:ind w:left="90" w:hanging="0"/>
        <w:jc w:val="both"/>
        <w:rPr>
          <w:rFonts w:ascii="Calibri" w:hAnsi="Calibri" w:cs="Calibri"/>
        </w:rPr>
      </w:pPr>
      <w:r>
        <w:rPr>
          <w:rFonts w:cs="Calibri"/>
          <w:b/>
          <w:bCs/>
        </w:rPr>
        <w:t xml:space="preserve"> </w:t>
      </w:r>
      <w:r>
        <w:rPr>
          <w:rFonts w:cs="Calibri"/>
        </w:rPr>
        <w:t>Ахаҿы азинмчра имоуп аҳәынҭқарра ала акомпенсациа ашәара иазкны аилак аӡбамҭа иашьаҭакны аҟәрышьтә компенсациа аҭараз азыҳәарала даҳәар аӡбарҭа. Аӡбарҭа акомпенсациа ахыԥхьаӡара ишьақәнаргылоит ауаҩы изинқәа реилагара ахьанҭареи даҽа аобиективтә факторқәеи разгәаҭарала. Аҟәрышьтә компенсациа аиура иазкны ашшыбӷьыц еилыргахоит Қырҭтәыла административтә апроцесстә кодексла ишьақәгылоу ҵасла.</w:t>
      </w:r>
    </w:p>
    <w:p>
      <w:pPr>
        <w:pStyle w:val="Normal"/>
        <w:ind w:left="90" w:hanging="0"/>
        <w:jc w:val="both"/>
        <w:rPr>
          <w:rFonts w:ascii="Calibri" w:hAnsi="Calibri" w:cs="Calibri"/>
        </w:rPr>
      </w:pPr>
      <w:r>
        <w:rPr>
          <w:rFonts w:cs="Calibri"/>
        </w:rPr>
        <w:t xml:space="preserve"> </w:t>
      </w:r>
      <w:r>
        <w:rPr>
          <w:rFonts w:cs="Calibri"/>
          <w:i/>
          <w:iCs/>
        </w:rPr>
        <w:t>Қырҭтәыла 2016 шықәса мшаԥымза 27 азакәан №5011 ‒ авебдаҟьа, 13.05.2016 ш.</w:t>
      </w:r>
    </w:p>
    <w:p>
      <w:pPr>
        <w:pStyle w:val="Normal"/>
        <w:ind w:left="90" w:hanging="0"/>
        <w:jc w:val="center"/>
        <w:rPr>
          <w:rFonts w:ascii="Calibri" w:hAnsi="Calibri" w:cs="Calibri"/>
          <w:sz w:val="24"/>
          <w:szCs w:val="24"/>
        </w:rPr>
      </w:pPr>
      <w:r>
        <w:rPr>
          <w:rFonts w:cs="Calibri"/>
          <w:b/>
          <w:bCs/>
          <w:sz w:val="24"/>
          <w:szCs w:val="24"/>
        </w:rPr>
        <w:t>Абыжьбатәи ашә</w:t>
      </w:r>
    </w:p>
    <w:p>
      <w:pPr>
        <w:pStyle w:val="Normal"/>
        <w:ind w:left="90" w:hanging="0"/>
        <w:jc w:val="center"/>
        <w:rPr>
          <w:rFonts w:ascii="Calibri" w:hAnsi="Calibri" w:cs="Calibri"/>
          <w:sz w:val="24"/>
          <w:szCs w:val="24"/>
        </w:rPr>
      </w:pPr>
      <w:r>
        <w:rPr>
          <w:rFonts w:cs="Calibri"/>
          <w:b/>
          <w:bCs/>
          <w:sz w:val="24"/>
          <w:szCs w:val="24"/>
        </w:rPr>
        <w:t>(Иалхуп)</w:t>
      </w:r>
    </w:p>
    <w:p>
      <w:pPr>
        <w:pStyle w:val="Normal"/>
        <w:ind w:left="90" w:hanging="0"/>
        <w:jc w:val="center"/>
        <w:rPr>
          <w:rFonts w:ascii="Calibri" w:hAnsi="Calibri" w:cs="Calibri"/>
          <w:sz w:val="24"/>
          <w:szCs w:val="24"/>
        </w:rPr>
      </w:pPr>
      <w:r>
        <w:rPr>
          <w:rFonts w:cs="Calibri"/>
          <w:b/>
          <w:bCs/>
          <w:sz w:val="24"/>
          <w:szCs w:val="24"/>
        </w:rPr>
        <w:t>Ахы XXVIII. (Иалхуп)</w:t>
      </w:r>
    </w:p>
    <w:p>
      <w:pPr>
        <w:pStyle w:val="Normal"/>
        <w:ind w:left="90" w:hanging="0"/>
        <w:jc w:val="center"/>
        <w:rPr>
          <w:rFonts w:ascii="Calibri" w:hAnsi="Calibri" w:cs="Calibri"/>
        </w:rPr>
      </w:pP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15. (Иалхуп)</w:t>
      </w:r>
    </w:p>
    <w:p>
      <w:pPr>
        <w:pStyle w:val="Normal"/>
        <w:ind w:left="90" w:hanging="0"/>
        <w:rPr>
          <w:rFonts w:ascii="Calibri" w:hAnsi="Calibri" w:cs="Calibri"/>
        </w:rPr>
      </w:pPr>
      <w:r>
        <w:rPr>
          <w:rFonts w:cs="Calibri"/>
          <w:b/>
          <w:b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16.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17.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18.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19.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20. (Иалхуп)</w:t>
      </w:r>
    </w:p>
    <w:p>
      <w:pPr>
        <w:pStyle w:val="Normal"/>
        <w:ind w:left="90" w:hanging="0"/>
        <w:rPr>
          <w:rFonts w:ascii="Calibri" w:hAnsi="Calibri" w:cs="Calibri"/>
        </w:rPr>
      </w:pP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21.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22.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23.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rPr>
          <w:rFonts w:ascii="Calibri" w:hAnsi="Calibri" w:cs="Calibri"/>
        </w:rPr>
      </w:pPr>
      <w:r>
        <w:rPr>
          <w:rFonts w:cs="Calibri"/>
          <w:b/>
          <w:bCs/>
        </w:rPr>
        <w:t>Ахәҭаҷ 324. (Иалхуп)</w:t>
      </w:r>
    </w:p>
    <w:p>
      <w:pPr>
        <w:pStyle w:val="Normal"/>
        <w:ind w:left="90" w:hanging="0"/>
        <w:rPr>
          <w:rFonts w:ascii="Calibri" w:hAnsi="Calibri" w:cs="Calibri"/>
        </w:rPr>
      </w:pPr>
      <w:r>
        <w:rPr>
          <w:rFonts w:cs="Calibri"/>
          <w:i/>
          <w:iCs/>
        </w:rPr>
        <w:t xml:space="preserve"> </w:t>
      </w:r>
      <w:r>
        <w:rPr>
          <w:rFonts w:cs="Calibri"/>
          <w:i/>
          <w:iCs/>
        </w:rPr>
        <w:t>Қырҭтәыла 2015 шықәса рашәарамза 12 азакәан №3715 ‒ авебдаҟьа, 24.06.2015 ш.</w:t>
      </w:r>
    </w:p>
    <w:p>
      <w:pPr>
        <w:pStyle w:val="Normal"/>
        <w:ind w:left="90" w:hanging="0"/>
        <w:jc w:val="center"/>
        <w:rPr>
          <w:rFonts w:ascii="Calibri" w:hAnsi="Calibri" w:cs="Calibri"/>
          <w:sz w:val="24"/>
          <w:szCs w:val="24"/>
        </w:rPr>
      </w:pPr>
      <w:r>
        <w:rPr>
          <w:rFonts w:cs="Calibri"/>
          <w:b/>
          <w:bCs/>
          <w:sz w:val="24"/>
          <w:szCs w:val="24"/>
        </w:rPr>
        <w:t>Ахы XXIX</w:t>
      </w:r>
    </w:p>
    <w:p>
      <w:pPr>
        <w:pStyle w:val="Normal"/>
        <w:ind w:left="90" w:hanging="0"/>
        <w:jc w:val="center"/>
        <w:rPr>
          <w:rFonts w:ascii="Calibri" w:hAnsi="Calibri" w:cs="Calibri"/>
          <w:sz w:val="24"/>
          <w:szCs w:val="24"/>
        </w:rPr>
      </w:pPr>
      <w:r>
        <w:rPr>
          <w:rFonts w:cs="Calibri"/>
          <w:b/>
          <w:bCs/>
          <w:sz w:val="24"/>
          <w:szCs w:val="24"/>
        </w:rPr>
        <w:t>Апроцесс аиуристтә хаҿы изы ашьаусӡбаратә аҭакԥхықәра ақәҵараан</w:t>
      </w:r>
    </w:p>
    <w:p>
      <w:pPr>
        <w:pStyle w:val="Normal"/>
        <w:ind w:left="90" w:hanging="0"/>
        <w:rPr>
          <w:rFonts w:ascii="Calibri" w:hAnsi="Calibri" w:cs="Calibri"/>
        </w:rPr>
      </w:pPr>
      <w:r>
        <w:rPr>
          <w:rFonts w:cs="Calibri"/>
          <w:b/>
          <w:bCs/>
          <w:sz w:val="24"/>
          <w:szCs w:val="24"/>
        </w:rPr>
        <w:t> </w:t>
      </w:r>
      <w:r>
        <w:rPr>
          <w:rFonts w:cs="Calibri"/>
          <w:b/>
          <w:bCs/>
        </w:rPr>
        <w:t>Ахәҭаҷ 325. Акодеқс анормақәа рнырра аиуристтә хаҿы иахь</w:t>
      </w:r>
    </w:p>
    <w:p>
      <w:pPr>
        <w:pStyle w:val="Normal"/>
        <w:ind w:left="90" w:hanging="0"/>
        <w:jc w:val="both"/>
        <w:rPr>
          <w:rFonts w:ascii="Calibri" w:hAnsi="Calibri" w:cs="Calibri"/>
        </w:rPr>
      </w:pPr>
      <w:r>
        <w:rPr>
          <w:rFonts w:cs="Calibri"/>
        </w:rPr>
        <w:t>1. Аиуристтә хаҿы изы ашьаусӡбаратә аҭакԥхықәра ақәҵаразы ашьаусӡбаратә апроцесс имҩаԥысуеит ари акодеқсла ишьақәгылоу ҵасла, абри ахы иашьашәаланы. Аиуристтә хаҿқәа ари акодеқс анормақәа ирыхькьысуеит урҭ рҵакы азгәаҭарала.</w:t>
      </w:r>
    </w:p>
    <w:p>
      <w:pPr>
        <w:pStyle w:val="Normal"/>
        <w:ind w:left="90" w:hanging="0"/>
        <w:jc w:val="both"/>
        <w:rPr>
          <w:rFonts w:ascii="Calibri" w:hAnsi="Calibri" w:cs="Calibri"/>
        </w:rPr>
      </w:pPr>
      <w:r>
        <w:rPr>
          <w:rFonts w:cs="Calibri"/>
        </w:rPr>
        <w:t xml:space="preserve"> </w:t>
      </w:r>
      <w:r>
        <w:rPr>
          <w:rFonts w:cs="Calibri"/>
        </w:rPr>
        <w:t>2. Абри ахы ахықәкқәарзы, аиуристтә хаҿы иаанагоит аҳәынҭқарратә (акоммерциатә) ма инаплактәым (икоммерциатәым) аиуристтә хаҿы (уи ицынхәрас иҟоу).</w:t>
      </w:r>
    </w:p>
    <w:p>
      <w:pPr>
        <w:pStyle w:val="Normal"/>
        <w:ind w:left="90" w:hanging="0"/>
        <w:jc w:val="both"/>
        <w:rPr>
          <w:rFonts w:ascii="Calibri" w:hAnsi="Calibri" w:cs="Calibri"/>
        </w:rPr>
      </w:pPr>
      <w:r>
        <w:rPr>
          <w:rFonts w:cs="Calibri"/>
        </w:rPr>
        <w:t> </w:t>
      </w:r>
      <w:r>
        <w:rPr>
          <w:rFonts w:cs="Calibri"/>
          <w:b/>
          <w:bCs/>
        </w:rPr>
        <w:t>Ахәҭаҷ 326. Аиуристтә хаҿы иахь ашьаусӡбаратә апроцесстә адцалараз аусмҩаԥгатә, даҽа аԥкрақәак рхархәара</w:t>
      </w:r>
    </w:p>
    <w:p>
      <w:pPr>
        <w:pStyle w:val="Normal"/>
        <w:ind w:left="90" w:hanging="0"/>
        <w:jc w:val="both"/>
        <w:rPr>
          <w:rFonts w:ascii="Calibri" w:hAnsi="Calibri" w:cs="Calibri"/>
        </w:rPr>
      </w:pPr>
      <w:r>
        <w:rPr>
          <w:rFonts w:cs="Calibri"/>
          <w:b/>
          <w:bCs/>
        </w:rPr>
        <w:t xml:space="preserve"> </w:t>
      </w:r>
      <w:r>
        <w:rPr>
          <w:rFonts w:cs="Calibri"/>
        </w:rPr>
        <w:t>Иҟалаӡом аиуристтә хаҿы иахь аликвидациатә ма ареорганизациа иадҳәалоу апроцедурақәа рымҩаԥгара уи иахь ашьаусӡбаратә апроцесс алагара амомент аҟынтә аӡбарҭа ахарадҵаратә азыӡба азакәантә амчрахь иалалаанӡа ма ашьаусӡбаратә ашьҭазаара иалгаанӡа.</w:t>
      </w:r>
    </w:p>
    <w:p>
      <w:pPr>
        <w:pStyle w:val="Normal"/>
        <w:ind w:left="90" w:hanging="0"/>
        <w:jc w:val="both"/>
        <w:rPr>
          <w:rFonts w:ascii="Calibri" w:hAnsi="Calibri" w:cs="Calibri"/>
        </w:rPr>
      </w:pPr>
      <w:r>
        <w:rPr>
          <w:rFonts w:cs="Calibri"/>
          <w:b/>
          <w:bCs/>
        </w:rPr>
        <w:t>Ахәҭаҷ 327. Аиуристтә хаҿы изы ашьаусӡбаратә аҭакԥхықәра ақәҵаразы аус аӡбарҭахь ашьҭра</w:t>
      </w:r>
    </w:p>
    <w:p>
      <w:pPr>
        <w:pStyle w:val="Normal"/>
        <w:ind w:left="90" w:hanging="0"/>
        <w:jc w:val="both"/>
        <w:rPr>
          <w:rFonts w:ascii="Calibri" w:hAnsi="Calibri" w:cs="Calibri"/>
        </w:rPr>
      </w:pPr>
      <w:r>
        <w:rPr>
          <w:rFonts w:cs="Calibri"/>
          <w:b/>
          <w:bCs/>
        </w:rPr>
        <w:t xml:space="preserve"> </w:t>
      </w:r>
      <w:r>
        <w:rPr>
          <w:rFonts w:cs="Calibri"/>
        </w:rPr>
        <w:t>Аиуристтә хаҿы изы ашьаусӡбаратә аҭакԥхықәра ақәҵаразы аус аӡбарҭахь ашьҭра иазкны аӡбара иадҳәаланы апрокурор адырра ииҭоит аиуристтә хаҿы идукат, аилыркаара аиҭоит иара изин, дахәаԥшырц аус адыррақәа. Аус адыррақәа рыхәаԥшра аҵас иҳәаақәҵахоит абри акодеқс иашьашәалоу ахәҭаҷқәа рыла.</w:t>
      </w:r>
    </w:p>
    <w:p>
      <w:pPr>
        <w:pStyle w:val="Normal"/>
        <w:ind w:left="90" w:hanging="0"/>
        <w:jc w:val="both"/>
        <w:rPr>
          <w:rFonts w:ascii="Calibri" w:hAnsi="Calibri" w:cs="Calibri"/>
        </w:rPr>
      </w:pPr>
      <w:r>
        <w:rPr>
          <w:rFonts w:cs="Calibri"/>
        </w:rPr>
        <w:t xml:space="preserve"> </w:t>
      </w:r>
      <w:r>
        <w:rPr>
          <w:rFonts w:cs="Calibri"/>
          <w:b/>
          <w:bCs/>
        </w:rPr>
        <w:t>Ахәҭаҷ 328. Аиуристтә хаҿы иахь иқәыргылоу аӡбарҭа азыӡба рыларҵәара</w:t>
      </w:r>
    </w:p>
    <w:p>
      <w:pPr>
        <w:pStyle w:val="Normal"/>
        <w:ind w:left="90" w:hanging="0"/>
        <w:jc w:val="both"/>
        <w:rPr>
          <w:rFonts w:ascii="Calibri" w:hAnsi="Calibri" w:cs="Calibri"/>
        </w:rPr>
      </w:pPr>
      <w:r>
        <w:rPr>
          <w:rFonts w:cs="Calibri"/>
          <w:b/>
          <w:bCs/>
        </w:rPr>
        <w:t xml:space="preserve"> </w:t>
      </w:r>
      <w:r>
        <w:rPr>
          <w:rFonts w:cs="Calibri"/>
        </w:rPr>
        <w:t>1.Аиуристтә хаҿы иахь иқәыргылоу аӡбарҭала азакәантә амчрахь иалагалоу ахарадҵаратә азыӡба ирыларҵәахароуп. Азыӡба ирыларҵәахоит зус рыӡбаз аиуристтә хаҿы ихарџь ала.</w:t>
      </w:r>
    </w:p>
    <w:p>
      <w:pPr>
        <w:pStyle w:val="Normal"/>
        <w:ind w:left="90" w:hanging="0"/>
        <w:jc w:val="both"/>
        <w:rPr>
          <w:rFonts w:ascii="Calibri" w:hAnsi="Calibri" w:cs="Calibri"/>
        </w:rPr>
      </w:pPr>
      <w:r>
        <w:rPr>
          <w:rFonts w:cs="Calibri"/>
        </w:rPr>
        <w:t xml:space="preserve"> </w:t>
      </w:r>
      <w:r>
        <w:rPr>
          <w:rFonts w:cs="Calibri"/>
        </w:rPr>
        <w:t>2. Аӡбарҭа азинмчра амоуп иҳәаақәнаҵар, изакә формала ирыларҵәатәу азыӡба. Азыӡба рыларҵәараан арыцҳара иақәшәаз дызусҭоу аарԥшра азин ыҟоуп мацара иара иақәшаҳаҭрала.</w:t>
      </w:r>
    </w:p>
    <w:p>
      <w:pPr>
        <w:pStyle w:val="Normal"/>
        <w:ind w:left="90" w:hanging="0"/>
        <w:jc w:val="center"/>
        <w:rPr>
          <w:rFonts w:ascii="Calibri" w:hAnsi="Calibri" w:cs="Calibri"/>
          <w:sz w:val="24"/>
          <w:szCs w:val="24"/>
        </w:rPr>
      </w:pPr>
      <w:r>
        <w:rPr>
          <w:rFonts w:cs="Calibri"/>
          <w:b/>
          <w:bCs/>
          <w:sz w:val="24"/>
          <w:szCs w:val="24"/>
        </w:rPr>
        <w:t>Аабатәи ашә</w:t>
      </w:r>
    </w:p>
    <w:p>
      <w:pPr>
        <w:pStyle w:val="Normal"/>
        <w:ind w:left="90" w:hanging="0"/>
        <w:jc w:val="center"/>
        <w:rPr>
          <w:rFonts w:ascii="Calibri" w:hAnsi="Calibri" w:cs="Calibri"/>
          <w:sz w:val="24"/>
          <w:szCs w:val="24"/>
        </w:rPr>
      </w:pPr>
      <w:r>
        <w:rPr>
          <w:rFonts w:cs="Calibri"/>
          <w:b/>
          <w:bCs/>
          <w:sz w:val="24"/>
          <w:szCs w:val="24"/>
        </w:rPr>
        <w:t>Еиҭасуа, ахыркәшаратә ԥҟарақәа</w:t>
      </w:r>
    </w:p>
    <w:p>
      <w:pPr>
        <w:pStyle w:val="Normal"/>
        <w:ind w:left="90" w:hanging="0"/>
        <w:jc w:val="center"/>
        <w:rPr>
          <w:rFonts w:ascii="Calibri" w:hAnsi="Calibri" w:cs="Calibri"/>
          <w:sz w:val="24"/>
          <w:szCs w:val="24"/>
        </w:rPr>
      </w:pPr>
      <w:r>
        <w:rPr>
          <w:rFonts w:cs="Calibri"/>
          <w:b/>
          <w:bCs/>
          <w:sz w:val="24"/>
          <w:szCs w:val="24"/>
        </w:rPr>
        <w:t>Ахы XXX</w:t>
      </w:r>
    </w:p>
    <w:p>
      <w:pPr>
        <w:pStyle w:val="Normal"/>
        <w:ind w:left="90" w:hanging="0"/>
        <w:jc w:val="center"/>
        <w:rPr>
          <w:rFonts w:ascii="Calibri" w:hAnsi="Calibri" w:cs="Calibri"/>
        </w:rPr>
      </w:pPr>
      <w:r>
        <w:rPr>
          <w:rFonts w:cs="Calibri"/>
          <w:b/>
          <w:bCs/>
          <w:sz w:val="24"/>
          <w:szCs w:val="24"/>
        </w:rPr>
        <w:t>Еиҭасуа, ахыркәшаратә ԥҟарақәа</w:t>
      </w:r>
    </w:p>
    <w:p>
      <w:pPr>
        <w:pStyle w:val="Normal"/>
        <w:ind w:left="90" w:hanging="0"/>
        <w:jc w:val="both"/>
        <w:rPr>
          <w:rFonts w:ascii="Calibri" w:hAnsi="Calibri" w:cs="Calibri"/>
        </w:rPr>
      </w:pPr>
      <w:r>
        <w:rPr>
          <w:rFonts w:cs="Calibri"/>
          <w:b/>
          <w:bCs/>
        </w:rPr>
        <w:t xml:space="preserve"> </w:t>
      </w:r>
      <w:r>
        <w:rPr>
          <w:rFonts w:cs="Calibri"/>
          <w:b/>
          <w:bCs/>
        </w:rPr>
        <w:t>Ахәҭаҷ 329. Зымч цахьоу анормативтә акт</w:t>
      </w:r>
    </w:p>
    <w:p>
      <w:pPr>
        <w:pStyle w:val="Normal"/>
        <w:ind w:left="90" w:hanging="0"/>
        <w:jc w:val="both"/>
        <w:rPr>
          <w:rFonts w:ascii="Calibri" w:hAnsi="Calibri" w:cs="Calibri"/>
        </w:rPr>
      </w:pPr>
      <w:r>
        <w:rPr>
          <w:rFonts w:cs="Calibri"/>
          <w:b/>
          <w:bCs/>
        </w:rPr>
        <w:t xml:space="preserve"> </w:t>
      </w:r>
      <w:r>
        <w:rPr>
          <w:rFonts w:cs="Calibri"/>
        </w:rPr>
        <w:t>1.Ари акодеқс аусаура ишаалгазҵәҟьа зымч цахьоу ҳәа идырхароуп Қырҭтәыла 1998 шықәса жәабранмза 20 ашьаусӡбаратә апроцесстә кодекс (апарламент аҟәшақәа, №13-14, 8.04.1998, ад. 31).</w:t>
      </w:r>
    </w:p>
    <w:p>
      <w:pPr>
        <w:pStyle w:val="Normal"/>
        <w:ind w:left="90" w:hanging="0"/>
        <w:jc w:val="both"/>
        <w:rPr>
          <w:rFonts w:ascii="Calibri" w:hAnsi="Calibri" w:cs="Calibri"/>
        </w:rPr>
      </w:pPr>
      <w:r>
        <w:rPr>
          <w:rFonts w:cs="Calibri"/>
        </w:rPr>
        <w:t xml:space="preserve"> </w:t>
      </w:r>
      <w:r>
        <w:rPr>
          <w:rFonts w:cs="Calibri"/>
        </w:rPr>
        <w:t>2. Абри акодеқс аусура иалагаанӡа ишьҭыху апроцесстә аӡбамҭақәа ирзааныжьхоит азакәантә амч.</w:t>
      </w:r>
    </w:p>
    <w:p>
      <w:pPr>
        <w:pStyle w:val="Normal"/>
        <w:ind w:left="90" w:hanging="0"/>
        <w:jc w:val="both"/>
        <w:rPr>
          <w:rFonts w:ascii="Calibri" w:hAnsi="Calibri" w:cs="Calibri"/>
        </w:rPr>
      </w:pPr>
      <w:r>
        <w:rPr>
          <w:rFonts w:cs="Calibri"/>
        </w:rPr>
        <w:t xml:space="preserve"> </w:t>
      </w:r>
      <w:r>
        <w:rPr>
          <w:rFonts w:cs="Calibri"/>
        </w:rPr>
        <w:t>3. Ари акодеқс аусура иалагаанӡа иалагаз ашьаусӡбаратә ашьҭазаара аусқәарзы ашьаусӡбаратә апроцесс инагӡахоит Қырҭтәыла 1998 шықәса жәабранмза 20 ашьаусӡбаратә апроцесстә кодексла ишьақәгылоу ҵасла, абриҵәҟьа акодеқс 168¹, 168² ахәҭаҷқәа рыла иазгәаҭоу аҟәгара ахархәара аҭагылазаашьақәа рыда.</w:t>
      </w:r>
    </w:p>
    <w:p>
      <w:pPr>
        <w:pStyle w:val="Normal"/>
        <w:ind w:left="90" w:hanging="0"/>
        <w:jc w:val="both"/>
        <w:rPr>
          <w:rFonts w:ascii="Calibri" w:hAnsi="Calibri" w:cs="Calibri"/>
        </w:rPr>
      </w:pPr>
      <w:r>
        <w:rPr>
          <w:rFonts w:cs="Calibri"/>
        </w:rPr>
        <w:t xml:space="preserve"> </w:t>
      </w:r>
      <w:r>
        <w:rPr>
          <w:rFonts w:cs="Calibri"/>
          <w:b/>
          <w:bCs/>
          <w:i/>
          <w:iCs/>
        </w:rPr>
        <w:t>( Амч цахьеит а-3-тәи ахәҭа убри анормативтә ҵакы, иарбану азин азымҭоу абриҵәҟьа акодеқсла иазгәаҭоу аӡбарҭа аԥхьатәи аилатәараанӡа ахара удҵаны аҟазаара амаксималтә 9 мзы аҿҳәара ахархәара алшара абри акодеқс аусаура иалагаанӡа иалагаз ашьаусӡбаратә ашьҭазаара русқәарзы)</w:t>
      </w:r>
    </w:p>
    <w:p>
      <w:pPr>
        <w:pStyle w:val="Normal"/>
        <w:ind w:left="90" w:hanging="0"/>
        <w:jc w:val="both"/>
        <w:rPr>
          <w:rFonts w:ascii="Calibri" w:hAnsi="Calibri" w:cs="Calibri"/>
        </w:rPr>
      </w:pPr>
      <w:r>
        <w:rPr>
          <w:rFonts w:cs="Calibri"/>
          <w:b/>
          <w:bCs/>
          <w:i/>
          <w:iCs/>
        </w:rPr>
        <w:t xml:space="preserve"> </w:t>
      </w:r>
      <w:r>
        <w:rPr>
          <w:rFonts w:cs="Calibri"/>
          <w:b/>
          <w:bCs/>
          <w:i/>
          <w:iCs/>
        </w:rPr>
        <w:t xml:space="preserve">(Амч цахьеит а-3-тәи ахәҭа убри анормативтә ҵакы, иарбану азин азымҭоу абриҵәҟьа акодеқсла иазгәаҭоу алатәаҩцәа ралахәрала аус аилыргара алшара абри акодеқс аусура ишаалгазҵәҟьа иалагаз ашьаусӡбаратә ашьҭазаара аусқәарзы) ‒ </w:t>
      </w:r>
      <w:r>
        <w:rPr>
          <w:rFonts w:cs="Calibri"/>
        </w:rPr>
        <w:t>Қырҭтәыла аконституциатә аӡбарҭа 2014 шықәса абҵарамза 13 аӡбамҭа №1/4/557,571,576 ‒ авебдаҟьа, 26.11.2014 ш. </w:t>
      </w:r>
    </w:p>
    <w:p>
      <w:pPr>
        <w:pStyle w:val="Normal"/>
        <w:ind w:left="90" w:hanging="0"/>
        <w:jc w:val="both"/>
        <w:rPr>
          <w:rFonts w:ascii="Calibri" w:hAnsi="Calibri" w:cs="Calibri"/>
        </w:rPr>
      </w:pPr>
      <w:r>
        <w:rPr>
          <w:rFonts w:cs="Calibri"/>
        </w:rPr>
        <w:t xml:space="preserve"> </w:t>
      </w:r>
      <w:r>
        <w:rPr>
          <w:rFonts w:cs="Calibri"/>
        </w:rPr>
        <w:t>3¹. Ахара зду иахь ашьаусӡбаратә ашьҭазаара абри акодеқс аусура ишаалгазҵәҟьа иалагазар, иара иахь иаанкылазар ма иаанкылазҭгьы ахара идны аҟазаара аҿҳәара амҩасра, ашьаусӡбаратә апроцесс инагӡахоит 1998 шықәса жәабранмза 20 Қырҭтәыла ашьаусӡбаратә апроцесстә акодеқсла ишьақәгылоу ҵасла (75-тәи ахәҭаҷ а-5-тәи ахәҭала иазгәаҭоу ахара идны аҟазаара аҿҳәара амҩасра аанкылара ада). Абри аҩыза аҭагылазаашьаан аус аӡбарҭаҿ амҩаԥгараанӡа ахара идны аҟазаара аҿҳәароуп 9 мзы. Абри аҿҳәара амҩасра инагӡахоит 2015 шықәса лаҵарамза 1 аҟынтә. Иарбоу аҿҳәараҿы иԥхьаӡахаӡом апериод, излакны иаанкылаз ахара идны аҟазаара аҿҳәара амҩасра.</w:t>
      </w:r>
    </w:p>
    <w:p>
      <w:pPr>
        <w:pStyle w:val="Normal"/>
        <w:ind w:left="90" w:hanging="0"/>
        <w:jc w:val="both"/>
        <w:rPr>
          <w:rFonts w:ascii="Calibri" w:hAnsi="Calibri" w:cs="Calibri"/>
        </w:rPr>
      </w:pPr>
      <w:r>
        <w:rPr>
          <w:rFonts w:cs="Calibri"/>
        </w:rPr>
        <w:t xml:space="preserve"> </w:t>
      </w:r>
      <w:r>
        <w:rPr>
          <w:rFonts w:cs="Calibri"/>
        </w:rPr>
        <w:t>4. (Иалхуп ‒ 24.09.2010, №3616).</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абҵарамза 25 азакәан №5352 ‒ авебдаҟьа, 05.12.2011 ш.</w:t>
      </w:r>
    </w:p>
    <w:p>
      <w:pPr>
        <w:pStyle w:val="Normal"/>
        <w:ind w:left="90" w:hanging="0"/>
        <w:jc w:val="both"/>
        <w:rPr>
          <w:rFonts w:ascii="Calibri" w:hAnsi="Calibri" w:cs="Calibri"/>
        </w:rPr>
      </w:pPr>
      <w:r>
        <w:rPr>
          <w:rFonts w:cs="Calibri"/>
        </w:rPr>
        <w:t xml:space="preserve"> </w:t>
      </w:r>
      <w:r>
        <w:rPr>
          <w:rFonts w:cs="Calibri"/>
          <w:i/>
          <w:iCs/>
        </w:rPr>
        <w:t>Қырҭтәыла аконституциатә аӡбарҭа 2014 шықәса абҵарамза 13 аӡбамҭа №1/4/557,571,576 ‒ авебдаҟьа, 26.11.2014 ш. </w:t>
      </w:r>
    </w:p>
    <w:p>
      <w:pPr>
        <w:pStyle w:val="Normal"/>
        <w:ind w:left="90" w:hanging="0"/>
        <w:jc w:val="both"/>
        <w:rPr>
          <w:rFonts w:ascii="Calibri" w:hAnsi="Calibri" w:cs="Calibri"/>
        </w:rPr>
      </w:pPr>
      <w:r>
        <w:rPr>
          <w:rFonts w:cs="Calibri"/>
          <w:i/>
          <w:iCs/>
        </w:rPr>
        <w:t xml:space="preserve"> </w:t>
      </w:r>
      <w:r>
        <w:rPr>
          <w:rFonts w:cs="Calibri"/>
          <w:i/>
          <w:iCs/>
        </w:rPr>
        <w:t>Қырҭтәыла 2015 шықәса мшаԥымза 30 азакәан №3520 ‒ авебдаҟьа, 30.04.2015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30. Алатәаҩцәа рыӡбарҭа аамҭалатәи аилыргара </w:t>
      </w:r>
    </w:p>
    <w:p>
      <w:pPr>
        <w:pStyle w:val="Normal"/>
        <w:ind w:left="90" w:hanging="0"/>
        <w:jc w:val="both"/>
        <w:rPr>
          <w:rFonts w:ascii="Calibri" w:hAnsi="Calibri" w:cs="Calibri"/>
        </w:rPr>
      </w:pPr>
      <w:r>
        <w:rPr>
          <w:rFonts w:cs="Calibri"/>
          <w:b/>
          <w:bCs/>
        </w:rPr>
        <w:t xml:space="preserve"> </w:t>
      </w:r>
      <w:r>
        <w:rPr>
          <w:rFonts w:cs="Calibri"/>
        </w:rPr>
        <w:t>1.2011 шықәса жьҭаарамза 1-нӡа алатәаҩцәа рыӡбарҭа аус ауеит мацара Қарҭ ақалақьтә аӡбарҭаҿ, еилнаргоит уи аҵакырадгьылтә аилыргаразы иаҵанакуа, Қырҭтәыла ашьаусӡбаратә акодеқс 109-тәи ахәҭаҷла иазгәаҭоу ацәгьаура (мацара иалгахьоу) ашьаусӡбаратә аусқәа. Ацәгьаурақәа реилазаараан, ахаҿы ахара Қырҭтәыла ашьаусӡбаратә акодеқс 109-тәи ахәҭаҷла иазгәаҭоу ацәгьаура (мацара иалгахьоу) анагӡараҿгьы идызар, ашьаусӡбаратә аус абри акодеқсла ишьақәгылоу ҵасла еилнаргоит алатәаҩцәа рыӡбарҭа.</w:t>
      </w:r>
    </w:p>
    <w:p>
      <w:pPr>
        <w:pStyle w:val="Normal"/>
        <w:ind w:left="90" w:hanging="0"/>
        <w:jc w:val="both"/>
        <w:rPr>
          <w:rFonts w:ascii="Calibri" w:hAnsi="Calibri" w:cs="Calibri"/>
        </w:rPr>
      </w:pPr>
      <w:r>
        <w:rPr>
          <w:rFonts w:cs="Calibri"/>
        </w:rPr>
        <w:t xml:space="preserve"> </w:t>
      </w:r>
      <w:r>
        <w:rPr>
          <w:rFonts w:cs="Calibri"/>
        </w:rPr>
        <w:t>1¹. 2011 шықәса жьҭаарамза 1 аҟынтә 2012 шықәса жьҭаарамза 1-нӡа алатәаҩцәа рыӡбарҭа аус ауеит мацара Қарҭ ақалақьтә аӡбарҭаҿ, еилнаргоит уи аҵакырадгьылтә аилыргаразы иаҵанакуа, Қырҭтәыла ашьаусӡбаратә акодеқс 109-тәи ахәҭаҷла иазгәаҭоу ацәгьаураз ашьаусӡбаратә усқәа. Ацәгьаурақәа реилазаараан, ахаҿы ахара Қырҭтәыла ашьаусӡбаратә акодеқс 109-тәи ахәҭаҷла иазгәаҭоу ацәгьаура анагӡараҿгьы идызар, ашьаусӡбаратә аус абри акодеқсла ишьақәгылоу ҵасла еилнаргоит алатәаҩцәа рыӡбарҭа.</w:t>
      </w:r>
    </w:p>
    <w:p>
      <w:pPr>
        <w:pStyle w:val="Normal"/>
        <w:ind w:left="90" w:hanging="0"/>
        <w:jc w:val="both"/>
        <w:rPr>
          <w:rFonts w:ascii="Calibri" w:hAnsi="Calibri" w:cs="Calibri"/>
        </w:rPr>
      </w:pPr>
      <w:r>
        <w:rPr>
          <w:rFonts w:cs="Calibri"/>
        </w:rPr>
        <w:t xml:space="preserve"> </w:t>
      </w:r>
      <w:r>
        <w:rPr>
          <w:rFonts w:cs="Calibri"/>
        </w:rPr>
        <w:t>2. 2012 шықәса жьҭаарамза 1 аҟынтә 2017 шықәса жьырныҳәамза 1-нӡа алатәаҩцәа рыӡбарҭа Қарҭ ақалақьтә аӡбарҭаҿ еилнаргоит уи аҵакырадгьылтә аилыргаразы иаҵанакуа, Қырҭтәыла ашьаусӡбаратә акодеқс 110-тәи ‒ 114-тәи ахәҭаҷқәв рыла иазгәаҭоу ацәгьаурақәа ршьаусӡбаратә усқәа. Ацәгьаурақәа реилазаараан, ахаҿы ахара Қырҭтәыла ашьаусӡбаратә акодеқс 110-тәи ‒ 114-тәи ахәҭаҷқәа рыла иазгәаҭоу ацәгьаура анагӡараҿгьы идызар, ашьаусӡбаратә аус абри акодеқсла ишьақәгылоу ҵасла еилнаргоит алатәаҩцәа рыӡбарҭа.</w:t>
      </w:r>
    </w:p>
    <w:p>
      <w:pPr>
        <w:pStyle w:val="Normal"/>
        <w:ind w:left="90" w:hanging="0"/>
        <w:jc w:val="both"/>
        <w:rPr>
          <w:rFonts w:ascii="Calibri" w:hAnsi="Calibri" w:cs="Calibri"/>
        </w:rPr>
      </w:pPr>
      <w:r>
        <w:rPr>
          <w:rFonts w:cs="Calibri"/>
        </w:rPr>
        <w:t xml:space="preserve"> </w:t>
      </w:r>
      <w:r>
        <w:rPr>
          <w:rFonts w:cs="Calibri"/>
        </w:rPr>
        <w:t>3. 2012 шықәса жьҭаарамза 1 аҟынтә 2017 шықәса жьырныҳәамза 1-нӡа Қырҭтәыла ашьаусӡбаратә акодеқс 109-тәи ахәҭаҷла иазгәаҭоу ацәгьаура аусқәа алатәаҩцәа ралахәрала, актәи аинстанциа аҵасла еилдыргоит Қарҭи Қәҭешьи ақалақьтә аӡбарҭақәа. Ацәгьаурақәа реилазаараан, ахаҿы ахара Қырҭтәыла ашьаусӡбаратә акодеқс 109-тәи ахәҭаҷла иазгәаҭоу ацәгьаура анагӡараҿгьы идызар, ашьаусӡбаратә аус абри акодеқсла ишьақәгылоу ҵасла еилнаргоит алатәаҩцәа рыӡбарҭа.</w:t>
      </w:r>
    </w:p>
    <w:p>
      <w:pPr>
        <w:pStyle w:val="Normal"/>
        <w:ind w:left="90" w:hanging="0"/>
        <w:jc w:val="both"/>
        <w:rPr>
          <w:rFonts w:ascii="Calibri" w:hAnsi="Calibri" w:cs="Calibri"/>
        </w:rPr>
      </w:pPr>
      <w:r>
        <w:rPr>
          <w:rFonts w:cs="Calibri"/>
        </w:rPr>
        <w:t xml:space="preserve"> </w:t>
      </w:r>
      <w:r>
        <w:rPr>
          <w:rFonts w:cs="Calibri"/>
        </w:rPr>
        <w:t>3¹. (Иалхуп ‒ 19.02.2015, №3090).</w:t>
      </w:r>
    </w:p>
    <w:p>
      <w:pPr>
        <w:pStyle w:val="Normal"/>
        <w:ind w:left="90" w:hanging="0"/>
        <w:jc w:val="both"/>
        <w:rPr>
          <w:rFonts w:ascii="Calibri" w:hAnsi="Calibri" w:cs="Calibri"/>
        </w:rPr>
      </w:pPr>
      <w:r>
        <w:rPr>
          <w:rFonts w:cs="Calibri"/>
        </w:rPr>
        <w:t xml:space="preserve"> </w:t>
      </w:r>
      <w:r>
        <w:rPr>
          <w:rFonts w:cs="Calibri"/>
        </w:rPr>
        <w:t>4. Абри ахәҭаҷ а-3-тәи ахәҭа ахықәкқәарзы Қарҭи Қәҭешьи ақалақьтә аӡбарҭақәа рҵакырадгьылтә аилыргара аҵас иҳәаақәнаҵоит Қырҭтәыла аиустициа Иреиҳаӡоу ахеилак, алатәаҩцәа иалыххоит иашьашәалоу аҳәынҭқарратә асервисқәа рырҿиаратә агентра 18 шықәса зхыҵхьоу атәылауаҩцәа еилаку рсиа аҟынтә.</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2 шықәса лаҵарамза 22 азакәан №6253 ‒ авебдаҟьа, 29.05.2012 ш.</w:t>
      </w:r>
    </w:p>
    <w:p>
      <w:pPr>
        <w:pStyle w:val="Normal"/>
        <w:ind w:left="90" w:hanging="0"/>
        <w:jc w:val="both"/>
        <w:rPr>
          <w:rFonts w:ascii="Calibri" w:hAnsi="Calibri" w:cs="Calibri"/>
        </w:rPr>
      </w:pPr>
      <w:r>
        <w:rPr>
          <w:rFonts w:cs="Calibri"/>
          <w:i/>
          <w:iCs/>
        </w:rPr>
        <w:t xml:space="preserve"> </w:t>
      </w:r>
      <w:r>
        <w:rPr>
          <w:rFonts w:cs="Calibri"/>
          <w:i/>
          <w:iCs/>
        </w:rPr>
        <w:t>Қырҭтәыла 2012 шықәса лаҵарамза 25 азакәан №6317 ‒ авебдаҟьа, 19.06.2012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жьырныҳәамза 18 азакәан №205 ‒ авебдаҟьа, 28.01.2013 ш.</w:t>
      </w:r>
    </w:p>
    <w:p>
      <w:pPr>
        <w:pStyle w:val="Normal"/>
        <w:ind w:left="90" w:hanging="0"/>
        <w:jc w:val="both"/>
        <w:rPr>
          <w:rFonts w:ascii="Calibri" w:hAnsi="Calibri" w:cs="Calibri"/>
        </w:rPr>
      </w:pPr>
      <w:r>
        <w:rPr>
          <w:rFonts w:cs="Calibri"/>
          <w:i/>
          <w:iCs/>
        </w:rPr>
        <w:t xml:space="preserve"> </w:t>
      </w:r>
      <w:r>
        <w:rPr>
          <w:rFonts w:cs="Calibri"/>
          <w:i/>
          <w:iCs/>
        </w:rPr>
        <w:t>Қырҭтәыла 2014 шықәса цәыббрамза 18 азакәан №2663 ‒ авебдаҟьа, 25.09.2014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жәабранмза 19 азакәан №3090 ‒ авебдаҟьа, 06.03.2015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4 азакәан №5591 ‒ авебдаҟьа, 13.07.2016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31. (Амч цахьеит 2012 шықәса жьҭаарамза 1 аҟынтә абри акодеқс 333-тәи ахәҭаҷ а-3-тәи апункт иашьашәаланы)</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b/>
          <w:bCs/>
        </w:rPr>
        <w:t xml:space="preserve"> </w:t>
      </w:r>
      <w:r>
        <w:rPr>
          <w:rFonts w:cs="Calibri"/>
          <w:b/>
          <w:bCs/>
        </w:rPr>
        <w:t>Ахәҭаҷ 332. Аусеилыргараан аҿахәҿыхра аамҭалатәи аҵас</w:t>
      </w:r>
    </w:p>
    <w:p>
      <w:pPr>
        <w:pStyle w:val="Normal"/>
        <w:ind w:left="90" w:hanging="0"/>
        <w:jc w:val="both"/>
        <w:rPr>
          <w:rFonts w:ascii="Calibri" w:hAnsi="Calibri" w:cs="Calibri"/>
        </w:rPr>
      </w:pPr>
      <w:r>
        <w:rPr>
          <w:rFonts w:cs="Calibri"/>
          <w:b/>
          <w:bCs/>
        </w:rPr>
        <w:t xml:space="preserve"> </w:t>
      </w:r>
      <w:r>
        <w:rPr>
          <w:rFonts w:cs="Calibri"/>
        </w:rPr>
        <w:t>1.2016 шықәса жәабранмза 20 -нӡа аусеилыргараан аҿахәҿыхра имҩаԥысуеит Қырҭтәыла 1998 шықәса жәабранмза 20 ашьаусӡбаратә апроцесстә кодексла (305-тәи ахәҭаҷ а-6-тәи ахәҭа ада) ишьақәгылоу ҵасла.</w:t>
      </w:r>
    </w:p>
    <w:p>
      <w:pPr>
        <w:pStyle w:val="Normal"/>
        <w:ind w:left="90" w:hanging="0"/>
        <w:jc w:val="both"/>
        <w:rPr>
          <w:rFonts w:ascii="Calibri" w:hAnsi="Calibri" w:cs="Calibri"/>
        </w:rPr>
      </w:pPr>
      <w:r>
        <w:rPr>
          <w:rFonts w:cs="Calibri"/>
        </w:rPr>
        <w:t xml:space="preserve"> </w:t>
      </w:r>
      <w:r>
        <w:rPr>
          <w:rFonts w:cs="Calibri"/>
        </w:rPr>
        <w:t>2. Абри ахәҭаҷ актәи ахәҭала иазгәаҭоу аҭагылазаашьаан ахаҿы иҿахәҿыхраан ихархәахоит абри акодеқс 243-тәи ахәҭаҷ а-3-тәи ахәҭа, урҭ рыбжьара, убри аусазы, ашьаусӡбаратә ашьҭазаара абри акодеқс аусура иалагаанӡа излалагаз.</w:t>
      </w:r>
    </w:p>
    <w:p>
      <w:pPr>
        <w:pStyle w:val="Normal"/>
        <w:ind w:left="90" w:hanging="0"/>
        <w:jc w:val="both"/>
        <w:rPr>
          <w:rFonts w:ascii="Calibri" w:hAnsi="Calibri" w:cs="Calibri"/>
        </w:rPr>
      </w:pPr>
      <w:r>
        <w:rPr>
          <w:rFonts w:cs="Calibri"/>
        </w:rPr>
        <w:t xml:space="preserve"> </w:t>
      </w:r>
      <w:r>
        <w:rPr>
          <w:rFonts w:cs="Calibri"/>
        </w:rPr>
        <w:t>3. 2017 шықәса жьырныҳәамза 1-нӡа Қырҭтәыла ашьаусӡбаратә акодеқс 315-тәи, 324-тәи, 324¹, 329¹-330², 331-тәи, 331¹ ахәҭаҷқәа рыла иазгәаҭоу ацәгьаурақәа реилыргараан аҿахәҿыхра имҩаԥысуеит абри ахәҭаҷ актәи, а-2-тәи ахәҭақәа рыла ишьақәгылоу ҵасла.</w:t>
      </w:r>
    </w:p>
    <w:p>
      <w:pPr>
        <w:pStyle w:val="Normal"/>
        <w:ind w:left="90" w:hanging="0"/>
        <w:jc w:val="both"/>
        <w:rPr>
          <w:rFonts w:ascii="Calibri" w:hAnsi="Calibri" w:cs="Calibri"/>
        </w:rPr>
      </w:pPr>
      <w:r>
        <w:rPr>
          <w:rFonts w:cs="Calibri"/>
        </w:rPr>
        <w:t xml:space="preserve"> </w:t>
      </w:r>
      <w:r>
        <w:rPr>
          <w:rFonts w:cs="Calibri"/>
        </w:rPr>
        <w:t>4. 2019 шықәса жьырныҳәамза 30-нӡа Қырҭтәыла ашьаусӡбаратә акодеқс 323-тәи ‒ 323², 325-тәи ‒ 329-тәи ахәҭаҷқәа рыла иазгәаҭоу ацәгьаурақәа реилыргараан аҿахәҿыхра имҩаԥысуеит абри ахәҭаҷ актәи, а-2-тәи ахәҭақәа рыла ишьақәгылоу ҵасла.</w:t>
      </w:r>
    </w:p>
    <w:p>
      <w:pPr>
        <w:pStyle w:val="Normal"/>
        <w:ind w:left="90" w:hanging="0"/>
        <w:jc w:val="both"/>
        <w:rPr>
          <w:rFonts w:ascii="Calibri" w:hAnsi="Calibri" w:cs="Calibri"/>
        </w:rPr>
      </w:pPr>
      <w:r>
        <w:rPr>
          <w:rFonts w:cs="Calibri"/>
        </w:rPr>
        <w:t xml:space="preserve"> </w:t>
      </w:r>
      <w:r>
        <w:rPr>
          <w:rFonts w:cs="Calibri"/>
        </w:rPr>
        <w:t>5. Ацәгьаурақәа реилазаараан, ахаҿы ахара абри ахәҭаҷ а-3-тәи ма а-4-тәи ахәҭала иазгәаҭоу ацәгьаура/ауәгьаурақәа рынагӡараҿгьы идызар, аусеилыргараан аҿахәҿыхра имҩаԥысуеит абри ахәҭаҷ актәи, а-2-тәи ахәҭақәа рыла ишьақәгылоу ҵасла.</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2 шықәса лаҵарамза 22 азакәан №6253 ‒ авебдаҟьа, 29.05.2012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жьырныҳәамза 18 азакәан №205 ‒ авебдаҟьа, 28.01.2013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рашәарамза 24 азакәан №848 ‒ авебдаҟьа, 09.08.2013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ԥхынҷкәынмза 26 азакәан №1872 ‒ авебдаҟьа, 31.12.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ҷкәынмза 16 азакәан №4643 ‒ авебдаҟьа, 17.12.2015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ԥхынҷкәынмза 18 азакәан №4677 ‒ авебдаҟьа, 29.12.2015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ԥхынҷкәынмза 23 азакәан №1893 ‒ авебдаҟьа, 28.12.2017 ш.</w:t>
      </w:r>
    </w:p>
    <w:p>
      <w:pPr>
        <w:pStyle w:val="Normal"/>
        <w:ind w:left="90" w:hanging="0"/>
        <w:jc w:val="both"/>
        <w:rPr>
          <w:rFonts w:ascii="Calibri" w:hAnsi="Calibri" w:cs="Calibri"/>
        </w:rPr>
      </w:pPr>
      <w:r>
        <w:rPr>
          <w:rFonts w:cs="Calibri"/>
          <w:i/>
          <w:iCs/>
        </w:rPr>
        <w:t xml:space="preserve"> </w:t>
      </w:r>
      <w:r>
        <w:rPr>
          <w:rFonts w:cs="Calibri"/>
          <w:i/>
          <w:iCs/>
        </w:rPr>
        <w:t>Қырҭтәыла 2018 шықәса ԥхынҷкәынмза 22 азакәан №4108 ‒ авебдаҟьа, 25.12.2018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32¹. Ҿыц иаарԥшхаз аҭагылазаашьақәа ирыхҟьаны азыӡба еиҭагәаҭараз иацҵоу аҵаҵӷәқәа</w:t>
      </w:r>
    </w:p>
    <w:p>
      <w:pPr>
        <w:pStyle w:val="Normal"/>
        <w:ind w:left="90" w:hanging="0"/>
        <w:jc w:val="both"/>
        <w:rPr>
          <w:rFonts w:ascii="Calibri" w:hAnsi="Calibri" w:cs="Calibri"/>
        </w:rPr>
      </w:pPr>
      <w:r>
        <w:rPr>
          <w:rFonts w:cs="Calibri"/>
          <w:b/>
          <w:bCs/>
        </w:rPr>
        <w:t xml:space="preserve"> </w:t>
      </w:r>
      <w:r>
        <w:rPr>
          <w:rFonts w:cs="Calibri"/>
        </w:rPr>
        <w:t>1.Абри акодеқс 310-тәи ахәҭаҷ аҟны еиқәыԥхьаӡоу аҵаҵӷәқәа ирыцны, ҿыц иаарԥшхаз аҭагылазаашьақәа ирыхҟьаны азыӡба еиҭагәаҭахоит убри аҭагылазаашьаангьы, Қырҭтәыла ашьаусӡбаратә акодеқс 414-тәи ахәҭаҷ а-8-тәи ахәҭа иарҿиозар зус рыӡбаз иҭагылазаашьа аиӷьтәра.</w:t>
      </w:r>
    </w:p>
    <w:p>
      <w:pPr>
        <w:pStyle w:val="Normal"/>
        <w:ind w:left="90" w:hanging="0"/>
        <w:jc w:val="both"/>
        <w:rPr>
          <w:rFonts w:ascii="Calibri" w:hAnsi="Calibri" w:cs="Calibri"/>
        </w:rPr>
      </w:pPr>
      <w:r>
        <w:rPr>
          <w:rFonts w:cs="Calibri"/>
        </w:rPr>
        <w:t xml:space="preserve"> </w:t>
      </w:r>
      <w:r>
        <w:rPr>
          <w:rFonts w:cs="Calibri"/>
        </w:rPr>
        <w:t>2. Абри акодеқс 310-тәи ахәҭаҷ аҟны еиқәыԥхьаӡоу аҵаҵӷәқәа ирыцны, ҿыц иаарԥшхаз аҭагылазаашьақәа ирыхҟьаны азыӡба еиҭагәаҭахоит "Аполитикатә дыргала иҭаку, аполитикатә дыргала арҵәаҩцәа ирызкны" Қырҭтәыла апарламент 2012 шықәса ԥхынҷкәынмза 5 №76 ақәҵарала аполитикатә дыргала иҭаку ахаҿы ихатәы ма аполитикатә дыргала ахҵәаҩы ҳәа иԥхьаӡоу зус рыӡбаз иахь, ари азыӡба иқәыргылазар иарбоу ақәҵара ашьҭыхраанӡа, иашьашәалоу абжьаҟазара аӡбарҭа 2018 шықәса ԥхынгәымза 1-нӡа иадгалахоит.</w:t>
      </w:r>
    </w:p>
    <w:p>
      <w:pPr>
        <w:pStyle w:val="Normal"/>
        <w:ind w:left="90" w:hanging="0"/>
        <w:jc w:val="both"/>
        <w:rPr>
          <w:rFonts w:ascii="Calibri" w:hAnsi="Calibri" w:cs="Calibri"/>
        </w:rPr>
      </w:pPr>
      <w:r>
        <w:rPr>
          <w:rFonts w:cs="Calibri"/>
        </w:rPr>
        <w:t xml:space="preserve"> </w:t>
      </w:r>
      <w:r>
        <w:rPr>
          <w:rFonts w:cs="Calibri"/>
        </w:rPr>
        <w:t>3. Аппелиациатә аӡбарҭа азин амоуп ҳәа иаԥхьаӡар абри ахәҭаҷ а-2-тәи ахәҭала иазгәаҭоу абжьаҟазара ма акассациатә аӡбарҭа иқәнахызар аппелиациатә аӡбарҭа ақәҵара иарбоу абжьаҟазара азин ыҟам ҳәа ардырра иазкны, иазгәаҭа анаҭазар аппелиациатә аӡбарҭа, уи азин анаҭарц абри абжьаҟазара, аппелиациатә аӡбарҭа аус еилнаргоит аппелиациатә аӡбарҭа ала аус ишахәҭоу аилыргаразы ишьақәгылоу анормақәа ирышьашәаланы. Аппелиациатә аӡбарҭа аус еилнаргоит ҿырҳәалатәи азыӡыҩррала.</w:t>
      </w:r>
    </w:p>
    <w:p>
      <w:pPr>
        <w:pStyle w:val="Normal"/>
        <w:ind w:left="90" w:hanging="0"/>
        <w:jc w:val="both"/>
        <w:rPr>
          <w:rFonts w:ascii="Calibri" w:hAnsi="Calibri" w:cs="Calibri"/>
        </w:rPr>
      </w:pPr>
      <w:r>
        <w:rPr>
          <w:rFonts w:cs="Calibri"/>
        </w:rPr>
        <w:t xml:space="preserve"> </w:t>
      </w:r>
      <w:r>
        <w:rPr>
          <w:rFonts w:cs="Calibri"/>
          <w:i/>
          <w:iCs/>
        </w:rPr>
        <w:t>Қырҭтәыла 2013 шықәса мшаԥымза 17 азакәан №547 ‒ авебдаҟьа, 08.05.2013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22 азакәан №5443 ‒ авебдаҟьа, 29.06.2016 ш.</w:t>
      </w:r>
    </w:p>
    <w:p>
      <w:pPr>
        <w:pStyle w:val="Normal"/>
        <w:ind w:left="90" w:hanging="0"/>
        <w:jc w:val="both"/>
        <w:rPr>
          <w:rFonts w:ascii="Calibri" w:hAnsi="Calibri" w:cs="Calibri"/>
        </w:rPr>
      </w:pPr>
      <w:r>
        <w:rPr>
          <w:rFonts w:cs="Calibri"/>
          <w:i/>
          <w:iCs/>
        </w:rPr>
        <w:t xml:space="preserve"> </w:t>
      </w:r>
      <w:r>
        <w:rPr>
          <w:rFonts w:cs="Calibri"/>
          <w:i/>
          <w:iCs/>
        </w:rPr>
        <w:t>Қырҭтәыла 2017 шықәса рашәарамза 16 азакәан №1047 ‒ авебдаҟьа, 28.06.2017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32². (Иалхуп)</w:t>
      </w:r>
    </w:p>
    <w:p>
      <w:pPr>
        <w:pStyle w:val="Normal"/>
        <w:ind w:left="90" w:hanging="0"/>
        <w:jc w:val="both"/>
        <w:rPr>
          <w:rFonts w:ascii="Calibri" w:hAnsi="Calibri" w:cs="Calibri"/>
        </w:rPr>
      </w:pPr>
      <w:r>
        <w:rPr>
          <w:rFonts w:cs="Calibri"/>
          <w:b/>
          <w:bCs/>
        </w:rPr>
        <w:t xml:space="preserve"> </w:t>
      </w:r>
      <w:r>
        <w:rPr>
          <w:rFonts w:cs="Calibri"/>
          <w:i/>
          <w:iCs/>
        </w:rPr>
        <w:t>Қырҭтәыла 2013 шықәса ԥхынгәымза 29 азакәан №893 ‒ авебдаҟьа, 20.08.2013 ш.</w:t>
      </w:r>
    </w:p>
    <w:p>
      <w:pPr>
        <w:pStyle w:val="Normal"/>
        <w:ind w:left="90" w:hanging="0"/>
        <w:jc w:val="both"/>
        <w:rPr>
          <w:rFonts w:ascii="Calibri" w:hAnsi="Calibri" w:cs="Calibri"/>
        </w:rPr>
      </w:pPr>
      <w:r>
        <w:rPr>
          <w:rFonts w:cs="Calibri"/>
          <w:i/>
          <w:iCs/>
        </w:rPr>
        <w:t xml:space="preserve"> </w:t>
      </w:r>
      <w:r>
        <w:rPr>
          <w:rFonts w:cs="Calibri"/>
          <w:i/>
          <w:iCs/>
        </w:rPr>
        <w:t>Қырҭтәыла 2016 шықәса рашәарамза 8 азакәан №5390 ‒ авебдаҟьа, 17.06.2016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i/>
          <w:iCs/>
        </w:rPr>
        <w:t xml:space="preserve"> </w:t>
      </w:r>
      <w:r>
        <w:rPr>
          <w:rFonts w:cs="Calibri"/>
          <w:b/>
          <w:bCs/>
        </w:rPr>
        <w:t>Ахәҭаҷ 332³. Маӡалатәи аусеилыргаратә нагӡамҭақәа рынагӡараз ҩ-етапк змоу аелеқтронтә система аус арура</w:t>
      </w:r>
    </w:p>
    <w:p>
      <w:pPr>
        <w:pStyle w:val="Normal"/>
        <w:ind w:left="90" w:hanging="0"/>
        <w:jc w:val="both"/>
        <w:rPr>
          <w:rFonts w:ascii="Calibri" w:hAnsi="Calibri" w:cs="Calibri"/>
        </w:rPr>
      </w:pPr>
      <w:r>
        <w:rPr>
          <w:rFonts w:cs="Calibri"/>
          <w:b/>
          <w:bCs/>
        </w:rPr>
        <w:t xml:space="preserve"> </w:t>
      </w:r>
      <w:r>
        <w:rPr>
          <w:rFonts w:cs="Calibri"/>
        </w:rPr>
        <w:t>Қырҭтәыла аҩныҵҟатәи усқәа рминистрра 2015 шықәса хәажәкырамза 31-нӡа иацхраауеит маӡалатәи аусеилыргаратә нагӡамҭақәа рынагӡараз ҩ-етапк змоу аелеқтронтә система афункционал-разы ихымԥадатәиу атехникатә-аорганизациатә усмҩаԥгатәқәа рынагӡара, иашьашәалоу апрограмматә цхыраараз ахархәага аиҿкаара.</w:t>
      </w:r>
    </w:p>
    <w:p>
      <w:pPr>
        <w:pStyle w:val="Normal"/>
        <w:ind w:left="90" w:hanging="0"/>
        <w:jc w:val="both"/>
        <w:rPr>
          <w:rFonts w:ascii="Calibri" w:hAnsi="Calibri" w:cs="Calibri"/>
        </w:rPr>
      </w:pPr>
      <w:r>
        <w:rPr>
          <w:rFonts w:cs="Calibri"/>
        </w:rPr>
        <w:t xml:space="preserve"> </w:t>
      </w:r>
      <w:r>
        <w:rPr>
          <w:rFonts w:cs="Calibri"/>
          <w:i/>
          <w:iCs/>
        </w:rPr>
        <w:t>Қырҭтәыла 2014 шықәса абҵарамза 30 азакәан №2870 ‒ авебдаҟьа, 30.11.2014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b/>
          <w:bCs/>
        </w:rPr>
        <w:t xml:space="preserve"> </w:t>
      </w:r>
      <w:r>
        <w:rPr>
          <w:rFonts w:cs="Calibri"/>
          <w:b/>
          <w:bCs/>
        </w:rPr>
        <w:t>Ахәҭаҷ 332⁴. 2015 шықәса мшаԥымза 1-нӡа аӡбарҭа ала усура лшара змам ҳәа идыру ахаҿқәа ирыдҳәаланы азинтә амҩақәҵара еиҭасуа апериодаҿ</w:t>
      </w:r>
    </w:p>
    <w:p>
      <w:pPr>
        <w:pStyle w:val="Normal"/>
        <w:ind w:left="90" w:hanging="0"/>
        <w:jc w:val="both"/>
        <w:rPr>
          <w:rFonts w:ascii="Calibri" w:hAnsi="Calibri" w:cs="Calibri"/>
        </w:rPr>
      </w:pPr>
      <w:r>
        <w:rPr>
          <w:rFonts w:cs="Calibri"/>
          <w:b/>
          <w:bCs/>
        </w:rPr>
        <w:t xml:space="preserve"> </w:t>
      </w:r>
      <w:r>
        <w:rPr>
          <w:rFonts w:cs="Calibri"/>
        </w:rPr>
        <w:t>Абри акодеқс ахықәкқәарзы 2015 шықәса мшаԥымза 1-нӡа аӡбарҭа ала аусура лшара змам ҳәа идыру ахаҿы изакәантә хаҭарнакны дыԥхьаӡоуп уи ихылаԥшҩы, аусура лшара змам ахаҿы ииндивидуалтә ахәшьараҭара иҟалаанӡа.</w:t>
      </w:r>
    </w:p>
    <w:p>
      <w:pPr>
        <w:pStyle w:val="Normal"/>
        <w:ind w:left="90" w:hanging="0"/>
        <w:jc w:val="both"/>
        <w:rPr>
          <w:rFonts w:ascii="Calibri" w:hAnsi="Calibri" w:cs="Calibri"/>
        </w:rPr>
      </w:pPr>
      <w:r>
        <w:rPr>
          <w:rFonts w:cs="Calibri"/>
        </w:rPr>
        <w:t xml:space="preserve"> </w:t>
      </w:r>
      <w:r>
        <w:rPr>
          <w:rFonts w:cs="Calibri"/>
          <w:i/>
          <w:iCs/>
        </w:rPr>
        <w:t>Қырҭтәыла 2015 шықәса хәажәкырамза 20 азакәан №3358 ‒ авебдаҟьа, 31.03.2015 ш.</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b/>
          <w:bCs/>
        </w:rPr>
        <w:t>Ахәҭаҷ 332⁵. 2023 шықәса жьырныҳәамза 1-нӡа иашьашәалоу аӡбарҭа аилатәара амҩаԥгара аамҭалатәи аҵас</w:t>
      </w:r>
    </w:p>
    <w:p>
      <w:pPr>
        <w:pStyle w:val="Normal"/>
        <w:ind w:left="90" w:hanging="0"/>
        <w:jc w:val="both"/>
        <w:rPr>
          <w:rFonts w:ascii="Calibri" w:hAnsi="Calibri" w:cs="Calibri"/>
        </w:rPr>
      </w:pPr>
      <w:r>
        <w:rPr>
          <w:rFonts w:cs="Calibri"/>
          <w:b/>
          <w:bCs/>
        </w:rPr>
        <w:t xml:space="preserve"> </w:t>
      </w:r>
      <w:r>
        <w:rPr>
          <w:rFonts w:cs="Calibri"/>
        </w:rPr>
        <w:t>1.2023 шықәса жьырныҳәамза 1-нӡа апандемиа ма ауаажәларратә агәабзиаразы иалукаартә ишәарҭоу аепидемиа рыларҵәараз ашәарҭадара аҟазараан Қырҭтәыла ашьаусӡбаратә апроцесстә азакәанԥҵарала иазгәаҭоу аӡбарҭа аилатәара аӡбарҭа аӡбамҭала алшара ыҟоуп имҩаԥгахар дистанциала, акоммуникациа аелеқтронтә хархәага ахархәарала:</w:t>
      </w:r>
    </w:p>
    <w:p>
      <w:pPr>
        <w:pStyle w:val="Normal"/>
        <w:ind w:left="90" w:hanging="0"/>
        <w:jc w:val="both"/>
        <w:rPr>
          <w:rFonts w:ascii="Calibri" w:hAnsi="Calibri" w:cs="Calibri"/>
        </w:rPr>
      </w:pPr>
      <w:r>
        <w:rPr>
          <w:rFonts w:cs="Calibri"/>
        </w:rPr>
        <w:t xml:space="preserve"> </w:t>
      </w:r>
      <w:r>
        <w:rPr>
          <w:rFonts w:cs="Calibri"/>
        </w:rPr>
        <w:t>а) ахара зду/зус рыӡбаз/идыриашаз дақәшаҳаҭызар;</w:t>
      </w:r>
    </w:p>
    <w:p>
      <w:pPr>
        <w:pStyle w:val="Normal"/>
        <w:ind w:left="90" w:hanging="0"/>
        <w:jc w:val="both"/>
        <w:rPr>
          <w:rFonts w:ascii="Calibri" w:hAnsi="Calibri" w:cs="Calibri"/>
        </w:rPr>
      </w:pPr>
      <w:r>
        <w:rPr>
          <w:rFonts w:cs="Calibri"/>
        </w:rPr>
        <w:t xml:space="preserve"> </w:t>
      </w:r>
      <w:r>
        <w:rPr>
          <w:rFonts w:cs="Calibri"/>
        </w:rPr>
        <w:t>б) ахара зду иахь ақәнагақәыршәара сахьала ихархәазар аҭакра, зус рыӡбаз ақәнагақәыршәара сахьала изықәҵазар аҭакра ма аӡбарҭа аилатәара ари аҵасла амҩаԥымгара иҟалар алшоит ацәгьаура аарԥшра, ахаҿы ишьаусӡбаратә аҭакԥхықәра иаарту аинтерес аԥырхагахара арҿиар. </w:t>
      </w:r>
    </w:p>
    <w:p>
      <w:pPr>
        <w:pStyle w:val="Normal"/>
        <w:ind w:left="90" w:hanging="0"/>
        <w:jc w:val="both"/>
        <w:rPr>
          <w:rFonts w:ascii="Calibri" w:hAnsi="Calibri" w:cs="Calibri"/>
        </w:rPr>
      </w:pPr>
      <w:r>
        <w:rPr>
          <w:rFonts w:cs="Calibri"/>
        </w:rPr>
        <w:t xml:space="preserve"> </w:t>
      </w:r>
      <w:r>
        <w:rPr>
          <w:rFonts w:cs="Calibri"/>
        </w:rPr>
        <w:t>2. Аӡбарҭа аилатәара ари ахәҭаҷ актәи ахәҭала иазгәаҭоу аҵасла амҩаԥгараан уи иалахәу ахаҿкәв аӡәгьы азин рымаӡам, мап ицәыркыр аилатәара дистанциала амҩаԥгараз уи аҟны ишиашоу алахәра агәаҳәара амотивла.</w:t>
      </w:r>
    </w:p>
    <w:p>
      <w:pPr>
        <w:pStyle w:val="Normal"/>
        <w:ind w:left="90" w:hanging="0"/>
        <w:jc w:val="both"/>
        <w:rPr>
          <w:rFonts w:ascii="Calibri" w:hAnsi="Calibri" w:cs="Calibri"/>
        </w:rPr>
      </w:pPr>
      <w:r>
        <w:rPr>
          <w:rFonts w:cs="Calibri"/>
        </w:rPr>
        <w:t xml:space="preserve"> </w:t>
      </w:r>
      <w:r>
        <w:rPr>
          <w:rFonts w:cs="Calibri"/>
          <w:i/>
          <w:iCs/>
        </w:rPr>
        <w:t>Қырҭтәыла 2020 шықәса лаҵарамза 22 азакәан №5973 ‒ авебдаҟьа, 22.05.2020 ш.</w:t>
      </w:r>
    </w:p>
    <w:p>
      <w:pPr>
        <w:pStyle w:val="Normal"/>
        <w:ind w:left="90" w:hanging="0"/>
        <w:jc w:val="both"/>
        <w:rPr>
          <w:rFonts w:ascii="Calibri" w:hAnsi="Calibri" w:cs="Calibri"/>
        </w:rPr>
      </w:pPr>
      <w:r>
        <w:rPr>
          <w:rFonts w:cs="Calibri"/>
        </w:rPr>
        <w:t xml:space="preserve"> </w:t>
      </w:r>
      <w:r>
        <w:rPr>
          <w:rFonts w:cs="Calibri"/>
          <w:i/>
          <w:iCs/>
        </w:rPr>
        <w:t>Қырҭтәыла 2020 шықәса ԥхынгәымза 14 азакәан №6779 ‒ авебдаҟьа, 14.07.2020 ш.</w:t>
      </w:r>
    </w:p>
    <w:p>
      <w:pPr>
        <w:pStyle w:val="Normal"/>
        <w:ind w:left="90" w:hanging="0"/>
        <w:jc w:val="both"/>
        <w:rPr>
          <w:rFonts w:ascii="Calibri" w:hAnsi="Calibri" w:cs="Calibri"/>
        </w:rPr>
      </w:pPr>
      <w:r>
        <w:rPr>
          <w:rFonts w:cs="Calibri"/>
        </w:rPr>
        <w:t xml:space="preserve"> </w:t>
      </w:r>
      <w:r>
        <w:rPr>
          <w:rFonts w:cs="Calibri"/>
          <w:i/>
          <w:iCs/>
        </w:rPr>
        <w:t>Қырҭтәыла 2020 шықәса ԥхынҷкәынмза 29 азакәан №38 ‒ авебдаҟьа, 29.12.2020 ш.</w:t>
      </w:r>
    </w:p>
    <w:p>
      <w:pPr>
        <w:pStyle w:val="Normal"/>
        <w:ind w:left="90" w:hanging="0"/>
        <w:jc w:val="both"/>
        <w:rPr>
          <w:rFonts w:ascii="Calibri" w:hAnsi="Calibri" w:cs="Calibri"/>
        </w:rPr>
      </w:pPr>
      <w:r>
        <w:rPr>
          <w:rFonts w:cs="Calibri"/>
        </w:rPr>
        <w:t xml:space="preserve"> </w:t>
      </w:r>
      <w:r>
        <w:rPr>
          <w:rFonts w:cs="Calibri"/>
          <w:i/>
          <w:iCs/>
        </w:rPr>
        <w:t>Қырҭтәыла 2021 шықәса рашәарамза 22 азакәан №675 ‒ авебдаҟьа, 24.06.2021 ш.</w:t>
      </w:r>
    </w:p>
    <w:p>
      <w:pPr>
        <w:pStyle w:val="Normal"/>
        <w:ind w:left="90" w:hanging="0"/>
        <w:jc w:val="both"/>
        <w:rPr>
          <w:rFonts w:ascii="Calibri" w:hAnsi="Calibri" w:cs="Calibri"/>
        </w:rPr>
      </w:pPr>
      <w:r>
        <w:rPr>
          <w:rFonts w:cs="Calibri"/>
        </w:rPr>
        <w:t xml:space="preserve"> </w:t>
      </w:r>
      <w:r>
        <w:rPr>
          <w:rFonts w:cs="Calibri"/>
          <w:i/>
          <w:iCs/>
        </w:rPr>
        <w:t>Қырҭтәыла 2021 шықәса ԥхынҷкәынмза 22 азакәан №1207 ‒ авебдаҟьа, 28.12.2021 ш.</w:t>
      </w:r>
    </w:p>
    <w:p>
      <w:pPr>
        <w:pStyle w:val="Normal"/>
        <w:ind w:left="90" w:hanging="0"/>
        <w:jc w:val="both"/>
        <w:rPr>
          <w:rFonts w:ascii="Calibri" w:hAnsi="Calibri" w:cs="Calibri"/>
        </w:rPr>
      </w:pPr>
      <w:r>
        <w:rPr>
          <w:rFonts w:cs="Calibri"/>
          <w:b/>
          <w:bCs/>
        </w:rPr>
        <w:t>Ахәҭаҷ 333. Акодеқс аус арура</w:t>
      </w:r>
    </w:p>
    <w:p>
      <w:pPr>
        <w:pStyle w:val="Normal"/>
        <w:ind w:left="90" w:hanging="0"/>
        <w:jc w:val="both"/>
        <w:rPr>
          <w:rFonts w:ascii="Calibri" w:hAnsi="Calibri" w:cs="Calibri"/>
        </w:rPr>
      </w:pPr>
      <w:r>
        <w:rPr>
          <w:rFonts w:cs="Calibri"/>
        </w:rPr>
        <w:t>1. Абри акодеқс, 310-тәи ахәҭаҷ "е" апунктеиҵа ада, аус аура иалагароуп 2010 шықәса жьҭаарамза 1 аҟынтә.</w:t>
      </w:r>
    </w:p>
    <w:p>
      <w:pPr>
        <w:pStyle w:val="Normal"/>
        <w:ind w:left="90" w:hanging="0"/>
        <w:jc w:val="both"/>
        <w:rPr>
          <w:rFonts w:ascii="Calibri" w:hAnsi="Calibri" w:cs="Calibri"/>
        </w:rPr>
      </w:pPr>
      <w:r>
        <w:rPr>
          <w:rFonts w:cs="Calibri"/>
        </w:rPr>
        <w:t>2. Абри акодеқс 310-тәи ахәҭаҷ "е" апунктеиҵа аусура иалагароуп 2012 шықәса жьырныҳәамза 1 инаркны.</w:t>
      </w:r>
    </w:p>
    <w:p>
      <w:pPr>
        <w:pStyle w:val="Normal"/>
        <w:ind w:left="90" w:hanging="0"/>
        <w:jc w:val="both"/>
        <w:rPr>
          <w:rFonts w:ascii="Calibri" w:hAnsi="Calibri" w:cs="Calibri"/>
        </w:rPr>
      </w:pPr>
      <w:r>
        <w:rPr>
          <w:rFonts w:cs="Calibri"/>
        </w:rPr>
        <w:t xml:space="preserve"> </w:t>
      </w:r>
      <w:r>
        <w:rPr>
          <w:rFonts w:cs="Calibri"/>
        </w:rPr>
        <w:t>2¹. Абри акодеқс 310-тәи ахәҭаҷ "е" апунктеиҵа аусура иркьысуеит иара убас убри ахаҿқәа, изахьы ауаҩы изинқәа Европатәи аӡбарҭа аӡбамҭа (ақәҵара) иқәыргылахаз 2012 шықәса жьырныҳәамза 1-нӡа, иарбанқәоу ҿыц иаарԥшхаз аҭагылазаашьақәа ирыхҟьаны азыӡба еиҭагәаҭараз азыҳәарала аӡбарҭа иаҳәоит 2012 шықәса рашәарамза 1-нӡа.</w:t>
      </w:r>
    </w:p>
    <w:p>
      <w:pPr>
        <w:pStyle w:val="Normal"/>
        <w:ind w:left="90" w:hanging="0"/>
        <w:jc w:val="both"/>
        <w:rPr>
          <w:rFonts w:ascii="Calibri" w:hAnsi="Calibri" w:cs="Calibri"/>
        </w:rPr>
      </w:pPr>
      <w:r>
        <w:rPr>
          <w:rFonts w:cs="Calibri"/>
        </w:rPr>
        <w:t>3. Абри акодеқс 331-тәи ахәҭаҷ амч цахьеит ҳәа идырхароуп 2012 шықәса жьҭаарамза 1 аҟынтә.</w:t>
      </w:r>
    </w:p>
    <w:p>
      <w:pPr>
        <w:pStyle w:val="Normal"/>
        <w:ind w:left="90" w:hanging="0"/>
        <w:jc w:val="both"/>
        <w:rPr>
          <w:rFonts w:ascii="Calibri" w:hAnsi="Calibri" w:cs="Calibri"/>
        </w:rPr>
      </w:pPr>
      <w:r>
        <w:rPr>
          <w:rFonts w:cs="Calibri"/>
        </w:rPr>
        <w:t>4. (Иалхуп ‒ 24.09.2010, №3616).</w:t>
      </w:r>
    </w:p>
    <w:p>
      <w:pPr>
        <w:pStyle w:val="Normal"/>
        <w:ind w:left="90" w:hanging="0"/>
        <w:jc w:val="both"/>
        <w:rPr>
          <w:rFonts w:ascii="Calibri" w:hAnsi="Calibri" w:cs="Calibri"/>
        </w:rPr>
      </w:pPr>
      <w:r>
        <w:rPr>
          <w:rFonts w:cs="Calibri"/>
        </w:rPr>
        <w:t>5. Абри акодеқс аусура иалагаанӡа аӡбарҭа аиустициа аминистр иҳәаақәиҵароуп абри акодеқс 35-тәи ‒ 36-тәи ахәҭаҷқәа рыла иазгәаҭоу аусеилыргаратә, аҵакырадгьылтә аусеилыргара иаҵанакуа.</w:t>
      </w:r>
    </w:p>
    <w:p>
      <w:pPr>
        <w:pStyle w:val="Normal"/>
        <w:ind w:left="90" w:hanging="0"/>
        <w:jc w:val="both"/>
        <w:rPr>
          <w:rFonts w:ascii="Calibri" w:hAnsi="Calibri" w:cs="Calibri"/>
        </w:rPr>
      </w:pPr>
      <w:r>
        <w:rPr>
          <w:rFonts w:cs="Calibri"/>
        </w:rPr>
        <w:t>6. Ахьчара аган азин ари акодеқс 180-тәи ахәҭаҷ актәи ахәҭала иазгәаҭоу абжьаҟазара ақәыргылара иазкны аусура иалагароуп 2012 шықәса жьҭаарамза 1 аҟынтә.</w:t>
      </w:r>
    </w:p>
    <w:p>
      <w:pPr>
        <w:pStyle w:val="Normal"/>
        <w:ind w:left="90" w:hanging="0"/>
        <w:jc w:val="both"/>
        <w:rPr>
          <w:rFonts w:ascii="Calibri" w:hAnsi="Calibri" w:cs="Calibri"/>
        </w:rPr>
      </w:pPr>
      <w:r>
        <w:rPr>
          <w:rFonts w:cs="Calibri"/>
        </w:rPr>
        <w:t>7. Абри акодеқс 182¹ ахәҭаҷ актәи ахәҭала иазгәаҭоу аӡбарҭа ауалԥшьа анагӡара хазтәи аӡбарҭақәа рҿы ихымԥадатәиуп еиҭа аиҿкааратә, атехникатә аусмҩаԥгатә анагӡара, 182¹ ахәҭаҷ актәи ахәҭа аусура иалагароуп абри аусмҩаԥгатәқәа ишаалгазҵәҟьа, аха 2013 шықәса рашәарамза 1 иахмырԥакәа.</w:t>
      </w:r>
    </w:p>
    <w:p>
      <w:pPr>
        <w:pStyle w:val="Normal"/>
        <w:ind w:left="90" w:hanging="0"/>
        <w:jc w:val="both"/>
        <w:rPr>
          <w:rFonts w:ascii="Calibri" w:hAnsi="Calibri" w:cs="Calibri"/>
        </w:rPr>
      </w:pPr>
      <w:r>
        <w:rPr>
          <w:rFonts w:cs="Calibri"/>
        </w:rPr>
        <w:t>8. Актәи аинстанциа аӡбарҭа абри акодеқс 185-тәи ахәҭаҷ а-6-тәи ахәҭа аусура алагара амоментазы аӡбарҭаҿ аилыргаразы иҟоу ашьаусӡбаратә аусқәа рзы азыӡба иқәнаргылоит убриҵәҟьа ахәҭа аусура алагара аҟынтә 36 мза иахмырԥакәа.</w:t>
      </w:r>
    </w:p>
    <w:p>
      <w:pPr>
        <w:pStyle w:val="Normal"/>
        <w:ind w:left="90" w:hanging="0"/>
        <w:jc w:val="both"/>
        <w:rPr>
          <w:rFonts w:ascii="Calibri" w:hAnsi="Calibri" w:cs="Calibri"/>
        </w:rPr>
      </w:pPr>
      <w:r>
        <w:rPr>
          <w:rFonts w:cs="Calibri"/>
        </w:rPr>
        <w:t>9. Абри акодеқс 185-тәи ахәҭаҷ а-6-тәи, а-7-тәи ахәҭақәа аусура иалагароуп 2016 шықәса жьырныҳәамза 1 аҟынтә.</w:t>
      </w:r>
    </w:p>
    <w:p>
      <w:pPr>
        <w:pStyle w:val="Normal"/>
        <w:ind w:left="90" w:hanging="0"/>
        <w:jc w:val="both"/>
        <w:rPr>
          <w:rFonts w:ascii="Calibri" w:hAnsi="Calibri" w:cs="Calibri"/>
        </w:rPr>
      </w:pPr>
      <w:r>
        <w:rPr>
          <w:rFonts w:cs="Calibri"/>
        </w:rPr>
        <w:t xml:space="preserve"> </w:t>
      </w:r>
      <w:r>
        <w:rPr>
          <w:rFonts w:cs="Calibri"/>
          <w:i/>
          <w:iCs/>
        </w:rPr>
        <w:t>Қырҭтәыла 2010 шықәса цәыббрамза 24 азакәан №3616 ‒ ССМI, №50, 24.09.2010 ш., ахәҭаҷ 328</w:t>
      </w:r>
    </w:p>
    <w:p>
      <w:pPr>
        <w:pStyle w:val="Normal"/>
        <w:ind w:left="90" w:hanging="0"/>
        <w:jc w:val="both"/>
        <w:rPr>
          <w:rFonts w:ascii="Calibri" w:hAnsi="Calibri" w:cs="Calibri"/>
        </w:rPr>
      </w:pPr>
      <w:r>
        <w:rPr>
          <w:rFonts w:cs="Calibri"/>
          <w:i/>
          <w:iCs/>
        </w:rPr>
        <w:t xml:space="preserve"> </w:t>
      </w:r>
      <w:r>
        <w:rPr>
          <w:rFonts w:cs="Calibri"/>
          <w:i/>
          <w:iCs/>
        </w:rPr>
        <w:t>Қырҭтәыла 2011 шықәса жьҭаарамза 28 азакәан №5170 ‒ авебдаҟьа, 11.11.2011 ш.</w:t>
      </w:r>
    </w:p>
    <w:p>
      <w:pPr>
        <w:pStyle w:val="Normal"/>
        <w:ind w:left="90" w:hanging="0"/>
        <w:jc w:val="both"/>
        <w:rPr>
          <w:rFonts w:ascii="Calibri" w:hAnsi="Calibri" w:cs="Calibri"/>
        </w:rPr>
      </w:pPr>
      <w:r>
        <w:rPr>
          <w:rFonts w:cs="Calibri"/>
          <w:i/>
          <w:iCs/>
        </w:rPr>
        <w:t xml:space="preserve"> </w:t>
      </w:r>
      <w:r>
        <w:rPr>
          <w:rFonts w:cs="Calibri"/>
          <w:i/>
          <w:iCs/>
        </w:rPr>
        <w:t>Қырҭтәыла 2013 шықәса жьырныҳәамза 18 азакәан №205 ‒ авебдаҟьа, 28.01.2013 ш.</w:t>
      </w:r>
    </w:p>
    <w:p>
      <w:pPr>
        <w:pStyle w:val="Normal"/>
        <w:ind w:left="90" w:hanging="0"/>
        <w:jc w:val="both"/>
        <w:rPr>
          <w:rFonts w:ascii="Calibri" w:hAnsi="Calibri" w:cs="Calibri"/>
        </w:rPr>
      </w:pPr>
      <w:r>
        <w:rPr>
          <w:rFonts w:cs="Calibri"/>
          <w:i/>
          <w:iCs/>
        </w:rPr>
        <w:t xml:space="preserve"> </w:t>
      </w:r>
      <w:r>
        <w:rPr>
          <w:rFonts w:cs="Calibri"/>
          <w:i/>
          <w:iCs/>
        </w:rPr>
        <w:t>Қырҭтәыла 2015 шықәса рашәарамза 8 азакәан №3976 ‒ авебдаҟьа, 20.07.2015 ш</w:t>
      </w:r>
    </w:p>
    <w:p>
      <w:pPr>
        <w:pStyle w:val="Normal"/>
        <w:ind w:left="90" w:hanging="0"/>
        <w:rPr>
          <w:rFonts w:ascii="Calibri" w:hAnsi="Calibri" w:cs="Calibri"/>
          <w:sz w:val="24"/>
          <w:szCs w:val="24"/>
        </w:rPr>
      </w:pPr>
      <w:r>
        <w:rPr>
          <w:rFonts w:cs="Calibri"/>
          <w:b/>
          <w:bCs/>
          <w:sz w:val="24"/>
          <w:szCs w:val="24"/>
        </w:rPr>
        <w:t>Қырҭтәыла ахада Михаил Саакашвили</w:t>
      </w:r>
    </w:p>
    <w:p>
      <w:pPr>
        <w:pStyle w:val="Normal"/>
        <w:ind w:left="90" w:hanging="0"/>
        <w:rPr>
          <w:rFonts w:ascii="Calibri" w:hAnsi="Calibri" w:cs="Calibri"/>
          <w:sz w:val="24"/>
          <w:szCs w:val="24"/>
        </w:rPr>
      </w:pPr>
      <w:r>
        <w:rPr>
          <w:rFonts w:cs="Calibri"/>
          <w:b/>
          <w:bCs/>
          <w:sz w:val="24"/>
          <w:szCs w:val="24"/>
        </w:rPr>
        <w:t>Қарҭ</w:t>
      </w:r>
    </w:p>
    <w:p>
      <w:pPr>
        <w:pStyle w:val="Normal"/>
        <w:ind w:left="90" w:hanging="0"/>
        <w:rPr>
          <w:rFonts w:ascii="Calibri" w:hAnsi="Calibri" w:cs="Calibri"/>
          <w:sz w:val="24"/>
          <w:szCs w:val="24"/>
        </w:rPr>
      </w:pPr>
      <w:r>
        <w:rPr>
          <w:rFonts w:cs="Calibri"/>
          <w:b/>
          <w:bCs/>
          <w:sz w:val="24"/>
          <w:szCs w:val="24"/>
        </w:rPr>
        <w:t>2009 шықәса жьҭаарамза 9.</w:t>
      </w:r>
    </w:p>
    <w:p>
      <w:pPr>
        <w:pStyle w:val="Normal"/>
        <w:ind w:left="90" w:hanging="0"/>
        <w:rPr>
          <w:rFonts w:ascii="Calibri" w:hAnsi="Calibri" w:cs="Calibri"/>
          <w:sz w:val="24"/>
          <w:szCs w:val="24"/>
        </w:rPr>
      </w:pPr>
      <w:r>
        <w:rPr>
          <w:rFonts w:cs="Calibri"/>
          <w:b/>
          <w:bCs/>
          <w:sz w:val="24"/>
          <w:szCs w:val="24"/>
        </w:rPr>
        <w:t>№</w:t>
      </w:r>
      <w:r>
        <w:rPr>
          <w:rFonts w:cs="Calibri"/>
          <w:b/>
          <w:bCs/>
          <w:sz w:val="24"/>
          <w:szCs w:val="24"/>
        </w:rPr>
        <w:t>1772 ‒ IIС</w:t>
      </w:r>
    </w:p>
    <w:p>
      <w:pPr>
        <w:pStyle w:val="Normal"/>
        <w:spacing w:before="0" w:after="200"/>
        <w:ind w:left="90" w:hanging="0"/>
        <w:rPr>
          <w:rFonts w:ascii="Calibri" w:hAnsi="Calibri" w:cs="Calibri"/>
          <w:lang w:val="ru-RU"/>
        </w:rPr>
      </w:pPr>
      <w:r>
        <w:rPr/>
      </w:r>
    </w:p>
    <w:sectPr>
      <w:type w:val="nextPage"/>
      <w:pgSz w:w="11906" w:h="16838"/>
      <w:pgMar w:left="90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ka-G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0f2b"/>
    <w:pPr>
      <w:spacing w:lineRule="auto" w:line="240" w:beforeAutospacing="1" w:afterAutospacing="1"/>
    </w:pPr>
    <w:rPr>
      <w:rFonts w:ascii="Times New Roman" w:hAnsi="Times New Roman" w:eastAsia="Times New Roman" w:cs="Times New Roman"/>
      <w:sz w:val="24"/>
      <w:szCs w:val="24"/>
      <w:lang w:eastAsia="ka-G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54108-1F1E-4628-8066-B7017F0AB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7</Pages>
  <Words>50438</Words>
  <Characters>429230</Characters>
  <CharactersWithSpaces>471674</CharactersWithSpaces>
  <Paragraphs>79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7:00Z</dcterms:created>
  <dc:creator>user</dc:creator>
  <dc:description/>
  <dc:language>en-US</dc:language>
  <cp:lastModifiedBy>Nino Kvaratskhelia</cp:lastModifiedBy>
  <dcterms:modified xsi:type="dcterms:W3CDTF">2022-12-13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