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მეწარმეთა შესახებ“ საქართველოს კანონში ცვლილებების შეტანის თაობაზე</w:t>
      </w:r>
    </w:p>
    <w:p>
      <w:pPr>
        <w:pStyle w:val="Muxlixml"/>
        <w:tabs>
          <w:tab w:val="left" w:pos="283" w:leader="none"/>
        </w:tabs>
        <w:rPr/>
      </w:pPr>
      <w:r>
        <w:rPr/>
        <w:tab/>
        <w:t xml:space="preserve">მუხლი 1. </w:t>
      </w:r>
    </w:p>
    <w:p>
      <w:pPr>
        <w:pStyle w:val="Abzacixml"/>
        <w:rPr/>
      </w:pPr>
      <w:r>
        <w:rPr/>
        <w:t>„</w:t>
      </w:r>
      <w:r>
        <w:rPr/>
        <w:t>მეწარმეთა შესახებ“ საქართველოს კანონში (საქართველოს პარლამენტის უწყებები, 1994, №№21-22, მუხ. 455) შეტანილ იქნეს შემდეგი ცვლილებები:</w:t>
      </w:r>
    </w:p>
    <w:p>
      <w:pPr>
        <w:pStyle w:val="Abzacixml"/>
        <w:rPr/>
      </w:pPr>
      <w:r>
        <w:rPr/>
        <w:t>1. მე-13 მუხლის მე-2 პუნქტი ჩამოყალიბდეს შემდეგი რედაქციით:</w:t>
      </w:r>
    </w:p>
    <w:p>
      <w:pPr>
        <w:pStyle w:val="Abzacixml"/>
        <w:rPr/>
      </w:pPr>
      <w:r>
        <w:rPr/>
        <w:t>„</w:t>
      </w:r>
      <w:r>
        <w:rPr/>
        <w:t>2. „ფასიანი ქაღალდების ბაზრის შესახებ“ საქართველოს კანონის მიხედვით ანგარიშვალდებულ საწარმოში, რომლის ფასიანი ქაღალდები სავაჭროდ არის დაშვებული ფასიანი ქაღალდების ბირჟაზე, ან საქართველოს ეროვნული ბანკის მიერ ლიცენზირებულ საწარმოში, ან საწარმოში, რომლის პარტნიორთა რაოდენობა აღემატება 100-ს, აუდიტის ჩატარება სავალდებულოა. სამეთვალყურეო საბჭო ყოველწლიურად იწვევს აუდიტორს, რომელიც საზოგადოებისაგან, მისი დირექტორებისა და პარტნიორებისაგან სამართლებრივად და ეკონომიკურად დამოუკიდებელი უნდა იყოს.“.</w:t>
      </w:r>
    </w:p>
    <w:p>
      <w:pPr>
        <w:pStyle w:val="Abzacixml"/>
        <w:rPr/>
      </w:pPr>
      <w:r>
        <w:rPr/>
        <w:t>2. 54-ე მუხლის მე-2 პუნქტი ჩამოყალიბდეს შემდეგი რედაქციით:</w:t>
      </w:r>
    </w:p>
    <w:p>
      <w:pPr>
        <w:pStyle w:val="Abzacixml"/>
        <w:rPr/>
      </w:pPr>
      <w:r>
        <w:rPr/>
        <w:t>„</w:t>
      </w:r>
      <w:r>
        <w:rPr/>
        <w:t>2. სააქციო საზოგადოების საერთო კრება მოიწვევა საზოგადოების იურიდიულ მისამართზე ან საქართველოს ტერიტორიის ნებისმიერ სხვა ადგილზე, წესდებით განსაზღვრული ორგანოს (სამეთვალყურეო საბჭო ან დირექტორები) მიერ, კრების მოწვევის შესახებ შეტყობინების საერთო-სახელმწიფოებრივი მნიშვნელობის ბეჭდვით ორგანოში გამოქვეყნებიდან, რომელსაც განსაზღვრავს საქართველოს ეროვნული ბანკი, ან აქციონერებისათვის მოსაწვევის გაგზავნიდან 20 დღის შემდეგ. კრების მოწვევის შესახებ შეტყობინებასთან ერთად უნდა გამოქვეყნდეს დღის წესრიგი და დირექტორებისა და სამეთვალყურეო საბჭოს რეკომენდაციები გადაწყვეტილების მისაღებად. კრების მოწვევის შესახებ შეტყობინებას უნდა დაერთოს იმ პროცედურის აღწერა, რომლის მიხედვითაც კრების ჩატარებამდე 10 დღის განმავლობაში აქციონერს შეუძლია შეამოწმოს კრებაში თავისი მონაწილეობის უფლება. საზოგადოების ხმის უფლების მქონე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ეროვნული ბანკი განსაზღვრავს, თუ 1%-ზე ნაკლები როგორი წილის მფლობელს უნდა გაეგზავნოს მოსაწვევი ფოსტით.“.</w:t>
      </w:r>
    </w:p>
    <w:p>
      <w:pPr>
        <w:pStyle w:val="Abzacixml"/>
        <w:rPr/>
      </w:pPr>
      <w:r>
        <w:rPr/>
        <w:t xml:space="preserve">3. 55-ე მუხლის პირველი პუნქტი ჩამოყალიბდეს შემდეგი რედაქციით: </w:t>
      </w:r>
    </w:p>
    <w:p>
      <w:pPr>
        <w:pStyle w:val="Abzacixml"/>
        <w:rPr/>
      </w:pPr>
      <w:r>
        <w:rPr/>
        <w:t>„</w:t>
      </w:r>
      <w:r>
        <w:rPr/>
        <w:t>1. თუ სააქციო საზოგადოება „ფასიანი ქაღალდების ბაზრის შესახებ“ საქართველოს კანონის მიხედვით არის ანგარიშვალდებული საწარმო, რომლის ფასიანი ქაღალდები სავაჭროდ არის დაშვებული ფასიანი ქაღალდების ბირჟაზე, ან სააქციო საზოგადოება საქართველოს ეროვნული ბანკის მიერ არის ლიცენზირებული, ან სააქციო საზოგადოების აქციონერთა რაოდენობა აღემატება 100-ს, სავალდებულოა სამეთვალყურეო საბჭოს შექმნა არანაკლებ 3 და არა უმეტეს 21 წევრისაგან. ყველა სხვა შემთხვევაში სამეთვალყურეო საბჭოს შექმნა არ არის სავალდებულო.“.</w:t>
      </w:r>
    </w:p>
    <w:p>
      <w:pPr>
        <w:pStyle w:val="Muxlixml"/>
        <w:tabs>
          <w:tab w:val="left" w:pos="283" w:leader="none"/>
        </w:tabs>
        <w:rPr>
          <w:lang w:val="en-US"/>
        </w:rPr>
      </w:pPr>
      <w:r>
        <w:rPr/>
        <w:tab/>
        <w:t>მუხლი 2</w:t>
      </w:r>
    </w:p>
    <w:p>
      <w:pPr>
        <w:pStyle w:val="Abzacixml"/>
        <w:rPr/>
      </w:pPr>
      <w:r>
        <w:rPr/>
        <w:t>ეს კანონი ამოქმედდეს 2009 წლის  1 დეკემბრ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9 წლის 24 სექტემბერი.</w:t>
      </w:r>
    </w:p>
    <w:p>
      <w:pPr>
        <w:pStyle w:val="Abzacixml"/>
        <w:rPr/>
      </w:pPr>
      <w:r>
        <w:rPr/>
        <w:t>№</w:t>
      </w:r>
      <w:r>
        <w:rPr/>
        <w:t>1684–IIს</w:t>
      </w:r>
    </w:p>
    <w:p>
      <w:pPr>
        <w:pStyle w:val="Abzacixml"/>
        <w:rPr/>
      </w:pPr>
      <w:r>
        <w:rPr/>
      </w:r>
    </w:p>
    <w:p>
      <w:pPr>
        <w:pStyle w:val="Abzacixml"/>
        <w:rPr/>
      </w:pPr>
      <w:r>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05:00Z</dcterms:created>
  <dc:creator>mchighlashvili</dc:creator>
  <dc:description/>
  <cp:keywords/>
  <dc:language>en-US</dc:language>
  <cp:lastModifiedBy>mchighlashvili</cp:lastModifiedBy>
  <dcterms:modified xsi:type="dcterms:W3CDTF">2009-11-27T12:43:00Z</dcterms:modified>
  <cp:revision>4</cp:revision>
  <dc:subject/>
  <dc:title>ÓÀØÀÒÈÅÄËÏÓ ÊÀÍÏÍÉ</dc:title>
</cp:coreProperties>
</file>