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სარეგისტრაციო მოსაკრებლებ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ind w:left="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მუხლი 1. </w:t>
      </w:r>
      <w:r>
        <w:rPr>
          <w:b w:val="false"/>
          <w:szCs w:val="22"/>
        </w:rPr>
        <w:t>„სარეგისტრაციო მოსაკრებლების შესახებ“ საქართველოს კანონის (საქართველოს საკანონმდებლო მაცნე, №9, 26.04.2002, მუხ. 43) მე-7 მუხლის:</w:t>
      </w:r>
    </w:p>
    <w:p>
      <w:pPr>
        <w:pStyle w:val="Abzacixml"/>
        <w:rPr/>
      </w:pPr>
      <w:r>
        <w:rPr>
          <w:szCs w:val="22"/>
        </w:rPr>
        <w:t>ა) მე-5 პუნქტის:</w:t>
      </w:r>
    </w:p>
    <w:p>
      <w:pPr>
        <w:pStyle w:val="Abzacixml"/>
        <w:rPr/>
      </w:pPr>
      <w:r>
        <w:rPr>
          <w:szCs w:val="22"/>
        </w:rPr>
        <w:t>ა.ა) „ზ“ და „თ“ ქვეპუნქტებ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ზ) ვეტერინარული დანიშნულების პრეპარატის რეგისტრაცია სახელმწიფო რეგისტრაციის ეროვნული რეჟიმით – 1000 ლარი;</w:t>
      </w:r>
    </w:p>
    <w:p>
      <w:pPr>
        <w:pStyle w:val="Abzacixml"/>
        <w:rPr/>
      </w:pPr>
      <w:r>
        <w:rPr>
          <w:szCs w:val="22"/>
        </w:rPr>
        <w:t xml:space="preserve">თ) ვეტერინარული დანიშნულების პრეპარატის ხელახალი რეგისტრაცია სახელმწიფო რეგისტრაციის ეროვნული რეჟიმით – 700 ლარი;“; </w:t>
      </w:r>
    </w:p>
    <w:p>
      <w:pPr>
        <w:pStyle w:val="Abzacixml"/>
        <w:rPr/>
      </w:pPr>
      <w:r>
        <w:rPr>
          <w:szCs w:val="22"/>
        </w:rPr>
        <w:t xml:space="preserve">ა.ბ) „თ“ ქვეპუნქტის შემდეგ დაემატოს შემდეგი შინაარსის „ი“–„მ“ ქვეპუნქტები: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ი) ვეტერინარული დანიშნულების პრეპარატის სახელმწიფო რეგისტრაცია აღიარებითი რეჟიმით მისი პირველად შემოტანის დროს – 500 ლარი;</w:t>
      </w:r>
    </w:p>
    <w:p>
      <w:pPr>
        <w:pStyle w:val="Abzacixml"/>
        <w:rPr/>
      </w:pPr>
      <w:r>
        <w:rPr>
          <w:szCs w:val="22"/>
        </w:rPr>
        <w:t>კ) ვეტერინარული დანიშნულების სადიაგნოსტიკო საშუალებების: ტესტსისტემების (ნოზოლოგიების მიხედვით), ალერგენების, რეაგენტებისა და შრატების რეგისტრაცია – 400 ლარი; მათში შემავალი თითოეული პოზიციის რეგისტრაცია – დამატებით 10 ლარი;</w:t>
      </w:r>
    </w:p>
    <w:p>
      <w:pPr>
        <w:pStyle w:val="Abzacixml"/>
        <w:rPr/>
      </w:pPr>
      <w:r>
        <w:rPr>
          <w:szCs w:val="22"/>
        </w:rPr>
        <w:t>ლ) ვეტერინარული დანიშნულების სადიაგნოსტიკო საშუალებების ტესტსისტემების (ნოზოლოგიების მიხედვით), ალერგენების, რეაგენტებისა და შრატების ხელახალი რეგისტრაცია – 200 ლარი; მათში შემავალი თითოეული პოზიციის ხელახალი რეგისტრაცია – დამატებით 10 ლარი;</w:t>
      </w:r>
    </w:p>
    <w:p>
      <w:pPr>
        <w:pStyle w:val="Abzacixml"/>
        <w:rPr/>
      </w:pPr>
      <w:r>
        <w:rPr>
          <w:szCs w:val="22"/>
        </w:rPr>
        <w:t>მ) ვეტერინარული დანიშნულების პრეპარატის სარეგისტრაციო დოკუმენტაციაში II რიგის ცვლილებების რეგისტრაცია – 200 ლარი.“;</w:t>
      </w:r>
    </w:p>
    <w:p>
      <w:pPr>
        <w:pStyle w:val="Abzacixml"/>
        <w:rPr/>
      </w:pPr>
      <w:r>
        <w:rPr>
          <w:szCs w:val="22"/>
        </w:rPr>
        <w:t xml:space="preserve">ბ) მე-6 პუნქტი ჩამოყალიბდეს შემდეგი რედაქციით: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6. საქართველოს შრომის, ჯანმრთელობისა და სოციალური დაცვის სამინისტროს შესაბამისი სამსახურები ახორციელებენ შემდეგი სახის რეგისტრაციას: </w:t>
      </w:r>
    </w:p>
    <w:p>
      <w:pPr>
        <w:pStyle w:val="Abzacixml"/>
        <w:rPr/>
      </w:pPr>
      <w:r>
        <w:rPr>
          <w:szCs w:val="22"/>
        </w:rPr>
        <w:t>ა) ფარმაცევტული პროდუქტის სახელმწიფო რეგისტრაცია აღიარებითი რეჟიმით მისი პირველად შემოტანის დროს (გარდა დაინტერესებული პირის მიერ იმპორტირების მიზნის მიუხედავად ფარმაცევტული პროდუქტის პროაქტიულად დარეგისტრირებისა და უკვე რეგისტრირებული ფარმაცევტული პროდუქტის განსხვავებული შეფუთვა-მარკირებით დაშვებისა შეტყობინების გზით) – 500 ლარი;</w:t>
      </w:r>
    </w:p>
    <w:p>
      <w:pPr>
        <w:pStyle w:val="Abzacixml"/>
        <w:rPr/>
      </w:pPr>
      <w:r>
        <w:rPr>
          <w:szCs w:val="22"/>
        </w:rPr>
        <w:t xml:space="preserve">ბ) ინოვაციური (ახალი ორიგინალური) ფარმაცევტული პროდუქტის სახელმწიფო რეგისტრაცია ეროვნული რეჟიმით – 2500 ლარი; </w:t>
      </w:r>
    </w:p>
    <w:p>
      <w:pPr>
        <w:pStyle w:val="Abzacixml"/>
        <w:rPr/>
      </w:pPr>
      <w:r>
        <w:rPr>
          <w:szCs w:val="22"/>
        </w:rPr>
        <w:t>გ) ინოვაციური (ახალი ორიგინალური) ფარმაცევტული პროდუქტის ხელახალი რეგისტრაცია სახელმწიფო რეგისტრაციის ეროვნული რეჟიმით – 2000 ლარი;</w:t>
      </w:r>
    </w:p>
    <w:p>
      <w:pPr>
        <w:pStyle w:val="Abzacixml"/>
        <w:rPr/>
      </w:pPr>
      <w:r>
        <w:rPr>
          <w:szCs w:val="22"/>
        </w:rPr>
        <w:t xml:space="preserve">დ) გენერიკული და კვლავწარმოებული ფარმაცევტული პროდუქტის, სისხლის პრეპარატის რეგისტრაცია სახელმწიფო რეგისტრაციის ეროვნული რეჟიმით – 500 ლარი; </w:t>
      </w:r>
    </w:p>
    <w:p>
      <w:pPr>
        <w:pStyle w:val="Abzacixml"/>
        <w:rPr/>
      </w:pPr>
      <w:r>
        <w:rPr>
          <w:szCs w:val="22"/>
        </w:rPr>
        <w:t xml:space="preserve">ე) იმუნობიოლოგიური პრეპარატის რეგისტრაცია სახელმწიფო რეგისტრაციის ეროვნული რეჟიმით – 500 ლარი; </w:t>
      </w:r>
    </w:p>
    <w:p>
      <w:pPr>
        <w:pStyle w:val="Abzacixml"/>
        <w:rPr/>
      </w:pPr>
      <w:r>
        <w:rPr>
          <w:szCs w:val="22"/>
        </w:rPr>
        <w:t xml:space="preserve">ვ) იმუნობიოლოგიური პრეპარატის ხელახალი რეგისტრაცია სახელმწიფო რეგისტრაციის ეროვნული რეჟიმით – 200 ლარი; </w:t>
      </w:r>
    </w:p>
    <w:p>
      <w:pPr>
        <w:pStyle w:val="Abzacixml"/>
        <w:rPr/>
      </w:pPr>
      <w:r>
        <w:rPr>
          <w:szCs w:val="22"/>
        </w:rPr>
        <w:t>ზ) რადიოფარმაცევტული საშუალების რეგისტრაცია სახელმწიფო რეგისტრაციის ეროვნული რეჟიმით – 500 ლარი;</w:t>
      </w:r>
    </w:p>
    <w:p>
      <w:pPr>
        <w:pStyle w:val="Abzacixml"/>
        <w:rPr/>
      </w:pPr>
      <w:r>
        <w:rPr>
          <w:szCs w:val="22"/>
        </w:rPr>
        <w:t>თ) რადიოფარმაცევტული საშუალების ხელახალი რეგისტრაცია სახელმწიფო რეგისტრაციის ეროვნული რეჟიმით – 200 ლარი;</w:t>
      </w:r>
    </w:p>
    <w:p>
      <w:pPr>
        <w:pStyle w:val="Abzacixml"/>
        <w:rPr/>
      </w:pPr>
      <w:r>
        <w:rPr>
          <w:szCs w:val="22"/>
        </w:rPr>
        <w:t>ი) სადიაგნოსტიკო საშუალებების: ტესტსისტემების (ნოზოლოგიების მიხედვით), ალერგენების, რეაგენტების (კლინიკური ბიოქიმიისა და კლინიკური ქიმიისათვის) და შრატების ნაკრებების რეგისტრაცია სახელმწიფო რეგისტრაციის ეროვნული რეჟიმით – 400 ლარი; მათში შემავალი თითოეული პოზიციის რეგისტრაცია სახელმწიფო რეგისტრაციის ეროვნული რეჟიმით – დამატებით 10 ლარი;</w:t>
      </w:r>
    </w:p>
    <w:p>
      <w:pPr>
        <w:pStyle w:val="Abzacixml"/>
        <w:rPr/>
      </w:pPr>
      <w:r>
        <w:rPr>
          <w:szCs w:val="22"/>
        </w:rPr>
        <w:t>კ) სადიაგნოსტიკო საშუალებების: ტესტსისტემების (ნოზოლოგიების მიხედვით), ალერგენების, რეაგენტების (კლინიკური ბიოქიმიისა და კლინიკური ქიმიისათვის) და შრატების ნაკრებების ხელახალი რეგისტრაცია სახელმწიფო რეგისტრაციის ეროვნული რეჟიმით – 200 ლარი; მათში შემავალი თითოეული პოზიციის ხელახალი რეგისტრაცია სახელმწიფო რეგისტრაციის ეროვნული რეჟიმით – დამატებით 10 ლარი;</w:t>
      </w:r>
    </w:p>
    <w:p>
      <w:pPr>
        <w:pStyle w:val="Abzacixml"/>
        <w:rPr/>
      </w:pPr>
      <w:r>
        <w:rPr>
          <w:szCs w:val="22"/>
        </w:rPr>
        <w:t>ლ) სტომატოლოგიური მასალის რეგისტრაცია სახელმწიფო რეგისტრაციის ეროვნული რეჟიმით – 500 ლარი;</w:t>
      </w:r>
    </w:p>
    <w:p>
      <w:pPr>
        <w:pStyle w:val="Abzacixml"/>
        <w:rPr/>
      </w:pPr>
      <w:r>
        <w:rPr>
          <w:szCs w:val="22"/>
        </w:rPr>
        <w:t xml:space="preserve">მ) სტომატოლოგიური მასალის ხელახალი რეგისტრაცია სახელმწიფო რეგისტრაციის ეროვნული რეჟიმით – 200 ლარი; </w:t>
      </w:r>
    </w:p>
    <w:p>
      <w:pPr>
        <w:pStyle w:val="Abzacixml"/>
        <w:rPr/>
      </w:pPr>
      <w:r>
        <w:rPr>
          <w:szCs w:val="22"/>
        </w:rPr>
        <w:t>ნ) კონტრაცეპტული მექანიკური საშუალების (გარდა არაინვაზიური კონტრაცეპტული მექანიკური საშუალებისა) რეგისტრაცია სახელმწიფო რეგისტრაციის ეროვნული რეჟიმით – 500 ლარი;</w:t>
      </w:r>
    </w:p>
    <w:p>
      <w:pPr>
        <w:pStyle w:val="Abzacixml"/>
        <w:rPr/>
      </w:pPr>
      <w:r>
        <w:rPr>
          <w:szCs w:val="22"/>
        </w:rPr>
        <w:t>ო) კონტრაცეპტული მექანიკური საშუალების (გარდა არაინვაზიური კონტრაცეპტული მექანიკური საშუალებისა) ხელახალი რეგისტრაცია სახელმწიფო რეგისტრაციის ეროვნული რეჟიმით – 300 ლარი;</w:t>
      </w:r>
    </w:p>
    <w:p>
      <w:pPr>
        <w:pStyle w:val="Abzacixml"/>
        <w:rPr/>
      </w:pPr>
      <w:r>
        <w:rPr>
          <w:szCs w:val="22"/>
        </w:rPr>
        <w:t>პ) სამედიცინო დანიშნულების საგნების რეგისტრაცია სახელმწიფო რეგისტრაციის ეროვნული რეჟიმით – 1000 ლარი;</w:t>
      </w:r>
    </w:p>
    <w:p>
      <w:pPr>
        <w:pStyle w:val="Abzacixml"/>
        <w:rPr/>
      </w:pPr>
      <w:r>
        <w:rPr>
          <w:szCs w:val="22"/>
        </w:rPr>
        <w:t>ჟ) სამედიცინო დანიშნულების საგნების ხელახალი რეგისტრაცია სახელმწიფო რეგისტრაციის ეროვნული რეჟიმით – 250 ლარი;</w:t>
      </w:r>
    </w:p>
    <w:p>
      <w:pPr>
        <w:pStyle w:val="Abzacixml"/>
        <w:rPr/>
      </w:pPr>
      <w:r>
        <w:rPr>
          <w:szCs w:val="22"/>
        </w:rPr>
        <w:t>რ) სამედიცინო დანიშნულების საგნების მოდერნიზებული მოდელების რეგისტრაცია სახელმწიფო რეგისტრაციის ეროვნული რეჟიმით – 330 ლარი;</w:t>
      </w:r>
    </w:p>
    <w:p>
      <w:pPr>
        <w:pStyle w:val="Abzacixml"/>
        <w:rPr/>
      </w:pPr>
      <w:r>
        <w:rPr>
          <w:szCs w:val="22"/>
        </w:rPr>
        <w:t>ს) ერთჯერადი გამოყენების სამედიცინო დანიშნულების საგნების რეგისტრაცია სახელმწიფო რეგისტრაციის ეროვნული რეჟიმით – 500 ლარი;</w:t>
      </w:r>
    </w:p>
    <w:p>
      <w:pPr>
        <w:pStyle w:val="Abzacixml"/>
        <w:rPr/>
      </w:pPr>
      <w:r>
        <w:rPr>
          <w:szCs w:val="22"/>
        </w:rPr>
        <w:t>ტ) ერთჯერადი გამოყენების სამედიცინო დანიშნულების საგნების ხელახალი რეგისტრაცია სახელმწიფო რეგისტრაციის ეროვნული რეჟიმით – 125 ლარი;</w:t>
      </w:r>
    </w:p>
    <w:p>
      <w:pPr>
        <w:pStyle w:val="Abzacixml"/>
        <w:rPr/>
      </w:pPr>
      <w:r>
        <w:rPr>
          <w:szCs w:val="22"/>
        </w:rPr>
        <w:t>უ) ერთჯერადი გამოყენების სამედიცინო დანიშნულების საგნების მოდერნიზებული მოდელების რეგისტრაცია სახელმწიფო რეგისტრაციის ეროვნული რეჟიმით – 170 ლარი;</w:t>
      </w:r>
    </w:p>
    <w:p>
      <w:pPr>
        <w:pStyle w:val="Abzacixml"/>
        <w:rPr/>
      </w:pPr>
      <w:r>
        <w:rPr>
          <w:szCs w:val="22"/>
        </w:rPr>
        <w:t>ფ) სარეგისტრაციო დოკუმენტაციაში II რიგის ცვლილებების რეგისტრაცია სახელმწიფო რეგისტრაციის ეროვნული რეჟიმით – 50 ლარი;</w:t>
      </w:r>
    </w:p>
    <w:p>
      <w:pPr>
        <w:pStyle w:val="Abzacixml"/>
        <w:rPr/>
      </w:pPr>
      <w:r>
        <w:rPr>
          <w:szCs w:val="22"/>
        </w:rPr>
        <w:t xml:space="preserve">ქ) კომპლემენტარული სამკურნალო საშუალების ნებაყოფლობითი რეგისტრაცია სახელმწიფო რეგისტრაციის ეროვნული რეჟიმით – 400 ლარი; </w:t>
      </w:r>
    </w:p>
    <w:p>
      <w:pPr>
        <w:pStyle w:val="Abzacixml"/>
        <w:rPr/>
      </w:pPr>
      <w:r>
        <w:rPr>
          <w:szCs w:val="22"/>
        </w:rPr>
        <w:t xml:space="preserve">ღ) კომპლემენტარული სამკურნალო საშუალების ნებაყოფლობითი ხელახალი რეგისტრაცია სახელმწიფო რეგისტრაციის ეროვნული რეჟიმით – 200 ლარი; </w:t>
      </w:r>
    </w:p>
    <w:p>
      <w:pPr>
        <w:pStyle w:val="Abzacixml"/>
        <w:rPr/>
      </w:pPr>
      <w:r>
        <w:rPr>
          <w:szCs w:val="22"/>
        </w:rPr>
        <w:t xml:space="preserve">ყ) პარასამკურნალო საშუალების ნებაყოფლობითი რეგისტრაცია სახელმწიფო რეგისტრაციის ეროვნული რეჟიმით – 500 ლარი; </w:t>
      </w:r>
    </w:p>
    <w:p>
      <w:pPr>
        <w:pStyle w:val="Abzacixml"/>
        <w:rPr/>
      </w:pPr>
      <w:r>
        <w:rPr>
          <w:szCs w:val="22"/>
        </w:rPr>
        <w:t>შ) პარასამკურნალო საშუალების ნებაყოფლობითი ხელახალი რეგისტრაცია სახელმწიფო რეგისტრაციის ეროვნული რეჟიმით – 300 ლარი;</w:t>
      </w:r>
    </w:p>
    <w:p>
      <w:pPr>
        <w:pStyle w:val="Abzacixml"/>
        <w:rPr/>
      </w:pPr>
      <w:r>
        <w:rPr>
          <w:szCs w:val="22"/>
        </w:rPr>
        <w:t>ჩ) ბიოლოგიურად აქტიური დანამატის ნებაყოფლობითი რეგისტრაცია სახელმწიფო რეგისტრაციის ეროვნული რეჟიმით – 600 ლარი;</w:t>
      </w:r>
    </w:p>
    <w:p>
      <w:pPr>
        <w:pStyle w:val="Abzacixml"/>
        <w:rPr/>
      </w:pPr>
      <w:r>
        <w:rPr>
          <w:szCs w:val="22"/>
        </w:rPr>
        <w:t>ც) ბიოლოგიურად აქტიური დანამატის ნებაყოფლობითი ხელახალი რეგისტრაცია სახელმწიფო რეგისტრაციის ეროვნული რეჟიმით – 400 ლარ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  <w:r>
        <w:rPr>
          <w:szCs w:val="22"/>
        </w:rPr>
        <w:t xml:space="preserve">ეს კანონი ამოქმედდეს 2009 წლის 15 ოქტომბრიდან. 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9 წლის 10 აგვისტო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1591–რ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8:00Z</dcterms:created>
  <dc:creator>maka</dc:creator>
  <dc:description/>
  <cp:keywords/>
  <dc:language>en-US</dc:language>
  <cp:lastModifiedBy>Nikoloz</cp:lastModifiedBy>
  <cp:lastPrinted>2009-10-16T13:38:00Z</cp:lastPrinted>
  <dcterms:modified xsi:type="dcterms:W3CDTF">2010-09-09T18:38:00Z</dcterms:modified>
  <cp:revision>6</cp:revision>
  <dc:subject/>
  <dc:title>&lt;html&gt;</dc:title>
</cp:coreProperties>
</file>