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  <w:lang w:val="ka-GE" w:eastAsia="ru-RU"/>
        </w:rPr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 xml:space="preserve">წამლისა და ფარმაცევტული საქმიანობის შესახებ“ საქართველოს კანონში ცვლილებებისა და დამატებების შეტანის თაობაზე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წამ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არლა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ებანი</w:t>
      </w:r>
      <w:r>
        <w:rPr>
          <w:rFonts w:cs="Courier New"/>
          <w:szCs w:val="22"/>
          <w:lang w:val="ka-GE" w:eastAsia="ru-RU"/>
        </w:rPr>
        <w:t xml:space="preserve">, №17-18, 9 </w:t>
      </w:r>
      <w:r>
        <w:rPr>
          <w:szCs w:val="22"/>
          <w:lang w:val="ka-GE" w:eastAsia="ru-RU"/>
        </w:rPr>
        <w:t>მაისი</w:t>
      </w:r>
      <w:r>
        <w:rPr>
          <w:rFonts w:cs="Courier New"/>
          <w:szCs w:val="22"/>
          <w:lang w:val="ka-GE" w:eastAsia="ru-RU"/>
        </w:rPr>
        <w:t xml:space="preserve">, 1997, </w:t>
      </w:r>
      <w:r>
        <w:rPr>
          <w:szCs w:val="22"/>
          <w:lang w:val="ka-GE" w:eastAsia="ru-RU"/>
        </w:rPr>
        <w:t>გვ</w:t>
      </w:r>
      <w:r>
        <w:rPr>
          <w:rFonts w:cs="Courier New"/>
          <w:szCs w:val="22"/>
          <w:lang w:val="ka-GE" w:eastAsia="ru-RU"/>
        </w:rPr>
        <w:t xml:space="preserve">. 8) </w:t>
      </w:r>
      <w:r>
        <w:rPr>
          <w:szCs w:val="22"/>
          <w:lang w:val="ka-GE" w:eastAsia="ru-RU"/>
        </w:rPr>
        <w:t>შე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რეამბუ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ლზო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ლებს</w:t>
      </w:r>
      <w:r>
        <w:rPr>
          <w:rFonts w:cs="Courier New"/>
          <w:szCs w:val="22"/>
          <w:lang w:val="ka-GE" w:eastAsia="ru-RU"/>
        </w:rPr>
        <w:t xml:space="preserve">.“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>, 1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. </w:t>
      </w:r>
      <w:r>
        <w:rPr>
          <w:lang w:eastAsia="ru-RU"/>
        </w:rPr>
        <w:t>კანონ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გულირ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ობიექტ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მოყენ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ფერო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სტიტუ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ანონმდებ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ქვემდებ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ატ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ებ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ან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წ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ხ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ისაწვდო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რდ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საყოფა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ოვალეობებ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კომპლემენტა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იოლოგი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ზ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იციატი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ყოფ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არაინვაზ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აცეპ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უფა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ისაგან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ტერმინ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ნმარტ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გენერ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ატენ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ავ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დაუფას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მ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ი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დ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ილაქტიკ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ისათვ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ვაქცინ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რა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სტსისტემები</w:t>
      </w:r>
      <w:r>
        <w:rPr>
          <w:rFonts w:cs="Courier New"/>
          <w:szCs w:val="22"/>
          <w:lang w:val="ka-GE" w:eastAsia="ru-RU"/>
        </w:rPr>
        <w:t>)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ინსტრუქცი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სონა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მარებ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რეცეპ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ისად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ცემ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მ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მაგის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ნდივიდუ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ციენტ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მარკირ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მეორ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ს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ოფიც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უა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რადი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აგნოს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აიონიზ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ხი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აშ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ონე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ილაქტიკ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იაგნოსტიკ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კურნა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ადმ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ონელი</w:t>
      </w:r>
      <w:r>
        <w:rPr>
          <w:rFonts w:cs="Courier New"/>
          <w:szCs w:val="22"/>
          <w:lang w:val="ka-GE" w:eastAsia="ru-RU"/>
        </w:rPr>
        <w:t xml:space="preserve">: </w:t>
      </w:r>
      <w:r>
        <w:rPr>
          <w:szCs w:val="22"/>
          <w:lang w:val="ka-GE" w:eastAsia="ru-RU"/>
        </w:rPr>
        <w:t>ინსტრ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წყობილო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ნადგარ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ხვე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პროთეზ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ორთოპე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არ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) – </w:t>
      </w:r>
      <w:r>
        <w:rPr>
          <w:szCs w:val="22"/>
          <w:lang w:val="ka-GE" w:eastAsia="ru-RU"/>
        </w:rPr>
        <w:t>წამ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ოლოგი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ნთეზ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ყოფ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იოლოგი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ჰომეოპათი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თროპოსოფი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ჰომოტოქსიკოლოგიუ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ინერალ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ცენარ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ხოველუ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მოშ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მ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უ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ტკიცებულებებ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5. </w:t>
      </w:r>
      <w:r>
        <w:rPr>
          <w:szCs w:val="22"/>
          <w:lang w:val="ka-GE" w:eastAsia="ru-RU"/>
        </w:rPr>
        <w:t>ბიოლოგი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ბად</w:t>
      </w:r>
      <w:r>
        <w:rPr>
          <w:rFonts w:cs="Courier New"/>
          <w:szCs w:val="22"/>
          <w:lang w:val="ka-GE" w:eastAsia="ru-RU"/>
        </w:rPr>
        <w:t xml:space="preserve">) – </w:t>
      </w:r>
      <w:r>
        <w:rPr>
          <w:szCs w:val="22"/>
          <w:lang w:val="ka-GE" w:eastAsia="ru-RU"/>
        </w:rPr>
        <w:t>ფიზ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ნარჩუნ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6.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გარკვ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ერალ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ცენარ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ხოვე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ჩნ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7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დაავ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ე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8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მო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ტანდარტიზ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ფუთ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ყიდ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დაგზავნ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დაზიდ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ყიდ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ხლე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ს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ირ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რკეტინგ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ორ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პორ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ექსპორ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ყენ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ადგუ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ებ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9. </w:t>
      </w:r>
      <w:r>
        <w:rPr>
          <w:szCs w:val="22"/>
          <w:lang w:val="ka-GE" w:eastAsia="ru-RU"/>
        </w:rPr>
        <w:t>ნედლეუ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დლე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უა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მუშა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მზადებლ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0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სტრიბუცია</w:t>
      </w:r>
      <w:r>
        <w:rPr>
          <w:rFonts w:cs="Courier New"/>
          <w:szCs w:val="22"/>
          <w:lang w:val="ka-GE" w:eastAsia="ru-RU"/>
        </w:rPr>
        <w:t xml:space="preserve">)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მარაგებ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ორტ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პორ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ქსპორ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უა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მარებ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ყიდვ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2. </w:t>
      </w:r>
      <w:r>
        <w:rPr>
          <w:szCs w:val="22"/>
          <w:lang w:val="ka-GE" w:eastAsia="ru-RU"/>
        </w:rPr>
        <w:t>მიკვლევად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ვ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გრედი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სტრიბუ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ტაპებ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ი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წ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ა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ყ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ე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4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ვ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ეტენტ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5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დენტურ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ოდენ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იწმინდ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ონ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ე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6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ორგანიზ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ონისძი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ობლიო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7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შემდგომშ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უწყ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</w:t>
      </w:r>
      <w:r>
        <w:rPr>
          <w:rFonts w:cs="Courier New"/>
          <w:szCs w:val="22"/>
          <w:lang w:val="ka-GE" w:eastAsia="ru-RU"/>
        </w:rPr>
        <w:t xml:space="preserve">) –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8. </w:t>
      </w:r>
      <w:r>
        <w:rPr>
          <w:szCs w:val="22"/>
          <w:lang w:val="ka-GE" w:eastAsia="ru-RU"/>
        </w:rPr>
        <w:t>მინისტრ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სტ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9.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0. </w:t>
      </w:r>
      <w:r>
        <w:rPr>
          <w:szCs w:val="22"/>
          <w:lang w:val="ka-GE" w:eastAsia="ru-RU"/>
        </w:rPr>
        <w:t>სერი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წყ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ხმ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უშავ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დენ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გვარ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წ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გვაროვნ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1.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აჟ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ლ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სტრიბუ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ითო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ლედ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გო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იდ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2.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ვეთ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ები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3. </w:t>
      </w:r>
      <w:r>
        <w:rPr>
          <w:szCs w:val="22"/>
          <w:lang w:val="ka-GE" w:eastAsia="ru-RU"/>
        </w:rPr>
        <w:t>ფალსიფიც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დენტურ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გ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წო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4.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ხში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ა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5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6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ოქსი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ავ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ოლოგ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ტემ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7. </w:t>
      </w:r>
      <w:r>
        <w:rPr>
          <w:szCs w:val="22"/>
          <w:lang w:val="ka-GE" w:eastAsia="ru-RU"/>
        </w:rPr>
        <w:t>ფარმაკოპე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საზღვრ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8.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ტატ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ნოგრაფ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რო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ტ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)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ლ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საზღვრ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სახ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9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0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დოზ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ფსუ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აბლე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პუ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ნთ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პლე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რაჟ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)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2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ათვი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3. 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კოპე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უსტ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დენ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საწ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ლიბრ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ზომ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ფასებლად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4.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წარმოებლის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უსტ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დენ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საწ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ლიბრ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ზომ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ფასებლად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5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მოც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კვლევა</w:t>
      </w:r>
      <w:r>
        <w:rPr>
          <w:rFonts w:cs="Courier New"/>
          <w:szCs w:val="22"/>
          <w:lang w:val="ka-GE" w:eastAsia="ru-RU"/>
        </w:rPr>
        <w:t xml:space="preserve">) –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მ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ავ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ასუ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ქ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6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ვტორიზ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გის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ფიც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7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წარმ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8.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რკოტ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სიქოტროპ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კურსო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9.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პორტი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0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მკვლევ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იდლაინ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იარ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ლამენ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მკვლევ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იდლაინ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საყენ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2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 xml:space="preserve"> (CPP) –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3. </w:t>
      </w:r>
      <w:r>
        <w:rPr>
          <w:szCs w:val="22"/>
          <w:lang w:val="ka-GE" w:eastAsia="ru-RU"/>
        </w:rPr>
        <w:t>ნებაყოფ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ასავალდებუ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იოლოგი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იციატივ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4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2009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15 </w:t>
      </w:r>
      <w:r>
        <w:rPr>
          <w:szCs w:val="22"/>
          <w:lang w:val="ka-GE" w:eastAsia="ru-RU"/>
        </w:rPr>
        <w:t>ოქტომბრ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. </w:t>
      </w:r>
      <w:r>
        <w:rPr>
          <w:lang w:eastAsia="ru-RU"/>
        </w:rPr>
        <w:t>სახელმწიფ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ოლიტიკ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მოქცე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ფეროში</w:t>
      </w:r>
    </w:p>
    <w:p>
      <w:pPr>
        <w:pStyle w:val="Abzacixml"/>
        <w:rPr/>
      </w:pP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ოლიტიკ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ვალისწი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საფრთ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. </w:t>
      </w:r>
      <w:r>
        <w:rPr>
          <w:lang w:eastAsia="ru-RU"/>
        </w:rPr>
        <w:t>სახელმწიფ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ო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მოქცე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ფეროშ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ღმასრუ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ის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სრუ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ოლიტ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ოლიტ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უშავ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მდვი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წყ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ლსიფიცირ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უნდ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უვარგის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დაგას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ის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განადგ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ლა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უშა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ეტე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ემ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წყ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რკოტ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ა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ებართ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ლს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აღ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ონისძი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ალიზ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სელ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ის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განადგ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III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ქმ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4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4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სახებ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ფორმაც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ნფიდენციალურობ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კლუზიურ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ც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ვალდებულე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ხორციე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ც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წო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ერ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უმლო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ჩნეუ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ც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კლუზიურ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ულისხმო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რცელდ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სგავ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ვტო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პატ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სრულ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5. </w:t>
      </w:r>
      <w:r>
        <w:rPr>
          <w:lang w:eastAsia="ru-RU"/>
        </w:rPr>
        <w:t>ახა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ქმნ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რმაკოლოგი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ვლე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ფინანსე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ქმ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ინანს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უფალი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6. </w:t>
      </w:r>
      <w:r>
        <w:rPr>
          <w:lang w:eastAsia="ru-RU"/>
        </w:rPr>
        <w:t>ფარმაკოლოგი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ვლევა</w:t>
      </w:r>
    </w:p>
    <w:p>
      <w:pPr>
        <w:pStyle w:val="Abzacixml"/>
        <w:rPr/>
      </w:pP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მკვლევ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იდლაინ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იარებას</w:t>
      </w:r>
      <w:r>
        <w:rPr>
          <w:rFonts w:cs="Courier New"/>
          <w:szCs w:val="22"/>
          <w:lang w:val="ka-GE" w:eastAsia="ru-RU"/>
        </w:rPr>
        <w:t xml:space="preserve">.“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თვის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მკვლევ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იდლაინ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7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7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ყვე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ი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ნმრთე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ცოცხლ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რთხ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ქმნ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ირღ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თ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IV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9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საფრთხო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ხელმწიფ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ნტროლ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მოცანა</w:t>
      </w:r>
    </w:p>
    <w:p>
      <w:pPr>
        <w:pStyle w:val="Abzacixml"/>
        <w:rPr/>
      </w:pP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ცანა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იც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მარებ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რთ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ც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ლსიფიცირ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უნდ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უვარგის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დაგას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აგან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10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0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საფრთხო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ზრუნველსაყოფად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ხელმწიფ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ერ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ნსახორციელებე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ღონისძიებები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საყოფ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ონისძიებებ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ტემ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უსხვ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1. </w:t>
      </w:r>
      <w:r>
        <w:rPr>
          <w:lang w:eastAsia="ru-RU"/>
        </w:rPr>
        <w:t>შერჩევით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ნტროლ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უძ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მოწ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ვლევადო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ებ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სყი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სატარებლ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უძ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ძღვანელო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ტექნ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ლამენტ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ზამკვლევებ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იდლაინებ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ნიმუ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11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>–11</w:t>
      </w:r>
      <w:r>
        <w:rPr>
          <w:rFonts w:cs="Courier New"/>
          <w:szCs w:val="22"/>
          <w:vertAlign w:val="superscript"/>
          <w:lang w:val="ka-GE" w:eastAsia="ru-RU"/>
        </w:rPr>
        <w:t>13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აზ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ნტრო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ზედამხედველო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უძ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ე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დისტრიბუ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ჭ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ზმებ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ირითად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ე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დისტრიბუ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ჭ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ზმ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ლაბორატო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ზ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ლს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ვარგი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ღ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იტერიუ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სტ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ნაკ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სკრე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ითვალისწ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საზღვრ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იტერიუ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ზმ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გ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მეტ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ხშირის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პროცენტ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2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ჯგუფებად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ყოფ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კლამ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ც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ალიზაც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ზნით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ფ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ად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ეკუთვ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ო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ეკუთვ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ნიშვნელოვ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აყე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ნმრთელ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ცოცხლ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ეკუთვ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დაუშვებე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ენერ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ორმ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ზ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ხვადა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ეკუთვნ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მინისტ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ა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ვტომატ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ეკუთვ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3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კლამ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შნ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პაგანდ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მეო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შვებ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რც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ჭდ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აფრთხილ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ას</w:t>
      </w:r>
      <w:r>
        <w:rPr>
          <w:rFonts w:cs="Courier New"/>
          <w:szCs w:val="22"/>
          <w:lang w:val="ka-GE" w:eastAsia="ru-RU"/>
        </w:rPr>
        <w:t>: „</w:t>
      </w:r>
      <w:r>
        <w:rPr>
          <w:szCs w:val="22"/>
          <w:lang w:val="ka-GE" w:eastAsia="ru-RU"/>
        </w:rPr>
        <w:t>გამოყენ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ეცა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ვერდ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ტ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იმს</w:t>
      </w:r>
      <w:r>
        <w:rPr>
          <w:rFonts w:cs="Courier New"/>
          <w:szCs w:val="22"/>
          <w:lang w:val="ka-GE" w:eastAsia="ru-RU"/>
        </w:rPr>
        <w:t xml:space="preserve">“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რც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ბეჭდ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აფრთხი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მოვანდ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ლევიზ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დე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ზუალ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ქ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ს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მოვან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აფრთხი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წე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დე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იკითხებოდე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ანაკლ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მოვანდე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ულისხმ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კლა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დაუშვებე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კლა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დ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მარებ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ვენებებისაგან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დაუშვ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ეგისტრირებ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ყოფ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ეგისტრ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იოლოგი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კლა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ჩენ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ყოფ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უფა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რც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უთხ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რეკლამ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ვლებ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სტრუქც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მ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რესპონდენცი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ქტოგრაფი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ფორმ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სია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ნობ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ხ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ფრთხ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ჯანმრთელ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და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რი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ურნალობაზე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შაკ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წოდ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ხლეო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ი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შვებელ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4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ართველ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აზარზე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შვ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ჟიმები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ებ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ფერენცი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დო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კუთ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ღ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ალმხ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სგავ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სად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არისხ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ეო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5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ართველ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აზარზე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შვ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ვად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ურვამდ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6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უწყებრივ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ესტრ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უწყ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ულისხმ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უწყ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თით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ა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ატენ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ს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ოზ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ჭიროების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კონცენტრ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იღ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სი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უწყ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ბრკოლ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ისაწვდო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ნე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შვე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ისაწვდო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დე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აქტიულ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11</w:t>
      </w:r>
      <w:r>
        <w:rPr>
          <w:rFonts w:cs="Courier New"/>
          <w:szCs w:val="22"/>
          <w:vertAlign w:val="superscript"/>
          <w:lang w:val="ka-GE" w:eastAsia="ru-RU"/>
        </w:rPr>
        <w:t>10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11</w:t>
      </w:r>
      <w:r>
        <w:rPr>
          <w:rFonts w:cs="Courier New"/>
          <w:szCs w:val="22"/>
          <w:vertAlign w:val="superscript"/>
          <w:lang w:val="ka-GE" w:eastAsia="ru-RU"/>
        </w:rPr>
        <w:t>1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7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ხელმწიფ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გისტრაც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ღიარებით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ჟიმი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დაინტერესებულ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უხედა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ოვაცი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ს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ენერ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რთ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ნ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გმ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იგინ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ოზირ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იგინ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სკრე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შვ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ს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ტერ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ცვ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სატარ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მა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თ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ცვ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)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იკალუ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ვტორიზაცი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ნომე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ათვი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ცვ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შვებ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ვივალენტ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ათვი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ვივალენტ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ცვ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შვებ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ოწმ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ბეჭდ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ისაწვდო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ყაროდან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ფარმაკოპეიდან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ყა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– 2 </w:t>
      </w:r>
      <w:r>
        <w:rPr>
          <w:szCs w:val="22"/>
          <w:lang w:val="ka-GE" w:eastAsia="ru-RU"/>
        </w:rPr>
        <w:t>სტანდა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ანალიზ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ელ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ოლოგ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აც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ალკ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ავსებს</w:t>
      </w:r>
      <w:r>
        <w:rPr>
          <w:rFonts w:cs="Courier New"/>
          <w:szCs w:val="22"/>
          <w:lang w:val="ka-GE" w:eastAsia="ru-RU"/>
        </w:rPr>
        <w:t xml:space="preserve"> 7 </w:t>
      </w:r>
      <w:r>
        <w:rPr>
          <w:szCs w:val="22"/>
          <w:lang w:val="ka-GE" w:eastAsia="ru-RU"/>
        </w:rPr>
        <w:t>სამუშა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8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დაინტერეს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ერ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ტყობინ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ვალდებულე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ართველ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აზარზე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კვე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შვ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ნსხვავ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ფუთვ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არკირებით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ველად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მოტან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მთხვევაშ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შ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შეტყობინ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რთ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ნ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გმ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იგინ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szCs w:val="22"/>
          <w:lang w:eastAsia="ru-RU"/>
        </w:rPr>
        <w:t>-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ან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რ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სტუ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szCs w:val="22"/>
          <w:lang w:eastAsia="ru-RU"/>
        </w:rPr>
        <w:t>-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ცნ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ლ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იკალუ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ვტორიზაცი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ნომე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ამოწ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წო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ასუ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ცემ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მატ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შნ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ზ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თანხ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დან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სამუშა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9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დაინტერეს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ვალდებულე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ართველ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აზარზე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მოქცე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ერიოდშ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ნახ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ა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ც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უა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მდ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10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ჰომოლოგი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იდენტიფიკაც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ოკუმენტაც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დამოწმე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ამოწ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ც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უდმ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მომადგენლ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ერ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უმლ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ც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ც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უდმ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მომადგენლ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უც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უდმ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მომადგენლ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ამოწ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ჭ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ტყობ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უც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უდმ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მომადგენლ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ამოწ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ჭ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ჰომ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დან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1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ხელმწიფ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გისტრაც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როვნ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ჟიმ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ნაირად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დართ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განცხა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მაყოფილე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გ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დექსის</w:t>
      </w:r>
      <w:r>
        <w:rPr>
          <w:rFonts w:cs="Courier New"/>
          <w:szCs w:val="22"/>
          <w:lang w:val="ka-GE" w:eastAsia="ru-RU"/>
        </w:rPr>
        <w:t xml:space="preserve"> 7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ებისაგან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რთ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ნ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ქართულ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უს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გლი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ნ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ად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ცნიერ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შვებ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14 </w:t>
      </w:r>
      <w:r>
        <w:rPr>
          <w:szCs w:val="22"/>
          <w:lang w:val="ka-GE" w:eastAsia="ru-RU"/>
        </w:rPr>
        <w:t>დღ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ა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კ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იზაცი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საფრთხო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ნე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ვლ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ვე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საფხვრ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ძლევა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თვე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ვე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უფხვრელო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უხილ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ჩ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ჭირ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ილ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რ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კ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ურობისთვი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ოზ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ნცენტრაციი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ხერხ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ვლება</w:t>
      </w:r>
      <w:r>
        <w:rPr>
          <w:rFonts w:cs="Courier New"/>
          <w:szCs w:val="22"/>
          <w:lang w:val="ka-GE" w:eastAsia="ru-RU"/>
        </w:rPr>
        <w:t xml:space="preserve"> I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ნსაკუთ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ნიშვნელო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ვლილებ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2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ვლება</w:t>
      </w:r>
      <w:r>
        <w:rPr>
          <w:rFonts w:cs="Courier New"/>
          <w:szCs w:val="22"/>
          <w:lang w:val="ka-GE" w:eastAsia="ru-RU"/>
        </w:rPr>
        <w:t xml:space="preserve"> 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შედა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ნიშვნელო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ვლილებ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მაყოფი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დის</w:t>
      </w:r>
      <w:r>
        <w:rPr>
          <w:rFonts w:cs="Courier New"/>
          <w:szCs w:val="22"/>
          <w:lang w:val="ka-GE" w:eastAsia="ru-RU"/>
        </w:rPr>
        <w:t xml:space="preserve"> I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I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I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მო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ტივაც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ხ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ვლ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ვლ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თვის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წინააღ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9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უბლიკა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ბლიოგრაფ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კრ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ხ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აღნუს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თვ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წყ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დან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I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ს</w:t>
      </w:r>
      <w:r>
        <w:rPr>
          <w:rFonts w:cs="Courier New"/>
          <w:szCs w:val="22"/>
          <w:lang w:val="ka-GE" w:eastAsia="ru-RU"/>
        </w:rPr>
        <w:t xml:space="preserve"> – 3 </w:t>
      </w:r>
      <w:r>
        <w:rPr>
          <w:szCs w:val="22"/>
          <w:lang w:val="ka-GE" w:eastAsia="ru-RU"/>
        </w:rPr>
        <w:t>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აღნუსხვისას</w:t>
      </w:r>
      <w:r>
        <w:rPr>
          <w:rFonts w:cs="Courier New"/>
          <w:szCs w:val="22"/>
          <w:lang w:val="ka-GE" w:eastAsia="ru-RU"/>
        </w:rPr>
        <w:t xml:space="preserve"> – 2 </w:t>
      </w:r>
      <w:r>
        <w:rPr>
          <w:szCs w:val="22"/>
          <w:lang w:val="ka-GE" w:eastAsia="ru-RU"/>
        </w:rPr>
        <w:t>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, 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ტიპ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ს</w:t>
      </w:r>
      <w:r>
        <w:rPr>
          <w:rFonts w:cs="Courier New"/>
          <w:szCs w:val="22"/>
          <w:lang w:val="ka-GE" w:eastAsia="ru-RU"/>
        </w:rPr>
        <w:t xml:space="preserve"> – 10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ტიპ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ს</w:t>
      </w:r>
      <w:r>
        <w:rPr>
          <w:rFonts w:cs="Courier New"/>
          <w:szCs w:val="22"/>
          <w:lang w:val="ka-GE" w:eastAsia="ru-RU"/>
        </w:rPr>
        <w:t xml:space="preserve"> – 1 </w:t>
      </w:r>
      <w:r>
        <w:rPr>
          <w:szCs w:val="22"/>
          <w:lang w:val="ka-GE" w:eastAsia="ru-RU"/>
        </w:rPr>
        <w:t>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ღ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ქ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ქ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ცნობ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ქ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ვ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ემიდან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ოლფა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შვ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ს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ტერ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ცვ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ქ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ხოვნ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აჩ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თამომავლო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ი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ტ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ამდ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ჩე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ხოვნ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უსხუ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ქ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ის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5.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ვ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6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დან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ურვამდ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7.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ურვამდ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8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უფას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ლედ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გის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ფიც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ნკრე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ლერგე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9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ცხა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დ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ძიებლით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ვერ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სადგე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იგინალ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მადგენ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ჭ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უ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იგინა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ნ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სოფლ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ორიგინალ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რსებობისას</w:t>
      </w:r>
      <w:r>
        <w:rPr>
          <w:rFonts w:cs="Courier New"/>
          <w:szCs w:val="22"/>
          <w:lang w:val="ka-GE" w:eastAsia="ru-RU"/>
        </w:rPr>
        <w:t xml:space="preserve">,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GMP-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კარ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ტანდარ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უ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ლექტრ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ნსტრუქ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რთულ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რთ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ნ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ამოწმებულ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არგმ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იგინ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0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ოვაციუ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იგინალუ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თვ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ან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ს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ვ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გრედ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ეუ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დაუფას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წ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ბალკ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წარმოებ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ოგრაფი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ქ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– 2 </w:t>
      </w:r>
      <w:r>
        <w:rPr>
          <w:szCs w:val="22"/>
          <w:lang w:val="ka-GE" w:eastAsia="ru-RU"/>
        </w:rPr>
        <w:t>სტანდარ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ული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ანალიზ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ები</w:t>
      </w:r>
      <w:r>
        <w:rPr>
          <w:rFonts w:cs="Courier New"/>
          <w:szCs w:val="22"/>
          <w:lang w:val="ka-GE" w:eastAsia="ru-RU"/>
        </w:rPr>
        <w:t xml:space="preserve">) 2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სატარ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მა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ინა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ერძოდ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კოდინამ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ზმ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კოკინე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ნ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ტოქსი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ვ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ქვემწვ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რონ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ოქსიკ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ო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ატოგენ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ბრიოტოქსიკურ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უტაგენ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ნცეროგ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ლერგ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პ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კინეტიკ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კოდინამ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ჟ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რ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ჯამ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ლებ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ქმედ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უბლიკა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ბლიოგრაფ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ენერ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ავ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თვ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ვ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გრედ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ეუ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ავ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ს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ოგრაფი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წარმოებ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ოგრაფი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ქ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– 2 </w:t>
      </w:r>
      <w:r>
        <w:rPr>
          <w:szCs w:val="22"/>
          <w:lang w:val="ka-GE" w:eastAsia="ru-RU"/>
        </w:rPr>
        <w:t>სტანდარ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ული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ანალიზ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ები</w:t>
      </w:r>
      <w:r>
        <w:rPr>
          <w:rFonts w:cs="Courier New"/>
          <w:szCs w:val="22"/>
          <w:lang w:val="ka-GE" w:eastAsia="ru-RU"/>
        </w:rPr>
        <w:t xml:space="preserve">) 2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სატარ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მა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ოეკვივალენტ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ვივალენტ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ყვ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ჯან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სოფლ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ა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უბლიკა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ბლიოგრაფ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ის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თვ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ის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ან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ს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ის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ვ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გრედ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ეუ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ოგრაფი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წარმოებ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ოგრაფი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ის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ქ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– 2 </w:t>
      </w:r>
      <w:r>
        <w:rPr>
          <w:szCs w:val="22"/>
          <w:lang w:val="ka-GE" w:eastAsia="ru-RU"/>
        </w:rPr>
        <w:t>სტანდარ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ოწმ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ები</w:t>
      </w:r>
      <w:r>
        <w:rPr>
          <w:rFonts w:cs="Courier New"/>
          <w:szCs w:val="22"/>
          <w:lang w:val="ka-GE" w:eastAsia="ru-RU"/>
        </w:rPr>
        <w:t xml:space="preserve">) 2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სატარ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მა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ხუ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ეინე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ტ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ასიათ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ჯან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სოფლ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ტით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ვირუ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აქტივაცი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წერ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ნ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უბლიკა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ბლიოგრაფ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თვ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ან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ს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წარმოებ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ოგრაფი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ქ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– 2 </w:t>
      </w:r>
      <w:r>
        <w:rPr>
          <w:szCs w:val="22"/>
          <w:lang w:val="ka-GE" w:eastAsia="ru-RU"/>
        </w:rPr>
        <w:t>სტანდარ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საფრთხო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ქმედ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უბლიკა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ბლიოგრაფ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თვ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ვ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გრედ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ეუ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წარმოებ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ოგრაფ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ქ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– 2 </w:t>
      </w:r>
      <w:r>
        <w:rPr>
          <w:szCs w:val="22"/>
          <w:lang w:val="ka-GE" w:eastAsia="ru-RU"/>
        </w:rPr>
        <w:t>სტანდარ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რეფერენს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ტანდარტები</w:t>
      </w:r>
      <w:r>
        <w:rPr>
          <w:rFonts w:cs="Courier New"/>
          <w:szCs w:val="22"/>
          <w:lang w:val="ka-GE" w:eastAsia="ru-RU"/>
        </w:rPr>
        <w:t>) (</w:t>
      </w:r>
      <w:r>
        <w:rPr>
          <w:szCs w:val="22"/>
          <w:lang w:val="ka-GE" w:eastAsia="ru-RU"/>
        </w:rPr>
        <w:t>საჭირ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) 2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სატარ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მა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თვ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ან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ს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ვ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გრედ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ეუ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ვედრ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დ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წარმოებ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ოგრაფი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ქემ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მოწმ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დიაგნოსტიკ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იზ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ნარჩუნ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ოლოგი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ბად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აღნუსხვისთვ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ად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ად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ად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– 2 </w:t>
      </w:r>
      <w:r>
        <w:rPr>
          <w:szCs w:val="22"/>
          <w:lang w:val="ka-GE" w:eastAsia="ru-RU"/>
        </w:rPr>
        <w:t>სტანდარ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ული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ანალიზ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ავისუფ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აღნუსხვისთვ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– 2 </w:t>
      </w:r>
      <w:r>
        <w:rPr>
          <w:szCs w:val="22"/>
          <w:lang w:val="ka-GE" w:eastAsia="ru-RU"/>
        </w:rPr>
        <w:t>სტანდარ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ული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ანალიზ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ოგრაფ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ქი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ბლიოგრაფ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მპლემენ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ინციპ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მდინარ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ნტრაცეპ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ინვაზ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აცეპ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ციისთვ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ნტრაცეპ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იტერიუ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საზღვრ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ნტრაცეპ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ტომატ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აღნუსხვისთვ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ტომატ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მადგენ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ონ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იტერიუ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საზღვრ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ტომატ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ომატ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ტომატ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დიაგნოსტიკ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: </w:t>
      </w:r>
      <w:r>
        <w:rPr>
          <w:szCs w:val="22"/>
          <w:lang w:val="ka-GE" w:eastAsia="ru-RU"/>
        </w:rPr>
        <w:t>ტესტსისტემ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ნოზოლოგ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ალერგენ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კრე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ლერგენისა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ეაგენტ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ოქიმ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იმიისათვ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აღნუსხვისთვ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დიაგნოსტიკ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ჩამონათვ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ტალო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ტალოგ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>));</w:t>
      </w:r>
    </w:p>
    <w:p>
      <w:pPr>
        <w:pStyle w:val="Abzacixml"/>
        <w:rPr/>
      </w:pP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დიაგნოსტიკ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– IN VIVO </w:t>
      </w:r>
      <w:r>
        <w:rPr>
          <w:szCs w:val="22"/>
          <w:lang w:val="ka-GE" w:eastAsia="ru-RU"/>
        </w:rPr>
        <w:t>გამოყენების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იტერიუ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დიაგნოსტიკ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ჭირ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>)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1. 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შედა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ნიშვნელო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ტიპ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ში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წვე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ატენტ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ევ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ისკ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ატენ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ისკენ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იექტ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ხ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ტაბლეტ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წე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რუნტ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ვიფრ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ფსულ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წე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წე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წვე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ბლეტ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ფსულ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ევ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ორ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ზაი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ფუთ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ფუ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ტიპ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ა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სგავ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ო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ყ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ებისთვ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ხსნად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სია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ღებ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ღებ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ვლ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გემოვნე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ოღ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სგავ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ო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ყ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ებისთვ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ხსნად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სია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ტაბლე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ფს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სნად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სია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შემოთავა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ფუ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მორბე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ვივალენტ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ებით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ხ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ერი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ელ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ვ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ყვ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რჩუ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ტროსპექ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მნიშვნე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ში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ასუ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არე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არ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ნ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ტა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აზე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პარტ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უ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უ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ლ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ვლი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მნიშვნე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ში</w:t>
      </w:r>
      <w:r>
        <w:rPr>
          <w:rFonts w:cs="Courier New"/>
          <w:szCs w:val="22"/>
          <w:lang w:val="ka-GE" w:eastAsia="ru-RU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ახალ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დენტ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უ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რღვ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ლიანო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ხვეწ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ს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უსტ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მეტ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რყ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მხმ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ნთეზ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დგე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წერ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და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აში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ნარ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ნ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ტა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აზე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ნ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ხმ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ვაქც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იუვა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კლებით</w:t>
      </w:r>
      <w:r>
        <w:rPr>
          <w:rFonts w:cs="Courier New"/>
          <w:szCs w:val="22"/>
          <w:lang w:val="ka-GE" w:eastAsia="ru-RU"/>
        </w:rPr>
        <w:t>)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ხვეწ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ს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უსტ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მეტ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რყ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ო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ლიცენზირ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ანგრძლივ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ო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ქ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ცირებულ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ჭარბებდეს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წელ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პ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ს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ცირებულ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ჟ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ცირებულ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რ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ცირებულ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იდ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ნდ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დეგ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მორბე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ვივალენტურ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ტ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იდ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მორბე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ვივალენტურ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უ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კოპე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ფ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აფარმაკოპ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ხმ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იდ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მორბე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ვივალენტურ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ქ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იდ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მორბე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ვივალენტურ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ღ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ყვ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ყობი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იდ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თითებ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მორბე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ვივალენტურ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ყ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ბილურობ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ფუ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ქმედ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შ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ტაბლეტ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ფსუ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ნ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</w:p>
    <w:p>
      <w:pPr>
        <w:pStyle w:val="Abzacixml"/>
        <w:rPr/>
      </w:pP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სნად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სიათ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2. II </w:t>
      </w:r>
      <w:r>
        <w:rPr>
          <w:szCs w:val="22"/>
          <w:lang w:val="ka-GE" w:eastAsia="ru-RU"/>
        </w:rPr>
        <w:t>რი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იოშეღწევად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კოკინეტ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ქცი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ტიგე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ონ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ქცი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ტიგე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ონ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ვ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ილოვან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ეთეროვ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ლექსი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მოებულით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იმ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ონენტებით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ზომერ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ზომე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რე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ზოლ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ზომე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რევ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ო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ვ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ლეკუ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უქტ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ით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გადამტ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დიფიკ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ტიგე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მუშავებ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ვ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ერაპ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ვ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კურნა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როფილაქტიკ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იაგნოსტიკა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ერაპ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ვ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კურნა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როფილაქტიკ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იაგნოსტიკა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3.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კრ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12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ნიმუშ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ალიზ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სე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ე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ზუ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არ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ის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ცვ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სტ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</w:t>
      </w:r>
      <w:r>
        <w:rPr>
          <w:rFonts w:cs="Courier New"/>
          <w:vertAlign w:val="superscript"/>
          <w:lang w:eastAsia="ru-RU"/>
        </w:rPr>
        <w:t>13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ართველ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აზარზე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შვ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ჟიმ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ვერდ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ვლით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მოტან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მონაკლის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მთხვევები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კომერ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ში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ებისათვი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ციისათვ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დივიდუ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ფე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იმპოზიუ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ნფერენცი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ორუმ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გრესისათვ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ექსპორტ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ბაჟ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ყო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ონ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რანზი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აჟ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ფას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კუთ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ტიქ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ბედუ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სახ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იან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პიდემ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შვი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ჰუმანი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ნი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2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2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არმოე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ებართ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ებ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ორტისათვ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მ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ქართვე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ციონალური</w:t>
      </w:r>
      <w:r>
        <w:rPr>
          <w:rFonts w:cs="Courier New"/>
          <w:szCs w:val="22"/>
          <w:lang w:val="ka-GE" w:eastAsia="ru-RU"/>
        </w:rPr>
        <w:t xml:space="preserve"> GMP-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კარ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ტანდარ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ებართ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ვ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გის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ფიც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ზა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ასოე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არისხ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ათვ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ციონალური</w:t>
      </w:r>
      <w:r>
        <w:rPr>
          <w:rFonts w:cs="Courier New"/>
          <w:szCs w:val="22"/>
          <w:lang w:val="ka-GE" w:eastAsia="ru-RU"/>
        </w:rPr>
        <w:t xml:space="preserve"> GMP-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კარ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ტანდა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ერგ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ინციპ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ტაპ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VI </w:t>
      </w:r>
      <w:r>
        <w:rPr>
          <w:szCs w:val="22"/>
          <w:lang w:val="ka-GE" w:eastAsia="ru-RU"/>
        </w:rPr>
        <w:t>თა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Tavixml"/>
        <w:rPr>
          <w:rFonts w:cs="Courier New"/>
          <w:lang w:val="ka-GE" w:eastAsia="ru-RU"/>
        </w:rPr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თავი</w:t>
      </w:r>
      <w:r>
        <w:rPr>
          <w:rFonts w:cs="Courier New"/>
          <w:lang w:val="ka-GE" w:eastAsia="ru-RU"/>
        </w:rPr>
        <w:t xml:space="preserve"> VI. </w:t>
      </w:r>
      <w:r>
        <w:rPr>
          <w:lang w:val="ka-GE" w:eastAsia="ru-RU"/>
        </w:rPr>
        <w:t>ფარმაცევტ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დუ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ალიზაცია</w:t>
      </w:r>
    </w:p>
    <w:p>
      <w:pPr>
        <w:pStyle w:val="Muxlixml"/>
        <w:ind w:left="850" w:hanging="567"/>
        <w:rPr/>
      </w:pP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6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ბითუმ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ც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ალიზაცი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ალ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შ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სონ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ოუკიდ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ი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ებართ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ო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ფიც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გის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აფთიაქ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ალიზ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შ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შ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ძ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ალკევ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ზოლ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ალ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ალკ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სვლელ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ს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ალ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ზოლ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თ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ხ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ისაწვდო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მჯობ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სონა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ოუკიდ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იე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იპ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ლებ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ყ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რ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ა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სტ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ნებარ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წე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ი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ებართ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ო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იპ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ტაციონ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ილიდან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7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ალიზატორისადმ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აყენ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თხოვნებ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ინციპ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ხორციელ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ეკვატ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ერგ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ნახ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ედრო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ორ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ტემპერატურ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ნიანობ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არყოფ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ლენებისაგან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ნახ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იტარი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ჰიგიენური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ალ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იტარი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ჰიგიენურ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ტექნ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შვ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განგე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წერ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ოფ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ი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გვარ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ოფ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აფი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ჩევ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ფთიაქ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ალიზ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ალკევ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ზოლ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თო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ალიზ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შ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სონა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შემდგომშ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სონალი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რძ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ლელ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უშა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ორ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და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ივ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ნია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მპერატუ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შ</w:t>
      </w:r>
      <w:r>
        <w:rPr>
          <w:rFonts w:cs="Courier New"/>
          <w:szCs w:val="22"/>
          <w:lang w:val="ka-GE" w:eastAsia="ru-RU"/>
        </w:rPr>
        <w:t xml:space="preserve">.) </w:t>
      </w:r>
      <w:r>
        <w:rPr>
          <w:szCs w:val="22"/>
          <w:lang w:val="ka-GE" w:eastAsia="ru-RU"/>
        </w:rPr>
        <w:t>არასასუ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ლენებისაგან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იტარი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ჰიგიე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მეო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მარებლ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ისაწვდო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სონ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ისაწვდომ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სონ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ვადაგას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ვარგი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დგურ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ა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ალკ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ზოლირებულ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ლ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ჭვ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ლსიფიცირ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უნდ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უვარგის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დაგასულია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ალიზ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აჩე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ჭ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ნიშნ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აგენ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დაამოწ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ის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ჭ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ონი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ინ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ლსიფიცირ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უნდ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უვარგის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დაგას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სელ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7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ჩამორთმევ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ნადგურება</w:t>
      </w:r>
    </w:p>
    <w:p>
      <w:pPr>
        <w:pStyle w:val="Abzacixml"/>
        <w:rPr/>
      </w:pP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რთმე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დგუ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ჯ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მკვლევ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იდლაინ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ლსიფიცირ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უნდ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უვარგის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დაგასული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ნობ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ტაპ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თვალისწინ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დო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წორადა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რთხ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ქმნ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მარ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ცოცხლ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ნმრთელობა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5. VII </w:t>
      </w:r>
      <w:r>
        <w:rPr>
          <w:szCs w:val="22"/>
          <w:lang w:val="ka-GE" w:eastAsia="ru-RU"/>
        </w:rPr>
        <w:t>თა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6. IX </w:t>
      </w:r>
      <w:r>
        <w:rPr>
          <w:szCs w:val="22"/>
          <w:lang w:val="ka-GE" w:eastAsia="ru-RU"/>
        </w:rPr>
        <w:t>თა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7. XII </w:t>
      </w:r>
      <w:r>
        <w:rPr>
          <w:szCs w:val="22"/>
          <w:lang w:val="ka-GE" w:eastAsia="ru-RU"/>
        </w:rPr>
        <w:t>თა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8.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XII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Tavixml"/>
        <w:rPr>
          <w:rFonts w:cs="Courier New"/>
          <w:lang w:val="ka-GE" w:eastAsia="ru-RU"/>
        </w:rPr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თავი</w:t>
      </w:r>
      <w:r>
        <w:rPr>
          <w:rFonts w:cs="Courier New"/>
          <w:lang w:val="ka-GE" w:eastAsia="ru-RU"/>
        </w:rPr>
        <w:t xml:space="preserve"> XII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პასუხისმგებლ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რმაცევტ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დუ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ოქც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ფეროში</w:t>
      </w:r>
    </w:p>
    <w:p>
      <w:pPr>
        <w:pStyle w:val="Muxlixml"/>
        <w:ind w:left="850" w:hanging="567"/>
        <w:rPr/>
      </w:pPr>
      <w:r>
        <w:rPr>
          <w:bCs/>
          <w:lang w:eastAsia="ru-RU"/>
        </w:rPr>
        <w:t>მუხლი</w:t>
      </w:r>
      <w:r>
        <w:rPr>
          <w:rFonts w:cs="Courier New"/>
          <w:bCs/>
          <w:lang w:eastAsia="ru-RU"/>
        </w:rPr>
        <w:t xml:space="preserve"> 37</w:t>
      </w:r>
      <w:r>
        <w:rPr>
          <w:rFonts w:cs="Courier New"/>
          <w:bCs/>
          <w:vertAlign w:val="superscript"/>
          <w:lang w:eastAsia="ru-RU"/>
        </w:rPr>
        <w:t>1</w:t>
      </w:r>
      <w:r>
        <w:rPr>
          <w:rFonts w:cs="Courier New"/>
          <w:bCs/>
          <w:lang w:eastAsia="ru-RU"/>
        </w:rPr>
        <w:t xml:space="preserve">. </w:t>
      </w:r>
      <w:r>
        <w:rPr>
          <w:bCs/>
          <w:lang w:eastAsia="ru-RU"/>
        </w:rPr>
        <w:t>ფარმაცევტული</w:t>
      </w:r>
      <w:r>
        <w:rPr>
          <w:rFonts w:cs="Courier New"/>
          <w:bCs/>
          <w:lang w:eastAsia="ru-RU"/>
        </w:rPr>
        <w:t xml:space="preserve"> </w:t>
      </w:r>
      <w:r>
        <w:rPr>
          <w:bCs/>
          <w:lang w:eastAsia="ru-RU"/>
        </w:rPr>
        <w:t>პროდუქტის</w:t>
      </w:r>
      <w:r>
        <w:rPr>
          <w:rFonts w:cs="Courier New"/>
          <w:bCs/>
          <w:lang w:eastAsia="ru-RU"/>
        </w:rPr>
        <w:t xml:space="preserve"> </w:t>
      </w:r>
      <w:r>
        <w:rPr>
          <w:bCs/>
          <w:lang w:eastAsia="ru-RU"/>
        </w:rPr>
        <w:t>ხარისხსა</w:t>
      </w:r>
      <w:r>
        <w:rPr>
          <w:rFonts w:cs="Courier New"/>
          <w:bCs/>
          <w:lang w:eastAsia="ru-RU"/>
        </w:rPr>
        <w:t xml:space="preserve"> </w:t>
      </w:r>
      <w:r>
        <w:rPr>
          <w:bCs/>
          <w:lang w:eastAsia="ru-RU"/>
        </w:rPr>
        <w:t>და</w:t>
      </w:r>
      <w:r>
        <w:rPr>
          <w:rFonts w:cs="Courier New"/>
          <w:bCs/>
          <w:lang w:eastAsia="ru-RU"/>
        </w:rPr>
        <w:t xml:space="preserve"> </w:t>
      </w:r>
      <w:r>
        <w:rPr>
          <w:bCs/>
          <w:lang w:eastAsia="ru-RU"/>
        </w:rPr>
        <w:t>უსაფრთხოებასთან</w:t>
      </w:r>
      <w:r>
        <w:rPr>
          <w:rFonts w:cs="Courier New"/>
          <w:bCs/>
          <w:lang w:eastAsia="ru-RU"/>
        </w:rPr>
        <w:t xml:space="preserve"> </w:t>
      </w:r>
      <w:r>
        <w:rPr>
          <w:bCs/>
          <w:lang w:eastAsia="ru-RU"/>
        </w:rPr>
        <w:t>დაკავშირებით</w:t>
      </w:r>
      <w:r>
        <w:rPr>
          <w:rFonts w:cs="Courier New"/>
          <w:bCs/>
          <w:lang w:eastAsia="ru-RU"/>
        </w:rPr>
        <w:t xml:space="preserve"> </w:t>
      </w:r>
      <w:r>
        <w:rPr>
          <w:bCs/>
          <w:lang w:eastAsia="ru-RU"/>
        </w:rPr>
        <w:t>პასუხისმგებლობის</w:t>
      </w:r>
      <w:r>
        <w:rPr>
          <w:rFonts w:cs="Courier New"/>
          <w:bCs/>
          <w:lang w:eastAsia="ru-RU"/>
        </w:rPr>
        <w:t xml:space="preserve"> </w:t>
      </w:r>
      <w:r>
        <w:rPr>
          <w:bCs/>
          <w:lang w:eastAsia="ru-RU"/>
        </w:rPr>
        <w:t>საფუძვლები</w:t>
      </w:r>
      <w:r>
        <w:rPr>
          <w:rFonts w:cs="Courier New"/>
          <w:bCs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ასიფიცი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არისხ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აზ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რ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არისხ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ალიზ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სე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ობრი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ა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ალიზ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ს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გ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მადგენელ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ბრალეუ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გინ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მარაგე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ვლ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ალდარღვევ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დ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რ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არგუ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ცემ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ანამდებ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>)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7</w:t>
      </w:r>
      <w:r>
        <w:rPr>
          <w:rFonts w:cs="Courier New"/>
          <w:vertAlign w:val="superscript"/>
          <w:lang w:eastAsia="ru-RU"/>
        </w:rPr>
        <w:t>2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უკანონ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მიანო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4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იგი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ჩად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ეორებით</w:t>
      </w:r>
      <w:r>
        <w:rPr>
          <w:rFonts w:cs="Courier New"/>
          <w:szCs w:val="22"/>
          <w:lang w:val="ka-GE" w:eastAsia="ru-RU"/>
        </w:rPr>
        <w:t>, –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8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7</w:t>
      </w:r>
      <w:r>
        <w:rPr>
          <w:rFonts w:cs="Courier New"/>
          <w:vertAlign w:val="superscript"/>
          <w:lang w:eastAsia="ru-RU"/>
        </w:rPr>
        <w:t>3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არმოების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სპეციალურ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ნტროლ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ქვემდებარ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პორ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მპორტის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ავტორიზ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ფთიაქის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ფარმაკოლოგი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ლინიკ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ვლე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ნებართვ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ო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რღვევა</w:t>
      </w:r>
    </w:p>
    <w:p>
      <w:pPr>
        <w:pStyle w:val="Abzacixml"/>
        <w:rPr/>
      </w:pP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ებართ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</w:t>
      </w:r>
      <w:r>
        <w:rPr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 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1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7</w:t>
      </w:r>
      <w:r>
        <w:rPr>
          <w:rFonts w:cs="Courier New"/>
          <w:vertAlign w:val="superscript"/>
          <w:lang w:eastAsia="ru-RU"/>
        </w:rPr>
        <w:t>4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მიან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ეს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რღვევ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 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2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ართალ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გ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სკაცი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სტრუქც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</w:t>
      </w:r>
      <w:r>
        <w:rPr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 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5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ართალ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გ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სკაც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წუნდ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დაგას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უვარგი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 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3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ართალ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გ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სკაცი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</w:t>
      </w:r>
      <w:r>
        <w:rPr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 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10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ართალ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გ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სკაცი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7</w:t>
      </w:r>
      <w:r>
        <w:rPr>
          <w:rFonts w:cs="Courier New"/>
          <w:vertAlign w:val="superscript"/>
          <w:lang w:eastAsia="ru-RU"/>
        </w:rPr>
        <w:t>5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ლსიფიცირ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</w:t>
      </w:r>
      <w:r>
        <w:rPr>
          <w:rFonts w:cs="Courier New"/>
          <w:lang w:eastAsia="ru-RU"/>
        </w:rPr>
        <w:t>/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ართველ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აზარზე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შვ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ფლ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რმქონე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მოქცევა</w:t>
      </w:r>
    </w:p>
    <w:p>
      <w:pPr>
        <w:pStyle w:val="Abzacixml"/>
        <w:rPr/>
      </w:pPr>
      <w:r>
        <w:rPr>
          <w:szCs w:val="22"/>
          <w:lang w:val="ka-GE" w:eastAsia="ru-RU"/>
        </w:rPr>
        <w:t>ფალსიფიც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პორ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ორტი</w:t>
      </w:r>
      <w:r>
        <w:rPr>
          <w:rFonts w:cs="Courier New"/>
          <w:szCs w:val="22"/>
          <w:lang w:val="ka-GE" w:eastAsia="ru-RU"/>
        </w:rPr>
        <w:t>)</w:t>
      </w:r>
      <w:r>
        <w:rPr>
          <w:rFonts w:cs="Courier New"/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10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ართალ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გ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სკაცი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7</w:t>
      </w:r>
      <w:r>
        <w:rPr>
          <w:rFonts w:cs="Courier New"/>
          <w:vertAlign w:val="superscript"/>
          <w:lang w:eastAsia="ru-RU"/>
        </w:rPr>
        <w:t>6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კლამ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ეს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რღვევ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კვეთ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ს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ხორციე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</w:t>
      </w:r>
      <w:r>
        <w:rPr>
          <w:rFonts w:cs="Courier New"/>
          <w:szCs w:val="22"/>
          <w:lang w:val="ka-GE" w:eastAsia="ru-RU"/>
        </w:rPr>
        <w:t>)</w:t>
      </w:r>
      <w:r>
        <w:rPr>
          <w:rFonts w:cs="Courier New"/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 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1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ind w:left="850" w:hanging="567"/>
        <w:rPr>
          <w:rFonts w:cs="Courier New"/>
          <w:szCs w:val="22"/>
          <w:lang w:eastAsia="ru-RU"/>
        </w:rPr>
      </w:pPr>
      <w:r>
        <w:rPr>
          <w:rStyle w:val="MuxlixmlChar"/>
          <w:b/>
          <w:bCs/>
        </w:rPr>
        <w:t>მუხლის 37</w:t>
      </w:r>
      <w:r>
        <w:rPr>
          <w:rStyle w:val="MuxlixmlChar"/>
          <w:b/>
          <w:bCs/>
          <w:szCs w:val="22"/>
          <w:vertAlign w:val="superscript"/>
        </w:rPr>
        <w:t>7</w:t>
      </w:r>
      <w:r>
        <w:rPr>
          <w:rStyle w:val="MuxlixmlChar"/>
          <w:b/>
          <w:bCs/>
        </w:rPr>
        <w:t>. ფარმაცევტული პროდუქტის საბითუმო და საცალო რეალიზაციის დაწყება და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დასრულება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სააგენტოსთვის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სავალდებულო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შეტყობინების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გარეშე</w:t>
      </w:r>
    </w:p>
    <w:p>
      <w:pPr>
        <w:pStyle w:val="Abzacixml"/>
        <w:rPr/>
      </w:pP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6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ყ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რ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 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5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7</w:t>
      </w:r>
      <w:r>
        <w:rPr>
          <w:rFonts w:cs="Courier New"/>
          <w:vertAlign w:val="superscript"/>
          <w:lang w:eastAsia="ru-RU"/>
        </w:rPr>
        <w:t>8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დუ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ფუთვა</w:t>
      </w:r>
      <w:r>
        <w:rPr>
          <w:rFonts w:cs="Courier New"/>
          <w:lang w:eastAsia="ru-RU"/>
        </w:rPr>
        <w:t>-</w:t>
      </w:r>
      <w:r>
        <w:rPr>
          <w:lang w:eastAsia="ru-RU"/>
        </w:rPr>
        <w:t>მარკირ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ცვლილე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გისტრაც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აგენტოსთ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ვალდებუ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ტყობინ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რეშე</w:t>
      </w:r>
    </w:p>
    <w:p>
      <w:pPr>
        <w:pStyle w:val="Abzacixml"/>
        <w:rPr/>
      </w:pP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szCs w:val="22"/>
          <w:lang w:eastAsia="ru-RU"/>
        </w:rPr>
        <w:t>,</w:t>
      </w:r>
      <w:r>
        <w:rPr>
          <w:rFonts w:cs="Courier New"/>
          <w:szCs w:val="22"/>
          <w:lang w:val="ka-GE" w:eastAsia="ru-RU"/>
        </w:rPr>
        <w:t xml:space="preserve"> – </w:t>
      </w:r>
    </w:p>
    <w:p>
      <w:pPr>
        <w:pStyle w:val="Abzacixml"/>
        <w:rPr/>
      </w:pP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ჯარიმებას</w:t>
      </w:r>
      <w:r>
        <w:rPr>
          <w:rFonts w:cs="Courier New"/>
          <w:szCs w:val="22"/>
          <w:lang w:val="ka-GE" w:eastAsia="ru-RU"/>
        </w:rPr>
        <w:t xml:space="preserve"> 1 000 </w:t>
      </w:r>
      <w:r>
        <w:rPr>
          <w:szCs w:val="22"/>
          <w:lang w:val="ka-GE" w:eastAsia="ru-RU"/>
        </w:rPr>
        <w:t>ლ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ართალ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9. 3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. 2009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15 </w:t>
      </w:r>
      <w:r>
        <w:rPr>
          <w:szCs w:val="22"/>
          <w:lang w:val="ka-GE" w:eastAsia="ru-RU"/>
        </w:rPr>
        <w:t>დეკემბრ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ადაკარგ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ნობ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2009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15 </w:t>
      </w:r>
      <w:r>
        <w:rPr>
          <w:szCs w:val="22"/>
          <w:lang w:val="ka-GE" w:eastAsia="ru-RU"/>
        </w:rPr>
        <w:t>ოქტომბრამდე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ამ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ებართ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უშავ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ვტორ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ზოლ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თ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მ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თო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კვადრა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რებშ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ონი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ცირებ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დგენი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მდვი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ყ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ალ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იტარი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ჰიგიენური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უთვ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2009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15 </w:t>
      </w:r>
      <w:r>
        <w:rPr>
          <w:szCs w:val="22"/>
          <w:lang w:val="ka-GE" w:eastAsia="ru-RU"/>
        </w:rPr>
        <w:t>დეკემბრამდე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დგინ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კვლევად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საყოფ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ამტკიც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ო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ციონალური</w:t>
      </w:r>
      <w:r>
        <w:rPr>
          <w:rFonts w:cs="Courier New"/>
          <w:szCs w:val="22"/>
          <w:lang w:val="ka-GE" w:eastAsia="ru-RU"/>
        </w:rPr>
        <w:t xml:space="preserve"> GMP-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კარ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ტანდარ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წყ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იგინ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ლსიფიცირ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უნდ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უვარგის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დაგას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ისთვის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განადგურებ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მკვლევ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იდლაინ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საყენ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ლსიფიკ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ვარგი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ღ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იტერიუ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ჰუმანი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ჟი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ლ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უბრკოლ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ცემ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კუთ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ტიქ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ბედუ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სახ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იან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პიდემ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შვი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დგენ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მკვლევ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იდლაინ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ი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უძ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ძღვანელო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ლამენტ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ზამკვლევ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იდლაინები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ნიმუ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გენ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ცვ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ცემ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სტრ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ობლ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ძანებ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პორტ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დაგზავნ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დაზიდ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ცე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დგ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 </w:t>
      </w:r>
    </w:p>
    <w:p>
      <w:pPr>
        <w:pStyle w:val="Abzacixml"/>
        <w:rPr/>
      </w:pP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თაშორ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ღ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არკ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რცელდებ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წამ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11</w:t>
      </w:r>
      <w:r>
        <w:rPr>
          <w:rFonts w:cs="Courier New"/>
          <w:szCs w:val="22"/>
          <w:vertAlign w:val="superscript"/>
          <w:lang w:val="ka-GE" w:eastAsia="ru-RU"/>
        </w:rPr>
        <w:t>8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ებ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4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მუხლებ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ოქმედ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ებისთანავ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დეს</w:t>
      </w:r>
      <w:r>
        <w:rPr>
          <w:rFonts w:cs="Courier New"/>
          <w:szCs w:val="22"/>
          <w:lang w:val="ka-GE" w:eastAsia="ru-RU"/>
        </w:rPr>
        <w:t xml:space="preserve"> 2009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15 </w:t>
      </w:r>
      <w:r>
        <w:rPr>
          <w:szCs w:val="22"/>
          <w:lang w:val="ka-GE" w:eastAsia="ru-RU"/>
        </w:rPr>
        <w:t>ოქტომბრიდან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>
          <w:rFonts w:cs="Courier New"/>
          <w:b/>
          <w:b/>
          <w:szCs w:val="22"/>
          <w:lang w:val="ka-GE" w:eastAsia="ru-RU"/>
        </w:rPr>
      </w:pPr>
      <w:r>
        <w:rPr>
          <w:b/>
          <w:szCs w:val="22"/>
          <w:lang w:val="ka-GE" w:eastAsia="ru-RU"/>
        </w:rPr>
        <w:t>საქართველოს</w:t>
      </w:r>
      <w:r>
        <w:rPr>
          <w:rFonts w:cs="Courier New"/>
          <w:b/>
          <w:szCs w:val="22"/>
          <w:lang w:val="ka-GE" w:eastAsia="ru-RU"/>
        </w:rPr>
        <w:t xml:space="preserve"> </w:t>
      </w:r>
      <w:r>
        <w:rPr>
          <w:b/>
          <w:szCs w:val="22"/>
          <w:lang w:val="ka-GE" w:eastAsia="ru-RU"/>
        </w:rPr>
        <w:t>პრეზიდენტი</w:t>
      </w:r>
      <w:r>
        <w:rPr>
          <w:rFonts w:cs="Courier New"/>
          <w:b/>
          <w:szCs w:val="22"/>
          <w:lang w:val="ka-GE" w:eastAsia="ru-RU"/>
        </w:rPr>
        <w:t xml:space="preserve"> </w:t>
      </w:r>
      <w:r>
        <w:rPr>
          <w:b/>
          <w:szCs w:val="22"/>
          <w:lang w:val="ka-GE" w:eastAsia="ru-RU"/>
        </w:rPr>
        <w:t>მ</w:t>
      </w:r>
      <w:r>
        <w:rPr>
          <w:rFonts w:cs="Courier New"/>
          <w:b/>
          <w:szCs w:val="22"/>
          <w:lang w:val="ka-GE" w:eastAsia="ru-RU"/>
        </w:rPr>
        <w:t xml:space="preserve">. </w:t>
      </w:r>
      <w:r>
        <w:rPr>
          <w:b/>
          <w:szCs w:val="22"/>
          <w:lang w:val="ka-GE" w:eastAsia="ru-RU"/>
        </w:rPr>
        <w:t>სააკაშვილი</w:t>
      </w:r>
    </w:p>
    <w:p>
      <w:pPr>
        <w:pStyle w:val="Abzacixml"/>
        <w:rPr/>
      </w:pPr>
      <w:r>
        <w:rPr>
          <w:b/>
          <w:szCs w:val="22"/>
          <w:lang w:val="ka-GE" w:eastAsia="ru-RU"/>
        </w:rPr>
        <w:t>თბილისი</w:t>
      </w:r>
      <w:r>
        <w:rPr>
          <w:rFonts w:cs="Courier New"/>
          <w:b/>
          <w:szCs w:val="22"/>
          <w:lang w:val="ka-GE" w:eastAsia="ru-RU"/>
        </w:rPr>
        <w:t>,</w:t>
      </w:r>
    </w:p>
    <w:p>
      <w:pPr>
        <w:pStyle w:val="Abzacixml"/>
        <w:rPr/>
      </w:pPr>
      <w:r>
        <w:rPr>
          <w:rFonts w:cs="Courier New"/>
          <w:b/>
          <w:szCs w:val="22"/>
          <w:lang w:val="ka-GE" w:eastAsia="ru-RU"/>
        </w:rPr>
        <w:t xml:space="preserve">2009 </w:t>
      </w:r>
      <w:r>
        <w:rPr>
          <w:b/>
          <w:szCs w:val="22"/>
          <w:lang w:val="ka-GE" w:eastAsia="ru-RU"/>
        </w:rPr>
        <w:t>წლის</w:t>
      </w:r>
      <w:r>
        <w:rPr>
          <w:rFonts w:cs="Courier New"/>
          <w:b/>
          <w:szCs w:val="22"/>
          <w:lang w:val="ka-GE" w:eastAsia="ru-RU"/>
        </w:rPr>
        <w:t xml:space="preserve"> 10 </w:t>
      </w:r>
      <w:r>
        <w:rPr>
          <w:b/>
          <w:szCs w:val="22"/>
          <w:lang w:val="ka-GE" w:eastAsia="ru-RU"/>
        </w:rPr>
        <w:t>აგვისტო</w:t>
      </w:r>
      <w:r>
        <w:rPr>
          <w:rFonts w:cs="Courier New"/>
          <w:b/>
          <w:szCs w:val="22"/>
          <w:lang w:val="ka-GE" w:eastAsia="ru-RU"/>
        </w:rPr>
        <w:t>.</w:t>
      </w:r>
    </w:p>
    <w:p>
      <w:pPr>
        <w:pStyle w:val="Abzacixml"/>
        <w:rPr>
          <w:rFonts w:cs="Courier New"/>
          <w:b/>
          <w:b/>
          <w:szCs w:val="22"/>
          <w:lang w:val="ka-GE" w:eastAsia="ru-RU"/>
        </w:rPr>
      </w:pPr>
      <w:r>
        <w:rPr>
          <w:rFonts w:cs="Courier New"/>
          <w:b/>
          <w:szCs w:val="22"/>
          <w:lang w:val="ka-GE" w:eastAsia="ru-RU"/>
        </w:rPr>
        <w:t>№</w:t>
      </w:r>
      <w:r>
        <w:rPr>
          <w:rFonts w:cs="Courier New"/>
          <w:b/>
          <w:szCs w:val="22"/>
          <w:lang w:val="ka-GE" w:eastAsia="ru-RU"/>
        </w:rPr>
        <w:t>1586–</w:t>
      </w:r>
      <w:r>
        <w:rPr>
          <w:b/>
          <w:szCs w:val="22"/>
          <w:lang w:val="ka-GE" w:eastAsia="ru-RU"/>
        </w:rPr>
        <w:t>რს</w:t>
      </w:r>
    </w:p>
    <w:p>
      <w:pPr>
        <w:pStyle w:val="Abzacixml"/>
        <w:rPr>
          <w:rFonts w:cs="Courier New"/>
          <w:b/>
          <w:b/>
          <w:szCs w:val="22"/>
          <w:lang w:val="ka-GE" w:eastAsia="ru-RU"/>
        </w:rPr>
      </w:pPr>
      <w:r>
        <w:rPr>
          <w:rFonts w:cs="Courier New"/>
          <w:b/>
          <w:szCs w:val="22"/>
          <w:lang w:val="ka-GE" w:eastAsia="ru-RU"/>
        </w:rPr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rFonts w:cs="Courier New"/>
          <w:szCs w:val="22"/>
          <w:lang w:val="ka-GE" w:eastAsia="ru-RU"/>
        </w:rPr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rFonts w:cs="Courier New"/>
          <w:szCs w:val="22"/>
          <w:lang w:val="ka-GE" w:eastAsia="ru-RU"/>
        </w:rPr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rFonts w:cs="Courier New"/>
          <w:szCs w:val="22"/>
          <w:lang w:val="ka-GE" w:eastAsia="ru-RU"/>
        </w:rPr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rFonts w:cs="Courier New"/>
          <w:szCs w:val="22"/>
          <w:lang w:val="ka-GE" w:eastAsia="ru-RU"/>
        </w:rPr>
      </w:r>
    </w:p>
    <w:sectPr>
      <w:footerReference w:type="default" r:id="rId2"/>
      <w:type w:val="nextPage"/>
      <w:pgSz w:w="12240" w:h="15840"/>
      <w:pgMar w:left="1260" w:right="9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MuxlixmlChar">
    <w:name w:val="muxli_xml Char"/>
    <w:basedOn w:val="DefaultParagraphFont"/>
    <w:qFormat/>
    <w:rPr>
      <w:rFonts w:ascii="Sylfaen" w:hAnsi="Sylfaen" w:cs="Sylfaen"/>
      <w:b/>
      <w:sz w:val="22"/>
      <w:szCs w:val="24"/>
      <w:lang w:val="ka-GE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0:00Z</dcterms:created>
  <dc:creator>ndolidze</dc:creator>
  <dc:description/>
  <cp:keywords/>
  <dc:language>en-US</dc:language>
  <cp:lastModifiedBy>ndolidze</cp:lastModifiedBy>
  <dcterms:modified xsi:type="dcterms:W3CDTF">2009-11-02T10:24:00Z</dcterms:modified>
  <cp:revision>16</cp:revision>
  <dc:subject/>
  <dc:title>&lt;html&gt;</dc:title>
</cp:coreProperties>
</file>