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lang w:val="en-US"/>
        </w:rPr>
      </w:pPr>
      <w:r>
        <w:rPr/>
        <w:tab/>
        <w:t>მუხლი 1</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ა:</w:t>
      </w:r>
    </w:p>
    <w:p>
      <w:pPr>
        <w:pStyle w:val="Abzacixml"/>
        <w:rPr/>
      </w:pPr>
      <w:r>
        <w:rPr/>
        <w:t xml:space="preserve">1. მე-2 მუხლის: </w:t>
      </w:r>
    </w:p>
    <w:p>
      <w:pPr>
        <w:pStyle w:val="Abzacixml"/>
        <w:rPr/>
      </w:pPr>
      <w:r>
        <w:rPr/>
        <w:t>ა) „ც“ ქვეპუნქტი ჩამოყალიბდეს შემდეგი რედაქციით:</w:t>
      </w:r>
    </w:p>
    <w:p>
      <w:pPr>
        <w:pStyle w:val="Abzacixml"/>
        <w:rPr/>
      </w:pPr>
      <w:r>
        <w:rPr/>
        <w:t>„</w:t>
      </w:r>
      <w:r>
        <w:rPr/>
        <w:t>ც) ბუნებრივი გაზის ბაზრის წესები – დოკუმენტი, რომელიც არეგულირებს ბუნებრივი გაზის ყიდვა-გაყიდვის, გატარების და ტრანსპორტირების ტექნიკურ, კომერციულ და ფინანსურ ურთიერთობებს, მათ შორის, ბუნებრივი გაზის ბალანსების შედგენისა და შესრულების წესებს;“;</w:t>
      </w:r>
    </w:p>
    <w:p>
      <w:pPr>
        <w:pStyle w:val="Abzacixml"/>
        <w:rPr/>
      </w:pPr>
      <w:r>
        <w:rPr/>
        <w:t>ბ) „ჰ</w:t>
      </w:r>
      <w:r>
        <w:rPr>
          <w:vertAlign w:val="superscript"/>
        </w:rPr>
        <w:t>4</w:t>
      </w:r>
      <w:r>
        <w:rPr/>
        <w:t>“ ქვეპუნქტი ჩამოყალიბდეს შემდეგი რედაქციით:</w:t>
      </w:r>
    </w:p>
    <w:p>
      <w:pPr>
        <w:pStyle w:val="Abzacixml"/>
        <w:rPr/>
      </w:pPr>
      <w:r>
        <w:rPr/>
        <w:t>„</w:t>
      </w:r>
      <w:r>
        <w:rPr/>
        <w:t>ჰ</w:t>
      </w:r>
      <w:r>
        <w:rPr>
          <w:vertAlign w:val="superscript"/>
        </w:rPr>
        <w:t>4</w:t>
      </w:r>
      <w:r>
        <w:rPr/>
        <w:t>) ბუნებრივი გაზის მიწოდებისა და მოხმარების წესები – დოკუმენტი, რომელიც არეგულირებს ურთიერთობებს მიმწოდებელს, განაწილების ლიცენზიატს ან/და საცალო მომხმარებელს შორის განაწილების ქსელის მეშვეობით ბუნებრივი გაზის ყიდვის, გაყიდვის, განაწილების, გატარების ან/და მოხმარების დროს;“;</w:t>
      </w:r>
    </w:p>
    <w:p>
      <w:pPr>
        <w:pStyle w:val="Abzacixml"/>
        <w:rPr/>
      </w:pPr>
      <w:r>
        <w:rPr/>
        <w:t>გ) „ჰ</w:t>
      </w:r>
      <w:r>
        <w:rPr>
          <w:vertAlign w:val="superscript"/>
        </w:rPr>
        <w:t>14</w:t>
      </w:r>
      <w:r>
        <w:rPr/>
        <w:t>“ ქვეპუნქტი ჩამოყალიბდეს შემდეგი რედაქციით:</w:t>
      </w:r>
    </w:p>
    <w:p>
      <w:pPr>
        <w:pStyle w:val="Abzacixml"/>
        <w:rPr/>
      </w:pPr>
      <w:r>
        <w:rPr/>
        <w:t>„</w:t>
      </w:r>
      <w:r>
        <w:rPr/>
        <w:t>ჰ</w:t>
      </w:r>
      <w:r>
        <w:rPr>
          <w:vertAlign w:val="superscript"/>
        </w:rPr>
        <w:t>14</w:t>
      </w:r>
      <w:r>
        <w:rPr/>
        <w:t>) გატარება – გადაცემის მომსახურების გარდა, განაწილების ან წარმოების ლიცენზიატის, მცირე სიმძლავრის ელექტროსადგურის ან პირდაპირი მომხმარებლის ქსელის მეშვეობით სხვისი კუთვნილი ელექტროენერგიის (სიმძლავრის) გადატანა წინასწარ განსაზღვრული პირის კუთვნილ ელექტრულ ქსელამდე, აგრეთვე ბუნებრივი გაზის განაწილების ლიცენზიატის ქსელის მეშვეობით სხვისი კუთვნილი ბუნებრივი გაზის გადატანა;“.</w:t>
      </w:r>
    </w:p>
    <w:p>
      <w:pPr>
        <w:pStyle w:val="Abzacixml"/>
        <w:rPr/>
      </w:pPr>
      <w:r>
        <w:rPr/>
        <w:t>2. მე-4 მუხლის მე-5 პუნქტის „ბ“ ქვეპუნქტი ჩამოყალიბდეს შემდეგი რედაქციით:</w:t>
      </w:r>
    </w:p>
    <w:p>
      <w:pPr>
        <w:pStyle w:val="Abzacixml"/>
        <w:rPr/>
      </w:pPr>
      <w:r>
        <w:rPr/>
        <w:t>„</w:t>
      </w:r>
      <w:r>
        <w:rPr/>
        <w:t>ბ) ელექტროენერგიის წარმოების, გადაცემის, დისპეტჩერიზაციის, განაწილების, გატარების, იმპორტისა და მოხმარების, სისტემის კომერციული ოპერატორის მომსახურების და სიმძლავრის სასისტემო რეზერვის, აგრეთვე ბუნებრივი გაზის ტრანსპორტირების, განაწილების, გატარების, მიწოდებისა და მოხმარების ტარიფების დადგენა და რეგულირება, გარდა ავტოგაზგასამართ სადგურებში რეალიზებული ბუნებრივი გაზის ტარიფებისა, ამ კანონის, საქართველოს ენერგეტიკულ სექტორში სახელმწიფო პოლიტიკის ძირითადი მიმართულებების, მათ საფუძველზე მიღებული ნორმატიული ადმინისტრაციულ-სამართლებრივი აქტებისა და დადგენილი მეთოდოლოგიის შესაბამისად;“.</w:t>
      </w:r>
    </w:p>
    <w:p>
      <w:pPr>
        <w:pStyle w:val="Abzacixml"/>
        <w:rPr/>
      </w:pPr>
      <w:r>
        <w:rPr/>
        <w:t>3. 41-ე მუხლის პირველი პუნქტი ჩამოყალიბდეს შემდეგი რედაქციით:</w:t>
      </w:r>
    </w:p>
    <w:p>
      <w:pPr>
        <w:pStyle w:val="Abzacixml"/>
        <w:rPr/>
      </w:pPr>
      <w:r>
        <w:rPr/>
        <w:t>„</w:t>
      </w:r>
      <w:r>
        <w:rPr/>
        <w:t>1. კომისიის მიერ გაცემული ბუნებრივი გაზის განაწილების ლიცენზია იურიდიულ პირს უფლებას აძლევს, ექსპლუატაცია გაუწიოს გამანაწილებელ ქსელს, გაანაწილოს და გაატაროს ბუნებრივი გაზი კონკრეტული გამანაწილებელი ქსელის ფარგლებში.“.</w:t>
      </w:r>
    </w:p>
    <w:p>
      <w:pPr>
        <w:pStyle w:val="Abzacixml"/>
        <w:rPr/>
      </w:pPr>
      <w:r>
        <w:rPr/>
        <w:t>4. 43-ე მუხლს დაემატოს შემდეგი შინაარსის მე-12 პუნქტი:</w:t>
      </w:r>
    </w:p>
    <w:p>
      <w:pPr>
        <w:pStyle w:val="Abzacixml"/>
        <w:rPr/>
      </w:pPr>
      <w:r>
        <w:rPr/>
        <w:t>„</w:t>
      </w:r>
      <w:r>
        <w:rPr/>
        <w:t>12.ბუნებრივი გაზის გამანაწილებელ ქსელში გატარების ტარიფი დგინდება ტარიფების მეთოდოლოგიით გათვალისწინებული წესის შესაბამისად. ბუნებრივი გაზის გატარების ტარიფი აუნაზღაურდება ბუნებრივი გაზის შესაბამის ლიცენზიატს.“.</w:t>
      </w:r>
    </w:p>
    <w:p>
      <w:pPr>
        <w:pStyle w:val="Muxlixml"/>
        <w:tabs>
          <w:tab w:val="left" w:pos="283" w:leader="none"/>
        </w:tabs>
        <w:rPr>
          <w:lang w:val="en-U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31 ივლისი.</w:t>
      </w:r>
    </w:p>
    <w:p>
      <w:pPr>
        <w:pStyle w:val="Abzacixml"/>
        <w:rPr/>
      </w:pPr>
      <w:r>
        <w:rPr/>
        <w:t>№</w:t>
      </w:r>
      <w:r>
        <w:rPr/>
        <w:t>1558–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6:00Z</dcterms:created>
  <dc:creator>ssakhelashvili</dc:creator>
  <dc:description/>
  <cp:keywords/>
  <dc:language>en-US</dc:language>
  <cp:lastModifiedBy>ssakhelashvili</cp:lastModifiedBy>
  <cp:lastPrinted>2009-11-06T17:44:00Z</cp:lastPrinted>
  <dcterms:modified xsi:type="dcterms:W3CDTF">2009-11-11T11:58:00Z</dcterms:modified>
  <cp:revision>5</cp:revision>
  <dc:subject/>
  <dc:title>საქართველოს კანონი</dc:title>
</cp:coreProperties>
</file>