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მაუწყებლო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/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1. </w:t>
      </w:r>
    </w:p>
    <w:p>
      <w:pPr>
        <w:pStyle w:val="Abzacixml"/>
        <w:tabs>
          <w:tab w:val="left" w:pos="283" w:leader="none"/>
        </w:tabs>
        <w:rPr/>
      </w:pPr>
      <w:r>
        <w:rPr/>
        <w:t>„</w:t>
      </w:r>
      <w:r>
        <w:rPr/>
        <w:t>მაუწყებლობის შესახებ“ საქართველოს კანონის (საქართველოს საკანონმდებლო მაცნე, №5, 18.01.2005, მუხ. 19) 20</w:t>
      </w:r>
      <w:r>
        <w:rPr>
          <w:vertAlign w:val="superscript"/>
        </w:rPr>
        <w:t>1</w:t>
      </w:r>
      <w:r>
        <w:rPr/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0</w:t>
      </w:r>
      <w:r>
        <w:rPr>
          <w:vertAlign w:val="superscript"/>
        </w:rPr>
        <w:t>1</w:t>
      </w:r>
      <w:r>
        <w:rPr/>
        <w:t>.</w:t>
      </w:r>
      <w:r>
        <w:rPr>
          <w:lang w:val="en-US"/>
        </w:rPr>
        <w:t xml:space="preserve"> </w:t>
      </w:r>
      <w:r>
        <w:rPr/>
        <w:t>საზოგადოებრივი მაუწყებლის მიერ ტელერადიოპროდუქციის ან/და მასთან დაკავშირებული მომსახურების, აგრეთვე სატელიტური თანამგზავრის საშუალებით ტელერადიოპროდუქციის გავრცელებასთან ან/და მის მიღებასთან დაკავშირებული მომსახურების შესყიდვა</w:t>
      </w:r>
    </w:p>
    <w:p>
      <w:pPr>
        <w:pStyle w:val="Abzacixml"/>
        <w:rPr/>
      </w:pPr>
      <w:r>
        <w:rPr/>
        <w:t>1. საზოგადოებრივი მაუწყებლის სახსრებით განსახორციელებელი ტელერადიოპროდუქციის (პროგრამები, გადაცემები, ფილმები, რეპორტაჟები, კულტურული ღონისძიებები) ან/და მასთან დაკავშირებული მომსახურების შესყიდვა ხორციელდება „სახელმწიფო შესყიდვების შესახებ“ საქართველოს კანონის შესაბამისად, გარდა იმ შემთხვევებისა, როდესაც ხორციელდება არარეზიდენტი პირისაგან ტელერადიოპროდუქციის (პროგრამები, გადაცემები, ფილმები, რეპორტაჟები, კულტურული ღონისძიებები) ან/და მასთან დაკავშირებული მომსახურების, აგრეთვე სატელიტური თანამგზავრის საშუალებით ტელერადიოპროდუქციის (პროგრამები, გადაცემები, ფილმები, რეპორტაჟები, კულტურული ღონისძიებები) გავრცელებასთან ან/და მის მიღებასთან დაკავშირებული მომსახურების შესყიდვა, ან შესყიდვა ხორციელდება გადაუდებელი აუცილებლობისას.</w:t>
      </w:r>
    </w:p>
    <w:p>
      <w:pPr>
        <w:pStyle w:val="Abzacixml"/>
        <w:rPr/>
      </w:pPr>
      <w:r>
        <w:rPr/>
        <w:t>2. გადაუდებელი აუცილებლობისას შესყიდვა შეიძლება განხორციელდეს სამეურვეო საბჭოს წინასწარი თანხმობის საფუძველზე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.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9 წლის 31 ივლისი.</w:t>
      </w:r>
    </w:p>
    <w:p>
      <w:pPr>
        <w:pStyle w:val="Abzacixml"/>
        <w:rPr/>
      </w:pPr>
      <w:r>
        <w:rPr/>
        <w:t>№</w:t>
      </w:r>
      <w:r>
        <w:rPr/>
        <w:t>1552–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7:57:00Z</dcterms:modified>
  <cp:revision>41</cp:revision>
  <dc:subject/>
  <dc:title/>
</cp:coreProperties>
</file>