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ჯარო ინფორმაციის ასლის გადაღების მოსაკრებლ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ჯარო ინფორმაციის ასლის გადაღების მოსაკრებლის შესახებ“ საქართველოს კანონის (საქართველოს საკანონმდებლო მაცნე, №25, 02.06.2005, მუხ. 165) მე-8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. საჯარო ინფორმაციის ასლის გადაღების მოსაკრებლის გადახდის წესი</w:t>
      </w:r>
    </w:p>
    <w:p>
      <w:pPr>
        <w:pStyle w:val="Abzacixml"/>
        <w:rPr/>
      </w:pPr>
      <w:r>
        <w:rPr/>
        <w:t xml:space="preserve">1. საჯარო ინფორმაციის ასლის გადაღების მოსაკრებელი გადაიხდება საჯარო დაწესებულების სალაროში ან/და საბანკო დაწესებულების მეშვეობით როგორც ნაღდი, ისე უნაღდო ანგარიშსწორებით, საჯარო დაწესებულების მიერ განსაზღვრული წესით. ამასთანავე, საჯარო დაწესებულება უფლებამოსილია განსაზღვროს წლის განმავლობაში მოსაკრებლის გადახდის გარეშე გამოსათხოვი საჯარო ინფორმაციის მინიმალური ოდენობა. </w:t>
      </w:r>
    </w:p>
    <w:p>
      <w:pPr>
        <w:pStyle w:val="Abzacixml"/>
        <w:rPr/>
      </w:pPr>
      <w:r>
        <w:rPr/>
        <w:t>2. გამოთხოვილი საჯარო ინფორმაციის ასლი გაიცემა დაინტერესებული პირის მიერ საჯარო ინფორმაციის ასლის გადაღების მოსაკრებლის გადახდის დამადასტურებელი ქვითრის წარდგენის შემდეგ, გარდა ამ მუხლის პირველი პუნქტით გათვალისწინებული შემთხვევისა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9 წლის 17 ივლისი.</w:t>
      </w:r>
    </w:p>
    <w:p>
      <w:pPr>
        <w:pStyle w:val="Abzacixml"/>
        <w:rPr/>
      </w:pPr>
      <w:r>
        <w:rPr/>
        <w:t>№</w:t>
      </w:r>
      <w:r>
        <w:rPr/>
        <w:t>1540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1:00Z</dcterms:created>
  <dc:creator>magdulina</dc:creator>
  <dc:description/>
  <cp:keywords/>
  <dc:language>en-US</dc:language>
  <cp:lastModifiedBy>Nikoloz</cp:lastModifiedBy>
  <dcterms:modified xsi:type="dcterms:W3CDTF">2010-09-09T18:36:00Z</dcterms:modified>
  <cp:revision>9</cp:revision>
  <dc:subject/>
  <dc:title>&lt;html&gt;</dc:title>
</cp:coreProperties>
</file>