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ინვესტიციო საქმიანობის ხელშეწყობისა და გარანტიებ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ind w:left="-90" w:hanging="850"/>
        <w:jc w:val="both"/>
        <w:rPr/>
      </w:pPr>
      <w:r>
        <w:rPr/>
        <w:tab/>
      </w:r>
      <w:r>
        <w:rPr>
          <w:lang w:val="en-US"/>
        </w:rPr>
        <w:tab/>
      </w:r>
      <w:r>
        <w:rPr/>
        <w:t>მუხლი 1.</w:t>
      </w:r>
      <w:r>
        <w:rPr>
          <w:lang w:val="en-US"/>
        </w:rPr>
        <w:t xml:space="preserve"> </w:t>
      </w:r>
      <w:r>
        <w:rPr>
          <w:b w:val="false"/>
        </w:rPr>
        <w:t>„საინვესტიციო საქმიანობის ხელშეწყობისა და გარანტიების შესახებ“ საქართველოს კანონში (პარლამენტის უწყებანი, №29-30/5, 11 დეკემბერი, 1996, გვ. 6) შეტანილ იქნეს შემდეგი ცვლილებები: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1. მე-7 მუხლის მე-3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3. გადაწყვეტილება ინვესტიციის ჩამორთმევის შესახებ, აგრეთვე კომპენსაციის პირობები შეიძლება გასაჩივრდეს საქართველოს სასამართლოში, თუ მხარეთა შეთანხმებით ან საქართველოს საერთაშორისო ხელშეკრულებით სხვა რამ არ არის გათვალისწინებული.“.</w:t>
      </w:r>
    </w:p>
    <w:p>
      <w:pPr>
        <w:pStyle w:val="Abzacixml"/>
        <w:rPr>
          <w:lang w:val="ka-GE"/>
        </w:rPr>
      </w:pPr>
      <w:r>
        <w:rPr>
          <w:lang w:val="ka-GE"/>
        </w:rPr>
        <w:t>2. მე-15 მუხლი ამოღებულ იქნეს.</w:t>
      </w:r>
    </w:p>
    <w:p>
      <w:pPr>
        <w:pStyle w:val="Abzacixml"/>
        <w:rPr>
          <w:lang w:val="ka-GE"/>
        </w:rPr>
      </w:pPr>
      <w:r>
        <w:rPr>
          <w:lang w:val="ka-GE"/>
        </w:rPr>
        <w:t>3. მე-16 მუხლის მე-2 და მე-3 პუნქტებ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2. დავა უცხოელ ინვესტორსა და სახელმწიფო ორგანოს შორის, თუ მისი გადაწყვეტის წესი არ არის განსაზღვრული მათი შეთანხმებით ან საქართველოს შესაბამისი საერთაშორისო ხელშეკრულებით, გადაწყდება საქართველოს სასამართლოში.</w:t>
      </w:r>
    </w:p>
    <w:p>
      <w:pPr>
        <w:pStyle w:val="Abzacixml"/>
        <w:rPr>
          <w:lang w:val="ka-GE"/>
        </w:rPr>
      </w:pPr>
      <w:r>
        <w:rPr>
          <w:lang w:val="ka-GE"/>
        </w:rPr>
        <w:t>3. ამ მუხლის პირველ და მე-2 პუნქტებში აღნიშნული, მხარეთა მიერ შეთანხმებული ან საქართველოს შესაბამისი საერთაშორისო ხელშეკრულებით განსაზღვრული, შესაბამისი დავის განმხილველი ორგანოების გადაწყვეტილებები საბოლოოა და გასაჩივრებას არ ექვემდებარება. მათ აღსრულებას უზრუნველყოფს სახელმწიფო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.</w:t>
      </w:r>
      <w:r>
        <w:rPr>
          <w:lang w:val="en-US"/>
        </w:rPr>
        <w:t xml:space="preserve"> </w:t>
      </w:r>
      <w:r>
        <w:rPr/>
        <w:t>ეს კანონი ამოქმედდეს გამოქვეყნებისთანავე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მ. სააკაშვილი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9 წლის 17 ივლისი.</w:t>
      </w:r>
    </w:p>
    <w:p>
      <w:pPr>
        <w:pStyle w:val="Abzacixml"/>
        <w:rPr>
          <w:lang w:val="ka-GE"/>
        </w:rPr>
      </w:pPr>
      <w:r>
        <w:rPr>
          <w:lang w:val="ka-GE"/>
        </w:rPr>
        <w:t>№</w:t>
      </w:r>
      <w:r>
        <w:rPr>
          <w:lang w:val="ka-GE"/>
        </w:rPr>
        <w:t>1539–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4:00Z</dcterms:created>
  <dc:creator>ssakhelashvili</dc:creator>
  <dc:description/>
  <cp:keywords/>
  <dc:language>en-US</dc:language>
  <cp:lastModifiedBy>lkvaratskhelia</cp:lastModifiedBy>
  <dcterms:modified xsi:type="dcterms:W3CDTF">2009-12-11T12:32:00Z</dcterms:modified>
  <cp:revision>6</cp:revision>
  <dc:subject/>
  <dc:title>საქართველოს კანონი</dc:title>
</cp:coreProperties>
</file>