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 კანონს „საქართველოს საარჩევნო კოდექსი“ (საქართველოს საკანონმდებლო მაცნე, №25, 22.08.2001, მუხ. 107) დაემატოს შემდეგი შინაარსის 129</w:t>
      </w:r>
      <w:r>
        <w:rPr>
          <w:vertAlign w:val="superscript"/>
        </w:rPr>
        <w:t>9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29</w:t>
      </w:r>
      <w:r>
        <w:rPr>
          <w:vertAlign w:val="superscript"/>
        </w:rPr>
        <w:t>9</w:t>
      </w:r>
    </w:p>
    <w:p>
      <w:pPr>
        <w:pStyle w:val="Abzacixml"/>
        <w:rPr/>
      </w:pPr>
      <w:r>
        <w:rPr/>
        <w:t>საქართველოს პარლამენტის მაჟორიტარული საარჩევნო სისტემით №7 ჩუღურეთის, №12 გურჯაანისა და №60 ოზურგეთის საარჩევნო ოლქებში 2009 წლის 27 სექტემბერს გასამართი შუალედური არჩევნები ჩატარდეს 2010 წლის მაის-ივნის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ამ კანონის ამოქმედებისთანავე საქართველოს ცენტრალურმა საარჩევნო კომისიამ ამ კანონს შეუსაბამოს 2009 წლის 27 სექტემბრის საქართველოს პარლამენტის შუალედური არჩევნების დანიშვნასა და ჩატარებასთან დაკავშირებით საქართველოს ცენტრალური საარჩევნო კომისიის მიერ მიღებული ყველა სამართლებრივი აქტ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10 აგვისტო.</w:t>
      </w:r>
    </w:p>
    <w:p>
      <w:pPr>
        <w:pStyle w:val="Abzacixml"/>
        <w:rPr/>
      </w:pPr>
      <w:r>
        <w:rPr/>
        <w:t>№</w:t>
      </w:r>
      <w:r>
        <w:rPr/>
        <w:t>1610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8:00Z</dcterms:created>
  <dc:creator>tamta</dc:creator>
  <dc:description/>
  <cp:keywords/>
  <dc:language>en-US</dc:language>
  <cp:lastModifiedBy>Giorgi Tsiklauri</cp:lastModifiedBy>
  <dcterms:modified xsi:type="dcterms:W3CDTF">2010-10-07T10:00:00Z</dcterms:modified>
  <cp:revision>3</cp:revision>
  <dc:subject/>
  <dc:title>საქართველოს ორგანული კანონი</dc:title>
</cp:coreProperties>
</file>