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ომხმარებელთა უფლებების დაცვ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 </w:t>
      </w:r>
      <w:r>
        <w:rPr/>
        <w:t>მუხლი 1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მომხმარებელთა უფლებების დაცვის შესახებ“ საქართველოს კანონის (პარლამენტის უწყებანი, №007, 30.04.96, გვ. 7) მე-6 მუხლს დაემატოს შემდეგი შინაარსის 2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პუნქტი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2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. რძის პროდუქტების (რძე, მაწონი, არაჟანი, ხაჭო, ყველეული (ხაჭოს კვერი), იოგურტის ჯგუფის პროდუქტები) მწარმოებელი ან/და იმპორტიორი ვალდებულია მომხმარებელს მიაწოდოს ინფორმაცია საწარმოო ნედლეულად საღი რძის (უმი რძის) ან/და მშრალი რძის (რძის ფხვნილის) გამოყენების შესახებ, პროდუქტის საცალო შეფუთვის ეფექტიან ფართობზე, პროდუქტის დასახელების ან/და დამამზადებელი ბრენდის აღმნიშვნელი მთავარი წარწერის ახლოს, მსხვილი, მკაფიო, კონტრასტული, ადვილად აღქმადი შრიფტით შესრულებული შესაბამისი წარწერის დატანით: „დამზადებულია ნატურალური რძისგან“, „დამზადებულია რძის ფხვნილის გამოყენებით“.“.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>
          <w:szCs w:val="22"/>
        </w:rPr>
      </w:pPr>
      <w:r>
        <w:rPr>
          <w:szCs w:val="22"/>
        </w:rPr>
        <w:t>ეს კანონი ამოქმედდეს 2010 წლის 1 იანვრიდან.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მ. სააკაშვილი</w:t>
      </w:r>
    </w:p>
    <w:p>
      <w:pPr>
        <w:pStyle w:val="Abzacixml"/>
        <w:rPr>
          <w:szCs w:val="22"/>
        </w:rPr>
      </w:pPr>
      <w:r>
        <w:rPr>
          <w:szCs w:val="22"/>
        </w:rPr>
        <w:t>თბილისი,</w:t>
      </w:r>
    </w:p>
    <w:p>
      <w:pPr>
        <w:pStyle w:val="Abzacixml"/>
        <w:rPr>
          <w:szCs w:val="22"/>
        </w:rPr>
      </w:pPr>
      <w:r>
        <w:rPr>
          <w:szCs w:val="22"/>
        </w:rPr>
        <w:t>2009 წლის 16 ივლის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1467–რ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20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35:00Z</dcterms:modified>
  <cp:revision>78</cp:revision>
  <dc:subject/>
  <dc:title/>
</cp:coreProperties>
</file>