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190</w:t>
      </w:r>
    </w:p>
    <w:p>
      <w:pPr>
        <w:pStyle w:val="Tarigixml"/>
        <w:rPr/>
      </w:pPr>
      <w:r>
        <w:rPr/>
        <w:t>2006 წლის 18 ოქტომბერი</w:t>
      </w:r>
    </w:p>
    <w:p>
      <w:pPr>
        <w:pStyle w:val="Adgilixml"/>
        <w:rPr/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/>
      </w:pPr>
      <w:r>
        <w:rPr/>
        <w:t>,,ლტოლვილთა, იძულებით გადაადგილებულ პირთა – დევნილთა რეგისტრაციისა და სოციალური საკითხების, სახელმწიფო ფულადი შემწეობის, ჰუმანიტარული და სხვა სახის დახმარების გაცემის მოწესრიგების ღონისძიებათა შესახებ“ საქართველოს მთავრობის 2005 წლის    12 სექტემბრის №157 დადგენილებაში ცვლილებისა და დამატების შეტანის თაობაზე</w:t>
      </w:r>
    </w:p>
    <w:p>
      <w:pPr>
        <w:pStyle w:val="Abzacixml"/>
        <w:rPr/>
      </w:pPr>
      <w:r>
        <w:rPr/>
        <w:t xml:space="preserve">1. ,,ლტოლვილთა, იძულებით გადაადგილებულ პირთა – დევნილთა რეგისტრაციისა და სოციალური საკითხების, სახელმწიფო ფულადი შემწეობის, ჰუმანიტარული და სხვა სახის დახმარების გაცემის მოწესრიგების ღონისძიებათა შესახებ” საქართველოს მთავრობის 2005 წლის 12 სექტემბრის №157 დადგენილებაში შეტანილ იქნეს შემდეგი ცვლილება და დამატება: </w:t>
      </w:r>
    </w:p>
    <w:p>
      <w:pPr>
        <w:pStyle w:val="Abzacixml"/>
        <w:rPr/>
      </w:pPr>
      <w:r>
        <w:rPr/>
        <w:t>ა) დადგენილების პირველი პუნქტის ,,თ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,,თ) აწარმოოს დევნილთა კომპაქტურად განსახლების ობიექტების აღწერა ობიექტის მესაკუთრესთან ან საამისოდ უფლებამოსილ პირთან ერთად; განახორციელოს დევნილთა კომპაქტურად განსახლების ობიექტების მიზნობრივად გამოყენების მონიტორინგი; უზრუნველყოს კომპაქტურად განსახლების ობიექტში დევნილთა ორგანიზებულად განსახლების მიზნით შესასახლებელ იძულებით გადაადგილებულ პირთა სიის შედგენა და ობიექტის მესაკუთრის ან საამისოდ უფლებამოსილი პირის თანხმობის საფუძველზე ფართობის განაწილება და დევნილთა განსახლება.“;</w:t>
      </w:r>
    </w:p>
    <w:p>
      <w:pPr>
        <w:pStyle w:val="Abzacixml"/>
        <w:rPr/>
      </w:pPr>
      <w:r>
        <w:rPr/>
        <w:t>ბ) დადგენილების პირველ პუნქტს დაემატოს შემდეგი შინაარსის ,,მ“ ქვეპუნქტი:</w:t>
      </w:r>
    </w:p>
    <w:p>
      <w:pPr>
        <w:pStyle w:val="Abzacixml"/>
        <w:rPr/>
      </w:pPr>
      <w:r>
        <w:rPr/>
        <w:t>,,მ) უზრუნველყოს სახელმწიფო ბიუჯეტით გათვალისწინებული დევნილთა დახმარების ფონდიდან დახმარების გაცემის პირობებისა და წესის შემუშავება და დამტკიცება.“.</w:t>
      </w:r>
    </w:p>
    <w:p>
      <w:pPr>
        <w:pStyle w:val="Abzacixml"/>
        <w:rPr/>
      </w:pPr>
      <w:r>
        <w:rPr/>
        <w:t>2.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 ზ. ნოღაიდე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0:00Z</dcterms:created>
  <dc:creator>user</dc:creator>
  <dc:description/>
  <cp:keywords/>
  <dc:language>en-US</dc:language>
  <cp:lastModifiedBy>Nikoloz</cp:lastModifiedBy>
  <dcterms:modified xsi:type="dcterms:W3CDTF">2010-09-09T17:33:00Z</dcterms:modified>
  <cp:revision>9</cp:revision>
  <dc:subject/>
  <dc:title>`ltolvilTa, iZulebiT gadaadgilebul pirTa – devnilTa registraciisa da socialuri sakiTxebis, saxelmwifo fuladi Semweobis, humani</dc:title>
</cp:coreProperties>
</file>