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ხელმწიფო შესყიდვების შესახებ“ საქართველოს კანონში ცვლილ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ები:</w:t>
      </w:r>
    </w:p>
    <w:p>
      <w:pPr>
        <w:pStyle w:val="Abzacixml"/>
        <w:rPr/>
      </w:pPr>
      <w:r>
        <w:rPr/>
        <w:t>1. პირველი მუხლის მე-4 პუნქტი ჩამოყალიბდეს შემდეგი რედაქციით:</w:t>
      </w:r>
    </w:p>
    <w:p>
      <w:pPr>
        <w:pStyle w:val="Abzacixml"/>
        <w:rPr/>
      </w:pPr>
      <w:r>
        <w:rPr/>
        <w:t>„</w:t>
      </w:r>
      <w:r>
        <w:rPr/>
        <w:t xml:space="preserve">4. სახელმწიფო შესყიდვების განხორციელებისას შეიძლება გამოყენებულ იქნეს მსოფლიო ბანკის, გაერთიანებული ერების ორგანიზაციის, ევროპის რეკონსტრუქციისა და განვითარების ბანკის, აზიის განვითარების ბანკის, გერმანიის რეკონსტრუქციის საკრედიტო ბანკის (KFW) და ევროპის საინვესტიციო ბანკის (EIB) მიერ განსაზღვრული შესყიდვების პროცედურები, თუ ეს ორგანიზაციები არიან შესყიდვების განხორციელებასთან დაკავშირებული სამართალურთიერთობის მონაწილენი. იმ შემთხვევაში, თუ აღნიშნული ორგანიზაციები არ არიან შესყიდვების განხორციელებასთან დაკავშირებული სამართალურთიერთობის მონაწილენი, მათი, აგრეთვე სხვა ორგანიზაციების შესყიდვების პროცედურები შესაძლებელია გამოყენებულ იქნეს მხოლოდ საქართველოს მთავრობის განკარგულების საფუძველზე.“. </w:t>
      </w:r>
    </w:p>
    <w:p>
      <w:pPr>
        <w:pStyle w:val="Abzacixml"/>
        <w:rPr/>
      </w:pPr>
      <w:r>
        <w:rPr/>
        <w:t>2. მე-3 მუხლის პირველი პუნქტის „ა.ე“ ქვეპუნქტი ჩამოყალიბდეს შემდეგი რედაქციით:</w:t>
      </w:r>
    </w:p>
    <w:p>
      <w:pPr>
        <w:pStyle w:val="Abzacixml"/>
        <w:rPr/>
      </w:pPr>
      <w:r>
        <w:rPr/>
        <w:t>„</w:t>
      </w:r>
      <w:r>
        <w:rPr/>
        <w:t>ა.ე) უცხო სახელმწიფოებისა და საერთაშორისო ორგანიზაციებისაგან საერთაშორისო ხელშეკრულებების საფუძველზე, აგრეთვე საქართველოს არარეზიდენტი პირებისაგან გრანტისა და კრედიტის სახით მიღებული სახსრებით;“.</w:t>
      </w:r>
    </w:p>
    <w:p>
      <w:pPr>
        <w:pStyle w:val="Abzacixml"/>
        <w:rPr/>
      </w:pPr>
      <w:r>
        <w:rPr/>
        <w:t>3. მე-9 მუხლის მე-5 პუნქტი ჩამოყალიბდეს შემდეგი რედაქციით:</w:t>
      </w:r>
    </w:p>
    <w:p>
      <w:pPr>
        <w:pStyle w:val="Abzacixml"/>
        <w:rPr/>
      </w:pPr>
      <w:r>
        <w:rPr/>
        <w:t>„</w:t>
      </w:r>
      <w:r>
        <w:rPr/>
        <w:t>5. თუ შემსყიდველი ორგანიზაცია იქმნება (ფუძნდება), ანდა სახელმწიფო გარანტიით კრედიტი ან საერთაშორისო ხელშეკრულების საფუძველზე, აგრეთვე საქართველოს არარეზიდენტი პირისაგან გრანტი ან კრედიტი გაიცემა კალენდარული წლის განმავლობაში, შესყიდვების წლიური გეგმა სააგენტოს წარედგინება შემსყიდველი ორგანიზაციის შექმნის (დაფუძნების) ან შესაბამისი საერთაშორისო ხელშეკრულების ან/და სხვა სახელმწიფოს საფინანსო ორგანიზაციასთან დადებული ხელშეკრულების ამოქმედების თვის მომდევნო თვის არა უგვიანეს 20 რიცხვისა.“.</w:t>
      </w:r>
    </w:p>
    <w:p>
      <w:pPr>
        <w:pStyle w:val="Abzacixml"/>
        <w:rPr/>
      </w:pPr>
      <w:r>
        <w:rPr/>
        <w:t>4. 22</w:t>
      </w:r>
      <w:r>
        <w:rPr>
          <w:vertAlign w:val="superscript"/>
        </w:rPr>
        <w:t>1</w:t>
      </w:r>
      <w:r>
        <w:rPr/>
        <w:t xml:space="preserve"> მუხლის მე-4 პუნქტი ამოღებულ იქნეს. </w:t>
      </w:r>
    </w:p>
    <w:p>
      <w:pPr>
        <w:pStyle w:val="Abzacixml"/>
        <w:rPr/>
      </w:pPr>
      <w:r>
        <w:rPr/>
        <w:t>5. 24-ე მუხლის 2</w:t>
      </w:r>
      <w:r>
        <w:rPr>
          <w:vertAlign w:val="superscript"/>
        </w:rPr>
        <w:t>1</w:t>
      </w:r>
      <w:r>
        <w:rPr/>
        <w:t>–2</w:t>
      </w:r>
      <w:r>
        <w:rPr>
          <w:vertAlign w:val="superscript"/>
        </w:rPr>
        <w:t>3</w:t>
      </w:r>
      <w:r>
        <w:rPr/>
        <w:t xml:space="preserve"> პუნქტები ამოღებულ იქნეს.</w:t>
      </w:r>
    </w:p>
    <w:p>
      <w:pPr>
        <w:pStyle w:val="Muxlixml"/>
        <w:tabs>
          <w:tab w:val="left" w:pos="283" w:leader="none"/>
        </w:tabs>
        <w:rPr/>
      </w:pPr>
      <w:r>
        <w:rPr/>
        <w:tab/>
        <w:t xml:space="preserve">მუხლი 2. </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19 ივნისი.</w:t>
      </w:r>
    </w:p>
    <w:p>
      <w:pPr>
        <w:pStyle w:val="Abzacixml"/>
        <w:rPr/>
      </w:pPr>
      <w:r>
        <w:rPr/>
        <w:t>№</w:t>
      </w:r>
      <w:r>
        <w:rPr/>
        <w:t>1236–Iს</w:t>
      </w:r>
    </w:p>
    <w:p>
      <w:pPr>
        <w:pStyle w:val="Abzacixml"/>
        <w:rPr/>
      </w:pPr>
      <w:r>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34:00Z</dcterms:created>
  <dc:creator>nata</dc:creator>
  <dc:description/>
  <cp:keywords/>
  <dc:language>en-US</dc:language>
  <cp:lastModifiedBy>nata</cp:lastModifiedBy>
  <cp:lastPrinted>2009-10-08T04:37:00Z</cp:lastPrinted>
  <dcterms:modified xsi:type="dcterms:W3CDTF">2009-10-08T12:38:00Z</dcterms:modified>
  <cp:revision>3</cp:revision>
  <dc:subject/>
  <dc:title>&lt;html&gt;</dc:title>
</cp:coreProperties>
</file>