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ლიცენზიებისა და ნებართვ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42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2010 წლის 1 იანვრამდე ამ კანონით გათვალისწინებული გარე რეკლამის განთავსების სანებართვო რეგულირების შემოღება დასაშვებია მხოლოდ საქართველოს დედაქალაქის – თბილისის და თვითმმართველი ქალაქების ტერიტორიებ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9 წლის 12 ივნ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177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1:00Z</dcterms:created>
  <dc:creator>maka</dc:creator>
  <dc:description/>
  <cp:keywords/>
  <dc:language>en-US</dc:language>
  <cp:lastModifiedBy>maka</cp:lastModifiedBy>
  <dcterms:modified xsi:type="dcterms:W3CDTF">2009-10-08T12:52:00Z</dcterms:modified>
  <cp:revision>2</cp:revision>
  <dc:subject/>
  <dc:title>&lt;html&gt;</dc:title>
</cp:coreProperties>
</file>